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____   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в Перечень выявленных объектов культурного наследия,   объектов, обладающих признаками объекта культурного наследия, расположенных на территории Ломоносовского района Ленинградской области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пп. 1 п. 2 ст. 33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й (вход. от 15.06.2020 №№ 01-10-5135/2020, 01-10-5136/2020, 01-10-5137/2020, 01-10-5138/2020, 01-10-5139/2020, от 18.06.2020 № 01-10-357/2020)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: Потравнов А.Л.) приказываю:</w:t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культурного наследия, расположенные по адресу: Ленинградская область, Ломоносовский район, Низинское сельское поселение,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заявителя в порядке и сроки, установленные действующим законодательством, о включении объектов, указанных в приложении к настоящему приказу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в порядке и сроки, установленные действующим законодательством, уведомление собственнику и (или) иному законному владельцу объектов, перечисленных в приложении к настоящему приказу, о включении указанных объектов в Перечень выявленных объектов культурного наследия, расположенных на территории Ленинградской области, а также о необходимости выполнять требования к содержанию и использованию выявленных объектов культурного наследия, определенные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7. Обязанность по исполнению пунктов 3 - 6 настоящего приказа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9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, сохранения и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культурного наследия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Г.Е. Лазар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обладающие признаками объекта культурного наследия, расположенные по адресу: Ленинградская область, Ломоносовский район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инское городское поселение</w:t>
      </w:r>
    </w:p>
    <w:p>
      <w:pPr>
        <w:pStyle w:val="Normal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/>
      </w:pPr>
      <w:r>
        <w:rPr>
          <w:sz w:val="28"/>
          <w:szCs w:val="28"/>
        </w:rPr>
        <w:t xml:space="preserve">системы – «Уравнительный пруд с дамбами, подходным каналом и шлюзом» (1833, 1890 гг.), по адресу: Ленинградская область, Ломоносовский район, Низинское сельское поселение, урочище Брандовка на Новопетергофском канал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/>
      </w:pPr>
      <w:r>
        <w:rPr>
          <w:sz w:val="28"/>
          <w:szCs w:val="28"/>
        </w:rPr>
        <w:t xml:space="preserve">системы – «канал «Шинкарский (река Чёрная речка) с элементами берегоукрепления и остатками гидроузла», по адресу: Ленинградская область, Ломоносовский район, Низинское сельское поселение, от Шинкарского пруда до Ропшинского шоссе в д. Марьино и далее до впадения в реку Стрелк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360"/>
        <w:jc w:val="both"/>
        <w:rPr/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– «Порзоловский канал (1819 г.)», по адресу: Ленинградская область, Ломоносовский район, Низинское сельское поселение, от бывшего Порзоловского озера до Старопетергофского канала около д. Узигон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/>
      </w:pPr>
      <w:r>
        <w:rPr>
          <w:sz w:val="28"/>
          <w:szCs w:val="28"/>
        </w:rPr>
        <w:t xml:space="preserve">системы – «речка Фабричная», по адресу: Ленинградская область, Ломоносовский район, Оржицкое сельское поселение, от д. Малое Забородье и Большое Забородье до р. Шингарки, в составе: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ручьев протекающих по д. Малое Забородье; двух ручьев протекающих по д. Большое Забородье; бывшего Фабричного пруда с земляной дамбой; фрагмент русла Фабричной речки с руинами фабрики Акимова (Маркова) до места соединения его с отводным каналом Фабричного пруда: отводного канала от Фабричного пруда до старого русла Фабричной речки; русло Фабричной речки от места присоединения отводного канала Фабричного пруда до места впадения в Старопетергофский кана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/>
      </w:pPr>
      <w:r>
        <w:rPr>
          <w:sz w:val="28"/>
          <w:szCs w:val="28"/>
        </w:rPr>
        <w:t>системы – «Ручей Глядинский», по адресу: Ленинградская область, Ломоносовский район, Ропшинское и Оржицкое сельские поселения, от района западнее д. Глядино до Старопетергофского канала, в составе: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пруд с дамбой; основное русло Глядинского ручья; Симоновский ручей; ручей Горный поток; старое русло Мельничного ручья; пруд Акимова с дамбами; канал с дамбами от пруда Акимова до Большого Забородского ручья; обводненные карьеры южнее и севернее автомобильной дороги Ропша-Гостилиц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360"/>
        <w:jc w:val="both"/>
        <w:rPr/>
      </w:pPr>
      <w:r>
        <w:rPr>
          <w:sz w:val="28"/>
          <w:szCs w:val="28"/>
        </w:rPr>
        <w:t xml:space="preserve">«Водоподводящая система Петергофа»: Часть Петергофской водоподводящей 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/>
      </w:pPr>
      <w:r>
        <w:rPr>
          <w:sz w:val="28"/>
          <w:szCs w:val="28"/>
        </w:rPr>
        <w:t>системы – «река Стрелка с притоками», по адресу: Ленинградская область, Ломоносовский район, Кипенское, Ропшинское, Горбунковское сельские поселения, от д. Кипень до границы с г. Санкт-Петербург, в составе:</w:t>
      </w:r>
    </w:p>
    <w:p>
      <w:pPr>
        <w:pStyle w:val="Normal"/>
        <w:autoSpaceDE w:val="false"/>
        <w:spacing w:lineRule="auto" w:line="276"/>
        <w:ind w:left="6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 Стрелка; ручей Каргинский; Черная речка; ручей Безымянный в д. Разбегаево; ручьи в п. Ропша; ручей у д. Малые горки; ручей у д. Большие горки; ручьи у д. Кипень; Кипенский п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Ю.И. Юр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Т.А. Павл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6:00Z</dcterms:created>
  <dc:creator>Слободская Е.</dc:creator>
  <dc:description/>
  <dc:language>en-US</dc:language>
  <cp:lastModifiedBy>Коробкова</cp:lastModifiedBy>
  <cp:lastPrinted>2020-12-10T12:53:00Z</cp:lastPrinted>
  <dcterms:modified xsi:type="dcterms:W3CDTF">2020-12-11T08:26:00Z</dcterms:modified>
  <cp:revision>2</cp:revision>
  <dc:subject/>
  <dc:title>Проект</dc:title>
</cp:coreProperties>
</file>