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 ПО СОЦИАЛЬНОЙ ЗАЩИТЕ НАСЕЛЕНИЯ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                                                                          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риказа комитета по социальной защите населения Ленинградской области от 30 марта 2012 года  N 4 "Об утверждении Порядка регистрации заявлений и принятия решений о назначении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"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 р и к а з ы в а ю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знать утратившим силу приказ комитета по социальной защите населения Ленинградской области от 30 марта 2012 года  N 4 "Об утверждении Порядка регистрации заявлений и принятия решений о назначении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оставляю за собой. 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284" w:firstLine="2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180"/>
      <w:ind w:hanging="26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-</dc:creator>
  <dc:description/>
  <cp:keywords/>
  <dc:language>en-US</dc:language>
  <cp:lastModifiedBy>Щеглова Екатерина Михайловна</cp:lastModifiedBy>
  <cp:lastPrinted>2020-06-30T13:33:00Z</cp:lastPrinted>
  <dcterms:modified xsi:type="dcterms:W3CDTF">2020-12-11T14:33:00Z</dcterms:modified>
  <cp:revision>3</cp:revision>
  <dc:subject/>
  <dc:title/>
</cp:coreProperties>
</file>