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____________ 2020 года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от 14 ноября 2013 года № 39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 «Устойчивое общественное развитие</w:t>
        <w:br/>
        <w:t>в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ударственную программу Ленинградской области «Устойчивое общественное развитие в Ленинградской области», утвержденную постановлением Правительства Ленинградской области от 14 ноября 2013 года № 39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государственную программу Ленинградской области "Устойчивое общественное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в Ленинградской области", утвержденную постановлением Правительства Ленинградской области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ноября 2013 года № 399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программы Ленинградской области "Устойчивое общественное развитие </w:t>
        <w:br/>
        <w:t>в Ленинградской области» (далее – государственная программа):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"Финансовое обеспечение государственной программы – всего, в том числе по годам реализ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3787"/>
        <w:gridCol w:w="10399"/>
        <w:gridCol w:w="420"/>
      </w:tblGrid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государственной программы – всего, 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государственной программы составляет</w:t>
              <w:br/>
              <w:t>10414134,61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17123,53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66690,3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264574,9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84664,9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76347,03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830104,37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874629,37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аспорт государственной программы следующим раздел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5"/>
        <w:gridCol w:w="10352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логовых расход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дости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- всего, в том числе по годам реализаци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алоговых расходов, направленных на достижение цели государственной программы составляет 9390,0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78,0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Гармонизация межнациональных и межконфессиональных отношений в Ленинградской области" (далее – подпрограмма) 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962"/>
        <w:gridCol w:w="10236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152454,41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708,6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700,59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455,5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814,5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814,5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9979,34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0981,3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аспорт подпрограммы следующим разделом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0348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логовых расходов,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достижение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, - всего, в том числе по годам реал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алоговых расходов, направленных на достижение цели подпрограммы составляет 6760,00 тыс. рублей, в том числе: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52,0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оддержка этнокультурной самобытности коренных малочисленных народов, проживающих на территории Ленинградской области" </w:t>
      </w:r>
      <w:r>
        <w:rPr/>
        <w:t>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962"/>
        <w:gridCol w:w="10236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116748,07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4338,20 тыс. руб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326,74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973,14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7756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9649,7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443,2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261,01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 </w:t>
      </w:r>
      <w:r>
        <w:rPr/>
        <w:t>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4663"/>
        <w:gridCol w:w="9535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4991299,74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13943,6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16705,81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55120,7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5395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5395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36812,29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57926,89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Развитие системы защиты прав потребителей в Ленинградской области" </w:t>
      </w:r>
      <w:r>
        <w:rPr/>
        <w:t>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4663"/>
        <w:gridCol w:w="9535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20309,76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52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690,5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293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33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33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3993,26 тыс. руб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4153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Общество и власть" изложить в следующей редакции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2869444,77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961,0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8385,02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25678,33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80802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4174,86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8060,4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20382,86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(Характеристика основных мероприятий подпрограммы и сведения об участии органов местного самоуправления, юридических и физических лиц) абзац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реализации основного мероприятия осуществляется обеспечение деятельности официального интернет-портала Администрации Ленинградской области по адресу lenobl.ru (государственной информационной системы «Официальный интернет-портал Администрации Ленинградской области»)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Молодежь Ленинградской области"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856729,56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5249,9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153572,7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252146,73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156453,6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110916,5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6295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4 год – 65440,0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Патриотическое воспитание граждан в Ленинградской области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Финансовое обеспечение подпрограммы составляет </w:t>
            </w:r>
            <w:r>
              <w:rPr/>
              <w:t>260705,09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34713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35310,3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38791,58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40692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40692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34565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35940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"Профилактика асоциального поведения в молодежной среде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Финансовое обеспечение подпрограммы составляет 245875,65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18 год – 33990,2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19 год – 39427,5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0 год – 32252,9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30900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31400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38190,00 тыс. руб.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39715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Государственная поддержка социально ориентированных некоммерческих организаций" (далее – подпрограмма) изложить в следующей редакции: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514231,08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698,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491,7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092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935,7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470,3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854,2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688,43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аспорт под</w:t>
      </w:r>
      <w:r>
        <w:rPr/>
        <w:t>программы следующим разделом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1049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логовых расходов,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достижение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, - всего, </w:t>
              <w:br/>
              <w:t>в том числе по годам реализа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алоговых расходов, направленных на достижение цели подпрограммы составляет 2 630,00 тыс. рублей, в том числе: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0 тыс. рублей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Развитие международных и межрегиональных связей Ленинградской области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391911,72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079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346,1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585,2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503,5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256,4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140,88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руктура государственной программы Ленинградской области "Устойчивое общественное развитие в Ленинградской области". Часть 1 Перечень основных мероприятий государственной программы Ленинградской области "Устойчивое общественное развитие в Ленинградской области"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2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3572"/>
        <w:gridCol w:w="323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Развитие национально-культурного взаимодействия представителей различных национальностей и конфессий, представленных на территории Ленинград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 в Ленинград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межнациональных и межконфессиональных конфликтов посредством информирования и просвещения жителей Ленинградской области по вопросам существующих национальных обычаев, традиций, культур и религий, а также создание условий для социальной и культурной адаптации и интеграции мигра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</w:t>
              <w:br/>
              <w:t>Количество участников мероприятий, направленных на социальную и культурную адаптацию и интеграцию иностранных граждан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Реализация мероприятий, направленных на социально-культурную адаптацию мигра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, направленных на социальную и культурную адаптацию и интеграцию иностранных граждан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2.3.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3582"/>
        <w:gridCol w:w="3506"/>
        <w:gridCol w:w="2835"/>
      </w:tblGrid>
      <w:tr>
        <w:trPr>
          <w:trHeight w:val="6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Развитие информационной среды, научное и методическое обеспечение в сферах деятельности коренных малочисленных народов, проживающих на территории Ленинградской области, популяризация их культурно-исторических традиц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культурно-исторических традиций коренных малочисленных народов, проживающих на территории Ленинград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олиграфической продукции, направленной на сохранение культурно-исторических традиций коренных малочисленных народов, проживающих на территории Ленинградской области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руктура государственной программы Ленинградской области "Устойчивое общественное развитие в Ленинградской области". Часть 2. Перечень проектов, включенных в государственную программу (проектная часть государственной программы) пункт 1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552"/>
        <w:gridCol w:w="1701"/>
        <w:gridCol w:w="4536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1.1 "Региональный проект "Социальная активнос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-31.12.2024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обровольчества (волонтерства), развитие талантов и способностей у детей и молодежи, в том числе студентов, путем поддержки общественных инициатив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олодежной политике Ленинградс-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;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вовлеченных в добровольческую деятельность, от численности населения Ленинградской области старше 14 лет;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олодежи, задействованной в мероприятиях по вовлечению в творческую деятельность; 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студентов, вовлеченных </w:t>
              <w:br/>
              <w:t>в клубное студенческое 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молодежи в социальную практику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</w:t>
      </w:r>
      <w:r>
        <w:rPr>
          <w:rFonts w:cs="Times New Roman" w:ascii="Times New Roman" w:hAnsi="Times New Roman"/>
          <w:sz w:val="28"/>
          <w:szCs w:val="28"/>
        </w:rPr>
        <w:t>аблице 2 (Сведения о показателях (индикаторах) государственной программы Ленинградской области "Устойчивое общественное развитие в Ленинградской области" и их значениях)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"Государственная программа Ленинградской области "Устойчивое общественное развитие </w:t>
        <w:br/>
        <w:t xml:space="preserve">в Ленинградской области" (далее – раздел) пункт 3 изложить в следующей редакции: 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893699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2"/>
                              <w:gridCol w:w="567"/>
                              <w:gridCol w:w="2835"/>
                              <w:gridCol w:w="1276"/>
                              <w:gridCol w:w="851"/>
                              <w:gridCol w:w="567"/>
                              <w:gridCol w:w="708"/>
                              <w:gridCol w:w="567"/>
                              <w:gridCol w:w="709"/>
                              <w:gridCol w:w="709"/>
                              <w:gridCol w:w="850"/>
                              <w:gridCol w:w="709"/>
                              <w:gridCol w:w="851"/>
                              <w:gridCol w:w="1134"/>
                              <w:gridCol w:w="113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казанных услуг по фактам нарушений законодательства Российской Федерации в области защиты прав потребителей от общего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ое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2019 год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-кое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123.9pt;mso-wrap-distance-left:9pt;mso-wrap-distance-right:9pt;mso-wrap-distance-top:0pt;mso-wrap-distance-bottom:0pt;margin-top:0.05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2"/>
                        <w:gridCol w:w="567"/>
                        <w:gridCol w:w="2835"/>
                        <w:gridCol w:w="1276"/>
                        <w:gridCol w:w="851"/>
                        <w:gridCol w:w="567"/>
                        <w:gridCol w:w="708"/>
                        <w:gridCol w:w="567"/>
                        <w:gridCol w:w="709"/>
                        <w:gridCol w:w="709"/>
                        <w:gridCol w:w="850"/>
                        <w:gridCol w:w="709"/>
                        <w:gridCol w:w="851"/>
                        <w:gridCol w:w="1134"/>
                        <w:gridCol w:w="1134"/>
                        <w:gridCol w:w="425"/>
                      </w:tblGrid>
                      <w:tr>
                        <w:trPr/>
                        <w:tc>
                          <w:tcPr>
                            <w:tcW w:w="1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казанных услуг по фактам нарушений законодательства Российской Федерации в области защиты прав потребителей от общего количества обращений гражд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е зна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0,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2019 год)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-кое зна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пунктом 7 в следующей редакции:</w:t>
      </w:r>
    </w:p>
    <w:tbl>
      <w:tblPr>
        <w:tblW w:w="13793" w:type="dxa"/>
        <w:jc w:val="left"/>
        <w:tblInd w:w="3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"/>
        <w:gridCol w:w="567"/>
        <w:gridCol w:w="2977"/>
        <w:gridCol w:w="1276"/>
        <w:gridCol w:w="709"/>
        <w:gridCol w:w="567"/>
        <w:gridCol w:w="567"/>
        <w:gridCol w:w="567"/>
        <w:gridCol w:w="708"/>
        <w:gridCol w:w="851"/>
        <w:gridCol w:w="850"/>
        <w:gridCol w:w="709"/>
        <w:gridCol w:w="851"/>
        <w:gridCol w:w="1134"/>
        <w:gridCol w:w="1131"/>
        <w:gridCol w:w="147"/>
      </w:tblGrid>
      <w:tr>
        <w:trPr/>
        <w:tc>
          <w:tcPr>
            <w:tcW w:w="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консультаций, оказанных населению по вопросам защиты прав потребителей (в том числе претензий и исков), в информационно-консультационных центрах муниципальных образований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10 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  <w:tr>
        <w:trPr>
          <w:trHeight w:val="2156" w:hRule="atLeast"/>
        </w:trPr>
        <w:tc>
          <w:tcPr>
            <w:tcW w:w="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(1. Подпрограмма 1 "Гармонизация межнациональных и межконфессиональных отношений в Ленинградской области") пункт 1.3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3707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410"/>
        <w:gridCol w:w="1276"/>
        <w:gridCol w:w="826"/>
        <w:gridCol w:w="979"/>
        <w:gridCol w:w="737"/>
        <w:gridCol w:w="737"/>
        <w:gridCol w:w="850"/>
        <w:gridCol w:w="850"/>
        <w:gridCol w:w="850"/>
        <w:gridCol w:w="850"/>
        <w:gridCol w:w="794"/>
        <w:gridCol w:w="794"/>
        <w:gridCol w:w="10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циальную и культурную адаптацию и интеграцию иностранных граждан,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(2. Подпрограммы 2 "Поддержка этнокультурной самобытности коренных малочисленных народов, проживающих на территории Ленинградской области") дополн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rPr/>
      </w:pPr>
      <w:r>
        <w:rPr/>
        <w:t>«</w:t>
      </w:r>
    </w:p>
    <w:tbl>
      <w:tblPr>
        <w:tblW w:w="13707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410"/>
        <w:gridCol w:w="1276"/>
        <w:gridCol w:w="826"/>
        <w:gridCol w:w="979"/>
        <w:gridCol w:w="737"/>
        <w:gridCol w:w="737"/>
        <w:gridCol w:w="850"/>
        <w:gridCol w:w="850"/>
        <w:gridCol w:w="850"/>
        <w:gridCol w:w="850"/>
        <w:gridCol w:w="794"/>
        <w:gridCol w:w="794"/>
        <w:gridCol w:w="10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олиграфической продукции, направленной на сохранение культурно-исторических традиций коренных малочисленных народов, проживающих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(3. Подпрограмма 3 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)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3.2 изложить в следующей редакции: 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4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721"/>
        <w:gridCol w:w="1395"/>
        <w:gridCol w:w="986"/>
        <w:gridCol w:w="979"/>
        <w:gridCol w:w="737"/>
        <w:gridCol w:w="737"/>
        <w:gridCol w:w="850"/>
        <w:gridCol w:w="850"/>
        <w:gridCol w:w="850"/>
        <w:gridCol w:w="850"/>
        <w:gridCol w:w="794"/>
        <w:gridCol w:w="794"/>
        <w:gridCol w:w="102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 лиц, замещающих муниципальные должности в органах местного самоуправления Ленинградской области, направляемых для получения дополнительного профессионального образования, от ежегодной потребности муниципальных служащих и лиц, замещающих муниципальные должности, в обуч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- 2018 год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осуществлении местного самоуправления, от общего количества жителей, зарегистрированных на территории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2019 год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237" w:type="dxa"/>
        <w:jc w:val="left"/>
        <w:tblInd w:w="-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14"/>
        <w:gridCol w:w="1417"/>
        <w:gridCol w:w="992"/>
        <w:gridCol w:w="1009"/>
        <w:gridCol w:w="737"/>
        <w:gridCol w:w="737"/>
        <w:gridCol w:w="850"/>
        <w:gridCol w:w="850"/>
        <w:gridCol w:w="850"/>
        <w:gridCol w:w="850"/>
        <w:gridCol w:w="780"/>
        <w:gridCol w:w="886"/>
        <w:gridCol w:w="9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ованных с участием жителей населенных пунктов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(5. Подпрограмма 5 "Общество и власть")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.</w:t>
        </w:r>
      </w:hyperlink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tbl>
      <w:tblPr>
        <w:tblW w:w="13652" w:type="dxa"/>
        <w:jc w:val="left"/>
        <w:tblInd w:w="3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"/>
        <w:gridCol w:w="794"/>
        <w:gridCol w:w="2409"/>
        <w:gridCol w:w="1192"/>
        <w:gridCol w:w="708"/>
        <w:gridCol w:w="567"/>
        <w:gridCol w:w="567"/>
        <w:gridCol w:w="567"/>
        <w:gridCol w:w="709"/>
        <w:gridCol w:w="851"/>
        <w:gridCol w:w="850"/>
        <w:gridCol w:w="709"/>
        <w:gridCol w:w="850"/>
        <w:gridCol w:w="1418"/>
        <w:gridCol w:w="1132"/>
        <w:gridCol w:w="147"/>
      </w:tblGrid>
      <w:tr>
        <w:trPr/>
        <w:tc>
          <w:tcPr>
            <w:tcW w:w="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посещений официального интернет-портала Администрации Ленинградской области lenobl.ru в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1746" w:hRule="atLeast"/>
        </w:trPr>
        <w:tc>
          <w:tcPr>
            <w:tcW w:w="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.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3707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268"/>
        <w:gridCol w:w="1418"/>
        <w:gridCol w:w="826"/>
        <w:gridCol w:w="979"/>
        <w:gridCol w:w="737"/>
        <w:gridCol w:w="737"/>
        <w:gridCol w:w="850"/>
        <w:gridCol w:w="850"/>
        <w:gridCol w:w="850"/>
        <w:gridCol w:w="850"/>
        <w:gridCol w:w="794"/>
        <w:gridCol w:w="794"/>
        <w:gridCol w:w="10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(фестивали, форумы, конкурсы, семинары, пресс-туры и иные творческие и информационные мероприятия) для представителей медиасферы Ленинградской области, в том числе мероприятий с обеспечением участия представителей медиасферы Ленинградской области в региональных и федераль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общественно и социально значимым тематическим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(6. Подпрограмма 6 "Молодежь Ленинградской области")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/>
        <w:t>«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26"/>
        <w:gridCol w:w="1418"/>
        <w:gridCol w:w="758"/>
        <w:gridCol w:w="943"/>
        <w:gridCol w:w="773"/>
        <w:gridCol w:w="786"/>
        <w:gridCol w:w="858"/>
        <w:gridCol w:w="850"/>
        <w:gridCol w:w="850"/>
        <w:gridCol w:w="850"/>
        <w:gridCol w:w="794"/>
        <w:gridCol w:w="794"/>
        <w:gridCol w:w="10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дпрограмма 6 "Молодежь Ленинградской области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олодежи, участвующей во Всероссийской молодежной форум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олодежных проектов, получивших грант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стник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19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10 </w:t>
              <w:br/>
              <w:t>(с 2020 - 2024 г.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ежи, ведущей здоровый образ жизни, от общего числа молодеж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Численность обучающихся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овлеченных в добровольческую деятельность, от численности населения Ленинградской области старше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19 г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6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тудентов, вовлеченных в клубное студенческ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(8. Подпрограмма 8 "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асоциального поведения в молодежной среде</w:t>
      </w:r>
      <w:r>
        <w:rPr>
          <w:rFonts w:cs="Times New Roman" w:ascii="Times New Roman" w:hAnsi="Times New Roman"/>
          <w:sz w:val="28"/>
          <w:szCs w:val="28"/>
        </w:rPr>
        <w:t>")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367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417"/>
        <w:gridCol w:w="851"/>
        <w:gridCol w:w="709"/>
        <w:gridCol w:w="773"/>
        <w:gridCol w:w="786"/>
        <w:gridCol w:w="858"/>
        <w:gridCol w:w="850"/>
        <w:gridCol w:w="850"/>
        <w:gridCol w:w="850"/>
        <w:gridCol w:w="794"/>
        <w:gridCol w:w="794"/>
        <w:gridCol w:w="1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8 "Профилактика асоциального поведения в молодежной среде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снятых с учета в течение первого года постановки на учет по итогам реабилитации, от общего числ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 по профилактике экстремизма в молодежной среде и противодействию распространению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ектов, направленных на профилактику асоциального поведения в молодежной среде, формирование культуры межэтнических и межконфессиона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(10. Подпрограмма 10 "Развитие международных и межрегиональных связей Ленинградской области"):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и 10.2-10.3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567"/>
        <w:jc w:val="both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35"/>
        <w:gridCol w:w="1559"/>
        <w:gridCol w:w="851"/>
        <w:gridCol w:w="709"/>
        <w:gridCol w:w="708"/>
        <w:gridCol w:w="851"/>
        <w:gridCol w:w="850"/>
        <w:gridCol w:w="851"/>
        <w:gridCol w:w="850"/>
        <w:gridCol w:w="851"/>
        <w:gridCol w:w="709"/>
        <w:gridCol w:w="85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" w:leader="none"/>
                <w:tab w:val="left" w:pos="1134" w:leader="none"/>
              </w:tabs>
              <w:spacing w:lineRule="auto" w:line="240" w:before="0" w:after="0"/>
              <w:ind w:left="18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движение русского языка и культуры за рубежом, развитие взаимодействия с соотечественниками, проживающими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2020, 2022-2024 гг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" w:leader="none"/>
                <w:tab w:val="left" w:pos="182" w:leader="none"/>
                <w:tab w:val="left" w:pos="1134" w:leader="none"/>
              </w:tabs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" w:leader="none"/>
                <w:tab w:val="left" w:pos="1134" w:leader="none"/>
              </w:tabs>
              <w:spacing w:lineRule="auto" w:line="240" w:before="0" w:after="0"/>
              <w:ind w:left="18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ед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141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keepLines/>
              <w:tabs>
                <w:tab w:val="clear" w:pos="708"/>
                <w:tab w:val="left" w:pos="141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" w:leader="none"/>
                <w:tab w:val="left" w:pos="182" w:leader="none"/>
                <w:tab w:val="left" w:pos="1134" w:leader="none"/>
              </w:tabs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141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keepLines/>
              <w:tabs>
                <w:tab w:val="clear" w:pos="708"/>
                <w:tab w:val="left" w:pos="141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" w:leader="none"/>
                <w:tab w:val="left" w:pos="182" w:leader="none"/>
                <w:tab w:val="left" w:pos="1134" w:leader="none"/>
              </w:tabs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right="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едения о порядке сбора информации и методике расчета показателя (индикатора) государственной программы Ленинградской области "Устойчивое общественное развитие в Ленинградской области"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567"/>
        <w:gridCol w:w="1559"/>
        <w:gridCol w:w="851"/>
        <w:gridCol w:w="1984"/>
        <w:gridCol w:w="1701"/>
        <w:gridCol w:w="2268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ичество посещений официального интернет-портала Администрации Ленинградской области lenobl.ru </w:t>
              <w:br/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Администрации Ленинградской области www.lenob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>по печати Ленинградс-кой обла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061"/>
        <w:gridCol w:w="567"/>
        <w:gridCol w:w="1559"/>
        <w:gridCol w:w="851"/>
        <w:gridCol w:w="2212"/>
        <w:gridCol w:w="1473"/>
        <w:gridCol w:w="2268"/>
        <w:gridCol w:w="1559"/>
        <w:gridCol w:w="1418"/>
      </w:tblGrid>
      <w:tr>
        <w:trPr>
          <w:trHeight w:val="30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ежи, ведущей здоровый образ жизни, от общего числа молодеж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долю молодежи, ведущей 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367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зож - численность молодежи, ведущей здоровый образ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численность молодежи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, до 15 февра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татис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е наблюдение "Сведения о сфере госу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Ленинград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й области </w:t>
              <w:br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е от 14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у 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6.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Численность обучающихся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графу 2 </w:t>
      </w:r>
      <w:r>
        <w:rPr>
          <w:rFonts w:cs="Times New Roman" w:ascii="Times New Roman" w:hAnsi="Times New Roman"/>
          <w:sz w:val="28"/>
          <w:szCs w:val="28"/>
        </w:rPr>
        <w:t>пункта 6.1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ля молодежи, задействованной в мероприятиях по вовлечению в творческую деятельност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у 2 </w:t>
      </w:r>
      <w:r>
        <w:rPr>
          <w:rFonts w:cs="Times New Roman" w:ascii="Times New Roman" w:hAnsi="Times New Roman"/>
          <w:sz w:val="28"/>
          <w:szCs w:val="28"/>
        </w:rPr>
        <w:t>пункта 6.1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студентов, вовлеченных в клубное студенческое движ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осударственную программу таблицей 4 (Сведения о показателях (индикаторах), разрабатываемых в рамках Федерального плана статистических работ) следующего содержания:</w:t>
      </w:r>
    </w:p>
    <w:p>
      <w:pPr>
        <w:pStyle w:val="Normal"/>
        <w:keepLines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75" w:hanging="675"/>
        <w:jc w:val="both"/>
        <w:rPr/>
      </w:pPr>
      <w:r>
        <w:rPr/>
        <w:t>«</w:t>
      </w:r>
    </w:p>
    <w:tbl>
      <w:tblPr>
        <w:tblW w:w="148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131"/>
        <w:gridCol w:w="2551"/>
        <w:gridCol w:w="2693"/>
        <w:gridCol w:w="1843"/>
        <w:gridCol w:w="2126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лана статистических рабо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официального статистического учет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(распространения) официальной статистической информации пользователям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3(34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-молодежь, утверждена приказом Росстата от 02.12.2019 г. №7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агентство по делам молодёж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3(35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-молодежь, утверждена приказом Росстата от 02.12.2019 г. №7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молодёж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 в мероприятиях по вовлечению  в творческую деятельно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3(36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-молодежь, утверждена приказом Росстата от 02.12.2019 г. №7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молодёж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(План реализации государственной программы Ленинградской области «Устойчивое общественное развитие в Ленинградской области»)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осударственную программу таблицей 7 («Сведения о налоговых расходах областного бюджета, направленных на достижение цели государственной программы Ленинградской области «Устойчивое общественное развитие в Ленинградской области») следующего содержания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НАЛОГОВЫХ РАСХОДАХ ОБЛАСТНОГО БЮДЖЕТ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ЫХ НА ДОСТИЖЕНИЕ Ц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Й ПРОГРАММЫ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УСТОЙЧИВОЕ ОБЩЕСТВЕННОЕ РАЗВИТИЕ В ЛЕНИНГРА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6"/>
        <w:gridCol w:w="1946"/>
        <w:gridCol w:w="2206"/>
        <w:gridCol w:w="1644"/>
        <w:gridCol w:w="950"/>
        <w:gridCol w:w="2465"/>
        <w:gridCol w:w="26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Наименование налога, по которому предусматривается налоговая льг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Реквизиты нормативного правового акта, устанавливающего налоговую льг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Целевая категория налогоплательщ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оказатели достижения целей госпрограмм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&lt;2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Численность плательщиков налога, воспользовавшихся льготой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Размер налогового расхода (тыс.ру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&lt;3&gt;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6"/>
        <w:gridCol w:w="1946"/>
        <w:gridCol w:w="2206"/>
        <w:gridCol w:w="1641"/>
        <w:gridCol w:w="953"/>
        <w:gridCol w:w="1424"/>
        <w:gridCol w:w="1041"/>
        <w:gridCol w:w="1474"/>
        <w:gridCol w:w="119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Подпрограмма 1 "Гармонизация межнациональных и межконфессиональных отношений в Ленинградской области"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Налог на имущество организац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Закон Ленинградской области от 25.11.2003 </w:t>
              <w:br/>
              <w:t>№ 98-оз «О налоге на имущество организаций»</w:t>
              <w:br/>
              <w:t>(п. «ж» ч. 1 ст.3-1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Религиозные организации - в отношении имущества, используемого для административно-хозяйственной, просветительской и общественно полезной деятельности (имущество богаделен, приютов, домов причта, монастырских подсобных хозяйств и так дале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Доля граждан положительно оценивающих состояние межконфесси-ональных отношений в Ленинградской обла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Фактическ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Фактическ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82,00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6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5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6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Подпрограмма 9 "Государственная поддержка социально ориентированных некоммерческих организаций"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Налог на имущество организац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Закон Ленинградской области от 25.11.2003 № 98-оз «О налоге на имущество организаций»</w:t>
              <w:br/>
              <w:t xml:space="preserve"> (п. «у» ч. 1 ст.3-1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Общественные объединения, осуществляющие свою деятельность за счет взносов граждан и организаций и не осуществляющие предпринимательс-кую деятельн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Увеличение числа зарегистриро-ванных на территории Ленинградской области социально ориентирован-ных некоммерчес-ки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004,00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6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5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6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0" w:hanging="131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E70426AB5DAC5C6FB9B543E1E65660221CAB63573D1EE931E86D57A0C68785F5D38D887DD553Fe2w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70220348F45A82BA3379A7A94323510D384930DDD8C3C9FC6BF986CF8B082285342ECA29DA1A437AE5DF9FD61D1F7258CDADDB1A26808347Ac2O" TargetMode="External"/><Relationship Id="rId6" Type="http://schemas.openxmlformats.org/officeDocument/2006/relationships/hyperlink" Target="consultantplus://offline/ref=DFBBD915138BA7D743FF576A77AF20799EFFD77F3353A9C54A482A976E7AD5308AAC0B30A896034D432EE9DF39C16D327C45CF4EE23BFC146Aj6O" TargetMode="External"/><Relationship Id="rId7" Type="http://schemas.openxmlformats.org/officeDocument/2006/relationships/hyperlink" Target="consultantplus://offline/ref=DFBBD915138BA7D743FF576A77AF20799EFFD77F3353A9C54A482A976E7AD5308AAC0B30A896034D442EE9DF39C16D327C45CF4EE23BFC146Aj6O" TargetMode="External"/><Relationship Id="rId8" Type="http://schemas.openxmlformats.org/officeDocument/2006/relationships/hyperlink" Target="consultantplus://offline/ref=670220348F45A82BA3379A7A94323510D384930DDD8C3C9FC6BF986CF8B082285342ECA29DA1A437AE5DF9FD61D1F7258CDADDB1A26808347Ac2O" TargetMode="External"/><Relationship Id="rId9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0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1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2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3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4" Type="http://schemas.openxmlformats.org/officeDocument/2006/relationships/hyperlink" Target="consultantplus://offline/ref=12AFD82FC3026F4B1D1D951C47CA021B5917BB1096EBCE99E8F629F3936AFB4504098877781FC21B939B65C776B8E64515872ECA3363B856pAA1N" TargetMode="External"/><Relationship Id="rId15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6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7" Type="http://schemas.openxmlformats.org/officeDocument/2006/relationships/image" Target="media/image1.wmf"/><Relationship Id="rId18" Type="http://schemas.openxmlformats.org/officeDocument/2006/relationships/hyperlink" Target="consultantplus://offline/ref=0EFFABDCECCEE17D9E029EE83784B445CB743582C00BF78D30750E2C44BF4D2A7DB8F299B61F455A0FB4D6E003BD79B26FA28D2267767613A7M8O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1:00Z</dcterms:created>
  <dc:creator>Кирилл Владимирович Климович</dc:creator>
  <dc:description/>
  <dc:language>en-US</dc:language>
  <cp:lastModifiedBy>Татьяна Николаевна Чепрасова</cp:lastModifiedBy>
  <cp:lastPrinted>2020-08-28T15:31:00Z</cp:lastPrinted>
  <dcterms:modified xsi:type="dcterms:W3CDTF">2020-11-27T15:02:00Z</dcterms:modified>
  <cp:revision>4</cp:revision>
  <dc:subject/>
  <dc:title>ПРАВИТЕЛЬСТВО ЛЕНИНГРАДСКОЙ ОБЛАСТИ</dc:title>
</cp:coreProperties>
</file>