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 __________  2020 г.</w:t>
      </w:r>
      <w:r>
        <w:rPr>
          <w:sz w:val="28"/>
          <w:szCs w:val="28"/>
          <w:lang w:val="en-US" w:eastAsia="en-US"/>
        </w:rPr>
        <w:t xml:space="preserve">            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объекта,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дающего признаками объекта культурного наследия: 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sz w:val="28"/>
          <w:szCs w:val="28"/>
        </w:rPr>
        <w:t xml:space="preserve">«Комплекс построек при железнодорожном вокзале» (веерное депо, контора, водонапорная башня, ледник, здание служб)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. Тихвин Ленинградской области</w:t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</w:t>
      </w:r>
    </w:p>
    <w:p>
      <w:pPr>
        <w:pStyle w:val="Normal"/>
        <w:snapToGrid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ч. 2 ст. 7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и в связи с поступлением в комитет по культуре Ленинградской области  заявлений о включении объектов, обладающих признаками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ов культурного наследия, приказываю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, расположенных на территории Ленинградской области объект, обладающий признаками объекта культурного наследия: «Комплекс построек при железнодорожном вокзале» (веерное депо, контора, водонапорная башня, ледник, здание служб), расположенный по адресу: Ленинградская область, г. Тихвин, квартал, ограниченны Ново-Советской ул., с запада, Вокзальной ул., с севера, Новгородской ул. с востока и железнодорожными путями с юга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Исключить объект, указанный в пункте 1 настоящего приказа, из списка объектов, обладающих признаками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3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требованиям Федерального закона от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ов в перечень выявленных объектов культурного наслед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4. Принять меры по государственной охране выявленного объекта культурного наследия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5. Информировать заявителя в порядке и сроки, установленные действующим законодательством, о включении объекта, указанного в пункте 1 настоящего приказа,  в Перечень выявленных объектов культурного наследия, расположенных на территори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6. Направить собственнику и (или) иному законному владельцу объекта, обладающего признаками объекта культурного наследия, уведомление о включении указанного объекта в Перечень выявленных объектов культурного наследия, расположенных на территории Ленинградской области, а также о необходимости выполнения требований к содержанию и использованию выявленного объекта культурного наследия, определенных пунктами 1 - 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/>
      </w:pPr>
      <w:r>
        <w:rPr>
          <w:sz w:val="28"/>
          <w:szCs w:val="28"/>
        </w:rPr>
        <w:t>8. Ответственным за исполнение пунктов 2-7 настоящего приказа назначить специалист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Тихвин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0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–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государственной охраны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использования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                                                            Г.Е. Лазарев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ой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__С.А. Волкова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Ю.И. Юруть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С.А. Волкова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М.Я. Щербакова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Ю.А. Ли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6:00Z</dcterms:created>
  <dc:creator>Слободская Е.</dc:creator>
  <dc:description/>
  <cp:keywords/>
  <dc:language>en-US</dc:language>
  <cp:lastModifiedBy>Марина Яковлевна Щербакова</cp:lastModifiedBy>
  <cp:lastPrinted>2020-12-14T10:35:00Z</cp:lastPrinted>
  <dcterms:modified xsi:type="dcterms:W3CDTF">2020-12-14T07:35:00Z</dcterms:modified>
  <cp:revision>3</cp:revision>
  <dc:subject/>
  <dc:title>Проект</dc:title>
</cp:coreProperties>
</file>