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__________  2020 г.</w:t>
      </w:r>
      <w:r>
        <w:rPr>
          <w:sz w:val="28"/>
          <w:szCs w:val="28"/>
          <w:lang w:val="en-US" w:eastAsia="en-US"/>
        </w:rPr>
        <w:t xml:space="preserve">                                                           №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объекта,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дающего признаками объекта культурного наследия: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Церковь Иова Многострадального (с кладбищенскими воротами и могилой Н.М. Уштовског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. Тихвин Ленинградской области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ч. 2 ст. 7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и в связи с поступлением в комитет по культуре Ленинградской области  заявлений о включении объектов, обладающих признаками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, на основании заключения комиссии по установлению историко-культурной ценности объектов, обладающих признаками объектов культурного наследия,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, расположенных на территории Ленинградской области объект, обладающий признаками объекта культурного наследия: «Церковь Иова Многострадального (с кладбищенскими воротами и могилой Н.М. Уштовского», расположенный по адресу: Ленинградская область, г. Тихвин, квартал Николина Гора, дом 1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Исключить объект, указанный в пункте 1 настоящего приказа, из списка объектов, обладающих признаками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ов в перечень выявленных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4. Принять меры по государственной охране выявленного объекта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5. Информировать заявителя в порядке и сроки, установленные действующим законодательством, о включении объекта, указанного в пункте 1 настоящего приказа, 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6. Направить собственнику и (или) иному законному владельцу объекта, обладающего признаками объекта культурного наследия, уведомление о включении указанного объекта в Перечень выявленных объектов культурного наследия, расположенных на территории Ленинградской области, а также о необходимости выполнения требований к содержанию и использованию выявленного объекта культурного наследия, определенных пунктами 1 - 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пию настоящего приказа направить в сроки, установленные действующим законодательством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8. Ответственным за исполнение пунктов 2-7 настоящего приказа назначить специалист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Тихвин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0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Заместитель председателя комитета –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государственной охраны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использования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                                                            Г.Е. Лазарева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ой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__С.А. Волко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Ю.И. Юруть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С.А. Волкова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а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Ю.А. Ли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2:00Z</dcterms:created>
  <dc:creator>Слободская Е.</dc:creator>
  <dc:description/>
  <cp:keywords/>
  <dc:language>en-US</dc:language>
  <cp:lastModifiedBy>Марина Яковлевна Щербакова</cp:lastModifiedBy>
  <cp:lastPrinted>2020-12-11T16:29:00Z</cp:lastPrinted>
  <dcterms:modified xsi:type="dcterms:W3CDTF">2020-12-14T07:34:00Z</dcterms:modified>
  <cp:revision>6</cp:revision>
  <dc:subject/>
  <dc:title>Проект</dc:title>
</cp:coreProperties>
</file>