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80"/>
          <w:sz w:val="10"/>
          <w:szCs w:val="1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0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80"/>
          <w:sz w:val="10"/>
          <w:szCs w:val="1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80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«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______________ 2020 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№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before="0" w:after="0"/>
        <w:ind w:right="-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создании комиссии по установлению историко-культурной це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ъектов, обладающих признаками объекта культурного наслед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Тосненском районе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4 раздела 3 Порядка организации работы                 по установлению историко-культурной ценности объекта, обладающего признаками объекта культурного наследия (утв. приказом комитета по культуре Ленинградской области от 24.07.2017 г. № 01-03/17-6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Создать комиссию для принятия решения по установлению историко-культурной ценности объекта, обладающего признаками объекта культурного наслед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Храм Покрова Пресвятой Богородицы», расположенного по адресу: Ленинградская область, Тосненский муниципальный район, пос. Шапки, ул. Маркса Кротова, д. 1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ставе согласно приложению № 1 к настоящему приказу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 Комиссии организовать и провести осмотр объекта, указанного в пункте 1 настоящего приказа, с составлением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миссии подготовить заключение по историко-культурной ценности объектов, указанных в пункте 1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настоящего приказа возложить заместителя председателя – начальника департамента государственной охраны, сохранения   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комитета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департамента государственной охран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хранения и исполь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 культурного наследия                                                             Г.Е. Лазар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 М.Я. Щерба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сультант сектора судебного и административного производства департамента государственной охраны, сохранения и использования объектов  культурного наследия комитета по культуре Ленинградской области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 И.Н. Кова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 С.А. Вол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 Ю.А. Лисо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 М.Я. Щерба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9"/>
      </w:tblGrid>
      <w:tr>
        <w:trPr>
          <w:trHeight w:val="15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комитета по культур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237" w:leader="none"/>
              </w:tabs>
              <w:spacing w:lineRule="auto" w:line="240" w:before="0" w:after="0"/>
              <w:ind w:left="88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от________________________ №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(приложение № 1)</w:t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став комиссии по установлению историко-культурной ценности объектов, обладающих признаками объекта культурного наследия: «Храм Покрова Пресвятой Богородицы», расположенного по адресу: Ленинградская область, Тосненский муниципальный район, пос. Шапки, ул. Маркса Кротова, д. 12</w:t>
      </w:r>
    </w:p>
    <w:tbl>
      <w:tblPr>
        <w:tblW w:w="10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0"/>
        <w:gridCol w:w="6918"/>
        <w:gridCol w:w="278"/>
      </w:tblGrid>
      <w:tr>
        <w:trPr>
          <w:trHeight w:val="461" w:hRule="atLeast"/>
        </w:trPr>
        <w:tc>
          <w:tcPr>
            <w:tcW w:w="10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овская Юл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лкова Светла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ина Яковл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валь Иван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чинский Илья 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апкина Ан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удякова Еле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ультант сектора судебного и административного производства департамента государственной охраны, сохранения и использования объектов  культурного наследия комитета по культуре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образования Тосненски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комитета по архитектуре и градостроительству администрации муниципального образования Тосненски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по культуре и туризму администрации муниципального образования Тосненски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льчик 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президиума  Ленинградского областного отделения Всероссийской общественной организации «Всероссийское общество охраны памятников истории и культуры», искусствовед, член Союза архитекторов России (по согласованию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ванов Антон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Совета Санкт-Петербургског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вгеньевич                            городского отделения Всероссийского общества охраны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мятников истории и культуры (по согласованию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9:00Z</dcterms:created>
  <dc:creator>Мария Евгеньевна Риннус</dc:creator>
  <dc:description/>
  <dc:language>en-US</dc:language>
  <cp:lastModifiedBy>Марина Яковлевна Щербакова</cp:lastModifiedBy>
  <cp:lastPrinted>2020-03-11T10:42:00Z</cp:lastPrinted>
  <dcterms:modified xsi:type="dcterms:W3CDTF">2020-12-14T07:39:00Z</dcterms:modified>
  <cp:revision>2</cp:revision>
  <dc:subject/>
  <dc:title/>
</cp:coreProperties>
</file>