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ПРИРОДНЫМ РЕСУР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«_____»______________ 2020 года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КОМИТЕТА ПО ПРИРОДНЫМ РЕСУРСАМ ЛЕНИНГРАДСКОЙ ОБЛАСТИ ОТ 22 МАЯ 2015 г.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комитета по природным ресурсам Ленинградской области в соответствие с действующим законодательством и в связи с кадровыми перестановками приказываю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природным ресурсам Ленинградской области от 22 мая 2015 г.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лож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для рассмотрения заявок по предоставлению права пользования участками недр местного значения, внесению изменений в лицензии на пользование участками недр, а также переоформлению лицензий и принятию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 (далее – Комиссия)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пункт 1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заявок на предоставление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, их разведки и добыч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ункт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дополнить подпунктом 8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заявок на предоставление права пользования участком недр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дпункт 1 пункта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рассмотрение заявок на получение права пользования участками недр местного значения для геологического изучения недр, для разведки и добычи подземных вод или для геологического изучения в целях поисков и оценки подземных вод, их разведки и добыч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ункт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дополнить подпунктом 9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) рассмотрение заявок на предоставление права пользования участком недр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подпункте 2 пункта 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слова «, а также лиц, подавших соответствующие заявк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и дополнить пунктом 9.1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1. В составе Территориальной комиссии образуются две се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ция общераспространенных полезных ископаемых по участкам недр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ция подземных вод по участкам недр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и Территориальной комиссии взаимозаменяемы в период отсутствия одного из ни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иков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Т.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кин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а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М.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№ 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ДЛЯ РАССМОТРЕНИЯ ЗАЯВОК ПО ПРЕДОСТАВЛЕНИЮ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УЧАСТКАМИ НЕДР МЕСТНОГО ЗНАЧЕНИЯ, ВНЕС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В ЛИЦЕНЗИИ НА ПОЛЬЗОВАНИЕ УЧАСТКАМИ НЕД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ЕРЕОФОРМЛЕНИЮ ЛИЦЕНЗИЙ И ПРИНЯТИЮ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СТАВЛЕНИЮ УПОЛНОМОЧЕННЫХ ОРГАНОВ, РЕКОМЕНД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, ПРИОСТАНОВЛЕНИИ И ОГРАНИЧЕНИИ ПРАВА ПОЛЬЗОВАНИЯ УЧАСТКАМИ Н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0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етия С.Б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природным ресурсам Ленинградской област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К.В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природным ресурсам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.М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 И.С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государственной экологической экспертизы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левская Н.Л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равового обеспечения и делопроизводства административного департамента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.А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комплексного использования водных ресурсов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.С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хер М.Д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Л.И. (секция общераспространенных полезных ископаемых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М.В. (секция подземных вод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1F5EEDD0D569D41CC70DA6BFB4976298A761320FBA74B45AC2FFCE7BDF1201042176Fc0O7G" TargetMode="External"/><Relationship Id="rId3" Type="http://schemas.openxmlformats.org/officeDocument/2006/relationships/hyperlink" Target="consultantplus://offline/ref=88422263CD29ABC4E97D21F5EEDD0D569D41CC70DA6BFB4976298A761320FBA75945F423FEE3A3F0260514462952FBD0A44197A337B8E399cBO1G" TargetMode="External"/><Relationship Id="rId4" Type="http://schemas.openxmlformats.org/officeDocument/2006/relationships/hyperlink" Target="consultantplus://offline/ref=88422263CD29ABC4E97D21F5EEDD0D569D4FCE76D961FB4976298A761320FBA75945F423FEE3A3F0250514462952FBD0A44197A337B8E399cBO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3:00Z</dcterms:created>
  <dc:creator>Наталья Леонидовна Котолевская</dc:creator>
  <dc:description/>
  <cp:keywords/>
  <dc:language>en-US</dc:language>
  <cp:lastModifiedBy>Маргарита Владимировна Ивлева</cp:lastModifiedBy>
  <cp:lastPrinted>2020-12-03T14:38:00Z</cp:lastPrinted>
  <dcterms:modified xsi:type="dcterms:W3CDTF">2020-12-03T11:38:00Z</dcterms:modified>
  <cp:revision>12</cp:revision>
  <dc:subject/>
  <dc:title/>
</cp:coreProperties>
</file>