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ПРИРОДНЫМ РЕСУР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«_____»______________ 2020 года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КОМИТЕТА ПО ПРИРОДНЫМ РЕСУРСАМ ЛЕНИНГРАДСКОЙ ОБЛА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.02.2016 № 5 «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комитета по природным ресурсам Ленинградской области в соответствие с действующим законодательством приказываю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природным ресурсам Ленинград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2.02.2016 № 5 «О 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нкт 6.2 полож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альной комиссии по государственной экспертизе запасов общераспространенных полезных ископаемых и подземных вод по участкам недр местного значения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ТКЗ по ЛО)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 Подземные вод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земные воды, используемые для целей питьевого и хозяйственно-бытового водоснабжения или технического водоснабжения и объем добычи которых составляет не менее 100 и не более 500 кубических метров в сутк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14 положения о ТКЗ по ЛО дополнить абзаце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ветственные секретари ТКЗ по ЛО взаимозаменяемы в период отсутствия одного из ни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иков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Т.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кин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а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1F5EEDD0D569D41CC70DA6BFB4976298A761320FBA74B45AC2FFCE7BDF1201042176Fc0O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0:00Z</dcterms:created>
  <dc:creator>Наталья Леонидовна Котолевская</dc:creator>
  <dc:description/>
  <cp:keywords/>
  <dc:language>en-US</dc:language>
  <cp:lastModifiedBy>Маргарита Владимировна Ивлева</cp:lastModifiedBy>
  <cp:lastPrinted>2020-11-24T11:27:00Z</cp:lastPrinted>
  <dcterms:modified xsi:type="dcterms:W3CDTF">2020-11-24T08:29:00Z</dcterms:modified>
  <cp:revision>5</cp:revision>
  <dc:subject/>
  <dc:title/>
</cp:coreProperties>
</file>