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1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«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______________ 2020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№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создании комиссии по установлению историко-культурной ц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ъектов, обладающих признаками объекта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риозерском районе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 соответствии с пунктом 4 раздела 3 Порядка организации работы                  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г. № 01-03/17-64), на основании заявления                                           от аттестованного Минкультуры России эксперта – Михайловой Галины Викторовны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 Создать комиссию для принятия решения по установлению                              историко-культурной ценности объектов, обладающих признаками объекта культурного наследия, расположенных на территори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расположенного по адресу: Ленинградская область, г. Приозерск, ул. Леншоссе, д.3,                 в составе согласно приложению № 1 к настоящему приказу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 Комиссии с даты вступления в силу настоящего приказа и не позднее                       20 апреля 2021 года организовать и провести осмотр объектов, обладающих признаками объекта культурного наследия, расположенных на территори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расположенного по адресу:  Ленинградская область, г. Приозерск,                     ул. Леншоссе, д. 3, указанных в приложении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 Комиссии подготовить заключение по историко-культурной ценности объектов, расположенных на территори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расположенного по адресу: Ленинградская область, г. Приозерск, ул. Леншоссе, д.3, указанных в приложении № 2        к настоящему приказу, не позднее 20 апрел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Заместитель председателя - начальн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епартамента государственной охраны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сохранения и использования объек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культурного наследия                                                                                       Г.Е. Лазарева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drawing>
          <wp:inline distT="0" distB="0" distL="0" distR="0">
            <wp:extent cx="5356860" cy="577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9"/>
      </w:tblGrid>
      <w:tr>
        <w:trPr>
          <w:trHeight w:val="15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комитета по культур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т________________________ №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(приложение № 1)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Состав комиссии по установлению историко-культурной ценности объектов, обладающих признаками объекта культурного наследия, расположенных                     на территори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расположенного по адресу: Ленинградская область, г. Приозерск, ул. Леншоссе, д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6"/>
        <w:gridCol w:w="7068"/>
        <w:gridCol w:w="284"/>
      </w:tblGrid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Лазарева Галина Ефи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Лисовская Юл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Большакова Надежд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Кравчук Татья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Лебедева Еле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ванов Антон Евген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–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7"/>
                <w:lang w:eastAsia="ru-RU"/>
              </w:rPr>
              <w:t>начальник отдела по культуре и туризму администрации муниципального образования Приозерский муниципальный район Ленинградской области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заместитель председателя Совета Санкт-Петербургского городского отделения Всероссийского общества охраны памятников истории и культуры, член Общественного совета по сохранению культурного наследия при Губернаторе Ленинградской области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7"/>
                <w:lang w:eastAsia="ru-RU"/>
              </w:rPr>
              <w:t>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реда Григорий Петро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заместитель директора по реставрации и капитальному ремонту ГБУК ЛО «Музейное агентство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Юрпалов Александр Юр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ведующий Приозёрским филиалом ГБУК ЛО «Музейное агент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к приказу комитета по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от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объектов, обладающих признаками объекта культурного наследия, расположенных на территории объекта культурного наследия федерального значения «Крепость «Корела», входящего в состав объекта культурного наследия федерального значения «Комплекс крепостных сооружений», расположенного                   по адресу: Ленинградская область, г. Приозерск, ул. Леншоссе, д.3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Башня круглая с воротами» – литера 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Басту бастион» – литера 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Вал с валгангом и бруствером» – литера 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авальер бастион с пороховым погребом» – литера Д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лок бастион – литера Ж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ордегардия (фундаменты)» – литера 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уртина северо-восточная», XIV-XVI вв. – литера Н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уртина северо-западная», XIV-XVI вв. – литера 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уртина юго-восточная», XIV-XVI вв. – литера 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Куртина юго-западная», XIV-XVI вв. – литера 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Теналь» – литера 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Арсенал новый с большим пороховым погребом» – литера 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Арсенал старый с пороховым погребом» – литера ВВ1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6:00Z</dcterms:created>
  <dc:creator>Мария Евгеньевна Риннус</dc:creator>
  <dc:description/>
  <dc:language>en-US</dc:language>
  <cp:lastModifiedBy>Татьяна Анатольевна Кравчук</cp:lastModifiedBy>
  <cp:lastPrinted>2020-12-15T15:12:00Z</cp:lastPrinted>
  <dcterms:modified xsi:type="dcterms:W3CDTF">2020-12-15T07:24:00Z</dcterms:modified>
  <cp:revision>10</cp:revision>
  <dc:subject/>
  <dc:title/>
</cp:coreProperties>
</file>