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к проекту постановления Правительства Ленинградской области «Об утверждении региональной программы модернизации первичного звена здравоохранения Ленинград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ом по здравоохранению Ленинградской области подготовлен проект постановления Правительства Ленинградской области «Об утверждении региональной программы модернизации первичного звена здравоохранения Ленинградской области» (далее - Проек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в целях реализации Постановления Правительства Российской Федерации от 09.10.2019 г. № 1304 «</w:t>
      </w:r>
      <w:r>
        <w:rPr>
          <w:sz w:val="28"/>
          <w:szCs w:val="28"/>
        </w:rPr>
        <w:t>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»</w:t>
      </w:r>
      <w:r>
        <w:rPr>
          <w:bCs/>
          <w:sz w:val="28"/>
          <w:szCs w:val="28"/>
        </w:rPr>
        <w:t>, в соответствии с требованиями Министерства здравоохранения Российской Федерации, а также в соответствии с Методическими рекомендациями по разработке региональных программ модернизации первичного звена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возникновению необоснованных расходов субъектов предпринимательской деятельности и инвестиционной деятельности и областного бюджет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нансовое обеспечение Программы – 5 643 276,0 тыс.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1 026 050,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1 026 050,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 026 050,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 282 562,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1 282 562,7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усмотрено финансирование мероприятий за счет средств областного бюджета в размере 1 026 050,2 ежегодно на период 2021-2023 гг., отражено в Приложении 4 к Программе.</w:t>
      </w:r>
      <w:r>
        <w:rPr>
          <w:sz w:val="28"/>
          <w:szCs w:val="28"/>
        </w:rPr>
        <w:t xml:space="preserve"> Финансирование предусмотрено в Проекте Государственной программы «Развитие здравоохранения в Ленинградской области» в рамках основного мероприятия 4.5 «Мероприятия, направленные на укрепление материально-технической базы учреждений здравоохран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планируется строительства 3 объектов: поликлиники в пос. Новоселье, Ломоносовского района, г. Мурино  и г.Кировск, с целью повышения доступности первичной медико-санитарной помощи в связи с ростом населения в соответствующих населенных пунктах и недостаточной мощностью, имеющихся учреждений ( поликлиника г.Киров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оликлиники г.Мурино – ПСД разработано, проходит государственную эксперти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поликлиники в пос. Новоселье, Ломоносовского района – ПСД разработано, получено заключение государственной эксперт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поликлиники в г.Кировск – ПСД разработано, сметная стоимость сформирована на основ сметной стоимости проекта аналога из Реестра типовой проектной документации Минстрой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ъектов строительства отражена в Приложении 7 к Програм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риложении 10 Программы предусмотрено ежегодное  планирование потребности в служебном жилье медицинских работников первичного звена здравоохранения Ленинградской области в размере 70 ед., включая в.т.ч. жилые помещения муниципального жилого фонда, предоставляемые  органами местного самоуправления в рамках исполнения полномочия по созданию условий для оказания медицинской помощи также по договорам служебного найм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жилых помещений, приобретаемых  за счет средств областного бюджета 2021-2023гг. (78 000 тыс. руб. ежегодно) составляет  32 помещения ежегодно. Финансирование предусмотрено в </w:t>
      </w:r>
      <w:r>
        <w:rPr>
          <w:sz w:val="28"/>
          <w:szCs w:val="28"/>
        </w:rPr>
        <w:t>Государственной программе «Развитие здравоохранения в Ленинград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8 жилых помещений предоставляются Администрациями муниципальных образований, что не влечет за собой необходимости выделения средств областного бюдже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ьный ремонт помещений, требующих капитального ремонта осуществляется в рамках </w:t>
      </w:r>
      <w:r>
        <w:rPr>
          <w:sz w:val="28"/>
          <w:szCs w:val="28"/>
        </w:rPr>
        <w:t>Государственной программы «Развитие здравоохранения в Ленинградской области» за счет средств областного бюджета Ленингра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С.В. Вылегжанин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3:00Z</dcterms:created>
  <dc:creator>Владелец</dc:creator>
  <dc:description/>
  <cp:keywords/>
  <dc:language>en-US</dc:language>
  <cp:lastModifiedBy>Мария Андреевна Кожевникова</cp:lastModifiedBy>
  <cp:lastPrinted>2016-03-30T11:46:00Z</cp:lastPrinted>
  <dcterms:modified xsi:type="dcterms:W3CDTF">2020-12-15T12:41:00Z</dcterms:modified>
  <cp:revision>9</cp:revision>
  <dc:subject/>
  <dc:title/>
</cp:coreProperties>
</file>