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20 года №____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537" w:hRule="atLeast"/>
        </w:trPr>
        <w:tc>
          <w:tcPr>
            <w:tcW w:w="90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иональной программы модернизации первичного звена здравоохранения Ленинградской обла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09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30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</w:rPr>
        <w:t xml:space="preserve"> региональную программу модернизации первичного звена здравоохранения Ленинград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Ленинградской области</w:t>
        <w:tab/>
        <w:tab/>
        <w:tab/>
        <w:t xml:space="preserve">         </w:t>
        <w:tab/>
        <w:t>А.Ю. Дрозд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4:00Z</dcterms:created>
  <dc:creator>Владимир Владимирович КСЕНЗОВ</dc:creator>
  <dc:description/>
  <dc:language>en-US</dc:language>
  <cp:lastModifiedBy>Екатерина Игоревна Ровкина</cp:lastModifiedBy>
  <cp:lastPrinted>2016-04-15T10:55:00Z</cp:lastPrinted>
  <dcterms:modified xsi:type="dcterms:W3CDTF">2020-12-15T13:54:00Z</dcterms:modified>
  <cp:revision>2</cp:revision>
  <dc:subject/>
  <dc:title/>
</cp:coreProperties>
</file>