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выявленного объекта культурного наследия «Береговая батарея Хумалайоки. Комплекс» по адресу: Ленинградская область, Выборгский район, берег Финского залива </w:t>
      </w:r>
    </w:p>
    <w:p>
      <w:pPr>
        <w:pStyle w:val="Normal"/>
        <w:spacing w:before="2" w:after="0"/>
        <w:ind w:hanging="3"/>
        <w:jc w:val="center"/>
        <w:rPr>
          <w:i/>
          <w:i/>
          <w:iCs/>
        </w:rPr>
      </w:pPr>
      <w:r>
        <w:rPr>
          <w:b/>
          <w:sz w:val="28"/>
          <w:szCs w:val="28"/>
        </w:rPr>
        <w:t>к Ю-В от пос. Ермилово</w:t>
      </w:r>
    </w:p>
    <w:p>
      <w:pPr>
        <w:pStyle w:val="Normal"/>
        <w:spacing w:before="2" w:after="0"/>
        <w:ind w:hanging="3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3.1, 9.2, 33 Федерального закона                                     от 25 июня 2002 года № 73-ФЗ «Об объектах культурного наследия (памятниках истории и культуры) народов Российской Федерации», статьей 4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дпункта 2.2.2. Положения о комитете по культуре Ленинградской области, утвержденного постановлением Правительства Ленинградской области от 24 октября 2017 года                 № 431,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выявленного объекта культурного наследия «Береговая батарея Хумалайоки. Комплекс» по адресу: Ленинградская область, Выборгский район, берег Финского залива к Ю-В от пос. Ермилово                 (далее – Объект), включенного в Перечень выявленных объектов культурного наследия, расположенных на территории Ленинградской области, утвержденный приказом комитета по культуре Ленинградской области от 01.12.2015                                № 01-03/15-63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 копию настоящего приказ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                     и предоставление сведений, содержащихся в Едином государственном реестре недвижимости, его территориальные органы, в сроки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департамента государственной охраны, сохранения и использования объектов культурного наслед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Лазар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выявленного объекта культурного наслед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Береговая батарея Хумалайоки. Комплекс» по адресу: Ленинградская область, Выборгский район, берег Финского залива к Ю-В от пос. Ермилов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23354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1" t="4475" r="4339" b="1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выявленного объекта культурного наследия «Береговая батарея Хумалайоки. Комплекс» по адресу: Ленинградская область, Выборгский район, берег Финского залива к Ю-В от пос. Ермилово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372681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79375</wp:posOffset>
                </wp:positionV>
                <wp:extent cx="3343275" cy="58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580320"/>
                          <a:chOff x="0" y="0"/>
                          <a:chExt cx="3343320" cy="58032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143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территории объекта куль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омер характерной 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120"/>
                            <a:ext cx="542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6.25pt;width:263.3pt;height:45.65pt" coordorigin="2361,125" coordsize="5266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6;top:125;width:49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территории объекта культурного наслед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омер характерной т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1;top:319;width:854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выявленного объекта культурного наследия «Береговая батарея Хумалайоки. Комплекс» по адресу: Ленинградская область, Выборгский район, берег Финского залива к Ю-В от пос. Ермилово</w:t>
      </w:r>
    </w:p>
    <w:p>
      <w:pPr>
        <w:pStyle w:val="TextBody"/>
        <w:spacing w:before="1" w:after="120"/>
        <w:ind w:right="155" w:hanging="0"/>
        <w:jc w:val="center"/>
        <w:rPr>
          <w:rFonts w:eastAsia="SimSun;宋体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i/>
          <w:iCs/>
          <w:kern w:val="2"/>
          <w:sz w:val="28"/>
          <w:szCs w:val="28"/>
          <w:lang w:eastAsia="zh-CN" w:bidi="hi-I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ной (характерной) точ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ординаты поворотных (характерных) точек в местной системе координат </w:t>
            </w:r>
            <w:r>
              <w:rPr/>
              <w:t>МСК-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3,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977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37,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61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19,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47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97,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48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79,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6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70,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9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43,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40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15,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5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39,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62,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61,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54,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76,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25,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74,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86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выявленного объекта культурного наследия «Береговая батарея Хумалайоки. Комплекс» по адресу: Ленинградская область, Выборгский район, берег Финского залива к Ю-В от пос. Ермилов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прещается использовать территорию объекта культурного наслед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5:00Z</dcterms:created>
  <dc:creator>Слободская Е.</dc:creator>
  <dc:description/>
  <cp:keywords/>
  <dc:language>en-US</dc:language>
  <cp:lastModifiedBy>Мария Евгеньевна Риннус</cp:lastModifiedBy>
  <cp:lastPrinted>2019-10-24T09:43:00Z</cp:lastPrinted>
  <dcterms:modified xsi:type="dcterms:W3CDTF">2020-12-16T13:09:00Z</dcterms:modified>
  <cp:revision>17</cp:revision>
  <dc:subject/>
  <dc:title>Проект</dc:title>
</cp:coreProperties>
</file>