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МИТЕТ ФИНАНСОВ ЛЕНИНГРАД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риказ комитета финансов Ленинградской области от 25 мая 2016 года № 18-02/01-02-5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Об утверждении порядка и методики планирования бюджетных ассигнований областного бюджета Ленинградской области"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81 Бюджетного кодекса Российской Федерации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каз комитета финансов Ленинградской области от 25 мая 2016 года № 18-02/01-02-54 "Об утверждении порядка и методики планирования бюджетных ассигнований областного бюджета Ленинградской области"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ожение 33 к Порядку изложить в новой редакции согласно приложению к настоящему приказ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-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 финансов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</w:t>
        <w:tab/>
        <w:t xml:space="preserve">         Р.И. Марк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9:00Z</dcterms:created>
  <dc:creator>RizhenkovaE</dc:creator>
  <dc:description/>
  <cp:keywords/>
  <dc:language>en-US</dc:language>
  <cp:lastModifiedBy>Рыженкова Елена Николаевна</cp:lastModifiedBy>
  <cp:lastPrinted>2020-12-15T11:38:00Z</cp:lastPrinted>
  <dcterms:modified xsi:type="dcterms:W3CDTF">2020-12-15T11:26:00Z</dcterms:modified>
  <cp:revision>40</cp:revision>
  <dc:subject/>
  <dc:title>КОМИТЕТ ФИНАНСОВ ЛЕНИНРАДСКОЙ ОБЛАСТИ</dc:title>
</cp:coreProperties>
</file>