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ТЕТ  ФИНАНСОВ  </w:t>
      </w:r>
      <w:r>
        <w:rPr>
          <w:b/>
          <w:bCs/>
          <w:sz w:val="28"/>
        </w:rPr>
        <w:t>ЛЕНИНГРАДСКОЙ 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/>
      </w:pPr>
      <w:r>
        <w:rPr/>
        <w:t>ПРИКА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</w:tabs>
        <w:ind w:left="1701" w:right="269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right="-2" w:hanging="0"/>
        <w:rPr/>
      </w:pPr>
      <w:r>
        <w:rPr/>
        <w:t>О внесении изменений в приказ комитета финансов Ленинградской области от 11 декабря 2019 года № 18-02/09-31 «О сроках представления годовой отчетности об исполнении областного бюджета Ленинградской области, годовой отчетности об исполнении консолидированных бюджетов муниципальных районов и городского округа Ленинградской области, годовой отчетности об исполнении бюджета территориального государственного внебюджетного фонда, сводной годовой бухгалтерской отчетности государственных (муниципальных) бюджетных и автономных учреждений Ленинградской области, месячной и квартальной отчетност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ункт 4 после слов «Справки по консолидируемым расчетам                     (ф. 0503125)» дополнить словами «Справки по консолидируемым расчетам учреждения (ф. 0503725»).</w:t>
      </w:r>
    </w:p>
    <w:p>
      <w:pPr>
        <w:pStyle w:val="TextBody"/>
        <w:numPr>
          <w:ilvl w:val="0"/>
          <w:numId w:val="2"/>
        </w:numPr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Пункт 5 дополнить словами</w:t>
      </w:r>
      <w:r>
        <w:rPr>
          <w:b w:val="false"/>
          <w:szCs w:val="28"/>
        </w:rPr>
        <w:t xml:space="preserve"> «Отчет о бюджетных обязательствах (ф.0503128)»</w:t>
      </w:r>
      <w:r>
        <w:rPr>
          <w:b w:val="false"/>
          <w:bCs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10 после слов «Сведений по дебиторской и кредиторской задолженности (ф. 0503169, 0503369)» дополнить словами «</w:t>
      </w:r>
      <w:r>
        <w:rPr>
          <w:b w:val="false"/>
          <w:szCs w:val="28"/>
        </w:rPr>
        <w:t>Отчета о бюджетных обязательствах (ф.0503128)»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ункт 10 приложения 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851"/>
        <w:gridCol w:w="269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Ленинградской области по обращению с отход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28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11 приложения 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851"/>
        <w:gridCol w:w="269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Ленинградской области по тран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-37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/>
      </w:pPr>
      <w:r>
        <w:rPr/>
        <w:t>Пункт 23 приложения 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851"/>
        <w:gridCol w:w="269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по печати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2-34 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ункт 32 приложения 1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851"/>
        <w:gridCol w:w="269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финансо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-37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приказ вступает в силу с 01 января 2021 года.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настоящего приказа возложить на первого заместителя председателя комитета финан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финансов                                                                                                       Р.И. Марк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">
    <w:name w:val="Обычный + Times New Roman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0:00Z</dcterms:created>
  <dc:creator>SuporosovaN</dc:creator>
  <dc:description/>
  <cp:keywords/>
  <dc:language>en-US</dc:language>
  <cp:lastModifiedBy>Гупало Анна Александровна</cp:lastModifiedBy>
  <cp:lastPrinted>2019-11-25T16:28:00Z</cp:lastPrinted>
  <dcterms:modified xsi:type="dcterms:W3CDTF">2020-12-16T12:13:00Z</dcterms:modified>
  <cp:revision>9</cp:revision>
  <dc:subject/>
  <dc:title>Приложение</dc:title>
</cp:coreProperties>
</file>