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вухэтажный жилой дом 1 тр. ХХ в. «Белая дача», расположенного по адресу: Ленинградская область, Приозерский район,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«Дом жилой»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ыявленный объект культурного наследия «Двухэтажный жилой дом 1 тр. ХХ в. «Белая дача», расположенный по адресу: Ленинградская область, Приозерский район,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«Жилой дом», </w:t>
      </w:r>
      <w:r>
        <w:rPr>
          <w:bCs/>
          <w:sz w:val="28"/>
          <w:szCs w:val="28"/>
        </w:rPr>
        <w:t xml:space="preserve">1920-е - 1930-е гг.,             </w:t>
      </w:r>
      <w:r>
        <w:rPr>
          <w:sz w:val="28"/>
          <w:szCs w:val="28"/>
        </w:rPr>
        <w:t xml:space="preserve">вид объекта – памятник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зё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од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одовое</w:t>
      </w:r>
      <w:r>
        <w:rPr>
          <w:sz w:val="28"/>
          <w:szCs w:val="28"/>
        </w:rPr>
        <w:t xml:space="preserve">,                          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границы территории объекта культурного наследия местного (муниципального) значения «Жилой дом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зё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од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</w:rPr>
        <w:t>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одов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мет охраны объекта культурного наследия местного (муниципального) значения «Жилой дом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зё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од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</w:rPr>
        <w:t>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одов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</w:t>
      </w:r>
      <w:r>
        <w:rPr>
          <w:bCs/>
          <w:sz w:val="28"/>
          <w:szCs w:val="28"/>
        </w:rPr>
        <w:t xml:space="preserve"> (далее – Памятник), </w:t>
      </w:r>
      <w:r>
        <w:rPr>
          <w:sz w:val="28"/>
          <w:szCs w:val="28"/>
        </w:rPr>
        <w:t>согласно приложению 2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1773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2 приложения к акту Инспекции по охране и использованию памятников истории и культуры Ленинградской области </w:t>
      </w:r>
      <w:r>
        <w:rPr>
          <w:bCs/>
          <w:sz w:val="28"/>
          <w:szCs w:val="28"/>
        </w:rPr>
        <w:t>от 29 июля 1993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               № 14-15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департамента государственной охраны, сохранения и использования объектов культурного наслед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Лазар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местного (муниципального) значения «Жилой дом» по адресу: Ленинградская область, Приозёрский муниципальный район, Плодовское сельское поселение,                            пос. Плодовое, ул. Сосновая, д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647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Жилой дом» по адресу: Ленинградская область, Приозёрский муниципальный район, Плодовское сельское поселение, пос. Плодовое, ул. Сосновая, д. 10 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54.75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66.06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45.03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84.52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26.37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74.2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36.94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55.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Жилой дом» по адресу: Ленинградская область, Приозёрский муниципальный район, Плодовское сельское поселение, пос. Плодов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Сосновая, д.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Жилой дом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Жилой дом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 по адресу: Ленинградская область, Приозёрский муниципальный район, Плодовское сельское поселение, пос. Плодовое, ул. Сосновая,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7"/>
        <w:gridCol w:w="4520"/>
        <w:gridCol w:w="363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организации квартала и владения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Габариты и конфигурация двухэтажного, квадратного в плане здания 1920-х - 1930-х гг., в том числе два крыльца, под выносными крытыми балконами на квадратных в сечении опорах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Высотные отметки по венчающему карнизу 1920-х -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рма, габариты, характер кровельного покрытия, высотные отметки                  по коньку вальмовой крыши 1920-х –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Печные трубы, их высотные отметки, форма и матери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66595" cy="195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35175" cy="1176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29460" cy="128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74850" cy="764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39620" cy="1197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20-х - 1930-х гг., включая размер, форму местоположение и оформление дверных и оконных проемов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габариты, конструкция, материал (бетон) и характер оформления крыльца северного фасада, под крытым балконом на бетонных столбах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габариты, конструкция, материал (бетон) и характер оформления крыльца южного фасада, под крытым балконом на бетонных столбах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(бетонный оштукатуренный цоколь, штукатурка и окраска по шлакобетонным блокам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1920-х -           1930-х гг. (уточняется в процессе реставрационных исследований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203450" cy="1419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05025" cy="141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99945" cy="141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77720" cy="142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06930" cy="144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85340" cy="1564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98040" cy="1551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18360" cy="161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12645" cy="1580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, конструктивная система здания (интерьеры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20-х - 1930-х гг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1920-х - 1930-х гг.,           их конструкция и матери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Бетонная лестница 1920-х - 1930-х гг. на второй этаж ее местоположение (северная часть здания), конструкция, матери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12645" cy="1607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7:00Z</dcterms:created>
  <dc:creator>Слободская Е.</dc:creator>
  <dc:description/>
  <dc:language>en-US</dc:language>
  <cp:lastModifiedBy>Мария Евгеньевна Риннус</cp:lastModifiedBy>
  <cp:lastPrinted>2020-11-12T10:25:00Z</cp:lastPrinted>
  <dcterms:modified xsi:type="dcterms:W3CDTF">2020-12-15T19:28:00Z</dcterms:modified>
  <cp:revision>14</cp:revision>
  <dc:subject/>
  <dc:title>Проект</dc:title>
</cp:coreProperties>
</file>