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распределении государственных  учреждений Ленинградской области, подведомственных Комитету по здравоохранению Ленинградской области, по группам по оплате труда </w:t>
                                  </w:r>
                                  <w:r>
                                    <w:rPr/>
                                    <w:t xml:space="preserve"> руководителей и коэффициентах масштаба управл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8.2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распределении государственных  учреждений Ленинградской области, подведомственных Комитету по здравоохранению Ленинградской области, по группам по оплате труда </w:t>
                            </w:r>
                            <w:r>
                              <w:rPr/>
                              <w:t xml:space="preserve"> руководителей и коэффициентах масштаба управл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2.20  Положения о системах оплаты труда в государственных учреждениях Ленинградской области по видам экономической деятельности, утвержденного постановлением Правительства Ленинградской области от 30.04.2020 № 262 «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Распределить государственные  учреждения Ленинградской области, подведомственные Комитету по здравоохранению Ленинградской области, по группам по оплате труда  руководителей согласно приложению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Утвердить коэффициенты масштаба управления для государственных  учреждений Ленинградской области, подведомственных Комитету по здравоохранению Ленинградской области, согласно приложению 2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 с 1 января 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С.В.Вылегжа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Проект приказа подготовлен  </w:t>
      </w:r>
      <w:r>
        <w:rPr>
          <w:sz w:val="26"/>
          <w:szCs w:val="26"/>
          <w:u w:val="single"/>
        </w:rPr>
        <w:t>Планово-экономическим отд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-   Ильина Т.Ю</w:t>
      </w:r>
      <w:r>
        <w:rPr>
          <w:sz w:val="26"/>
          <w:szCs w:val="26"/>
          <w:u w:val="single"/>
        </w:rPr>
        <w:t>. 539-45-62           «  __»  ______________ 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, отдела __Бойченко А.И._____________  «___» _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ие проект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99" w:right="567" w:gutter="0" w:header="720" w:top="1258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8:00Z</dcterms:created>
  <dc:creator>*</dc:creator>
  <dc:description/>
  <cp:keywords/>
  <dc:language>en-US</dc:language>
  <cp:lastModifiedBy>Татьяна Юрьевна Ильина</cp:lastModifiedBy>
  <cp:lastPrinted>2020-08-13T11:43:00Z</cp:lastPrinted>
  <dcterms:modified xsi:type="dcterms:W3CDTF">2020-12-17T12:46:00Z</dcterms:modified>
  <cp:revision>4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