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Губернатора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»____ 2020 г. N ___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)</w:t>
      </w:r>
    </w:p>
    <w:p>
      <w:pPr>
        <w:pStyle w:val="ConsPlusTitle"/>
        <w:shd w:fill="FFFFFF" w:val="clear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рядок материального стимулирования лиц, замещающих государственные должности Ленинградской области, должности государственной гражданской службы в Администрации Ленинградской области, а также работников замещающих должности, не являющихся должностями государственной гражданской службы Ленинградской области в органах исполнительной власти Ленинградской области, участвующих в деятельности, связанной с реализацией региональных проектов, обеспечивающих достижение целей, показателей и результатов федеральных проектов, входящих в состав национальных проектов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ие положения</w:t>
      </w:r>
    </w:p>
    <w:p>
      <w:pPr>
        <w:pStyle w:val="Style23"/>
        <w:shd w:fill="FFFFFF" w:val="clear"/>
        <w:ind w:left="0" w:firstLine="42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ий Порядок устанавливает правила осуществления материального стимулирования лиц, замещающих государственные должности Ленинградской области, должности государственной гражданской службы в Администрации Ленинградской области, а также работников замещающих должности, не являющихся должностями государственной гражданской службы Ленинградской области в органах исполнительной власти Ленинградской области,</w:t>
      </w:r>
      <w:r>
        <w:rPr>
          <w:rFonts w:cs="Times New Roman" w:ascii="Times New Roman" w:hAnsi="Times New Roman"/>
          <w:strike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вующих в деятельности, связанной с реализацией региональных проектов, обеспечивающих достижение целей, показателей и результатов федеральных проектов, входящих в состав национальных проектов (далее – проект).</w:t>
      </w:r>
    </w:p>
    <w:p>
      <w:pPr>
        <w:pStyle w:val="Style23"/>
        <w:numPr>
          <w:ilvl w:val="1"/>
          <w:numId w:val="2"/>
        </w:numPr>
        <w:shd w:fill="FFFFFF" w:val="clear"/>
        <w:spacing w:lineRule="auto" w:line="240" w:before="0" w:after="0"/>
        <w:ind w:left="786" w:hanging="7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рмины и понятия, используемые в настоящем Порядке: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администратор проек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лицо, осуществляющее организационно-техническое обеспечение деятельности руководителя проекта, включая оформление и актуализацию проектной документации, организацию рабочих совещаний по проекту и составление протоколов, а так же обеспечивающее ведение мониторинга реализации проекта и формирование отчетности по проекту, указанный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паспорте проекта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инфраструктурные участник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ек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- </w:t>
      </w:r>
      <w:r>
        <w:rPr>
          <w:rFonts w:eastAsia="BatangChe" w:cs="Times New Roman" w:ascii="Times New Roman" w:hAnsi="Times New Roman"/>
          <w:sz w:val="26"/>
          <w:szCs w:val="26"/>
        </w:rPr>
        <w:t>лица, замещающие государственные должности Ленинградской области, должности государственной гражданской службы в Администрации Ленинградской области, а также работники замещающих должности, не являющиеся должностями государственной гражданской службы Ленинградской области в органах исполнительной власти Ленинградской области,  осуществляющие административное, правовое и финансово-бюджетное сопровождение реализации мероприятий проектов, не являющиеся членами команды проекта и не указанные в паспортах проектов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малый совет 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оллегиальный совещательный орган в составе Организационного штаба по проектному управлению в Ленинградской области, осуществляющий свою деятельность на основании Распоряжение Губернатора Ленинградской области от 26.09.2018 № 652-рг "Об образовании организационного штаба по проектному управлению в Ленинградской области и о внесении изменений в распоряжение Губернатора Ленинградской области от 17 марта 2016 года N 147-рг "Об образовании совета по улучшению инвестиционного климата и проектному управлению в Ленинградской области"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руководитель проек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- лицо, осуществляющее оперативную реализацию проекта, обеспечивая достижение целевых показателей проекта в рамках выделенного бюджета, в соответствии со сроками осуществления проекта и с заданными требованиями к качеству, указанное в паспорте проекта. 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участники команды проек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- лица, замещающих государственные должности Ленинградской области, должности государственной гражданской службы в Администрации Ленинградской области, а также работников замещающих должности, не являющихся должностями государственной гражданской службы Ленинградской области в органах исполнительной власти Ленинградской области, </w:t>
      </w:r>
      <w:r>
        <w:rPr>
          <w:rFonts w:cs="Times New Roman" w:ascii="Times New Roman" w:hAnsi="Times New Roman"/>
          <w:sz w:val="26"/>
          <w:szCs w:val="26"/>
        </w:rPr>
        <w:t>участвующие в деятельности, связанной с реализацией проектов, обеспечивающие достижение целей, показателей и результатов проекта, указанные в паспорте проекта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члены команды проек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это руководитель проекта, администратор проекта и участники команды проекта, указанные в паспорте проекта.</w:t>
      </w:r>
    </w:p>
    <w:p>
      <w:pPr>
        <w:pStyle w:val="Style23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ые термины и понятия применяются в значениях, определенных законодательством Российской Федерации и законодательством Ленинградской области. </w:t>
      </w:r>
    </w:p>
    <w:p>
      <w:pPr>
        <w:pStyle w:val="Style23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атериальное стимулирование осуществляется в отношении:</w:t>
      </w:r>
    </w:p>
    <w:p>
      <w:pPr>
        <w:pStyle w:val="Style23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фраструктурных участников проектов; </w:t>
      </w:r>
    </w:p>
    <w:p>
      <w:pPr>
        <w:pStyle w:val="Style23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лиц, выполняющих в проекте в соответствии с функциональной структурой системы управления проектной деятельностью в органах исполнительной власти Ленинградской области, утвержденной постановлением Правительства Ленинградской области от 16 мая 2017 года № 164, следующие проектные роли: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руководитель проекта;</w:t>
      </w:r>
    </w:p>
    <w:p>
      <w:pPr>
        <w:pStyle w:val="ConsPlus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администратор проекта;</w:t>
      </w:r>
    </w:p>
    <w:p>
      <w:pPr>
        <w:pStyle w:val="ConsPlus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участник команды проекта.</w:t>
      </w:r>
    </w:p>
    <w:p>
      <w:pPr>
        <w:pStyle w:val="Style23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инфраструктурных участников проекта, оказывавших                     в отчетном году содействие в реализации мероприятий проекта (далее также – перечень), определяется руководителем проекта по представлению администратора проекта и ежегодно, не позднее 25 декабря отчетного года направляется                          в Центральный проектный офис посредством системы электронного документооборота. Перечень не должен превышать трех инфраструктурных участников по одному проекту от одного органа исполнительной власти Ленинградской области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должен содержать фамилию, имя, отчество, должность инфраструктурного участника проекта, а также список конкретных работ, выполненных данным сотрудником для обеспечения реализации проекта                          в отчетном финансовом году. 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нфраструктурных участников проекта, оказывавших в 2020 году содействие в реализации мероприятий проекта, предоставляется в Центральный проектный офис не позднее 01 февраля 2021 года.</w:t>
      </w:r>
    </w:p>
    <w:p>
      <w:pPr>
        <w:pStyle w:val="Style23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ьное стимулирование, предусмотренное настоящим Порядком, осуществляется в качестве предоставления иных выплат, планирование которых, 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2 стать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3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ластного закона Ленинградской области от 25.02.2005 № 12-оз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2 статьи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ластного закона Ленинградской области от 25.03.2005 № 18-оз «Об оплате труда и исчислении стажа работы работников государственных органов Ленинградской области, замещающих должности, не являющиеся должностями государственной гражданской службы» осуществляется сверх средст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ластного закона № 12-оз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ластного закона № 18-оз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е стимулирование осуществляется в текущем финансовом году по итогам отчетного финансового года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е стимулирование имеет единовременный характер и включается в расчет средней заработной платы и других денежных выплат в соответствии с действующим законодательством.</w:t>
      </w:r>
    </w:p>
    <w:p>
      <w:pPr>
        <w:pStyle w:val="Style23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е стимулирование применяется в отношении членов команд проектов и инфраструктурных участников проектов по проектам, которые удовлетворяют одному и/или нескольким из следующих критериев: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ение проекту коэффициента ранжирования 0,5 или 1,0 в соответствии с положениями п.п.2.2 - 2.4 настоящего Порядка;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в ходе реализации проекта своевременного выполнения мероприятий, использование новых технологий, создание уникальных продуктов и достижение иных социально-значимых результатов, в том числе, если по проекту в отчетном финансовом году не достигнуты целевые значения показателей;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в течение отчетного финансового года мероприятий проекта и/или достижение социально-значимых результатов проекта, на реализацию мероприятий которого в отчетном году не предусмотрено выделение бюджетных ассигнований.  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проекта областного закона о бюджете Ленинградской области на очередной финансовый год и плановый период планирование объема бюджетных ассигнований на материальное стимулирование членов команд и  инфраструктурных участников проектов осуществляется исходя из фактических расходов, произведенных на указанные цели по итогам реализации проектов в отчетном финансовом году, с учетом планируемой индексации денежного вознаграждения лиц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щающих государственные должности Ленинградской области, должности государственной гражданской службы в Администрации Ленинградской области, а также работников замещающих должности, не являющихся должностями государственной гражданской службы Ленинградской области в органах исполнительной власти Ленинградской области, а также с учетом изменения количества проектов по сравнению с отчетным финансовым годом (далее – общий фонд материального стимулирования команд и инфраструктурных участников проектов).</w:t>
      </w:r>
      <w:r>
        <w:rPr>
          <w:rFonts w:eastAsia="BatangChe" w:cs="Times New Roman" w:ascii="Times New Roman" w:hAnsi="Times New Roman"/>
          <w:sz w:val="26"/>
          <w:szCs w:val="26"/>
        </w:rPr>
        <w:t xml:space="preserve"> 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ие объема бюджетных ассигнований, направляемых на материальное  стимулирование членов команд проектов и инфраструктурных участников проектов осуществляется по итогам ранжирования проектов, произведенного в соответствии  с п.2.3, 2.4 настоящего порядка, с использованием формул, указанных в п. 3.1, 3.3 настоящего порядка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ланирование бюджетных ассигнований областного бюджета Ленинградской области на 2021 год на материальное стимулирование членов команд проектов и инфраструктурных участников проектов по итогам реализации проектов за 2020 год осуществляется на основании результатов ранжирования проектов на 2020 г., проведенного в соответствии с п. 2.3, 2.4 настоящего порядка, с использованием формул, указанных в п. 3.1, 3.3 настоящего Порядка, проектная занятость определяется в соответствии с п. 3.6 настоящего Порядка.</w:t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жирование региональных проектов</w:t>
      </w:r>
    </w:p>
    <w:p>
      <w:pPr>
        <w:pStyle w:val="ConsPlus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проведения ранжирования проектов, указанных в п. 1.6 настоящего Порядка, утверждается приказом Комитета экономического развития и инвестиционной деятельности Ленинградской области по согласованию с Комитетом финансов Ленинградской области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Ранжирование проектов, на реализацию мероприятий которых в отчетном финансовом году предусмотрены бюджетные ассигнования, и по которым достигнуты целевые показатели, производится Центральным проектным офисом в соответствии со следующими критериями:</w:t>
      </w:r>
    </w:p>
    <w:p>
      <w:pPr>
        <w:pStyle w:val="ConsPlus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 xml:space="preserve">участие муниципальных образований Ленинградской области, </w:t>
        <w:br/>
        <w:t>подведомственных учреждений органов исполнительной власти Ленинградской области и/или подведомственных учреждений муниципальных образований Ленинградской области в реализации проекта (количество муниципальных образований Ленинградской области,</w:t>
      </w:r>
      <w:r>
        <w:rPr/>
        <w:t xml:space="preserve"> </w:t>
      </w:r>
      <w:r>
        <w:rPr>
          <w:rFonts w:eastAsia="BatangChe" w:cs="Times New Roman" w:ascii="Times New Roman" w:hAnsi="Times New Roman"/>
          <w:sz w:val="26"/>
          <w:szCs w:val="26"/>
        </w:rPr>
        <w:t>подведомственных учреждений органов исполнительной власти Ленинградской области и/или подведомственных учреждений муниципальных образований Ленинградской области, участвующих в реализации проек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ческая сложность (количество заключенных государственных и муниципальных контрактов, наличие объектов строительства, использование механизмов государственно-частного партнерства, выполнение работ на объектах федеральной собственности)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никальность мероприятий проекта (использование новых технологий, создание уникальных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родуктов, объектов строительства, иных результатов проекта, которым присуще свойство уникальности);</w:t>
      </w:r>
    </w:p>
    <w:p>
      <w:pPr>
        <w:pStyle w:val="ConsPlus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ская дисциплина (выполнение мероприятий и достижение контрольных точек проекта в установленные планом-графиком сроки; предоставление отчетов в установленные сроки; своевременная подготовка запросов на изменение паспорта проекта в подсистеме управления национальными проектами государственной интегрированной информационной системы управления общественными финансами  «Электронный бюджет»)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Ранжирование проектов осуществляется на очередной финансовый год в соответствии с критериями, указанными в п. 2.2 настоящего Порядка, в срок до 31 декабря текущего года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 xml:space="preserve">Уточняющее ранжирование проектов осуществляется в случае фактического снижения показателя по критерию ранжирования, указанного в п.п. 4 п. 2.2. настоящего порядка, а также при изменении проекта (в том числе исключение и/или добавление целевых показателей, мероприятий) в срок до 01 февраля года, следующего за отчетным. 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Ранжирование проектов за 2020 год осуществляется в срок до 01 февраля 2021 года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eastAsia="BatangChe" w:cs="Times New Roman"/>
          <w:sz w:val="26"/>
          <w:szCs w:val="26"/>
          <w:lang w:eastAsia="en-US"/>
        </w:rPr>
      </w:pPr>
      <w:r>
        <w:rPr>
          <w:rFonts w:eastAsia="BatangChe" w:cs="Times New Roman" w:ascii="Times New Roman" w:hAnsi="Times New Roman"/>
          <w:sz w:val="26"/>
          <w:szCs w:val="26"/>
          <w:lang w:eastAsia="en-US"/>
        </w:rPr>
        <w:t>2.4. По итогам ранжирования проекту присваивается коэффициент  ранжирования, равный 0; 0,5 или 1,0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 xml:space="preserve">2.5. Коэффициент ранжирования 0,5 присваивается решением малого совета за отчетный финансовый год в отношении не более чем 6 (шести) проектов, соответствующим критериям, указанным в пп.2 и 3  1.6 настоящего Порядка. 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701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определения размера материального стимулирования </w:t>
      </w:r>
    </w:p>
    <w:p>
      <w:pPr>
        <w:pStyle w:val="ConsPlusNormal"/>
        <w:shd w:fill="FFFFFF" w:val="clear"/>
        <w:tabs>
          <w:tab w:val="clear" w:pos="708"/>
          <w:tab w:val="left" w:pos="284" w:leader="none"/>
          <w:tab w:val="left" w:pos="1701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ленов команды  проект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инфраструктурных участников проекта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бщий фонд материального стимулирования членов команд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ов  и инфраструктурных участников проектов определяется по следующей формуле:</w:t>
      </w:r>
    </w:p>
    <w:p>
      <w:pPr>
        <w:pStyle w:val="ConsPlusNormal"/>
        <w:shd w:fill="FFFFFF" w:val="clear"/>
        <w:ind w:left="659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7922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2" r="-2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, где 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ind w:firstLine="708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196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– общий фонд материального стимулирования членов команд проекто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инфраструктурных участников проектов;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6720" cy="19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82" r="-8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– фонд материального стимулирования i-го проекта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 xml:space="preserve">I - количество проектов, указанных в п.1.6 настоящего Порядка, по которым коэффициент равен 0,5 или 1,0 (в том числе по результатам уточняющего ранжирования, осуществляемого в соответствии с абзацем вторым пункта 2.3 настоящего порядка). </w:t>
      </w:r>
    </w:p>
    <w:p>
      <w:pPr>
        <w:pStyle w:val="ConsPlusNormal"/>
        <w:shd w:fill="FFFFFF" w:val="clear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ры материального стимулирования членов команд и инфраструктурных участников проектов, указанных в п. 1.6 настоящего Порядка, формируются в пределах общего фонда материального стимулирования проектов, определенного по формуле, указанной в п. 3.1 настоящего Порядка по итогам уточняющего ранжирования проектов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азмер фонда материального стимулирования i-го проекта складывается из расчета суммы максимально возможного материального стимулирования всех членов команды проекта и инфраструктурных участников с учетом уточняющего ранжирования, и определяется по формуле:</w:t>
      </w:r>
    </w:p>
    <w:p>
      <w:pPr>
        <w:pStyle w:val="ConsPlusNormal"/>
        <w:shd w:fill="FFFFFF" w:val="clear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44980" cy="19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82" r="-2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Ki, где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6720" cy="198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182" r="-8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– фонд материального стимулирования i-го проекта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i – коэффициент, отражающий результат уточняющего ранжировани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роекта; К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 0,5; 1,0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9" t="-189" r="-2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– количество членов команды проекта, выполняющих согласно паспорту проекта роли администратора проекта и участников команды проекта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250 000 руб.,– максимально возможный размер материального стимулирования для руководителя проекта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= 125 000 руб.,– максимально возможный размер материального стимулирования для участника команды проекта и администратора проекта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азмеры материального стимулирования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eastAsia="BatangChe" w:cs="Times New Roman"/>
          <w:i/>
          <w:i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3.4.1 Размер материального стимулирования руководителя проекта с коэффициент ранжирования равным 1,0 не может превышать 250 000 рублей</w:t>
      </w:r>
      <w:r>
        <w:rPr>
          <w:rFonts w:eastAsia="BatangChe" w:cs="Times New Roman" w:ascii="Times New Roman" w:hAnsi="Times New Roman"/>
          <w:i/>
          <w:sz w:val="26"/>
          <w:szCs w:val="26"/>
        </w:rPr>
        <w:t>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eastAsia="BatangChe" w:cs="Times New Roman"/>
          <w:i/>
          <w:i/>
          <w:sz w:val="26"/>
          <w:szCs w:val="26"/>
        </w:rPr>
      </w:pPr>
      <w:r>
        <w:rPr>
          <w:rFonts w:eastAsia="BatangChe" w:cs="Times New Roman" w:ascii="Times New Roman" w:hAnsi="Times New Roman"/>
          <w:i/>
          <w:sz w:val="26"/>
          <w:szCs w:val="26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Размер материального стимулирования других членов команды проекта, а также инфраструктурных участников проектов с коэффициентом ранжирования равным 1,0 не может превышать 125 000 рублей</w:t>
      </w:r>
      <w:r>
        <w:rPr>
          <w:rFonts w:eastAsia="BatangChe" w:cs="Times New Roman" w:ascii="Times New Roman" w:hAnsi="Times New Roman"/>
          <w:i/>
          <w:sz w:val="26"/>
          <w:szCs w:val="26"/>
        </w:rPr>
        <w:t>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3.4.2 Размер материального стимулирования руководителя проекта с коэффициент ранжирования равным 0,5 не может превышать 125 000 рублей</w:t>
      </w:r>
      <w:r>
        <w:rPr>
          <w:rFonts w:eastAsia="BatangChe" w:cs="Times New Roman" w:ascii="Times New Roman" w:hAnsi="Times New Roman"/>
          <w:i/>
          <w:sz w:val="26"/>
          <w:szCs w:val="26"/>
        </w:rPr>
        <w:t>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Размер материального стимулирования других членов команды проекта, а также инфраструктурных участников проектов с коэффициент ранжирования равным 0,5 не может превышать 62 500 рублей</w:t>
      </w:r>
      <w:r>
        <w:rPr>
          <w:rFonts w:eastAsia="BatangChe" w:cs="Times New Roman" w:ascii="Times New Roman" w:hAnsi="Times New Roman"/>
          <w:i/>
          <w:sz w:val="26"/>
          <w:szCs w:val="26"/>
        </w:rPr>
        <w:t>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3.4.3. Размер материального стимулирования членов команды проекта, а также инфраструктурных участников проектов, указанных в п.п. 2, п.п.3  п. 1.6  настоящего Порядка, не может превышать 125 000 рублей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7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ный размер материального стимулирования членов команды проекта, а также инфраструктурных участников проекта определяется по следующей формуле:</w:t>
      </w:r>
    </w:p>
    <w:p>
      <w:pPr>
        <w:pStyle w:val="ConsPlus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Р</w:t>
      </w:r>
      <w:r>
        <w:rPr>
          <w:rFonts w:cs="Times New Roman" w:ascii="Times New Roman" w:hAnsi="Times New Roman"/>
          <w:bCs/>
          <w:sz w:val="26"/>
          <w:szCs w:val="26"/>
          <w:lang w:val="is-IS"/>
        </w:rPr>
        <w:t>п =</w:t>
      </w:r>
      <w:r>
        <w:rPr>
          <w:rFonts w:cs="Times New Roman" w:ascii="Times New Roman" w:hAnsi="Times New Roman"/>
          <w:bCs/>
          <w:sz w:val="26"/>
          <w:szCs w:val="26"/>
        </w:rPr>
        <w:t>ОДС</w:t>
      </w:r>
      <w:r>
        <w:rPr>
          <w:rFonts w:cs="Times New Roman" w:ascii="Times New Roman" w:hAnsi="Times New Roman"/>
          <w:bCs/>
          <w:sz w:val="26"/>
          <w:szCs w:val="26"/>
          <w:lang w:val="is-IS"/>
        </w:rPr>
        <w:t xml:space="preserve"> </w:t>
      </w:r>
      <w:r>
        <w:rPr>
          <w:rFonts w:cs="Cambria Math" w:ascii="Cambria Math" w:hAnsi="Cambria Math"/>
          <w:bCs/>
          <w:sz w:val="26"/>
          <w:szCs w:val="26"/>
          <w:lang w:val="is-IS"/>
        </w:rPr>
        <w:t>∗</w:t>
      </w:r>
      <w:r>
        <w:rPr>
          <w:rFonts w:cs="Cambria Math" w:ascii="Cambria Math" w:hAnsi="Cambria Math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is-I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5</w:t>
      </w:r>
      <w:r>
        <w:rPr>
          <w:rFonts w:cs="Times New Roman" w:ascii="Times New Roman" w:hAnsi="Times New Roman"/>
          <w:bCs/>
          <w:sz w:val="26"/>
          <w:szCs w:val="26"/>
          <w:lang w:val="is-IS"/>
        </w:rPr>
        <w:t xml:space="preserve"> </w:t>
      </w:r>
      <w:r>
        <w:rPr>
          <w:rFonts w:cs="Cambria Math" w:ascii="Cambria Math" w:hAnsi="Cambria Math"/>
          <w:bCs/>
          <w:sz w:val="26"/>
          <w:szCs w:val="26"/>
          <w:lang w:val="is-IS"/>
        </w:rPr>
        <w:t>∗</w:t>
      </w:r>
      <w:r>
        <w:rPr>
          <w:rFonts w:cs="Times New Roman" w:ascii="Times New Roman" w:hAnsi="Times New Roman"/>
          <w:bCs/>
          <w:sz w:val="26"/>
          <w:szCs w:val="26"/>
          <w:lang w:val="is-I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З</w:t>
      </w:r>
      <w:r>
        <w:rPr>
          <w:rFonts w:cs="Times New Roman" w:ascii="Times New Roman" w:hAnsi="Times New Roman"/>
          <w:bCs/>
          <w:sz w:val="26"/>
          <w:szCs w:val="26"/>
          <w:lang w:val="is-IS"/>
        </w:rPr>
        <w:t xml:space="preserve"> </w:t>
      </w:r>
      <w:r>
        <w:rPr>
          <w:rFonts w:cs="Cambria Math" w:ascii="Cambria Math" w:hAnsi="Cambria Math"/>
          <w:bCs/>
          <w:sz w:val="26"/>
          <w:szCs w:val="26"/>
          <w:lang w:val="is-IS"/>
        </w:rPr>
        <w:t>∗</w:t>
      </w:r>
      <w:r>
        <w:rPr>
          <w:rFonts w:cs="Times New Roman" w:ascii="Times New Roman" w:hAnsi="Times New Roman"/>
          <w:bCs/>
          <w:sz w:val="26"/>
          <w:szCs w:val="26"/>
          <w:lang w:val="is-IS"/>
        </w:rPr>
        <w:t xml:space="preserve"> Ki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п – расчетный размер материального стимулирования членов команды проекта, а также инфраструктурных участников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С – размер ежемесячного денежного вознаграждения  лица, замещающего государственную должность, размер оклада месячного денежного содержания лица, замещающего должность государственной гражданской службы в Администрации Ленинградской области, размер месячного должностного оклада работника, замещающего должность, не являющуюся должностью государственной гражданской службы Ленинградской области в органах исполнительной власти Ленинградской области, на 01 января отчетного финансового года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З – проектная занятость членов команд проектов, а также инфраструктурных участник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коэффициент, по результатам ранжирования (уточняющего ранжирования) i-го проекта. Проекту с </w:t>
      </w:r>
      <w:r>
        <w:rPr>
          <w:rFonts w:eastAsia="BatangChe" w:cs="Times New Roman" w:ascii="Times New Roman" w:hAnsi="Times New Roman"/>
          <w:sz w:val="26"/>
          <w:szCs w:val="26"/>
        </w:rPr>
        <w:t>коэффициентом ранжирования</w:t>
      </w:r>
      <w:r>
        <w:rPr>
          <w:rFonts w:cs="Times New Roman" w:ascii="Times New Roman" w:hAnsi="Times New Roman"/>
          <w:sz w:val="26"/>
          <w:szCs w:val="26"/>
        </w:rPr>
        <w:t xml:space="preserve"> 0,5 присваивается коэффициент Кi равный 0,5; проекту с </w:t>
      </w:r>
      <w:r>
        <w:rPr>
          <w:rFonts w:eastAsia="BatangChe" w:cs="Times New Roman" w:ascii="Times New Roman" w:hAnsi="Times New Roman"/>
          <w:sz w:val="26"/>
          <w:szCs w:val="26"/>
        </w:rPr>
        <w:t>коэффициентом ранжирования</w:t>
      </w:r>
      <w:r>
        <w:rPr>
          <w:rFonts w:cs="Times New Roman" w:ascii="Times New Roman" w:hAnsi="Times New Roman"/>
          <w:sz w:val="26"/>
          <w:szCs w:val="26"/>
        </w:rPr>
        <w:t xml:space="preserve"> 1,0 присваивается коэффициент Кi равный 1,0.</w:t>
      </w:r>
    </w:p>
    <w:p>
      <w:pPr>
        <w:pStyle w:val="ConsPlus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роектная занятость определяется как условная степень управленческого воздействия членов команды проекта и инфраструктурных участников проекта на общую реализацию проекта, складывающуюся из расчета суммы фактического уровня занятости с проектной нагрузкой по следующей формуле:</w:t>
      </w:r>
    </w:p>
    <w:p>
      <w:pPr>
        <w:pStyle w:val="ConsPlus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 = ПН+ ФУз, где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 -  проектная занятость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Н – проектная нагрузка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Уз – фактический уровень занятости в проекте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ая нагрузка каждого члена команды проекта и инфраструктурного участника проекта определяется руководителем проекта с учетом степени влияния и значимости принимаемых решений.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й уровень занятости в проекте определяется руководителем проекта с учетом фактически затраченного времени на выполнение работ, обеспечивающих достижение  мероприятий проекта, членом команды проекта, а также инфраструктурным участником проекта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руководителя проекта: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 = 1, при этом ПН = 0,7; ФУз = 0,3.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администратора проекта: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 = 1, при этом ПН = 0,3; ФУз = 0,7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</w:t>
      </w:r>
      <w:r>
        <w:rPr>
          <w:rFonts w:eastAsia="BatangChe" w:cs="Times New Roman" w:ascii="Times New Roman" w:hAnsi="Times New Roman"/>
          <w:sz w:val="26"/>
          <w:szCs w:val="26"/>
        </w:rPr>
        <w:t>участников команды проекта и инфраструктурных участников проект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ПЗ ≤ 1, при этом ПН ≤ 0,7; ФУз ≤ 0,7. 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6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участия одного и того же члена команды проекта или инфраструктурного участника проекта в нескольких проектах, материальное стимулирование производится за участие в одном проекте с максимальным размером материального стимулирования такого члена команды проекта или инфраструктурного участника проекта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состав инфраструктурных участников проекта в отчетном финансовом году не включаются лица, замещающие государственные должности Ленинградской области, должности государственной гражданской службы в Администрации Ленинградской области, а также работники замещающие должности, не являющиеся должностями государственной гражданской службы Ленинградской области в органах исполнительной власти Ленинградской области, являющиеся членами команд проектов, подлежащие материальному стимулированию за отчетный финансовый год, в соответствии с положениями настоящего Порядка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3.</w:t>
      </w:r>
      <w:r>
        <w:rPr>
          <w:rFonts w:cs="Times New Roman" w:ascii="Times New Roman" w:hAnsi="Times New Roman"/>
          <w:sz w:val="26"/>
          <w:szCs w:val="26"/>
          <w:lang w:val="en-US"/>
        </w:rPr>
        <w:t>8. В случае если в течение отчетного</w:t>
      </w:r>
      <w:r>
        <w:rPr>
          <w:rFonts w:cs="Times New Roman" w:ascii="Times New Roman" w:hAnsi="Times New Roman"/>
          <w:sz w:val="26"/>
          <w:szCs w:val="26"/>
        </w:rPr>
        <w:t xml:space="preserve"> финансового го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за который производится </w:t>
      </w:r>
      <w:r>
        <w:rPr>
          <w:rFonts w:cs="Times New Roman" w:ascii="Times New Roman" w:hAnsi="Times New Roman"/>
          <w:iCs/>
          <w:sz w:val="26"/>
          <w:szCs w:val="26"/>
        </w:rPr>
        <w:t>материальное стимулирование, из состава команды проекта исключены его отдельные члены по причине, не связанной с прекращением служебных отношений с представителем нанимателя, предложения по их материальному стимулированию формируются пропорционально времени отработанному в команде проекта в отчетном финансовом году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3.9.  В случае включения нового члена команды проекта в паспорт проекта в течение отчетного финансового года, расчет материального стимулирования производится пропорционально отработанному времени в отчетном финансовом году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10.</w:t>
      </w:r>
      <w:r>
        <w:rPr>
          <w:rFonts w:eastAsia="BatangChe" w:cs="Times New Roman" w:ascii="Times New Roman" w:hAnsi="Times New Roman"/>
          <w:sz w:val="26"/>
          <w:szCs w:val="26"/>
        </w:rPr>
        <w:t xml:space="preserve"> Предложения по материальному стимулированию</w:t>
      </w:r>
      <w:r>
        <w:rPr>
          <w:rFonts w:eastAsia="BatangChe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BatangChe" w:cs="Times New Roman" w:ascii="Times New Roman" w:hAnsi="Times New Roman"/>
          <w:sz w:val="26"/>
          <w:szCs w:val="26"/>
        </w:rPr>
        <w:t xml:space="preserve">членов команд проектов и инфраструктурных участников проектов, подготавливают руководители соответствующих проектов по согласованию с кураторами проектов и  представляют не позднее 10 февраля года, следующего за отчетным, в комитет экономического развития и инвестиционной деятельности Ленинградской области для подготовки сводного расчета материального стимулирования членов команд проектов и инфраструктурных участников проектов в соответствии с положениями настоящего Порядка и представления на согласование в малый совет. </w:t>
      </w:r>
    </w:p>
    <w:p>
      <w:pPr>
        <w:pStyle w:val="ConsPlusNormal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1. </w:t>
      </w:r>
      <w:r>
        <w:rPr>
          <w:rFonts w:cs="Times New Roman" w:ascii="Times New Roman" w:hAnsi="Times New Roman"/>
          <w:iCs/>
          <w:sz w:val="26"/>
          <w:szCs w:val="26"/>
        </w:rPr>
        <w:t xml:space="preserve">Материальное стимулирование применяется в отношении членов команд проектов и инфраструктурных участников проектов, состоящих в служебных отношениях с представителем нанимателя на дату заседания малого совета. </w:t>
      </w:r>
    </w:p>
    <w:p>
      <w:pPr>
        <w:pStyle w:val="ConsPlusNormal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ранжирования проектов, расчет величины проектной занятости членов команды проекта и инфраструктурных участников, подлежащих материальному стимулированию, утверждается протоколом малого совета и направляется на согласование Губернатору Ленинградской области.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3.12. Информацию для расчета объемов общего фонда материального стимулирования команд и инфраструктурных участников на очередной  финансовый год и плановый период при планировании областного бюджета Ленинградской области на очередной финансовый год и плановый период Центральный проектный офис представляет в Управление делами Правительства Ленинградской области в срок не позднее 01 мая текущего финансового года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3.13. Выплаты осуществляются Управлением делами Правительства Ленинградской области на основании распоряжения Губернатора Ленинградской области, подготовленного Управлением делами Правительства Ленинградской области.</w:t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48" w:hanging="360"/>
      </w:pPr>
      <w:rPr>
        <w:rFonts w:eastAsia="BatangChe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BatangChe"/>
      </w:rPr>
    </w:lvl>
    <w:lvl w:ilvl="1">
      <w:start w:val="1"/>
      <w:numFmt w:val="decimal"/>
      <w:lvlText w:val="1.%2."/>
      <w:lvlJc w:val="left"/>
      <w:pPr>
        <w:tabs>
          <w:tab w:val="num" w:pos="708"/>
        </w:tabs>
        <w:ind w:left="786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96" w:hanging="720"/>
      </w:pPr>
      <w:rPr>
        <w:rFonts w:eastAsia="BatangCh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34" w:hanging="720"/>
      </w:pPr>
      <w:rPr>
        <w:rFonts w:eastAsia="BatangCh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032" w:hanging="1080"/>
      </w:pPr>
      <w:rPr>
        <w:rFonts w:eastAsia="BatangCh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30" w:hanging="1440"/>
      </w:pPr>
      <w:rPr>
        <w:rFonts w:eastAsia="BatangCh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68" w:hanging="1440"/>
      </w:pPr>
      <w:rPr>
        <w:rFonts w:eastAsia="BatangCh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0" w:hanging="1800"/>
      </w:pPr>
      <w:rPr>
        <w:rFonts w:eastAsia="BatangCh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832" w:hanging="1800"/>
      </w:pPr>
      <w:rPr>
        <w:rFonts w:eastAsia="BatangCh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71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713" w:hanging="720"/>
      </w:pPr>
      <w:rPr>
        <w:sz w:val="24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3479" w:hanging="360"/>
      </w:pPr>
      <w:rPr>
        <w:b w:val="false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dstrike w:val="false"/>
        <w:strike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BatangCh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BatangChe"/>
    </w:rPr>
  </w:style>
  <w:style w:type="character" w:styleId="WW8Num4z1">
    <w:name w:val="WW8Num4z1"/>
    <w:qFormat/>
    <w:rPr>
      <w:b w:val="false"/>
      <w:strike w:val="false"/>
      <w:dstrike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color w:val="000000"/>
      <w:sz w:val="24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eastAsia="BatangChe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BatangCh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color w:val="000000"/>
      <w:sz w:val="24"/>
      <w:szCs w:val="28"/>
    </w:rPr>
  </w:style>
  <w:style w:type="character" w:styleId="WW8Num19z2">
    <w:name w:val="WW8Num19z2"/>
    <w:qFormat/>
    <w:rPr>
      <w:rFonts w:ascii="Times New Roman" w:hAnsi="Times New Roman" w:cs="Times New Roman"/>
      <w:sz w:val="24"/>
    </w:rPr>
  </w:style>
  <w:style w:type="character" w:styleId="WW8Num19z3">
    <w:name w:val="WW8Num19z3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eastAsia="BatangCh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BatangChe"/>
    </w:rPr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TextBody"/>
    <w:qFormat/>
    <w:pPr>
      <w:snapToGrid w:val="false"/>
      <w:spacing w:lineRule="auto" w:line="312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86563C6989728519679AB529842CDBA466C0881EFF120D45D4E9499A674591B45996BD1D7F1E1436E043F25AB8611833F7995572B448E9gDE4J" TargetMode="External"/><Relationship Id="rId3" Type="http://schemas.openxmlformats.org/officeDocument/2006/relationships/hyperlink" Target="consultantplus://offline/ref=B486563C6989728519679AB529842CDBA466C0881EFF120D45D4E9499A674591B45996BD1D7F1E1735E043F25AB8611833F7995572B448E9gDE4J" TargetMode="External"/><Relationship Id="rId4" Type="http://schemas.openxmlformats.org/officeDocument/2006/relationships/hyperlink" Target="consultantplus://offline/ref=B486563C6989728519679AB529842CDBA46ACD8A18FD120D45D4E9499A674591B45996BD1D7F1E1532E043F25AB8611833F7995572B448E9gDE4J" TargetMode="External"/><Relationship Id="rId5" Type="http://schemas.openxmlformats.org/officeDocument/2006/relationships/hyperlink" Target="consultantplus://offline/ref=B486563C6989728519679AB529842CDBA466C0881EFF120D45D4E9499A674591B45996BD1D7F1E1532E043F25AB8611833F7995572B448E9gDE4J" TargetMode="External"/><Relationship Id="rId6" Type="http://schemas.openxmlformats.org/officeDocument/2006/relationships/hyperlink" Target="consultantplus://offline/ref=B486563C6989728519679AB529842CDBA466C0881EFF120D45D4E9499A674591B45996BD1D7F1E1433E043F25AB8611833F7995572B448E9gDE4J" TargetMode="External"/><Relationship Id="rId7" Type="http://schemas.openxmlformats.org/officeDocument/2006/relationships/hyperlink" Target="consultantplus://offline/ref=B486563C6989728519679AB529842CDBA46ACD8A18FD120D45D4E9499A674591B45996BD1D7F1E123EE043F25AB8611833F7995572B448E9gDE4J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00:00Z</dcterms:created>
  <dc:creator>Дарья Сергеевна Орлова</dc:creator>
  <dc:description/>
  <dc:language>en-US</dc:language>
  <cp:lastModifiedBy>Андрей Сергеевич ОРЛОВ</cp:lastModifiedBy>
  <cp:lastPrinted>2020-12-16T14:31:00Z</cp:lastPrinted>
  <dcterms:modified xsi:type="dcterms:W3CDTF">2020-12-18T09:00:00Z</dcterms:modified>
  <cp:revision>2</cp:revision>
  <dc:subject/>
  <dc:title/>
</cp:coreProperties>
</file>