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___» ___________ 2020 года № 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 апреля 2019 года № 14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Внести в постановление Правительства Ленинградской области от 12 апреля 2019 года № 142 «Об утверждении Перечня объектов и распределения субсидий из областного бюджета Ленинградской области бюджетам муниципальных районов и городского округа Ленинградской области на строительство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и о признании утратившими силу отдельных постановлений Правительства Ленинград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Об утверждении Перечня объектов и распределения </w:t>
      </w:r>
      <w:r>
        <w:rPr>
          <w:rFonts w:cs="Times New Roman" w:ascii="Times New Roman" w:hAnsi="Times New Roman"/>
          <w:sz w:val="28"/>
          <w:szCs w:val="28"/>
        </w:rPr>
        <w:t>субсидий из областного бюджета Ленинградской области бюджетам муниципальных районов и городского округа Ленинградской области на строительство объектов социальной инфраструктуры в целях стимулирования развития жилищного строительства Федерального проекта «Жилье»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и о признании утратившими силу отдельных постановлений Правительства Ленинград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2.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2. Утвердить распределение </w:t>
      </w:r>
      <w:r>
        <w:rPr>
          <w:rFonts w:cs="Times New Roman" w:ascii="Times New Roman" w:hAnsi="Times New Roman"/>
          <w:sz w:val="28"/>
          <w:szCs w:val="28"/>
        </w:rPr>
        <w:t>субсидий из областного бюджета Ленинградской области бюджетам муниципальных районов и городского округа Ленинградской области на строительство объектов социальной инфраструктуры в целях стимулирования развития жилищного строительства Федерального проекта «Жилье»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согласно приложению 2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 Приложение 1 (</w:t>
      </w:r>
      <w:hyperlink w:anchor="P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ъектов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)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>1.4. Приложение 2 (Распределение субсидий из областного бюджета Ленинградской области бюджетам муниципальных районов и городского округа Ленинградской области на строительство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) изложить в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1.5. Приложение 3 (Перечень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ложить в редакции</w:t>
      </w: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 согласно приложению 3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1 янва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бернатор Ленинградской области                                                              А.Дрозд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02:00Z</dcterms:created>
  <dc:creator>Ирина Борисовна Максимова</dc:creator>
  <dc:description/>
  <cp:keywords/>
  <dc:language>en-US</dc:language>
  <cp:lastModifiedBy>Вера Александровна Овчаренко</cp:lastModifiedBy>
  <cp:lastPrinted>2018-01-25T12:29:00Z</cp:lastPrinted>
  <dcterms:modified xsi:type="dcterms:W3CDTF">2020-12-11T07:11:00Z</dcterms:modified>
  <cp:revision>17</cp:revision>
  <dc:subject/>
  <dc:title>Документ предоставлен КонсультантПлюс</dc:title>
</cp:coreProperties>
</file>