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апреля 2019 N 14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Правительств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2020 года №____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приложение 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bookmarkStart w:id="0" w:name="P106"/>
      <w:bookmarkEnd w:id="0"/>
      <w:r>
        <w:rPr>
          <w:rFonts w:cs="Times New Roman" w:ascii="Times New Roman" w:hAnsi="Times New Roman"/>
          <w:b w:val="false"/>
          <w:sz w:val="27"/>
          <w:szCs w:val="27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оектов по развитию территорий, расположенных в граница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населенных пунктов, предусматривающих строительство жиль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 рамках реализации мероприятий по стимулированию програм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развития жилищного строительств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09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090"/>
        <w:gridCol w:w="3488"/>
        <w:gridCol w:w="1984"/>
        <w:gridCol w:w="190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N 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Местонахождение и наименование проекта жилищного строительств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стройщики, участвующие в реализации проекта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лановое значение показателя ввода в эксплуатацию жилья в 2021 году (тыс. квадратных метров общей площади жилья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лановое значение показателя ввода в эксплуатацию жилья в 2022 году (тыс. квадратных метров общей площади жилья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Жилой комплекс по адресу: Ленинградская область, Всеволожский муниципальный райо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Муринское городское поселе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гор. Мурин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ОО "Краски Лета"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ООО "Созидание"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О "Арсенал-3"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ОО "Аквамарин",                ООО "Максима"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ОО "Бригантин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ОО «Петростро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ОО «Стройте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ОО «Мурино 117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ОО «ТИН Груп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43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32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Жилой комплекс по адресу: Ленинградская область, Всеволожский муниципальный район, Бугровское сельское поселе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ос. Бугр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ООО "Арсенал Групп"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ОО "Арсенал-10"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ОО "Цертус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43,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илой комплекс по адресу: Ленинградская область, Ломоносовский муниципальный район, Виллозское городское поселение, пос. Новогорелов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ОО "Интер Альянс"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ОО Специализированный застройщик "Лиговский канал"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ОО Специализированный застройщик "Аврор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ОО "Пальмир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64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3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Жилой комплекс по адресу: Ленинградская область, Всеволожский муниципальный район, </w:t>
              <w:br/>
              <w:t xml:space="preserve">Заневское городское поселение, </w:t>
              <w:br/>
              <w:t>гор. Кудров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О "Специализированный застройщик "Строительный трест"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ОО "Отделстрой"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ОО "Универсал Инвест"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ОО "Патриот Северо-Запад"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ОО "Специализи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стройщик "ИНВЕСТТОРГ 6-3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ОО "Арсенал Групп"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ОО "ТИН Групп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ОО "Специализи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стройщик "ЕВРОИНВЕСТ ДЕВЕЛОПМЕНТ СПб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ОО "Специализи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стройщик " ИНВЕСТТОРГ 6-1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5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6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Жилой комплекс по адресу: Ленинградская область, Всеволожский муниципальный район, </w:t>
              <w:br/>
              <w:t xml:space="preserve">Заневское городское поселение, </w:t>
              <w:br/>
              <w:t>г.п. Янино-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ОО "Специализированный застройщик "ЛСТ Девелопмент"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ОО "Специализированный застройщик "КВС Девелопмент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ОО «А-ЛЕК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8,8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комплекс по адресу: Ленинградская область, Всеволожский муниципальный район, гор.Сертолов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ОО "Специализированный застройщик "КВС-Сертолов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7,7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67,1</w:t>
              <w:tab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78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02:00Z</dcterms:created>
  <dc:creator>Инна Юрьевна Беляевских</dc:creator>
  <dc:description/>
  <dc:language>en-US</dc:language>
  <cp:lastModifiedBy>Инна Беляевских</cp:lastModifiedBy>
  <cp:lastPrinted>2019-12-05T12:52:00Z</cp:lastPrinted>
  <dcterms:modified xsi:type="dcterms:W3CDTF">2020-12-02T13:05:00Z</dcterms:modified>
  <cp:revision>4</cp:revision>
  <dc:subject/>
  <dc:title>ПРОЕКТ</dc:title>
</cp:coreProperties>
</file>