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1"/>
        <w:gridCol w:w="1242"/>
        <w:gridCol w:w="1842"/>
        <w:gridCol w:w="1445"/>
        <w:gridCol w:w="716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риказ Архивного управления Ленинградской области от 30 июня 2016 года № 11 «О предоставлении государственному казённому учреждению «Ленинградский областной государственный архив в г. Выборге» полномочий по согласованию документов организаций - источников комплект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, п р и к а з ы в а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риказа Архивного управления Ленинградской области от 30 июня 2016 года № 11 «О предоставлении государственному казённому учреждению «Ленинградский областной государственный архив в г. Выборге» полномочий по согласованию документов организаций - источников комплектования» исключив слова «и полномочий по определению в составе Архивного фонда Российской Федерации особо ценных докумен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М.П.                                 А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 Т.М. Тру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етис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1:00Z</dcterms:created>
  <dc:creator>Попов</dc:creator>
  <dc:description/>
  <dc:language>en-US</dc:language>
  <cp:lastModifiedBy>Сергей Алексеевич Фетисов</cp:lastModifiedBy>
  <cp:lastPrinted>2016-06-30T11:49:00Z</cp:lastPrinted>
  <dcterms:modified xsi:type="dcterms:W3CDTF">2020-12-18T07:51:00Z</dcterms:modified>
  <cp:revision>2</cp:revision>
  <dc:subject/>
  <dc:title/>
</cp:coreProperties>
</file>