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КО-ЭКОНОМИЧЕСКОЕ ОБОСН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 проекту  постановления Правительства Ленинградской области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О внесении изменения в постановление Правительства Ленинградской области от 30 октября 2017 года № 446 «Об утверждении перечня отдельных должностей государственной гражданской службы Ленинградской области в Администрации Ленинградской области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ятие настоящего постановления не потребует дополнительного выделения областных бюджетных средств, предоставления государственного имущества Ленинградской области и (или) приобретения имуществ  в собственность Ленинградской области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комитета Ленинградской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ласти по обращению с отходами  </w:t>
        <w:tab/>
        <w:t xml:space="preserve">                                              А.А. Пимен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imes New Roman CYR" w:ascii="Times New Roman CYR" w:hAnsi="Times New Roman CYR"/>
          <w:sz w:val="20"/>
          <w:szCs w:val="20"/>
        </w:rPr>
        <w:t>Исп. Степанец Н.Ф. 539-44-21</w:t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04:00Z</dcterms:created>
  <dc:creator>Name</dc:creator>
  <dc:description/>
  <cp:keywords/>
  <dc:language>en-US</dc:language>
  <cp:lastModifiedBy>Наталья Федоровна Степанец</cp:lastModifiedBy>
  <cp:lastPrinted>2018-09-10T09:32:00Z</cp:lastPrinted>
  <dcterms:modified xsi:type="dcterms:W3CDTF">2020-12-04T06:47:00Z</dcterms:modified>
  <cp:revision>3</cp:revision>
  <dc:subject/>
  <dc:title>ПРАВИТЕЛЬСТВО ЛЕНИНГРАДСКОЙ ОБЛАСТИ</dc:title>
</cp:coreProperties>
</file>