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«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 (далее – Проект, Постановление № 394) разработан Ленинградским областным комитетом по управлению государственным имуществом (далее – Леноблкомимущество) по результатам анализа практики правоприменения указанного выше нормативного правового акта, в целях уточнения положений, касающихся предоставления органам местного самоуправления Ленинградской области субсидий на проведение кадастровых работ в отношении земельных участков, занятых местами погребения, установленных Порядком предоставления и распределения субсидии из областного бюджета Ленинградской области бюджетам муниципальных образований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, утвержденным постановлением  Правительства Ленинградской области от 14.11.2013 № 394  (приложение 10 к государственной программе) (далее – Порядок), в рамках подпрограммы «Обеспечение благоприятного инвестиционного климата в Ленинградской области в части реализации отраслевого проекта «Регистрация права собственности и постановка на кадастровый учет земельных участков и объектов недвижимого имуще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15 и 16 Федерального закона от  06.10.2003 № 131-ФЗ «Об общих принципах организации местного самоуправления в Российской Федерации» (далее – Федеральный закон № 131-ФЗ) органы местного самоуправления городского поселения, муниципального района, городского (муниципального) округа наделены полномочиями в сфере организации ритуальных услуг и содержанию мест захорон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частью 3 статьи 14 Федерального закона № 131-ФЗ предусмотрено, что к вопросам местного значения сельского поселения относятся вопрос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вопросов местного значения городских поселений (за исключением вопроса местного знач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 областного закона от 10.07.2014 № 48-оз «Об отдельных вопросах местного значения сельских поселений Ленинградской области» (далее – областной закон № 48-оз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ельскими поселениями Ленинградской области закреплены вопросы местного значе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резервирования земель и изъятия земельных участков в границах поселения для муниципальных нужд, осуществления в случаях, предусмотренных Градостроитель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)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31-ФЗ, т.е. в том числе вопросы местного значения по организации ритуальных услуг и содержанию мест захоронения (п.22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 пунктом 2 статьи 3.3 Федерального закона от 25.10.2001 № 137-ФЗ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о, что п</w:t>
      </w:r>
      <w:r>
        <w:rPr>
          <w:rFonts w:cs="Times New Roman" w:ascii="Times New Roman" w:hAnsi="Times New Roman"/>
          <w:sz w:val="28"/>
          <w:szCs w:val="28"/>
        </w:rPr>
        <w:t>редоставление земельных участков, государственная собственность на которые не разграничена, осуществля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ородского округа в отношении земельных участков, расположенных на территории городского округа, за исключением случаев, предусмотренных настоящим пункт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ородского поселения в отношении земельных участков, расположенных на территории такого поселения, за исключением случаев, предусмотренных настоящим пункто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, за исключением случаев, предусмотренных настоящим пункт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 обращения за предоставлением субсидии сельского поселения полномочия по распоряжению образованными земельными участками и, следовательно, оформление прав на образованные земельные участки должны осуществлять органы местного самоуправления муниципальных район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су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распоряжения ими (п.1 ст. 3.3 Федерального закона № 137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ограничения прав муниципальных образований, в частности сельских поселений, на обращение за предоставлением субсидии в рамках исполнения полномочий, закрепленных Федеральным законом от  № 131-ФЗ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ластным законом № 48-оз, Проектом предлагается в новой редакции изложить наименование Порядка в абзаце десятом пункта 1.8 (Отраслевой проект «Регистрация права собственности и постановка на кадастровый учет земельных участков и объектов недвижимого имущества») Раздела 2 (Характеристика основных мероприятий и проектов подпрограммы) Паспорта подпрограммы 1 «Обеспечение благоприятного инвестиционного климата в Ленинградской области» и Приложении 10 к Постановлению № 394, а также внести соответствующие изменения в пункт  1.1, 2.1, исключив положения, касающиеся оформления прав на земельные участ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авоприменительной практике имеются случаи, когда муниципальные образования прошли отбор в отчетном году, заключили соглашения и муниципальные контракты в отчетном году, но по объективным причинам не смогли принять работы и исполнить обязательства по заключенным соглашения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ких случаев Проектом предлагается изменить схему выделения субсидий муниципальным образованиям, включив положения, предусматривающие возможность не проводить дополнительный отбор заявок по таким муниципальным образованиям, в связи с чем, подпункт 3 пункта 4.2 предлагается исключить, одновременно дополнить соответствующими положениями пункт 6.1 и пункт 6.3 Порядка, а также внести изменения в пункт 6.5, исключив из случаев, при которых проводится дополнительный отбор заявок муниципальных образований, случай, предусмотренный подпунктом 5 пункта 6.3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целях совершенствования практики правоприменения Порядка, Проектом предлагается в пункте 5.1 исключить из перечня документов, которые необходимо прикладывать органу местного самоуправления к заявке, документы, подтверждающие право муниципального образования по распоряжению земельными участками, в отношении которых планируется проведение кадастровых работ, а именно выписки из реестра муниципального имущества, выписки из Единого государственного реестра недвижимости, подтверждающие наличие права муниципальной собственности в отношении указанных земельных участков, или подтверждающие их отнесение к неразграниченной собственности (отсутствие зарегистрированных прав), поскольку для достижения задачи использования субсидии на проведение кадастровых работ в целях образования земельных участков для размещения кладбищ и осуществления их государственного кадастрового учета, наличие либо отсутствие зарегистрированного права публичного образования, значения не имеет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актики правоприменения Постановления № 394, в пункте 5.3 Порядка, Проектом предлагается увеличить срок рассмотрения Леноблкомимуществом заявки на соответствие критериям для допуска муниципальных образований к участию в оценке заявок, указанным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 трех до пяти, а также в абзаце первом пункта 5.4. дополнить уточнением, а именно словами «со дня окончания рассмотрения заявок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5 Бюджетного кодекса Российской Федерации (далее – БК РФ) предусмотрено, что закон (решение) о бюджете вступает в силу с 1 января и действует по 31 декабря финансового года, если иное не предусмотрено БК РФ и (или) законом (решением) о бюдже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реализация положений Порядка предусматривает бюджетные ассигнования, пунктом 3 Проекта предусмотрено, что постановление вступает в силу с 1 января 2021 года, одновременно </w:t>
      </w:r>
      <w:r>
        <w:rPr>
          <w:rFonts w:cs="Times New Roman" w:ascii="Times New Roman" w:hAnsi="Times New Roman"/>
          <w:bCs/>
          <w:sz w:val="28"/>
          <w:szCs w:val="28"/>
        </w:rPr>
        <w:t>с вступ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21 года  в силу областного закона «Об областном бюджете Ленинградской области на 2021 год и на плановый период 2022 и 2023 годов»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А.Н. Карель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4"/>
      <w:headerReference w:type="first" r:id="rId45"/>
      <w:type w:val="nextPage"/>
      <w:pgSz w:w="11906" w:h="16838"/>
      <w:pgMar w:left="1247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C5138CFF01890034100858B85753C9B78078AD1FA0DC0FDB32C46C40D7B7AA90870AD4167263D073F0C73ECD391A97B6111CBAA65BCC0F75CL" TargetMode="External"/><Relationship Id="rId3" Type="http://schemas.openxmlformats.org/officeDocument/2006/relationships/hyperlink" Target="consultantplus://offline/ref=908C5138CFF01890034100858B85753C9B78078AD1FA0DC0FDB32C46C40D7B7AA90870AD4167263D093F0C73ECD391A97B6111CBAA65BCC0F75CL" TargetMode="External"/><Relationship Id="rId4" Type="http://schemas.openxmlformats.org/officeDocument/2006/relationships/hyperlink" Target="consultantplus://offline/ref=908C5138CFF01890034100858B85753C9B78078AD1FA0DC0FDB32C46C40D7B7AA90870AD4167263E053F0C73ECD391A97B6111CBAA65BCC0F75CL" TargetMode="External"/><Relationship Id="rId5" Type="http://schemas.openxmlformats.org/officeDocument/2006/relationships/hyperlink" Target="consultantplus://offline/ref=908C5138CFF01890034100858B85753C9B78078AD1FA0DC0FDB32C46C40D7B7AA90870AD4167263E043F0C73ECD391A97B6111CBAA65BCC0F75CL" TargetMode="External"/><Relationship Id="rId6" Type="http://schemas.openxmlformats.org/officeDocument/2006/relationships/hyperlink" Target="consultantplus://offline/ref=908C5138CFF01890034100858B85753C9B78078AD1FA0DC0FDB32C46C40D7B7AA90870AD4167263E063F0C73ECD391A97B6111CBAA65BCC0F75CL" TargetMode="External"/><Relationship Id="rId7" Type="http://schemas.openxmlformats.org/officeDocument/2006/relationships/hyperlink" Target="consultantplus://offline/ref=908C5138CFF01890034100858B85753C9B78078AD1FA0DC0FDB32C46C40D7B7AA90870AD4166273E023F0C73ECD391A97B6111CBAA65BCC0F75CL" TargetMode="External"/><Relationship Id="rId8" Type="http://schemas.openxmlformats.org/officeDocument/2006/relationships/hyperlink" Target="consultantplus://offline/ref=908C5138CFF01890034100858B85753C9B78078AD1FA0DC0FDB32C46C40D7B7AA90870AD4167263F033F0C73ECD391A97B6111CBAA65BCC0F75CL" TargetMode="External"/><Relationship Id="rId9" Type="http://schemas.openxmlformats.org/officeDocument/2006/relationships/hyperlink" Target="consultantplus://offline/ref=908C5138CFF01890034100858B85753C9B78078AD1FA0DC0FDB32C46C40D7B7AA90870AF41662C6850700D2FAA8082AA7D6112CBB6F657L" TargetMode="External"/><Relationship Id="rId10" Type="http://schemas.openxmlformats.org/officeDocument/2006/relationships/hyperlink" Target="consultantplus://offline/ref=908C5138CFF01890034100858B85753C9B78078AD1FA0DC0FDB32C46C40D7B7AA90870A4496E2C6850700D2FAA8082AA7D6112CBB6F657L" TargetMode="External"/><Relationship Id="rId11" Type="http://schemas.openxmlformats.org/officeDocument/2006/relationships/hyperlink" Target="consultantplus://offline/ref=908C5138CFF01890034100858B85753C9B780883D2F80DC0FDB32C46C40D7B7AA90870AD406724380A600966FD8B9EAD637E10D5B667BEFC52L" TargetMode="External"/><Relationship Id="rId12" Type="http://schemas.openxmlformats.org/officeDocument/2006/relationships/hyperlink" Target="consultantplus://offline/ref=908C5138CFF01890034100858B85753C9B78078AD1FA0DC0FDB32C46C40D7B7AA90870A841632C6850700D2FAA8082AA7D6112CBB6F657L" TargetMode="External"/><Relationship Id="rId13" Type="http://schemas.openxmlformats.org/officeDocument/2006/relationships/hyperlink" Target="consultantplus://offline/ref=908C5138CFF01890034100858B85753C9B78078AD1FA0DC0FDB32C46C40D7B7AA90870AD43602C6850700D2FAA8082AA7D6112CBB6F657L" TargetMode="External"/><Relationship Id="rId14" Type="http://schemas.openxmlformats.org/officeDocument/2006/relationships/hyperlink" Target="consultantplus://offline/ref=908C5138CFF01890034100858B85753C9B78078AD1FA0DC0FDB32C46C40D7B7AA90870AD4166273E073F0C73ECD391A97B6111CBAA65BCC0F75CL" TargetMode="External"/><Relationship Id="rId15" Type="http://schemas.openxmlformats.org/officeDocument/2006/relationships/hyperlink" Target="consultantplus://offline/ref=908C5138CFF01890034100858B85753C9B78078AD1FA0DC0FDB32C46C40D7B7AA90870A841602C6850700D2FAA8082AA7D6112CBB6F657L" TargetMode="External"/><Relationship Id="rId16" Type="http://schemas.openxmlformats.org/officeDocument/2006/relationships/hyperlink" Target="consultantplus://offline/ref=908C5138CFF01890034100858B85753C9B78078AD1FA0DC0FDB32C46C40D7B7AA90870A843612C6850700D2FAA8082AA7D6112CBB6F657L" TargetMode="External"/><Relationship Id="rId17" Type="http://schemas.openxmlformats.org/officeDocument/2006/relationships/hyperlink" Target="consultantplus://offline/ref=908C5138CFF01890034100858B85753C9B78078AD1FA0DC0FDB32C46C40D7B7AA90870AF46632C6850700D2FAA8082AA7D6112CBB6F657L" TargetMode="External"/><Relationship Id="rId18" Type="http://schemas.openxmlformats.org/officeDocument/2006/relationships/hyperlink" Target="consultantplus://offline/ref=A9875B7B06884146A702EB44FF41FE3400C75B1E84592E0CCA101FD31BCB10D2CF013E0BABE8217486A90B0B231497D10286B238F4mEC0M" TargetMode="External"/><Relationship Id="rId19" Type="http://schemas.openxmlformats.org/officeDocument/2006/relationships/hyperlink" Target="consultantplus://offline/ref=A9875B7B06884146A702EB44FF41FE3400C75B1E84592E0CCA101FD31BCB10D2CF013E08AEEB2825D7E60A57654784D20486B138E8E23700mEC0M" TargetMode="External"/><Relationship Id="rId20" Type="http://schemas.openxmlformats.org/officeDocument/2006/relationships/hyperlink" Target="consultantplus://offline/ref=A9875B7B06884146A702EB44FF41FE3400C75B1E84592E0CCA101FD31BCB10D2CF013E0CAAE17E7193B85304270C88D01C9AB03AmFC6M" TargetMode="External"/><Relationship Id="rId21" Type="http://schemas.openxmlformats.org/officeDocument/2006/relationships/hyperlink" Target="consultantplus://offline/ref=A9875B7B06884146A702EB44FF41FE3400C75B1E84592E0CCA101FD31BCB10D2CF013E0AA6EC217486A90B0B231497D10286B238F4mEC0M" TargetMode="External"/><Relationship Id="rId22" Type="http://schemas.openxmlformats.org/officeDocument/2006/relationships/hyperlink" Target="consultantplus://offline/ref=A9875B7B06884146A702EB44FF41FE3400C75B1E84592E0CCA101FD31BCB10D2CF013E08AEEA2B22D4E60A57654784D20486B138E8E23700mEC0M" TargetMode="External"/><Relationship Id="rId23" Type="http://schemas.openxmlformats.org/officeDocument/2006/relationships/hyperlink" Target="consultantplus://offline/ref=A9875B7B06884146A702EB44FF41FE3400C75B1E84592E0CCA101FD31BCB10D2CF013E08AEEB2A29D1E60A57654784D20486B138E8E23700mEC0M" TargetMode="External"/><Relationship Id="rId24" Type="http://schemas.openxmlformats.org/officeDocument/2006/relationships/hyperlink" Target="consultantplus://offline/ref=A9875B7B06884146A702EB44FF41FE3400C75B1E84592E0CCA101FD31BCB10D2CF013E08AEEB2A22D6E60A57654784D20486B138E8E23700mEC0M" TargetMode="External"/><Relationship Id="rId25" Type="http://schemas.openxmlformats.org/officeDocument/2006/relationships/hyperlink" Target="consultantplus://offline/ref=A9875B7B06884146A702EB44FF41FE3400C75B1E84592E0CCA101FD31BCB10D2CF013E08AEEB2A22D5E60A57654784D20486B138E8E23700mEC0M" TargetMode="External"/><Relationship Id="rId26" Type="http://schemas.openxmlformats.org/officeDocument/2006/relationships/hyperlink" Target="consultantplus://offline/ref=A9875B7B06884146A702EB44FF41FE3400C75B1E84592E0CCA101FD31BCB10D2CF013E0BA6EA217486A90B0B231497D10286B238F4mEC0M" TargetMode="External"/><Relationship Id="rId27" Type="http://schemas.openxmlformats.org/officeDocument/2006/relationships/hyperlink" Target="consultantplus://offline/ref=A9875B7B06884146A702EB44FF41FE3400C75B1E84592E0CCA101FD31BCB10D2CF013E08AEEA2B23D4E60A57654784D20486B138E8E23700mEC0M" TargetMode="External"/><Relationship Id="rId28" Type="http://schemas.openxmlformats.org/officeDocument/2006/relationships/hyperlink" Target="consultantplus://offline/ref=A9875B7B06884146A702EB44FF41FE3400C75B1E84592E0CCA101FD31BCB10D2CF013E0AAEEB217486A90B0B231497D10286B238F4mEC0M" TargetMode="External"/><Relationship Id="rId29" Type="http://schemas.openxmlformats.org/officeDocument/2006/relationships/hyperlink" Target="consultantplus://offline/ref=A9875B7B06884146A702EB44FF41FE3400C75B1E84592E0CCA101FD31BCB10D2CF013E0FAFEE217486A90B0B231497D10286B238F4mEC0M" TargetMode="External"/><Relationship Id="rId30" Type="http://schemas.openxmlformats.org/officeDocument/2006/relationships/hyperlink" Target="consultantplus://offline/ref=A9875B7B06884146A702EB44FF41FE3400C75B1D8C5F2E0CCA101FD31BCB10D2DD016604ACEC3421D7F35C0623m1C2M" TargetMode="External"/><Relationship Id="rId31" Type="http://schemas.openxmlformats.org/officeDocument/2006/relationships/hyperlink" Target="consultantplus://offline/ref=A9875B7B06884146A702EB44FF41FE3400C75B1E84592E0CCA101FD31BCB10D2CF013E08AEEA2B23D0E60A57654784D20486B138E8E23700mEC0M" TargetMode="External"/><Relationship Id="rId32" Type="http://schemas.openxmlformats.org/officeDocument/2006/relationships/hyperlink" Target="consultantplus://offline/ref=A9875B7B06884146A702EB44FF41FE3400C75B1E84592E0CCA101FD31BCB10D2CF013E08AEEA2328D7E60A57654784D20486B138E8E23700mEC0M" TargetMode="External"/><Relationship Id="rId33" Type="http://schemas.openxmlformats.org/officeDocument/2006/relationships/hyperlink" Target="consultantplus://offline/ref=A9875B7B06884146A702EB44FF41FE3400C75B1E84592E0CCA101FD31BCB10D2CF013E08AEEA2328D5E60A57654784D20486B138E8E23700mEC0M" TargetMode="External"/><Relationship Id="rId34" Type="http://schemas.openxmlformats.org/officeDocument/2006/relationships/hyperlink" Target="consultantplus://offline/ref=A9875B7B06884146A702EB44FF41FE3400C75B1E84592E0CCA101FD31BCB10D2CF013E0BABEE217486A90B0B231497D10286B238F4mEC0M" TargetMode="External"/><Relationship Id="rId35" Type="http://schemas.openxmlformats.org/officeDocument/2006/relationships/hyperlink" Target="consultantplus://offline/ref=A9875B7B06884146A702EB44FF41FE3400C75B1E84592E0CCA101FD31BCB10D2CF013E08AEEB2A28D1E60A57654784D20486B138E8E23700mEC0M" TargetMode="External"/><Relationship Id="rId36" Type="http://schemas.openxmlformats.org/officeDocument/2006/relationships/hyperlink" Target="consultantplus://offline/ref=A9875B7B06884146A702EB44FF41FE3400C75B1E84592E0CCA101FD31BCB10D2CF013E0BABEF217486A90B0B231497D10286B238F4mEC0M" TargetMode="External"/><Relationship Id="rId37" Type="http://schemas.openxmlformats.org/officeDocument/2006/relationships/hyperlink" Target="consultantplus://offline/ref=A9875B7B06884146A702EB44FF41FE3400C75B1E84592E0CCA101FD31BCB10D2CF013E0BA9E8217486A90B0B231497D10286B238F4mEC0M" TargetMode="External"/><Relationship Id="rId38" Type="http://schemas.openxmlformats.org/officeDocument/2006/relationships/hyperlink" Target="consultantplus://offline/ref=A9875B7B06884146A702EB44FF41FE3400C75B1E84592E0CCA101FD31BCB10D2CF013E0BA9E9217486A90B0B231497D10286B238F4mEC0M" TargetMode="External"/><Relationship Id="rId39" Type="http://schemas.openxmlformats.org/officeDocument/2006/relationships/hyperlink" Target="consultantplus://offline/ref=A9875B7B06884146A702EB44FF41FE3400C75B1E84592E0CCA101FD31BCB10D2CF013E0BAFEC217486A90B0B231497D10286B238F4mEC0M" TargetMode="External"/><Relationship Id="rId40" Type="http://schemas.openxmlformats.org/officeDocument/2006/relationships/hyperlink" Target="consultantplus://offline/ref=A9875B7B06884146A702EB44FF41FE3400C75B1E84592E0CCA101FD31BCB10D2CF013E0BA6EB217486A90B0B231497D10286B238F4mEC0M" TargetMode="External"/><Relationship Id="rId41" Type="http://schemas.openxmlformats.org/officeDocument/2006/relationships/hyperlink" Target="consultantplus://offline/ref=A9875B7B06884146A702EB44FF41FE3400C75B1E84592E0CCA101FD31BCB10D2CF013E0BA6EC217486A90B0B231497D10286B238F4mEC0M" TargetMode="External"/><Relationship Id="rId42" Type="http://schemas.openxmlformats.org/officeDocument/2006/relationships/hyperlink" Target="consultantplus://offline/ref=A9875B7B06884146A702EB44FF41FE3400C75B1E84592E0CCA101FD31BCB10D2CF013E0FAEEF217486A90B0B231497D10286B238F4mEC0M" TargetMode="External"/><Relationship Id="rId43" Type="http://schemas.openxmlformats.org/officeDocument/2006/relationships/hyperlink" Target="consultantplus://offline/ref=783E80AC54E1FF663B103E807DA2E886F2A3C070DC5BFBAA2B1F522180333C9375ECBF94B36DA93306ACB3480DE0D040A75AF4019A4EF98Dg1X9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9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8-26T11:03:00Z</cp:lastPrinted>
  <dcterms:modified xsi:type="dcterms:W3CDTF">2020-12-16T06:49:00Z</dcterms:modified>
  <cp:revision>2</cp:revision>
  <dc:subject/>
  <dc:title/>
</cp:coreProperties>
</file>