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jc w:val="center"/>
        <w:rPr>
          <w:lang w:val="en-US" w:eastAsia="en-US"/>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jc w:val="center"/>
        <w:rPr>
          <w:spacing w:val="30"/>
          <w:sz w:val="28"/>
          <w:szCs w:val="28"/>
        </w:rPr>
      </w:pPr>
      <w:r>
        <w:rPr>
          <w:spacing w:val="30"/>
          <w:sz w:val="28"/>
          <w:szCs w:val="28"/>
        </w:rPr>
        <w:t>АДМИНИСТРАЦИЯ ЛЕНИНГРАДСКОЙ ОБЛАСТИ</w:t>
      </w:r>
    </w:p>
    <w:p>
      <w:pPr>
        <w:pStyle w:val="TextBodyIndent"/>
        <w:spacing w:before="0" w:after="0"/>
        <w:ind w:left="0" w:hanging="0"/>
        <w:rPr>
          <w:sz w:val="28"/>
          <w:szCs w:val="28"/>
          <w:lang w:val="ru-RU" w:eastAsia="en-US"/>
        </w:rPr>
      </w:pPr>
      <w:r>
        <w:rPr>
          <w:sz w:val="28"/>
          <w:szCs w:val="28"/>
        </w:rPr>
        <w:t xml:space="preserve">КОМИТЕТ </w:t>
      </w:r>
      <w:r>
        <w:rPr>
          <w:sz w:val="28"/>
          <w:szCs w:val="28"/>
          <w:lang w:val="ru-RU"/>
        </w:rPr>
        <w:t>ПО КУЛЬТУРЕ ЛЕНИНГРАДСКОЙ ОБЛАСТИ</w:t>
      </w:r>
    </w:p>
    <w:p>
      <w:pPr>
        <w:pStyle w:val="Normal"/>
        <w:pBdr>
          <w:bottom w:val="double" w:sz="12" w:space="1" w:color="000000"/>
        </w:pBdr>
        <w:jc w:val="center"/>
        <w:rPr>
          <w:sz w:val="16"/>
          <w:szCs w:val="28"/>
          <w:lang w:val="en-US" w:eastAsia="en-US"/>
        </w:rPr>
      </w:pPr>
      <w:r>
        <w:rPr>
          <w:sz w:val="16"/>
          <w:szCs w:val="28"/>
          <w:lang w:val="en-US" w:eastAsia="en-US"/>
        </w:rPr>
      </w:r>
    </w:p>
    <w:p>
      <w:pPr>
        <w:pStyle w:val="Normal"/>
        <w:jc w:val="center"/>
        <w:rPr>
          <w:b/>
          <w:b/>
          <w:spacing w:val="80"/>
          <w:sz w:val="16"/>
          <w:lang w:val="en-US" w:eastAsia="en-US"/>
        </w:rPr>
      </w:pPr>
      <w:r>
        <w:rPr>
          <w:b/>
          <w:spacing w:val="80"/>
          <w:sz w:val="16"/>
          <w:lang w:val="en-US" w:eastAsia="en-US"/>
        </w:rPr>
      </w:r>
    </w:p>
    <w:p>
      <w:pPr>
        <w:pStyle w:val="Normal"/>
        <w:jc w:val="center"/>
        <w:rPr>
          <w:b/>
          <w:b/>
          <w:sz w:val="36"/>
          <w:szCs w:val="36"/>
        </w:rPr>
      </w:pPr>
      <w:r>
        <w:rPr>
          <w:b/>
          <w:sz w:val="36"/>
          <w:szCs w:val="36"/>
        </w:rPr>
        <w:t>ПРИКАЗ</w:t>
      </w:r>
    </w:p>
    <w:p>
      <w:pPr>
        <w:pStyle w:val="Normal"/>
        <w:jc w:val="center"/>
        <w:rPr>
          <w:b/>
          <w:b/>
          <w:sz w:val="20"/>
          <w:szCs w:val="36"/>
        </w:rPr>
      </w:pPr>
      <w:r>
        <w:rPr>
          <w:b/>
          <w:sz w:val="20"/>
          <w:szCs w:val="36"/>
        </w:rPr>
      </w:r>
    </w:p>
    <w:p>
      <w:pPr>
        <w:pStyle w:val="Normal"/>
        <w:tabs>
          <w:tab w:val="clear" w:pos="709"/>
          <w:tab w:val="right" w:pos="9356" w:leader="none"/>
        </w:tabs>
        <w:rPr>
          <w:sz w:val="28"/>
          <w:szCs w:val="28"/>
          <w:lang w:val="en-US" w:eastAsia="en-US"/>
        </w:rPr>
      </w:pPr>
      <w:r>
        <w:rPr>
          <w:sz w:val="28"/>
          <w:szCs w:val="28"/>
          <w:lang w:val="en-US" w:eastAsia="en-US"/>
        </w:rPr>
        <w:t xml:space="preserve"> </w:t>
      </w:r>
      <w:r>
        <w:rPr>
          <w:sz w:val="28"/>
          <w:szCs w:val="28"/>
          <w:lang w:val="en-US" w:eastAsia="en-US"/>
        </w:rPr>
        <w:t>«___</w:t>
      </w:r>
      <w:r>
        <w:rPr>
          <w:sz w:val="28"/>
          <w:szCs w:val="28"/>
        </w:rPr>
        <w:t>»_____________2020 г.</w:t>
      </w:r>
      <w:r>
        <w:rPr>
          <w:sz w:val="28"/>
          <w:szCs w:val="28"/>
          <w:lang w:val="en-US" w:eastAsia="en-US"/>
        </w:rPr>
        <w:t xml:space="preserve">                                                     №____________________</w:t>
      </w:r>
    </w:p>
    <w:p>
      <w:pPr>
        <w:pStyle w:val="Normal"/>
        <w:ind w:left="7371" w:hanging="0"/>
        <w:jc w:val="center"/>
        <w:rPr>
          <w:sz w:val="28"/>
          <w:szCs w:val="28"/>
          <w:lang w:val="en-US" w:eastAsia="en-US"/>
        </w:rPr>
      </w:pPr>
      <w:r>
        <w:rPr>
          <w:sz w:val="28"/>
          <w:szCs w:val="28"/>
          <w:lang w:val="en-US" w:eastAsia="en-US"/>
        </w:rPr>
        <w:t>Санкт-Петербург</w:t>
      </w:r>
    </w:p>
    <w:p>
      <w:pPr>
        <w:pStyle w:val="Normal"/>
        <w:rPr>
          <w:sz w:val="20"/>
          <w:szCs w:val="28"/>
          <w:u w:val="single"/>
          <w:lang w:val="en-US" w:eastAsia="en-US"/>
        </w:rPr>
      </w:pPr>
      <w:r>
        <w:rPr>
          <w:sz w:val="20"/>
          <w:szCs w:val="28"/>
          <w:u w:val="single"/>
          <w:lang w:val="en-US" w:eastAsia="en-US"/>
        </w:rPr>
      </w:r>
    </w:p>
    <w:p>
      <w:pPr>
        <w:pStyle w:val="Normal"/>
        <w:snapToGrid w:val="false"/>
        <w:jc w:val="center"/>
        <w:rPr>
          <w:b/>
          <w:b/>
          <w:sz w:val="28"/>
          <w:szCs w:val="28"/>
        </w:rPr>
      </w:pPr>
      <w:r>
        <w:rPr>
          <w:b/>
          <w:sz w:val="28"/>
          <w:szCs w:val="28"/>
        </w:rPr>
        <w:t>Об утверждении границ зон охраны объекта культурного наследия регионального значения «Кирха», расположенного по адресу Ленинградская область, Выборгский район, г. Приморск, режимов использования земель                 и требований к градостроительным регламентам в границах данных зон</w:t>
      </w:r>
    </w:p>
    <w:p>
      <w:pPr>
        <w:pStyle w:val="Normal"/>
        <w:autoSpaceDE w:val="false"/>
        <w:ind w:right="-128" w:hanging="0"/>
        <w:jc w:val="center"/>
        <w:rPr>
          <w:b/>
          <w:b/>
          <w:sz w:val="20"/>
          <w:szCs w:val="28"/>
        </w:rPr>
      </w:pPr>
      <w:r>
        <w:rPr>
          <w:b/>
          <w:sz w:val="20"/>
          <w:szCs w:val="28"/>
        </w:rPr>
      </w:r>
    </w:p>
    <w:p>
      <w:pPr>
        <w:pStyle w:val="Normal"/>
        <w:autoSpaceDE w:val="false"/>
        <w:ind w:firstLine="709"/>
        <w:jc w:val="both"/>
        <w:rPr>
          <w:sz w:val="28"/>
          <w:szCs w:val="26"/>
        </w:rPr>
      </w:pPr>
      <w:r>
        <w:rPr>
          <w:sz w:val="28"/>
          <w:szCs w:val="26"/>
        </w:rPr>
        <w:t>В соответствии со статьями 9.2, 33, 34 Федерального закона                                  от 25 июня 2002 года № 73-Ф3 «Об объектах культурного наследия (памятниках истории и культуры) народов Российской Федерации»,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 сентября 2015 года № 972, статьями 4, 10 областного закона  Ленинградской области от 25 декабря 2015 года № 140-03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подпункта 2.2.2 Положения о комитете по культуре Ленинградской области, утвержденного постановлением Правительства Ленинградской области от 24 октября 2017 года              № 431, на основании проекта зон охраны объекта культурного наследия регионального значения «Кирха», расположенного по адресу Ленинградская область, Выборгский район, г. Приморск, положительного заключения государственной историко-культурной экспертизы проекта зон охраны, выполненной аттестованными экспертами: Гуляевым В.Ф. (приказ МК РФ                     от 17 июля 2019 года № 997); Штиглиц М.С. (приказ МК РФ от 01 апреля 2020 года №419); Явейн Н.И. (приказ МК РФ от 19 ноября 2018 года № 1998),</w:t>
      </w:r>
    </w:p>
    <w:p>
      <w:pPr>
        <w:pStyle w:val="Normal"/>
        <w:autoSpaceDE w:val="false"/>
        <w:ind w:firstLine="709"/>
        <w:jc w:val="both"/>
        <w:rPr>
          <w:sz w:val="16"/>
          <w:szCs w:val="28"/>
        </w:rPr>
      </w:pPr>
      <w:r>
        <w:rPr>
          <w:sz w:val="16"/>
          <w:szCs w:val="28"/>
        </w:rPr>
      </w:r>
    </w:p>
    <w:p>
      <w:pPr>
        <w:pStyle w:val="Normal"/>
        <w:autoSpaceDE w:val="false"/>
        <w:ind w:firstLine="709"/>
        <w:jc w:val="both"/>
        <w:rPr>
          <w:sz w:val="28"/>
          <w:szCs w:val="28"/>
        </w:rPr>
      </w:pPr>
      <w:r>
        <w:rPr>
          <w:sz w:val="28"/>
          <w:szCs w:val="28"/>
        </w:rPr>
        <w:t>приказываю:</w:t>
      </w:r>
    </w:p>
    <w:p>
      <w:pPr>
        <w:pStyle w:val="Normal"/>
        <w:autoSpaceDE w:val="false"/>
        <w:ind w:firstLine="709"/>
        <w:jc w:val="both"/>
        <w:rPr>
          <w:sz w:val="20"/>
          <w:szCs w:val="20"/>
        </w:rPr>
      </w:pPr>
      <w:r>
        <w:rPr>
          <w:sz w:val="20"/>
          <w:szCs w:val="20"/>
        </w:rPr>
      </w:r>
    </w:p>
    <w:p>
      <w:pPr>
        <w:pStyle w:val="Normal"/>
        <w:numPr>
          <w:ilvl w:val="0"/>
          <w:numId w:val="2"/>
        </w:numPr>
        <w:tabs>
          <w:tab w:val="clear" w:pos="709"/>
        </w:tabs>
        <w:autoSpaceDE w:val="false"/>
        <w:ind w:left="0" w:right="-1" w:firstLine="709"/>
        <w:jc w:val="both"/>
        <w:rPr>
          <w:sz w:val="28"/>
          <w:szCs w:val="28"/>
        </w:rPr>
      </w:pPr>
      <w:r>
        <w:rPr>
          <w:sz w:val="28"/>
          <w:szCs w:val="28"/>
        </w:rPr>
        <w:t>Утвердить границы зон охраны объекта культурного наследия регионального значения «Кирха», расположенного по адресу Ленинградская область, Выборгский район, г. Приморск, согласно приложению 1 к настоящему приказу.</w:t>
      </w:r>
    </w:p>
    <w:p>
      <w:pPr>
        <w:pStyle w:val="Normal"/>
        <w:numPr>
          <w:ilvl w:val="0"/>
          <w:numId w:val="2"/>
        </w:numPr>
        <w:tabs>
          <w:tab w:val="clear" w:pos="709"/>
        </w:tabs>
        <w:autoSpaceDE w:val="false"/>
        <w:ind w:left="0" w:right="-1" w:firstLine="709"/>
        <w:jc w:val="both"/>
        <w:rPr>
          <w:sz w:val="28"/>
          <w:szCs w:val="28"/>
        </w:rPr>
      </w:pPr>
      <w:r>
        <w:rPr>
          <w:sz w:val="28"/>
          <w:szCs w:val="28"/>
        </w:rPr>
        <w:t>Утвердить режимы использования земель и требования                                        к градостроительным регламентам в границах зон охраны объекта культурного наследия регионального значения «Кирха», расположенного по адресу Ленинградская область, Выборгский район, г. Приморск, согласно приложению 2              к настоящему приказу.</w:t>
      </w:r>
    </w:p>
    <w:p>
      <w:pPr>
        <w:pStyle w:val="Normal"/>
        <w:numPr>
          <w:ilvl w:val="0"/>
          <w:numId w:val="2"/>
        </w:numPr>
        <w:tabs>
          <w:tab w:val="clear" w:pos="709"/>
        </w:tabs>
        <w:autoSpaceDE w:val="false"/>
        <w:ind w:left="0" w:right="-1" w:firstLine="709"/>
        <w:jc w:val="both"/>
        <w:rPr/>
      </w:pPr>
      <w:r>
        <w:rPr>
          <w:sz w:val="28"/>
          <w:szCs w:val="28"/>
        </w:rPr>
        <w:t>Отделу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ind w:right="-1" w:firstLine="709"/>
        <w:jc w:val="both"/>
        <w:rPr/>
      </w:pPr>
      <w:r>
        <w:rPr>
          <w:sz w:val="28"/>
          <w:szCs w:val="28"/>
        </w:rPr>
        <w:t>- обеспечить внесение соответствующих сведений в единый государственный реестр объектов культурного наследия (памятников истории и культуры) народов Российской Федерации об утвержденных зонах охраны объекта культурного наследия регионального значения «Кирха», расположенного по адресу Ленинградская область, Выборгский район, г. Приморск;</w:t>
      </w:r>
    </w:p>
    <w:p>
      <w:pPr>
        <w:pStyle w:val="Normal"/>
        <w:autoSpaceDE w:val="false"/>
        <w:ind w:right="-1" w:firstLine="709"/>
        <w:jc w:val="both"/>
        <w:rPr/>
      </w:pPr>
      <w:r>
        <w:rPr>
          <w:sz w:val="28"/>
          <w:szCs w:val="28"/>
        </w:rPr>
        <w:t>- направить информацию об утвержденных границах зон охраны объекта культурного наследия регионального значения «Кирха», расположенного по адресу Ленинградская область, Выборгский район, г. Приморск, режимах использования земель и требованиях к градостроительным регламентам в границах данных зон,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в срок                        и в порядке, установленные действующим законодательством;</w:t>
      </w:r>
    </w:p>
    <w:p>
      <w:pPr>
        <w:pStyle w:val="Normal"/>
        <w:autoSpaceDE w:val="false"/>
        <w:ind w:right="-1" w:firstLine="709"/>
        <w:jc w:val="both"/>
        <w:rPr/>
      </w:pPr>
      <w:r>
        <w:rPr>
          <w:sz w:val="28"/>
          <w:szCs w:val="28"/>
        </w:rPr>
        <w:t>- направить копию настоящего приказа в соответствующий орган местного самоуправления городского округа или муниципального района, на территории которого расположены зоны охраны объекта культурного наследия регионального значения «Кирха», расположенного по адресу Ленинградская область, Выборгский район, г. Приморск, для размещения в информационной системе обеспечения градостроительной деятельности.</w:t>
      </w:r>
    </w:p>
    <w:p>
      <w:pPr>
        <w:pStyle w:val="Normal"/>
        <w:autoSpaceDE w:val="false"/>
        <w:ind w:right="-1" w:firstLine="709"/>
        <w:jc w:val="both"/>
        <w:rPr>
          <w:sz w:val="28"/>
          <w:szCs w:val="28"/>
        </w:rPr>
      </w:pPr>
      <w:r>
        <w:rPr>
          <w:sz w:val="28"/>
          <w:szCs w:val="28"/>
        </w:rPr>
        <w:t>4. Убытки лицам, указанным в пункте 2 статьи 57.1 Земельного кодекса Российской Федерации, возмещаются в срок, установленный частью 11 статьи 57.1 Земельного кодекса Российской Федерации.</w:t>
      </w:r>
    </w:p>
    <w:p>
      <w:pPr>
        <w:pStyle w:val="Normal"/>
        <w:autoSpaceDE w:val="false"/>
        <w:ind w:right="-1" w:firstLine="709"/>
        <w:jc w:val="both"/>
        <w:rPr>
          <w:sz w:val="28"/>
          <w:szCs w:val="28"/>
        </w:rPr>
      </w:pPr>
      <w:r>
        <w:rPr>
          <w:sz w:val="28"/>
          <w:szCs w:val="28"/>
        </w:rPr>
        <w:t>5. Убытки лицам, указанным в пункте 2 статьи 57.1 Земельного кодекса Российской Федерации, возмещаются органом, указанным в пункте 3 части 8 статьи 57.1. Земельного кодекса Российской Федерации.</w:t>
      </w:r>
    </w:p>
    <w:p>
      <w:pPr>
        <w:pStyle w:val="Normal"/>
        <w:autoSpaceDE w:val="false"/>
        <w:ind w:right="-1" w:firstLine="709"/>
        <w:jc w:val="both"/>
        <w:rPr/>
      </w:pPr>
      <w:r>
        <w:rPr>
          <w:sz w:val="28"/>
          <w:szCs w:val="28"/>
        </w:rPr>
        <w:t>6. Отделу взаимодействия с муниципальными образованиями,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телекоммуникационной сети «Интернет».</w:t>
      </w:r>
    </w:p>
    <w:p>
      <w:pPr>
        <w:pStyle w:val="Normal"/>
        <w:autoSpaceDE w:val="false"/>
        <w:ind w:right="-1" w:firstLine="709"/>
        <w:jc w:val="both"/>
        <w:rPr>
          <w:sz w:val="28"/>
          <w:szCs w:val="28"/>
        </w:rPr>
      </w:pPr>
      <w:r>
        <w:rPr>
          <w:sz w:val="28"/>
          <w:szCs w:val="28"/>
        </w:rPr>
        <w:t>7. Контроль за исполнением настоящего приказа оставляю за собой.</w:t>
      </w:r>
    </w:p>
    <w:p>
      <w:pPr>
        <w:pStyle w:val="Normal"/>
        <w:autoSpaceDE w:val="false"/>
        <w:ind w:right="-1" w:firstLine="709"/>
        <w:jc w:val="both"/>
        <w:rPr>
          <w:sz w:val="28"/>
          <w:szCs w:val="28"/>
        </w:rPr>
      </w:pPr>
      <w:r>
        <w:rPr>
          <w:sz w:val="28"/>
          <w:szCs w:val="28"/>
        </w:rPr>
        <w:t>8. Настоящий приказ вступает в силу со дня его официального опубликования.</w:t>
      </w:r>
    </w:p>
    <w:p>
      <w:pPr>
        <w:pStyle w:val="Normal"/>
        <w:autoSpaceDE w:val="false"/>
        <w:ind w:left="709" w:right="-1" w:hanging="0"/>
        <w:jc w:val="both"/>
        <w:rPr>
          <w:sz w:val="28"/>
          <w:szCs w:val="28"/>
        </w:rPr>
      </w:pPr>
      <w:r>
        <w:rPr>
          <w:sz w:val="28"/>
          <w:szCs w:val="28"/>
        </w:rPr>
      </w:r>
    </w:p>
    <w:p>
      <w:pPr>
        <w:pStyle w:val="Normal"/>
        <w:autoSpaceDE w:val="false"/>
        <w:ind w:right="-1"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sz w:val="28"/>
                <w:szCs w:val="28"/>
              </w:rPr>
            </w:pPr>
            <w:r>
              <w:rPr>
                <w:sz w:val="28"/>
                <w:szCs w:val="28"/>
              </w:rPr>
              <w:t>Заместитель председателя комитета – начальник департамента государственной охраны, сохранения и использования объектов культурного наследия</w:t>
            </w:r>
          </w:p>
        </w:tc>
        <w:tc>
          <w:tcPr>
            <w:tcW w:w="4677" w:type="dxa"/>
            <w:tcBorders/>
          </w:tcPr>
          <w:p>
            <w:pPr>
              <w:pStyle w:val="Normal"/>
              <w:tabs>
                <w:tab w:val="clear" w:pos="709"/>
                <w:tab w:val="left" w:pos="1134" w:leader="none"/>
              </w:tabs>
              <w:snapToGrid w:val="false"/>
              <w:jc w:val="right"/>
              <w:rPr>
                <w:sz w:val="28"/>
                <w:szCs w:val="28"/>
              </w:rPr>
            </w:pPr>
            <w:r>
              <w:rPr>
                <w:sz w:val="28"/>
                <w:szCs w:val="28"/>
              </w:rPr>
            </w:r>
          </w:p>
          <w:p>
            <w:pPr>
              <w:pStyle w:val="Normal"/>
              <w:tabs>
                <w:tab w:val="clear" w:pos="709"/>
                <w:tab w:val="left" w:pos="1134" w:leader="none"/>
              </w:tabs>
              <w:jc w:val="right"/>
              <w:rPr>
                <w:sz w:val="28"/>
                <w:szCs w:val="28"/>
              </w:rPr>
            </w:pPr>
            <w:r>
              <w:rPr>
                <w:sz w:val="28"/>
                <w:szCs w:val="28"/>
              </w:rPr>
            </w:r>
          </w:p>
          <w:p>
            <w:pPr>
              <w:pStyle w:val="Normal"/>
              <w:tabs>
                <w:tab w:val="clear" w:pos="709"/>
                <w:tab w:val="left" w:pos="1134" w:leader="none"/>
              </w:tabs>
              <w:jc w:val="right"/>
              <w:rPr>
                <w:sz w:val="28"/>
                <w:szCs w:val="28"/>
              </w:rPr>
            </w:pPr>
            <w:r>
              <w:rPr>
                <w:sz w:val="28"/>
                <w:szCs w:val="28"/>
              </w:rPr>
            </w:r>
          </w:p>
          <w:p>
            <w:pPr>
              <w:pStyle w:val="Normal"/>
              <w:tabs>
                <w:tab w:val="clear" w:pos="709"/>
                <w:tab w:val="left" w:pos="1134" w:leader="none"/>
              </w:tabs>
              <w:jc w:val="right"/>
              <w:rPr>
                <w:sz w:val="28"/>
                <w:szCs w:val="28"/>
              </w:rPr>
            </w:pPr>
            <w:r>
              <w:rPr>
                <w:sz w:val="28"/>
                <w:szCs w:val="28"/>
              </w:rPr>
              <w:t>Г.Е. Лазарева</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5102" w:leader="none"/>
        </w:tabs>
        <w:ind w:right="-1" w:hanging="0"/>
        <w:jc w:val="both"/>
        <w:rPr>
          <w:b/>
          <w:b/>
          <w:sz w:val="28"/>
          <w:szCs w:val="28"/>
        </w:rPr>
      </w:pPr>
      <w:r>
        <w:br w:type="page"/>
      </w:r>
      <w:r>
        <w:rPr>
          <w:b/>
          <w:sz w:val="28"/>
          <w:szCs w:val="28"/>
        </w:rPr>
        <w:t>Подготовил:</w:t>
      </w:r>
    </w:p>
    <w:p>
      <w:pPr>
        <w:pStyle w:val="Normal"/>
        <w:widowControl w:val="false"/>
        <w:autoSpaceDE w:val="false"/>
        <w:spacing w:before="0" w:after="0"/>
        <w:contextualSpacing/>
        <w:jc w:val="both"/>
        <w:rPr>
          <w:sz w:val="28"/>
          <w:szCs w:val="28"/>
        </w:rPr>
      </w:pPr>
      <w:r>
        <w:rPr>
          <w:sz w:val="28"/>
          <w:szCs w:val="28"/>
        </w:rPr>
        <w:t>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autoSpaceDE w:val="false"/>
        <w:spacing w:before="0" w:after="0"/>
        <w:contextualSpacing/>
        <w:jc w:val="both"/>
        <w:rPr>
          <w:sz w:val="16"/>
          <w:szCs w:val="28"/>
        </w:rPr>
      </w:pPr>
      <w:r>
        <w:rPr>
          <w:sz w:val="16"/>
          <w:szCs w:val="28"/>
        </w:rPr>
      </w:r>
    </w:p>
    <w:p>
      <w:pPr>
        <w:pStyle w:val="Normal"/>
        <w:widowControl w:val="false"/>
        <w:autoSpaceDE w:val="false"/>
        <w:spacing w:before="0" w:after="0"/>
        <w:contextualSpacing/>
        <w:jc w:val="both"/>
        <w:rPr>
          <w:sz w:val="28"/>
          <w:szCs w:val="28"/>
        </w:rPr>
      </w:pPr>
      <w:r>
        <w:rPr>
          <w:sz w:val="28"/>
          <w:szCs w:val="28"/>
        </w:rPr>
        <w:t>_____________________________ М.Е. Риннус</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Согласовано:</w:t>
      </w:r>
    </w:p>
    <w:p>
      <w:pPr>
        <w:pStyle w:val="Normal"/>
        <w:widowControl w:val="false"/>
        <w:autoSpaceDE w:val="false"/>
        <w:jc w:val="both"/>
        <w:rPr>
          <w:b/>
          <w:b/>
          <w:sz w:val="28"/>
          <w:szCs w:val="28"/>
        </w:rPr>
      </w:pPr>
      <w:r>
        <w:rPr>
          <w:b/>
          <w:sz w:val="28"/>
          <w:szCs w:val="28"/>
        </w:rPr>
      </w:r>
    </w:p>
    <w:p>
      <w:pPr>
        <w:pStyle w:val="Normal"/>
        <w:widowControl w:val="false"/>
        <w:autoSpaceDE w:val="false"/>
        <w:spacing w:before="0" w:after="0"/>
        <w:contextualSpacing/>
        <w:jc w:val="both"/>
        <w:rPr>
          <w:sz w:val="28"/>
          <w:szCs w:val="28"/>
        </w:rPr>
      </w:pPr>
      <w:r>
        <w:rPr>
          <w:sz w:val="28"/>
          <w:szCs w:val="28"/>
        </w:rPr>
        <w:t>Начальник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autoSpaceDE w:val="false"/>
        <w:spacing w:before="0" w:after="0"/>
        <w:contextualSpacing/>
        <w:jc w:val="both"/>
        <w:rPr>
          <w:sz w:val="14"/>
          <w:szCs w:val="28"/>
        </w:rPr>
      </w:pPr>
      <w:r>
        <w:rPr>
          <w:sz w:val="14"/>
          <w:szCs w:val="28"/>
        </w:rPr>
      </w:r>
    </w:p>
    <w:p>
      <w:pPr>
        <w:pStyle w:val="Normal"/>
        <w:widowControl w:val="false"/>
        <w:autoSpaceDE w:val="false"/>
        <w:spacing w:before="0" w:after="0"/>
        <w:contextualSpacing/>
        <w:jc w:val="both"/>
        <w:rPr/>
      </w:pPr>
      <w:r>
        <w:rPr>
          <w:sz w:val="28"/>
          <w:szCs w:val="28"/>
        </w:rPr>
        <w:t>_____________________________ С.А. Волков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сектора правового обеспечен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autoSpaceDE w:val="false"/>
        <w:jc w:val="both"/>
        <w:rPr>
          <w:sz w:val="14"/>
          <w:szCs w:val="28"/>
        </w:rPr>
      </w:pPr>
      <w:r>
        <w:rPr>
          <w:sz w:val="14"/>
          <w:szCs w:val="28"/>
        </w:rPr>
      </w:r>
    </w:p>
    <w:p>
      <w:pPr>
        <w:pStyle w:val="Normal"/>
        <w:widowControl w:val="false"/>
        <w:autoSpaceDE w:val="false"/>
        <w:jc w:val="both"/>
        <w:rPr>
          <w:sz w:val="28"/>
          <w:szCs w:val="28"/>
        </w:rPr>
      </w:pPr>
      <w:r>
        <w:rPr>
          <w:sz w:val="28"/>
          <w:szCs w:val="28"/>
        </w:rPr>
        <w:t>______________________________ Ю.И. Юруть</w:t>
      </w:r>
    </w:p>
    <w:p>
      <w:pPr>
        <w:pStyle w:val="Normal"/>
        <w:widowControl w:val="false"/>
        <w:autoSpaceDE w:val="false"/>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b/>
          <w:b/>
          <w:sz w:val="28"/>
          <w:szCs w:val="28"/>
        </w:rPr>
      </w:pPr>
      <w:r>
        <w:rPr>
          <w:b/>
          <w:sz w:val="28"/>
          <w:szCs w:val="28"/>
        </w:rPr>
        <w:t>Ознакомлен:</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Начальник отдела взаимодействия с муниципальными образованиями, информатизации и организационной работы комитета по культуре Ленинградской области</w:t>
      </w:r>
    </w:p>
    <w:p>
      <w:pPr>
        <w:pStyle w:val="Normal"/>
        <w:autoSpaceDE w:val="false"/>
        <w:jc w:val="both"/>
        <w:rPr>
          <w:sz w:val="14"/>
          <w:szCs w:val="28"/>
        </w:rPr>
      </w:pPr>
      <w:r>
        <w:rPr>
          <w:sz w:val="14"/>
          <w:szCs w:val="28"/>
        </w:rPr>
      </w:r>
    </w:p>
    <w:p>
      <w:pPr>
        <w:pStyle w:val="Normal"/>
        <w:autoSpaceDE w:val="false"/>
        <w:jc w:val="both"/>
        <w:rPr>
          <w:sz w:val="28"/>
          <w:szCs w:val="28"/>
        </w:rPr>
      </w:pPr>
      <w:r>
        <w:rPr>
          <w:sz w:val="28"/>
          <w:szCs w:val="28"/>
        </w:rPr>
        <w:t>__________________Т.П. Павлова</w:t>
      </w:r>
    </w:p>
    <w:p>
      <w:pPr>
        <w:pStyle w:val="Normal"/>
        <w:autoSpaceDE w:val="false"/>
        <w:ind w:right="-284" w:hanging="0"/>
        <w:jc w:val="both"/>
        <w:rPr>
          <w:b/>
          <w:b/>
          <w:sz w:val="28"/>
          <w:szCs w:val="28"/>
        </w:rPr>
      </w:pPr>
      <w:r>
        <w:rPr>
          <w:b/>
          <w:sz w:val="28"/>
          <w:szCs w:val="28"/>
        </w:rPr>
      </w:r>
    </w:p>
    <w:p>
      <w:pPr>
        <w:pStyle w:val="Normal"/>
        <w:widowControl w:val="false"/>
        <w:autoSpaceDE w:val="false"/>
        <w:spacing w:before="0" w:after="0"/>
        <w:contextualSpacing/>
        <w:jc w:val="both"/>
        <w:rPr>
          <w:sz w:val="28"/>
          <w:szCs w:val="28"/>
        </w:rPr>
      </w:pPr>
      <w:r>
        <w:rPr>
          <w:sz w:val="28"/>
          <w:szCs w:val="28"/>
        </w:rPr>
        <w:t>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autoSpaceDE w:val="false"/>
        <w:spacing w:before="0" w:after="0"/>
        <w:contextualSpacing/>
        <w:jc w:val="both"/>
        <w:rPr>
          <w:sz w:val="20"/>
          <w:szCs w:val="28"/>
        </w:rPr>
      </w:pPr>
      <w:r>
        <w:rPr>
          <w:sz w:val="20"/>
          <w:szCs w:val="28"/>
        </w:rPr>
      </w:r>
    </w:p>
    <w:p>
      <w:pPr>
        <w:pStyle w:val="Normal"/>
        <w:widowControl w:val="false"/>
        <w:autoSpaceDE w:val="false"/>
        <w:spacing w:before="0" w:after="0"/>
        <w:contextualSpacing/>
        <w:jc w:val="both"/>
        <w:rPr>
          <w:sz w:val="28"/>
          <w:szCs w:val="28"/>
        </w:rPr>
      </w:pPr>
      <w:r>
        <w:rPr>
          <w:sz w:val="28"/>
          <w:szCs w:val="28"/>
        </w:rPr>
        <w:t>_____________________________ М.Е. Риннус</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sz w:val="25"/>
          <w:szCs w:val="25"/>
        </w:rPr>
      </w:pPr>
      <w:r>
        <w:rPr>
          <w:sz w:val="25"/>
          <w:szCs w:val="25"/>
        </w:rPr>
      </w:r>
    </w:p>
    <w:p>
      <w:pPr>
        <w:pStyle w:val="Normal"/>
        <w:ind w:left="5670" w:right="-1" w:hanging="0"/>
        <w:jc w:val="center"/>
        <w:rPr>
          <w:sz w:val="28"/>
          <w:szCs w:val="28"/>
        </w:rPr>
      </w:pPr>
      <w:r>
        <w:rPr>
          <w:sz w:val="28"/>
          <w:szCs w:val="28"/>
        </w:rPr>
        <w:t>Приложение 1</w:t>
      </w:r>
    </w:p>
    <w:p>
      <w:pPr>
        <w:pStyle w:val="Normal"/>
        <w:widowControl w:val="false"/>
        <w:autoSpaceDE w:val="false"/>
        <w:ind w:left="5670" w:hanging="0"/>
        <w:jc w:val="center"/>
        <w:rPr>
          <w:sz w:val="28"/>
          <w:szCs w:val="28"/>
        </w:rPr>
      </w:pPr>
      <w:r>
        <w:rPr>
          <w:sz w:val="28"/>
          <w:szCs w:val="28"/>
        </w:rPr>
        <w:t>к приказу комитета по культуре Ленинградской области</w:t>
      </w:r>
    </w:p>
    <w:p>
      <w:pPr>
        <w:pStyle w:val="Normal"/>
        <w:widowControl w:val="false"/>
        <w:autoSpaceDE w:val="false"/>
        <w:ind w:left="5670" w:hanging="0"/>
        <w:jc w:val="center"/>
        <w:rPr>
          <w:sz w:val="28"/>
          <w:szCs w:val="28"/>
        </w:rPr>
      </w:pPr>
      <w:r>
        <w:rPr>
          <w:sz w:val="28"/>
          <w:szCs w:val="28"/>
        </w:rPr>
        <w:t>от «____»______________2020 года</w:t>
      </w:r>
    </w:p>
    <w:p>
      <w:pPr>
        <w:pStyle w:val="Normal"/>
        <w:widowControl w:val="false"/>
        <w:autoSpaceDE w:val="false"/>
        <w:ind w:left="5670" w:hanging="0"/>
        <w:jc w:val="center"/>
        <w:rPr/>
      </w:pPr>
      <w:r>
        <w:rPr>
          <w:sz w:val="28"/>
          <w:szCs w:val="28"/>
        </w:rPr>
        <w:t>№</w:t>
      </w:r>
      <w:r>
        <w:rPr>
          <w:sz w:val="28"/>
          <w:szCs w:val="28"/>
        </w:rPr>
        <w:t>____________________________</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28"/>
          <w:szCs w:val="28"/>
        </w:rPr>
      </w:pPr>
      <w:r>
        <w:rPr>
          <w:b/>
          <w:sz w:val="28"/>
          <w:szCs w:val="28"/>
        </w:rPr>
        <w:t>Границы зон охраны объекта культурного наследия регионального значения «Кирха», расположенного по адресу Ленинградская область, Выборгский район, г. Приморск</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right="-1" w:hanging="0"/>
        <w:jc w:val="center"/>
        <w:outlineLvl w:val="0"/>
        <w:rPr>
          <w:sz w:val="18"/>
          <w:szCs w:val="28"/>
          <w:lang w:val="en-US" w:eastAsia="en-US"/>
        </w:rPr>
      </w:pPr>
      <w:r>
        <w:rPr>
          <w:sz w:val="18"/>
          <w:szCs w:val="28"/>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30480</wp:posOffset>
            </wp:positionV>
            <wp:extent cx="6316980" cy="59690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11" t="1748" r="22594" b="1013"/>
                    <a:stretch>
                      <a:fillRect/>
                    </a:stretch>
                  </pic:blipFill>
                  <pic:spPr bwMode="auto">
                    <a:xfrm>
                      <a:off x="0" y="0"/>
                      <a:ext cx="6316980" cy="5969000"/>
                    </a:xfrm>
                    <a:prstGeom prst="rect">
                      <a:avLst/>
                    </a:prstGeom>
                  </pic:spPr>
                </pic:pic>
              </a:graphicData>
            </a:graphic>
          </wp:anchor>
        </w:drawing>
      </w:r>
    </w:p>
    <w:p>
      <w:pPr>
        <w:pStyle w:val="Normal"/>
        <w:numPr>
          <w:ilvl w:val="0"/>
          <w:numId w:val="0"/>
        </w:numPr>
        <w:ind w:left="-709" w:right="-143" w:hanging="0"/>
        <w:jc w:val="center"/>
        <w:outlineLvl w:val="0"/>
        <w:rPr>
          <w:sz w:val="28"/>
          <w:szCs w:val="28"/>
        </w:rPr>
      </w:pPr>
      <w:r>
        <w:rPr>
          <w:sz w:val="28"/>
          <w:szCs w:val="28"/>
        </w:rPr>
      </w:r>
    </w:p>
    <w:p>
      <w:pPr>
        <w:pStyle w:val="Normal"/>
        <w:numPr>
          <w:ilvl w:val="0"/>
          <w:numId w:val="0"/>
        </w:numPr>
        <w:ind w:right="-143" w:firstLine="1276"/>
        <w:jc w:val="both"/>
        <w:outlineLvl w:val="0"/>
        <w:rPr>
          <w:sz w:val="28"/>
          <w:szCs w:val="28"/>
          <w:lang w:val="en-US" w:eastAsia="en-US"/>
        </w:rPr>
      </w:pPr>
      <w:r>
        <w:rPr>
          <w:sz w:val="28"/>
          <w:szCs w:val="28"/>
          <w:lang w:val="en-US" w:eastAsia="en-US"/>
        </w:rPr>
      </w:r>
    </w:p>
    <w:p>
      <w:pPr>
        <w:pStyle w:val="Normal"/>
        <w:numPr>
          <w:ilvl w:val="0"/>
          <w:numId w:val="0"/>
        </w:numPr>
        <w:jc w:val="center"/>
        <w:outlineLvl w:val="0"/>
        <w:rPr>
          <w:rFonts w:eastAsia="SimSun;宋体"/>
          <w:b/>
          <w:b/>
          <w:kern w:val="2"/>
          <w:sz w:val="28"/>
          <w:szCs w:val="28"/>
          <w:lang w:val="en-US" w:eastAsia="zh-CN" w:bidi="hi-IN"/>
        </w:rPr>
      </w:pPr>
      <w:r>
        <w:rPr>
          <w:rFonts w:eastAsia="SimSun;宋体"/>
          <w:b/>
          <w:kern w:val="2"/>
          <w:sz w:val="28"/>
          <w:szCs w:val="28"/>
          <w:lang w:val="en-US"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r>
    </w:p>
    <w:p>
      <w:pPr>
        <w:pStyle w:val="Normal"/>
        <w:numPr>
          <w:ilvl w:val="0"/>
          <w:numId w:val="0"/>
        </w:numPr>
        <w:jc w:val="center"/>
        <w:outlineLvl w:val="0"/>
        <w:rPr/>
      </w:pPr>
      <w:r>
        <w:rPr>
          <w:rFonts w:eastAsia="SimSun;宋体"/>
          <w:b/>
          <w:kern w:val="2"/>
          <w:sz w:val="28"/>
          <w:szCs w:val="28"/>
          <w:lang w:eastAsia="zh-CN" w:bidi="hi-IN"/>
        </w:rPr>
        <w:t>Карта (схема) границ зоны охраняемого природного ландшафта (ЗОЛ)</w:t>
      </w:r>
      <w:r>
        <w:rPr/>
        <w:t xml:space="preserve"> </w:t>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t xml:space="preserve">объекта культурного наследия регионального значения «Кирха», расположенного по адресу Ленинградская область, Выборгский район, </w:t>
      </w:r>
    </w:p>
    <w:p>
      <w:pPr>
        <w:pStyle w:val="Normal"/>
        <w:numPr>
          <w:ilvl w:val="0"/>
          <w:numId w:val="0"/>
        </w:numPr>
        <w:jc w:val="center"/>
        <w:outlineLvl w:val="0"/>
        <w:rPr>
          <w:sz w:val="28"/>
          <w:szCs w:val="28"/>
        </w:rPr>
      </w:pPr>
      <w:r>
        <w:rPr>
          <w:rFonts w:eastAsia="SimSun;宋体"/>
          <w:b/>
          <w:kern w:val="2"/>
          <w:sz w:val="28"/>
          <w:szCs w:val="28"/>
          <w:lang w:eastAsia="zh-CN" w:bidi="hi-IN"/>
        </w:rPr>
        <w:t>г. Приморск</w:t>
      </w:r>
    </w:p>
    <w:p>
      <w:pPr>
        <w:pStyle w:val="Normal"/>
        <w:numPr>
          <w:ilvl w:val="0"/>
          <w:numId w:val="0"/>
        </w:numPr>
        <w:jc w:val="center"/>
        <w:outlineLvl w:val="0"/>
        <w:rPr>
          <w:sz w:val="28"/>
          <w:szCs w:val="28"/>
        </w:rPr>
      </w:pPr>
      <w:r>
        <w:rPr>
          <w:sz w:val="28"/>
          <w:szCs w:val="28"/>
        </w:rPr>
      </w:r>
    </w:p>
    <w:p>
      <w:pPr>
        <w:pStyle w:val="Normal"/>
        <w:widowControl w:val="false"/>
        <w:spacing w:lineRule="atLeast" w:line="110"/>
        <w:ind w:left="101" w:hanging="0"/>
        <w:rPr>
          <w:rFonts w:eastAsia="Calibri"/>
          <w:spacing w:val="37"/>
          <w:position w:val="474"/>
          <w:lang w:eastAsia="en-US"/>
        </w:rPr>
      </w:pPr>
      <w:r>
        <w:rPr>
          <w:rFonts w:eastAsia="Calibri"/>
          <w:lang w:eastAsia="en-US"/>
        </w:rPr>
        <mc:AlternateContent>
          <mc:Choice Requires="wpg">
            <w:drawing>
              <wp:inline distT="0" distB="0" distL="0" distR="0">
                <wp:extent cx="5151755" cy="5805805"/>
                <wp:effectExtent l="0" t="0" r="0" b="0"/>
                <wp:docPr id="3" name=""/>
                <a:graphic xmlns:a="http://schemas.openxmlformats.org/drawingml/2006/main">
                  <a:graphicData uri="http://schemas.microsoft.com/office/word/2010/wordprocessingGroup">
                    <wpg:wgp>
                      <wpg:cNvGrpSpPr/>
                      <wpg:grpSpPr>
                        <a:xfrm>
                          <a:off x="0" y="0"/>
                          <a:ext cx="5151600" cy="5805720"/>
                          <a:chOff x="0" y="0"/>
                          <a:chExt cx="5151600" cy="5805720"/>
                        </a:xfrm>
                      </wpg:grpSpPr>
                      <wpg:grpSp>
                        <wpg:cNvGrpSpPr/>
                        <wpg:grpSpPr>
                          <a:xfrm>
                            <a:off x="1573560" y="1566000"/>
                            <a:ext cx="2013120" cy="2398320"/>
                          </a:xfrm>
                        </wpg:grpSpPr>
                        <wps:wsp>
                          <wps:cNvSpPr/>
                          <wps:spPr>
                            <a:xfrm>
                              <a:off x="0" y="0"/>
                              <a:ext cx="2013120" cy="2398320"/>
                            </a:xfrm>
                            <a:custGeom>
                              <a:avLst/>
                              <a:gdLst/>
                              <a:ahLst/>
                              <a:rect l="l" t="t" r="r" b="b"/>
                              <a:pathLst>
                                <a:path w="3586" h="4164">
                                  <a:moveTo>
                                    <a:pt x="6007" y="4886"/>
                                  </a:moveTo>
                                  <a:lnTo>
                                    <a:pt x="5791" y="4906"/>
                                  </a:lnTo>
                                  <a:lnTo>
                                    <a:pt x="5498" y="4044"/>
                                  </a:lnTo>
                                  <a:lnTo>
                                    <a:pt x="5160" y="4188"/>
                                  </a:lnTo>
                                  <a:lnTo>
                                    <a:pt x="4690" y="2834"/>
                                  </a:lnTo>
                                  <a:lnTo>
                                    <a:pt x="3506" y="2726"/>
                                  </a:lnTo>
                                  <a:lnTo>
                                    <a:pt x="2810" y="3288"/>
                                  </a:lnTo>
                                  <a:lnTo>
                                    <a:pt x="3734" y="5330"/>
                                  </a:lnTo>
                                  <a:lnTo>
                                    <a:pt x="4022" y="5222"/>
                                  </a:lnTo>
                                  <a:lnTo>
                                    <a:pt x="5539" y="6890"/>
                                  </a:lnTo>
                                  <a:lnTo>
                                    <a:pt x="6396" y="6192"/>
                                  </a:lnTo>
                                  <a:lnTo>
                                    <a:pt x="6007" y="4886"/>
                                  </a:lnTo>
                                </a:path>
                              </a:pathLst>
                            </a:custGeom>
                            <a:noFill/>
                            <a:ln w="10800">
                              <a:solidFill>
                                <a:srgbClr val="73b85c"/>
                              </a:solidFill>
                              <a:round/>
                            </a:ln>
                          </wps:spPr>
                          <wps:style>
                            <a:lnRef idx="0"/>
                            <a:fillRef idx="0"/>
                            <a:effectRef idx="0"/>
                            <a:fontRef idx="minor"/>
                          </wps:style>
                          <wps:bodyPr/>
                        </wps:wsp>
                      </wpg:grpSp>
                      <wpg:grpSp>
                        <wpg:cNvGrpSpPr/>
                        <wpg:grpSpPr>
                          <a:xfrm>
                            <a:off x="3188880" y="2135520"/>
                            <a:ext cx="72360" cy="22320"/>
                          </a:xfrm>
                        </wpg:grpSpPr>
                        <wps:wsp>
                          <wps:cNvSpPr/>
                          <wps:spPr>
                            <a:xfrm>
                              <a:off x="0" y="0"/>
                              <a:ext cx="72360" cy="22320"/>
                            </a:xfrm>
                            <a:custGeom>
                              <a:avLst/>
                              <a:gdLst/>
                              <a:ahLst/>
                              <a:rect l="l" t="t" r="r" b="b"/>
                              <a:pathLst>
                                <a:path w="130" h="39">
                                  <a:moveTo>
                                    <a:pt x="5688" y="3715"/>
                                  </a:moveTo>
                                  <a:lnTo>
                                    <a:pt x="5818" y="3754"/>
                                  </a:lnTo>
                                </a:path>
                              </a:pathLst>
                            </a:custGeom>
                            <a:noFill/>
                            <a:ln w="10800">
                              <a:solidFill>
                                <a:srgbClr val="73b85c"/>
                              </a:solidFill>
                              <a:round/>
                            </a:ln>
                          </wps:spPr>
                          <wps:style>
                            <a:lnRef idx="0"/>
                            <a:fillRef idx="0"/>
                            <a:effectRef idx="0"/>
                            <a:fontRef idx="minor"/>
                          </wps:style>
                          <wps:bodyPr/>
                        </wps:wsp>
                      </wpg:grpSp>
                      <wpg:grpSp>
                        <wpg:cNvGrpSpPr/>
                        <wpg:grpSpPr>
                          <a:xfrm>
                            <a:off x="3579480" y="3554640"/>
                            <a:ext cx="14760" cy="15120"/>
                          </a:xfrm>
                        </wpg:grpSpPr>
                        <wps:wsp>
                          <wps:cNvSpPr/>
                          <wps:spPr>
                            <a:xfrm>
                              <a:off x="0" y="0"/>
                              <a:ext cx="14760" cy="15120"/>
                            </a:xfrm>
                            <a:custGeom>
                              <a:avLst/>
                              <a:gdLst/>
                              <a:ahLst/>
                              <a:rect l="l" t="t" r="r" b="b"/>
                              <a:pathLst>
                                <a:path w="27" h="27">
                                  <a:moveTo>
                                    <a:pt x="6397" y="6178"/>
                                  </a:moveTo>
                                  <a:lnTo>
                                    <a:pt x="6390" y="6178"/>
                                  </a:lnTo>
                                  <a:lnTo>
                                    <a:pt x="6384" y="6184"/>
                                  </a:lnTo>
                                  <a:lnTo>
                                    <a:pt x="6384" y="6191"/>
                                  </a:lnTo>
                                  <a:lnTo>
                                    <a:pt x="6384" y="6198"/>
                                  </a:lnTo>
                                  <a:lnTo>
                                    <a:pt x="6390" y="6204"/>
                                  </a:lnTo>
                                  <a:lnTo>
                                    <a:pt x="6397" y="6204"/>
                                  </a:lnTo>
                                  <a:lnTo>
                                    <a:pt x="6404" y="6204"/>
                                  </a:lnTo>
                                  <a:lnTo>
                                    <a:pt x="6410" y="6198"/>
                                  </a:lnTo>
                                  <a:lnTo>
                                    <a:pt x="6410" y="6191"/>
                                  </a:lnTo>
                                  <a:lnTo>
                                    <a:pt x="6410" y="6184"/>
                                  </a:lnTo>
                                  <a:lnTo>
                                    <a:pt x="6404" y="6178"/>
                                  </a:lnTo>
                                  <a:lnTo>
                                    <a:pt x="6397" y="6178"/>
                                  </a:lnTo>
                                </a:path>
                              </a:pathLst>
                            </a:custGeom>
                            <a:noFill/>
                            <a:ln w="0">
                              <a:solidFill>
                                <a:srgbClr val="000000"/>
                              </a:solidFill>
                            </a:ln>
                          </wps:spPr>
                          <wps:style>
                            <a:lnRef idx="0"/>
                            <a:fillRef idx="0"/>
                            <a:effectRef idx="0"/>
                            <a:fontRef idx="minor"/>
                          </wps:style>
                          <wps:bodyPr/>
                        </wps:wsp>
                      </wpg:grpSp>
                      <wpg:grpSp>
                        <wpg:cNvGrpSpPr/>
                        <wpg:grpSpPr>
                          <a:xfrm>
                            <a:off x="3575520" y="3551400"/>
                            <a:ext cx="19800" cy="20160"/>
                          </a:xfrm>
                        </wpg:grpSpPr>
                        <wps:wsp>
                          <wps:cNvSpPr/>
                          <wps:spPr>
                            <a:xfrm>
                              <a:off x="0" y="0"/>
                              <a:ext cx="19800" cy="20160"/>
                            </a:xfrm>
                            <a:custGeom>
                              <a:avLst/>
                              <a:gdLst/>
                              <a:ahLst/>
                              <a:rect l="l" t="t" r="r" b="b"/>
                              <a:pathLst>
                                <a:path w="36" h="36">
                                  <a:moveTo>
                                    <a:pt x="6377" y="6209"/>
                                  </a:moveTo>
                                  <a:lnTo>
                                    <a:pt x="6413" y="6173"/>
                                  </a:lnTo>
                                </a:path>
                              </a:pathLst>
                            </a:custGeom>
                            <a:noFill/>
                            <a:ln w="0">
                              <a:solidFill>
                                <a:srgbClr val="000000"/>
                              </a:solidFill>
                            </a:ln>
                          </wps:spPr>
                          <wps:style>
                            <a:lnRef idx="0"/>
                            <a:fillRef idx="0"/>
                            <a:effectRef idx="0"/>
                            <a:fontRef idx="minor"/>
                          </wps:style>
                          <wps:bodyPr/>
                        </wps:wsp>
                      </wpg:grpSp>
                      <wpg:grpSp>
                        <wpg:cNvGrpSpPr/>
                        <wpg:grpSpPr>
                          <a:xfrm>
                            <a:off x="3575520" y="3551400"/>
                            <a:ext cx="19800" cy="20160"/>
                          </a:xfrm>
                        </wpg:grpSpPr>
                        <wps:wsp>
                          <wps:cNvSpPr/>
                          <wps:spPr>
                            <a:xfrm>
                              <a:off x="0" y="0"/>
                              <a:ext cx="19800" cy="20160"/>
                            </a:xfrm>
                            <a:custGeom>
                              <a:avLst/>
                              <a:gdLst/>
                              <a:ahLst/>
                              <a:rect l="l" t="t" r="r" b="b"/>
                              <a:pathLst>
                                <a:path w="36" h="36">
                                  <a:moveTo>
                                    <a:pt x="6377" y="6173"/>
                                  </a:moveTo>
                                  <a:lnTo>
                                    <a:pt x="6413" y="6209"/>
                                  </a:lnTo>
                                </a:path>
                              </a:pathLst>
                            </a:custGeom>
                            <a:noFill/>
                            <a:ln w="0">
                              <a:solidFill>
                                <a:srgbClr val="000000"/>
                              </a:solidFill>
                            </a:ln>
                          </wps:spPr>
                          <wps:style>
                            <a:lnRef idx="0"/>
                            <a:fillRef idx="0"/>
                            <a:effectRef idx="0"/>
                            <a:fontRef idx="minor"/>
                          </wps:style>
                          <wps:bodyPr/>
                        </wps:wsp>
                      </wpg:grpSp>
                      <wpg:grpSp>
                        <wpg:cNvGrpSpPr/>
                        <wpg:grpSpPr>
                          <a:xfrm>
                            <a:off x="3098880" y="3956760"/>
                            <a:ext cx="14760" cy="15120"/>
                          </a:xfrm>
                        </wpg:grpSpPr>
                        <wps:wsp>
                          <wps:cNvSpPr/>
                          <wps:spPr>
                            <a:xfrm>
                              <a:off x="0" y="0"/>
                              <a:ext cx="14760" cy="15120"/>
                            </a:xfrm>
                            <a:custGeom>
                              <a:avLst/>
                              <a:gdLst/>
                              <a:ahLst/>
                              <a:rect l="l" t="t" r="r" b="b"/>
                              <a:pathLst>
                                <a:path w="27" h="27">
                                  <a:moveTo>
                                    <a:pt x="5540" y="6876"/>
                                  </a:moveTo>
                                  <a:lnTo>
                                    <a:pt x="5533" y="6876"/>
                                  </a:lnTo>
                                  <a:lnTo>
                                    <a:pt x="5527" y="6882"/>
                                  </a:lnTo>
                                  <a:lnTo>
                                    <a:pt x="5527" y="6889"/>
                                  </a:lnTo>
                                  <a:lnTo>
                                    <a:pt x="5527" y="6896"/>
                                  </a:lnTo>
                                  <a:lnTo>
                                    <a:pt x="5533" y="6902"/>
                                  </a:lnTo>
                                  <a:lnTo>
                                    <a:pt x="5540" y="6902"/>
                                  </a:lnTo>
                                  <a:lnTo>
                                    <a:pt x="5548" y="6902"/>
                                  </a:lnTo>
                                  <a:lnTo>
                                    <a:pt x="5554" y="6896"/>
                                  </a:lnTo>
                                  <a:lnTo>
                                    <a:pt x="5554" y="6889"/>
                                  </a:lnTo>
                                  <a:lnTo>
                                    <a:pt x="5554" y="6882"/>
                                  </a:lnTo>
                                  <a:lnTo>
                                    <a:pt x="5548" y="6876"/>
                                  </a:lnTo>
                                  <a:lnTo>
                                    <a:pt x="5540" y="6876"/>
                                  </a:lnTo>
                                </a:path>
                              </a:pathLst>
                            </a:custGeom>
                            <a:noFill/>
                            <a:ln w="0">
                              <a:solidFill>
                                <a:srgbClr val="000000"/>
                              </a:solidFill>
                            </a:ln>
                          </wps:spPr>
                          <wps:style>
                            <a:lnRef idx="0"/>
                            <a:fillRef idx="0"/>
                            <a:effectRef idx="0"/>
                            <a:fontRef idx="minor"/>
                          </wps:style>
                          <wps:bodyPr/>
                        </wps:wsp>
                      </wpg:grpSp>
                      <wpg:grpSp>
                        <wpg:cNvGrpSpPr/>
                        <wpg:grpSpPr>
                          <a:xfrm>
                            <a:off x="3094200" y="3953520"/>
                            <a:ext cx="21600" cy="20160"/>
                          </a:xfrm>
                        </wpg:grpSpPr>
                        <wps:wsp>
                          <wps:cNvSpPr/>
                          <wps:spPr>
                            <a:xfrm>
                              <a:off x="0" y="0"/>
                              <a:ext cx="21600" cy="20160"/>
                            </a:xfrm>
                            <a:custGeom>
                              <a:avLst/>
                              <a:gdLst/>
                              <a:ahLst/>
                              <a:rect l="l" t="t" r="r" b="b"/>
                              <a:pathLst>
                                <a:path w="39" h="36">
                                  <a:moveTo>
                                    <a:pt x="5520" y="6907"/>
                                  </a:moveTo>
                                  <a:lnTo>
                                    <a:pt x="5558" y="6871"/>
                                  </a:lnTo>
                                </a:path>
                              </a:pathLst>
                            </a:custGeom>
                            <a:noFill/>
                            <a:ln w="0">
                              <a:solidFill>
                                <a:srgbClr val="000000"/>
                              </a:solidFill>
                            </a:ln>
                          </wps:spPr>
                          <wps:style>
                            <a:lnRef idx="0"/>
                            <a:fillRef idx="0"/>
                            <a:effectRef idx="0"/>
                            <a:fontRef idx="minor"/>
                          </wps:style>
                          <wps:bodyPr/>
                        </wps:wsp>
                      </wpg:grpSp>
                      <wpg:grpSp>
                        <wpg:cNvGrpSpPr/>
                        <wpg:grpSpPr>
                          <a:xfrm>
                            <a:off x="3094200" y="3953520"/>
                            <a:ext cx="21600" cy="20160"/>
                          </a:xfrm>
                        </wpg:grpSpPr>
                        <wps:wsp>
                          <wps:cNvSpPr/>
                          <wps:spPr>
                            <a:xfrm>
                              <a:off x="0" y="0"/>
                              <a:ext cx="21600" cy="20160"/>
                            </a:xfrm>
                            <a:custGeom>
                              <a:avLst/>
                              <a:gdLst/>
                              <a:ahLst/>
                              <a:rect l="l" t="t" r="r" b="b"/>
                              <a:pathLst>
                                <a:path w="39" h="36">
                                  <a:moveTo>
                                    <a:pt x="5520" y="6871"/>
                                  </a:moveTo>
                                  <a:lnTo>
                                    <a:pt x="5558" y="6907"/>
                                  </a:lnTo>
                                </a:path>
                              </a:pathLst>
                            </a:custGeom>
                            <a:noFill/>
                            <a:ln w="0">
                              <a:solidFill>
                                <a:srgbClr val="000000"/>
                              </a:solidFill>
                            </a:ln>
                          </wps:spPr>
                          <wps:style>
                            <a:lnRef idx="0"/>
                            <a:fillRef idx="0"/>
                            <a:effectRef idx="0"/>
                            <a:fontRef idx="minor"/>
                          </wps:style>
                          <wps:bodyPr/>
                        </wps:wsp>
                      </wpg:grpSp>
                      <wpg:grpSp>
                        <wpg:cNvGrpSpPr/>
                        <wpg:grpSpPr>
                          <a:xfrm>
                            <a:off x="3239640" y="2813040"/>
                            <a:ext cx="14760" cy="15120"/>
                          </a:xfrm>
                        </wpg:grpSpPr>
                        <wps:wsp>
                          <wps:cNvSpPr/>
                          <wps:spPr>
                            <a:xfrm>
                              <a:off x="0" y="0"/>
                              <a:ext cx="14760" cy="15120"/>
                            </a:xfrm>
                            <a:custGeom>
                              <a:avLst/>
                              <a:gdLst/>
                              <a:ahLst/>
                              <a:rect l="l" t="t" r="r" b="b"/>
                              <a:pathLst>
                                <a:path w="27" h="27">
                                  <a:moveTo>
                                    <a:pt x="5792" y="4891"/>
                                  </a:moveTo>
                                  <a:lnTo>
                                    <a:pt x="5785" y="4891"/>
                                  </a:lnTo>
                                  <a:lnTo>
                                    <a:pt x="5779" y="4897"/>
                                  </a:lnTo>
                                  <a:lnTo>
                                    <a:pt x="5779" y="4904"/>
                                  </a:lnTo>
                                  <a:lnTo>
                                    <a:pt x="5779" y="4912"/>
                                  </a:lnTo>
                                  <a:lnTo>
                                    <a:pt x="5785" y="4918"/>
                                  </a:lnTo>
                                  <a:lnTo>
                                    <a:pt x="5792" y="4918"/>
                                  </a:lnTo>
                                  <a:lnTo>
                                    <a:pt x="5800" y="4918"/>
                                  </a:lnTo>
                                  <a:lnTo>
                                    <a:pt x="5806" y="4912"/>
                                  </a:lnTo>
                                  <a:lnTo>
                                    <a:pt x="5806" y="4904"/>
                                  </a:lnTo>
                                  <a:lnTo>
                                    <a:pt x="5806" y="4897"/>
                                  </a:lnTo>
                                  <a:lnTo>
                                    <a:pt x="5800" y="4891"/>
                                  </a:lnTo>
                                  <a:lnTo>
                                    <a:pt x="5792" y="4891"/>
                                  </a:lnTo>
                                </a:path>
                              </a:pathLst>
                            </a:custGeom>
                            <a:noFill/>
                            <a:ln w="0">
                              <a:solidFill>
                                <a:srgbClr val="000000"/>
                              </a:solidFill>
                            </a:ln>
                          </wps:spPr>
                          <wps:style>
                            <a:lnRef idx="0"/>
                            <a:fillRef idx="0"/>
                            <a:effectRef idx="0"/>
                            <a:fontRef idx="minor"/>
                          </wps:style>
                          <wps:bodyPr/>
                        </wps:wsp>
                      </wpg:grpSp>
                      <wpg:grpSp>
                        <wpg:cNvGrpSpPr/>
                        <wpg:grpSpPr>
                          <a:xfrm>
                            <a:off x="3236040" y="2809800"/>
                            <a:ext cx="21600" cy="22320"/>
                          </a:xfrm>
                        </wpg:grpSpPr>
                        <wps:wsp>
                          <wps:cNvSpPr/>
                          <wps:spPr>
                            <a:xfrm>
                              <a:off x="0" y="0"/>
                              <a:ext cx="21600" cy="22320"/>
                            </a:xfrm>
                            <a:custGeom>
                              <a:avLst/>
                              <a:gdLst/>
                              <a:ahLst/>
                              <a:rect l="l" t="t" r="r" b="b"/>
                              <a:pathLst>
                                <a:path w="39" h="39">
                                  <a:moveTo>
                                    <a:pt x="5772" y="4925"/>
                                  </a:moveTo>
                                  <a:lnTo>
                                    <a:pt x="5810" y="4886"/>
                                  </a:lnTo>
                                </a:path>
                              </a:pathLst>
                            </a:custGeom>
                            <a:noFill/>
                            <a:ln w="0">
                              <a:solidFill>
                                <a:srgbClr val="000000"/>
                              </a:solidFill>
                            </a:ln>
                          </wps:spPr>
                          <wps:style>
                            <a:lnRef idx="0"/>
                            <a:fillRef idx="0"/>
                            <a:effectRef idx="0"/>
                            <a:fontRef idx="minor"/>
                          </wps:style>
                          <wps:bodyPr/>
                        </wps:wsp>
                      </wpg:grpSp>
                      <wpg:grpSp>
                        <wpg:cNvGrpSpPr/>
                        <wpg:grpSpPr>
                          <a:xfrm>
                            <a:off x="3236040" y="2809800"/>
                            <a:ext cx="21600" cy="22320"/>
                          </a:xfrm>
                        </wpg:grpSpPr>
                        <wps:wsp>
                          <wps:cNvSpPr/>
                          <wps:spPr>
                            <a:xfrm>
                              <a:off x="0" y="0"/>
                              <a:ext cx="21600" cy="22320"/>
                            </a:xfrm>
                            <a:custGeom>
                              <a:avLst/>
                              <a:gdLst/>
                              <a:ahLst/>
                              <a:rect l="l" t="t" r="r" b="b"/>
                              <a:pathLst>
                                <a:path w="39" h="39">
                                  <a:moveTo>
                                    <a:pt x="5772" y="4886"/>
                                  </a:moveTo>
                                  <a:lnTo>
                                    <a:pt x="5810" y="4925"/>
                                  </a:lnTo>
                                </a:path>
                              </a:pathLst>
                            </a:custGeom>
                            <a:noFill/>
                            <a:ln w="0">
                              <a:solidFill>
                                <a:srgbClr val="000000"/>
                              </a:solidFill>
                            </a:ln>
                          </wps:spPr>
                          <wps:style>
                            <a:lnRef idx="0"/>
                            <a:fillRef idx="0"/>
                            <a:effectRef idx="0"/>
                            <a:fontRef idx="minor"/>
                          </wps:style>
                          <wps:bodyPr/>
                        </wps:wsp>
                      </wpg:grpSp>
                      <wpg:grpSp>
                        <wpg:cNvGrpSpPr/>
                        <wpg:grpSpPr>
                          <a:xfrm>
                            <a:off x="3075480" y="2316960"/>
                            <a:ext cx="14760" cy="15120"/>
                          </a:xfrm>
                        </wpg:grpSpPr>
                        <wps:wsp>
                          <wps:cNvSpPr/>
                          <wps:spPr>
                            <a:xfrm>
                              <a:off x="0" y="0"/>
                              <a:ext cx="14760" cy="15120"/>
                            </a:xfrm>
                            <a:custGeom>
                              <a:avLst/>
                              <a:gdLst/>
                              <a:ahLst/>
                              <a:rect l="l" t="t" r="r" b="b"/>
                              <a:pathLst>
                                <a:path w="27" h="27">
                                  <a:moveTo>
                                    <a:pt x="5500" y="4030"/>
                                  </a:moveTo>
                                  <a:lnTo>
                                    <a:pt x="5492" y="4030"/>
                                  </a:lnTo>
                                  <a:lnTo>
                                    <a:pt x="5486" y="4036"/>
                                  </a:lnTo>
                                  <a:lnTo>
                                    <a:pt x="5486" y="4043"/>
                                  </a:lnTo>
                                  <a:lnTo>
                                    <a:pt x="5486" y="4050"/>
                                  </a:lnTo>
                                  <a:lnTo>
                                    <a:pt x="5492" y="4056"/>
                                  </a:lnTo>
                                  <a:lnTo>
                                    <a:pt x="5500" y="4056"/>
                                  </a:lnTo>
                                  <a:lnTo>
                                    <a:pt x="5507" y="4056"/>
                                  </a:lnTo>
                                  <a:lnTo>
                                    <a:pt x="5513" y="4050"/>
                                  </a:lnTo>
                                  <a:lnTo>
                                    <a:pt x="5513" y="4043"/>
                                  </a:lnTo>
                                  <a:lnTo>
                                    <a:pt x="5513" y="4036"/>
                                  </a:lnTo>
                                  <a:lnTo>
                                    <a:pt x="5507" y="4030"/>
                                  </a:lnTo>
                                  <a:lnTo>
                                    <a:pt x="5500" y="4030"/>
                                  </a:lnTo>
                                </a:path>
                              </a:pathLst>
                            </a:custGeom>
                            <a:noFill/>
                            <a:ln w="0">
                              <a:solidFill>
                                <a:srgbClr val="000000"/>
                              </a:solidFill>
                            </a:ln>
                          </wps:spPr>
                          <wps:style>
                            <a:lnRef idx="0"/>
                            <a:fillRef idx="0"/>
                            <a:effectRef idx="0"/>
                            <a:fontRef idx="minor"/>
                          </wps:style>
                          <wps:bodyPr/>
                        </wps:wsp>
                      </wpg:grpSp>
                      <wpg:grpSp>
                        <wpg:cNvGrpSpPr/>
                        <wpg:grpSpPr>
                          <a:xfrm>
                            <a:off x="3071520" y="2314080"/>
                            <a:ext cx="21600" cy="22320"/>
                          </a:xfrm>
                        </wpg:grpSpPr>
                        <wps:wsp>
                          <wps:cNvSpPr/>
                          <wps:spPr>
                            <a:xfrm>
                              <a:off x="0" y="0"/>
                              <a:ext cx="21600" cy="22320"/>
                            </a:xfrm>
                            <a:custGeom>
                              <a:avLst/>
                              <a:gdLst/>
                              <a:ahLst/>
                              <a:rect l="l" t="t" r="r" b="b"/>
                              <a:pathLst>
                                <a:path w="39" h="39">
                                  <a:moveTo>
                                    <a:pt x="5479" y="4063"/>
                                  </a:moveTo>
                                  <a:lnTo>
                                    <a:pt x="5518" y="4025"/>
                                  </a:lnTo>
                                </a:path>
                              </a:pathLst>
                            </a:custGeom>
                            <a:noFill/>
                            <a:ln w="0">
                              <a:solidFill>
                                <a:srgbClr val="000000"/>
                              </a:solidFill>
                            </a:ln>
                          </wps:spPr>
                          <wps:style>
                            <a:lnRef idx="0"/>
                            <a:fillRef idx="0"/>
                            <a:effectRef idx="0"/>
                            <a:fontRef idx="minor"/>
                          </wps:style>
                          <wps:bodyPr/>
                        </wps:wsp>
                      </wpg:grpSp>
                      <wpg:grpSp>
                        <wpg:cNvGrpSpPr/>
                        <wpg:grpSpPr>
                          <a:xfrm>
                            <a:off x="3071520" y="2314080"/>
                            <a:ext cx="21600" cy="22320"/>
                          </a:xfrm>
                        </wpg:grpSpPr>
                        <wps:wsp>
                          <wps:cNvSpPr/>
                          <wps:spPr>
                            <a:xfrm>
                              <a:off x="0" y="0"/>
                              <a:ext cx="21600" cy="22320"/>
                            </a:xfrm>
                            <a:custGeom>
                              <a:avLst/>
                              <a:gdLst/>
                              <a:ahLst/>
                              <a:rect l="l" t="t" r="r" b="b"/>
                              <a:pathLst>
                                <a:path w="39" h="39">
                                  <a:moveTo>
                                    <a:pt x="5479" y="4025"/>
                                  </a:moveTo>
                                  <a:lnTo>
                                    <a:pt x="5518" y="4063"/>
                                  </a:lnTo>
                                </a:path>
                              </a:pathLst>
                            </a:custGeom>
                            <a:noFill/>
                            <a:ln w="0">
                              <a:solidFill>
                                <a:srgbClr val="000000"/>
                              </a:solidFill>
                            </a:ln>
                          </wps:spPr>
                          <wps:style>
                            <a:lnRef idx="0"/>
                            <a:fillRef idx="0"/>
                            <a:effectRef idx="0"/>
                            <a:fontRef idx="minor"/>
                          </wps:style>
                          <wps:bodyPr/>
                        </wps:wsp>
                      </wpg:grpSp>
                      <wpg:grpSp>
                        <wpg:cNvGrpSpPr/>
                        <wpg:grpSpPr>
                          <a:xfrm>
                            <a:off x="2886120" y="2400480"/>
                            <a:ext cx="14760" cy="15120"/>
                          </a:xfrm>
                        </wpg:grpSpPr>
                        <wps:wsp>
                          <wps:cNvSpPr/>
                          <wps:spPr>
                            <a:xfrm>
                              <a:off x="0" y="0"/>
                              <a:ext cx="14760" cy="15120"/>
                            </a:xfrm>
                            <a:custGeom>
                              <a:avLst/>
                              <a:gdLst/>
                              <a:ahLst/>
                              <a:rect l="l" t="t" r="r" b="b"/>
                              <a:pathLst>
                                <a:path w="27" h="27">
                                  <a:moveTo>
                                    <a:pt x="5161" y="4174"/>
                                  </a:moveTo>
                                  <a:lnTo>
                                    <a:pt x="5154" y="4174"/>
                                  </a:lnTo>
                                  <a:lnTo>
                                    <a:pt x="5148" y="4180"/>
                                  </a:lnTo>
                                  <a:lnTo>
                                    <a:pt x="5148" y="4187"/>
                                  </a:lnTo>
                                  <a:lnTo>
                                    <a:pt x="5148" y="4194"/>
                                  </a:lnTo>
                                  <a:lnTo>
                                    <a:pt x="5154" y="4200"/>
                                  </a:lnTo>
                                  <a:lnTo>
                                    <a:pt x="5161" y="4200"/>
                                  </a:lnTo>
                                  <a:lnTo>
                                    <a:pt x="5168" y="4200"/>
                                  </a:lnTo>
                                  <a:lnTo>
                                    <a:pt x="5174" y="4194"/>
                                  </a:lnTo>
                                  <a:lnTo>
                                    <a:pt x="5174" y="4187"/>
                                  </a:lnTo>
                                  <a:lnTo>
                                    <a:pt x="5174" y="4180"/>
                                  </a:lnTo>
                                  <a:lnTo>
                                    <a:pt x="5168" y="4174"/>
                                  </a:lnTo>
                                  <a:lnTo>
                                    <a:pt x="5161" y="4174"/>
                                  </a:lnTo>
                                </a:path>
                              </a:pathLst>
                            </a:custGeom>
                            <a:noFill/>
                            <a:ln w="0">
                              <a:solidFill>
                                <a:srgbClr val="000000"/>
                              </a:solidFill>
                            </a:ln>
                          </wps:spPr>
                          <wps:style>
                            <a:lnRef idx="0"/>
                            <a:fillRef idx="0"/>
                            <a:effectRef idx="0"/>
                            <a:fontRef idx="minor"/>
                          </wps:style>
                          <wps:bodyPr/>
                        </wps:wsp>
                      </wpg:grpSp>
                      <wpg:grpSp>
                        <wpg:cNvGrpSpPr/>
                        <wpg:grpSpPr>
                          <a:xfrm>
                            <a:off x="2881800" y="2398320"/>
                            <a:ext cx="19800" cy="20160"/>
                          </a:xfrm>
                        </wpg:grpSpPr>
                        <wps:wsp>
                          <wps:cNvSpPr/>
                          <wps:spPr>
                            <a:xfrm>
                              <a:off x="0" y="0"/>
                              <a:ext cx="19800" cy="20160"/>
                            </a:xfrm>
                            <a:custGeom>
                              <a:avLst/>
                              <a:gdLst/>
                              <a:ahLst/>
                              <a:rect l="l" t="t" r="r" b="b"/>
                              <a:pathLst>
                                <a:path w="36" h="36">
                                  <a:moveTo>
                                    <a:pt x="5141" y="4207"/>
                                  </a:moveTo>
                                  <a:lnTo>
                                    <a:pt x="5177" y="4171"/>
                                  </a:lnTo>
                                </a:path>
                              </a:pathLst>
                            </a:custGeom>
                            <a:noFill/>
                            <a:ln w="0">
                              <a:solidFill>
                                <a:srgbClr val="000000"/>
                              </a:solidFill>
                            </a:ln>
                          </wps:spPr>
                          <wps:style>
                            <a:lnRef idx="0"/>
                            <a:fillRef idx="0"/>
                            <a:effectRef idx="0"/>
                            <a:fontRef idx="minor"/>
                          </wps:style>
                          <wps:bodyPr/>
                        </wps:wsp>
                      </wpg:grpSp>
                      <wpg:grpSp>
                        <wpg:cNvGrpSpPr/>
                        <wpg:grpSpPr>
                          <a:xfrm>
                            <a:off x="2881800" y="2398320"/>
                            <a:ext cx="19800" cy="20160"/>
                          </a:xfrm>
                        </wpg:grpSpPr>
                        <wps:wsp>
                          <wps:cNvSpPr/>
                          <wps:spPr>
                            <a:xfrm>
                              <a:off x="0" y="0"/>
                              <a:ext cx="19800" cy="20160"/>
                            </a:xfrm>
                            <a:custGeom>
                              <a:avLst/>
                              <a:gdLst/>
                              <a:ahLst/>
                              <a:rect l="l" t="t" r="r" b="b"/>
                              <a:pathLst>
                                <a:path w="36" h="36">
                                  <a:moveTo>
                                    <a:pt x="5141" y="4171"/>
                                  </a:moveTo>
                                  <a:lnTo>
                                    <a:pt x="5177" y="4207"/>
                                  </a:lnTo>
                                </a:path>
                              </a:pathLst>
                            </a:custGeom>
                            <a:noFill/>
                            <a:ln w="0">
                              <a:solidFill>
                                <a:srgbClr val="000000"/>
                              </a:solidFill>
                            </a:ln>
                          </wps:spPr>
                          <wps:style>
                            <a:lnRef idx="0"/>
                            <a:fillRef idx="0"/>
                            <a:effectRef idx="0"/>
                            <a:fontRef idx="minor"/>
                          </wps:style>
                          <wps:bodyPr/>
                        </wps:wsp>
                      </wpg:grpSp>
                      <wpg:grpSp>
                        <wpg:cNvGrpSpPr/>
                        <wpg:grpSpPr>
                          <a:xfrm>
                            <a:off x="2621880" y="1620000"/>
                            <a:ext cx="14760" cy="15120"/>
                          </a:xfrm>
                        </wpg:grpSpPr>
                        <wps:wsp>
                          <wps:cNvSpPr/>
                          <wps:spPr>
                            <a:xfrm>
                              <a:off x="0" y="0"/>
                              <a:ext cx="14760" cy="15120"/>
                            </a:xfrm>
                            <a:custGeom>
                              <a:avLst/>
                              <a:gdLst/>
                              <a:ahLst/>
                              <a:rect l="l" t="t" r="r" b="b"/>
                              <a:pathLst>
                                <a:path w="27" h="27">
                                  <a:moveTo>
                                    <a:pt x="4691" y="2820"/>
                                  </a:moveTo>
                                  <a:lnTo>
                                    <a:pt x="4684" y="2820"/>
                                  </a:lnTo>
                                  <a:lnTo>
                                    <a:pt x="4678" y="2826"/>
                                  </a:lnTo>
                                  <a:lnTo>
                                    <a:pt x="4678" y="2833"/>
                                  </a:lnTo>
                                  <a:lnTo>
                                    <a:pt x="4678" y="2840"/>
                                  </a:lnTo>
                                  <a:lnTo>
                                    <a:pt x="4684" y="2846"/>
                                  </a:lnTo>
                                  <a:lnTo>
                                    <a:pt x="4691" y="2846"/>
                                  </a:lnTo>
                                  <a:lnTo>
                                    <a:pt x="4698" y="2846"/>
                                  </a:lnTo>
                                  <a:lnTo>
                                    <a:pt x="4704" y="2840"/>
                                  </a:lnTo>
                                  <a:lnTo>
                                    <a:pt x="4704" y="2833"/>
                                  </a:lnTo>
                                  <a:lnTo>
                                    <a:pt x="4704" y="2826"/>
                                  </a:lnTo>
                                  <a:lnTo>
                                    <a:pt x="4698" y="2820"/>
                                  </a:lnTo>
                                  <a:lnTo>
                                    <a:pt x="4691" y="2820"/>
                                  </a:lnTo>
                                </a:path>
                              </a:pathLst>
                            </a:custGeom>
                            <a:noFill/>
                            <a:ln w="0">
                              <a:solidFill>
                                <a:srgbClr val="000000"/>
                              </a:solidFill>
                            </a:ln>
                          </wps:spPr>
                          <wps:style>
                            <a:lnRef idx="0"/>
                            <a:fillRef idx="0"/>
                            <a:effectRef idx="0"/>
                            <a:fontRef idx="minor"/>
                          </wps:style>
                          <wps:bodyPr/>
                        </wps:wsp>
                      </wpg:grpSp>
                      <wpg:grpSp>
                        <wpg:cNvGrpSpPr/>
                        <wpg:grpSpPr>
                          <a:xfrm>
                            <a:off x="2617560" y="1617480"/>
                            <a:ext cx="19800" cy="22320"/>
                          </a:xfrm>
                        </wpg:grpSpPr>
                        <wps:wsp>
                          <wps:cNvSpPr/>
                          <wps:spPr>
                            <a:xfrm>
                              <a:off x="0" y="0"/>
                              <a:ext cx="19800" cy="22320"/>
                            </a:xfrm>
                            <a:custGeom>
                              <a:avLst/>
                              <a:gdLst/>
                              <a:ahLst/>
                              <a:rect l="l" t="t" r="r" b="b"/>
                              <a:pathLst>
                                <a:path w="36" h="39">
                                  <a:moveTo>
                                    <a:pt x="4670" y="2854"/>
                                  </a:moveTo>
                                  <a:lnTo>
                                    <a:pt x="4706" y="2815"/>
                                  </a:lnTo>
                                </a:path>
                              </a:pathLst>
                            </a:custGeom>
                            <a:noFill/>
                            <a:ln w="0">
                              <a:solidFill>
                                <a:srgbClr val="000000"/>
                              </a:solidFill>
                            </a:ln>
                          </wps:spPr>
                          <wps:style>
                            <a:lnRef idx="0"/>
                            <a:fillRef idx="0"/>
                            <a:effectRef idx="0"/>
                            <a:fontRef idx="minor"/>
                          </wps:style>
                          <wps:bodyPr/>
                        </wps:wsp>
                      </wpg:grpSp>
                      <wpg:grpSp>
                        <wpg:cNvGrpSpPr/>
                        <wpg:grpSpPr>
                          <a:xfrm>
                            <a:off x="2617560" y="1617480"/>
                            <a:ext cx="19800" cy="22320"/>
                          </a:xfrm>
                        </wpg:grpSpPr>
                        <wps:wsp>
                          <wps:cNvSpPr/>
                          <wps:spPr>
                            <a:xfrm>
                              <a:off x="0" y="0"/>
                              <a:ext cx="19800" cy="22320"/>
                            </a:xfrm>
                            <a:custGeom>
                              <a:avLst/>
                              <a:gdLst/>
                              <a:ahLst/>
                              <a:rect l="l" t="t" r="r" b="b"/>
                              <a:pathLst>
                                <a:path w="36" h="39">
                                  <a:moveTo>
                                    <a:pt x="4670" y="2815"/>
                                  </a:moveTo>
                                  <a:lnTo>
                                    <a:pt x="4706" y="2854"/>
                                  </a:lnTo>
                                </a:path>
                              </a:pathLst>
                            </a:custGeom>
                            <a:noFill/>
                            <a:ln w="0">
                              <a:solidFill>
                                <a:srgbClr val="000000"/>
                              </a:solidFill>
                            </a:ln>
                          </wps:spPr>
                          <wps:style>
                            <a:lnRef idx="0"/>
                            <a:fillRef idx="0"/>
                            <a:effectRef idx="0"/>
                            <a:fontRef idx="minor"/>
                          </wps:style>
                          <wps:bodyPr/>
                        </wps:wsp>
                      </wpg:grpSp>
                      <wpg:grpSp>
                        <wpg:cNvGrpSpPr/>
                        <wpg:grpSpPr>
                          <a:xfrm>
                            <a:off x="1956960" y="1557720"/>
                            <a:ext cx="14760" cy="15120"/>
                          </a:xfrm>
                        </wpg:grpSpPr>
                        <wps:wsp>
                          <wps:cNvSpPr/>
                          <wps:spPr>
                            <a:xfrm>
                              <a:off x="0" y="0"/>
                              <a:ext cx="14760" cy="15120"/>
                            </a:xfrm>
                            <a:custGeom>
                              <a:avLst/>
                              <a:gdLst/>
                              <a:ahLst/>
                              <a:rect l="l" t="t" r="r" b="b"/>
                              <a:pathLst>
                                <a:path w="27" h="27">
                                  <a:moveTo>
                                    <a:pt x="3508" y="2712"/>
                                  </a:moveTo>
                                  <a:lnTo>
                                    <a:pt x="3500" y="2712"/>
                                  </a:lnTo>
                                  <a:lnTo>
                                    <a:pt x="3494" y="2718"/>
                                  </a:lnTo>
                                  <a:lnTo>
                                    <a:pt x="3494" y="2725"/>
                                  </a:lnTo>
                                  <a:lnTo>
                                    <a:pt x="3494" y="2732"/>
                                  </a:lnTo>
                                  <a:lnTo>
                                    <a:pt x="3500" y="2738"/>
                                  </a:lnTo>
                                  <a:lnTo>
                                    <a:pt x="3508" y="2738"/>
                                  </a:lnTo>
                                  <a:lnTo>
                                    <a:pt x="3515" y="2738"/>
                                  </a:lnTo>
                                  <a:lnTo>
                                    <a:pt x="3521" y="2732"/>
                                  </a:lnTo>
                                  <a:lnTo>
                                    <a:pt x="3521" y="2725"/>
                                  </a:lnTo>
                                  <a:lnTo>
                                    <a:pt x="3521" y="2718"/>
                                  </a:lnTo>
                                  <a:lnTo>
                                    <a:pt x="3515" y="2712"/>
                                  </a:lnTo>
                                  <a:lnTo>
                                    <a:pt x="3508" y="2712"/>
                                  </a:lnTo>
                                </a:path>
                              </a:pathLst>
                            </a:custGeom>
                            <a:noFill/>
                            <a:ln w="0">
                              <a:solidFill>
                                <a:srgbClr val="000000"/>
                              </a:solidFill>
                            </a:ln>
                          </wps:spPr>
                          <wps:style>
                            <a:lnRef idx="0"/>
                            <a:fillRef idx="0"/>
                            <a:effectRef idx="0"/>
                            <a:fontRef idx="minor"/>
                          </wps:style>
                          <wps:bodyPr/>
                        </wps:wsp>
                      </wpg:grpSp>
                      <wpg:grpSp>
                        <wpg:cNvGrpSpPr/>
                        <wpg:grpSpPr>
                          <a:xfrm>
                            <a:off x="1953360" y="1557000"/>
                            <a:ext cx="21600" cy="20160"/>
                          </a:xfrm>
                        </wpg:grpSpPr>
                        <wps:wsp>
                          <wps:cNvSpPr/>
                          <wps:spPr>
                            <a:xfrm>
                              <a:off x="0" y="0"/>
                              <a:ext cx="21600" cy="20160"/>
                            </a:xfrm>
                            <a:custGeom>
                              <a:avLst/>
                              <a:gdLst/>
                              <a:ahLst/>
                              <a:rect l="l" t="t" r="r" b="b"/>
                              <a:pathLst>
                                <a:path w="39" h="36">
                                  <a:moveTo>
                                    <a:pt x="3487" y="2746"/>
                                  </a:moveTo>
                                  <a:lnTo>
                                    <a:pt x="3526" y="2710"/>
                                  </a:lnTo>
                                </a:path>
                              </a:pathLst>
                            </a:custGeom>
                            <a:noFill/>
                            <a:ln w="0">
                              <a:solidFill>
                                <a:srgbClr val="000000"/>
                              </a:solidFill>
                            </a:ln>
                          </wps:spPr>
                          <wps:style>
                            <a:lnRef idx="0"/>
                            <a:fillRef idx="0"/>
                            <a:effectRef idx="0"/>
                            <a:fontRef idx="minor"/>
                          </wps:style>
                          <wps:bodyPr/>
                        </wps:wsp>
                      </wpg:grpSp>
                      <wpg:grpSp>
                        <wpg:cNvGrpSpPr/>
                        <wpg:grpSpPr>
                          <a:xfrm>
                            <a:off x="1953360" y="1557000"/>
                            <a:ext cx="21600" cy="20160"/>
                          </a:xfrm>
                        </wpg:grpSpPr>
                        <wps:wsp>
                          <wps:cNvSpPr/>
                          <wps:spPr>
                            <a:xfrm>
                              <a:off x="0" y="0"/>
                              <a:ext cx="21600" cy="20160"/>
                            </a:xfrm>
                            <a:custGeom>
                              <a:avLst/>
                              <a:gdLst/>
                              <a:ahLst/>
                              <a:rect l="l" t="t" r="r" b="b"/>
                              <a:pathLst>
                                <a:path w="39" h="36">
                                  <a:moveTo>
                                    <a:pt x="3487" y="2710"/>
                                  </a:moveTo>
                                  <a:lnTo>
                                    <a:pt x="3526" y="2746"/>
                                  </a:lnTo>
                                </a:path>
                              </a:pathLst>
                            </a:custGeom>
                            <a:noFill/>
                            <a:ln w="0">
                              <a:solidFill>
                                <a:srgbClr val="000000"/>
                              </a:solidFill>
                            </a:ln>
                          </wps:spPr>
                          <wps:style>
                            <a:lnRef idx="0"/>
                            <a:fillRef idx="0"/>
                            <a:effectRef idx="0"/>
                            <a:fontRef idx="minor"/>
                          </wps:style>
                          <wps:bodyPr/>
                        </wps:wsp>
                      </wpg:grpSp>
                      <wpg:grpSp>
                        <wpg:cNvGrpSpPr/>
                        <wpg:grpSpPr>
                          <a:xfrm>
                            <a:off x="1566720" y="1881360"/>
                            <a:ext cx="14760" cy="15120"/>
                          </a:xfrm>
                        </wpg:grpSpPr>
                        <wps:wsp>
                          <wps:cNvSpPr/>
                          <wps:spPr>
                            <a:xfrm>
                              <a:off x="0" y="0"/>
                              <a:ext cx="14760" cy="15120"/>
                            </a:xfrm>
                            <a:custGeom>
                              <a:avLst/>
                              <a:gdLst/>
                              <a:ahLst/>
                              <a:rect l="l" t="t" r="r" b="b"/>
                              <a:pathLst>
                                <a:path w="27" h="27">
                                  <a:moveTo>
                                    <a:pt x="2812" y="3274"/>
                                  </a:moveTo>
                                  <a:lnTo>
                                    <a:pt x="2804" y="3274"/>
                                  </a:lnTo>
                                  <a:lnTo>
                                    <a:pt x="2798" y="3280"/>
                                  </a:lnTo>
                                  <a:lnTo>
                                    <a:pt x="2798" y="3287"/>
                                  </a:lnTo>
                                  <a:lnTo>
                                    <a:pt x="2798" y="3294"/>
                                  </a:lnTo>
                                  <a:lnTo>
                                    <a:pt x="2804" y="3300"/>
                                  </a:lnTo>
                                  <a:lnTo>
                                    <a:pt x="2812" y="3300"/>
                                  </a:lnTo>
                                  <a:lnTo>
                                    <a:pt x="2819" y="3300"/>
                                  </a:lnTo>
                                  <a:lnTo>
                                    <a:pt x="2825" y="3294"/>
                                  </a:lnTo>
                                  <a:lnTo>
                                    <a:pt x="2825" y="3287"/>
                                  </a:lnTo>
                                  <a:lnTo>
                                    <a:pt x="2825" y="3280"/>
                                  </a:lnTo>
                                  <a:lnTo>
                                    <a:pt x="2819" y="3274"/>
                                  </a:lnTo>
                                  <a:lnTo>
                                    <a:pt x="2812" y="3274"/>
                                  </a:lnTo>
                                </a:path>
                              </a:pathLst>
                            </a:custGeom>
                            <a:noFill/>
                            <a:ln w="0">
                              <a:solidFill>
                                <a:srgbClr val="000000"/>
                              </a:solidFill>
                            </a:ln>
                          </wps:spPr>
                          <wps:style>
                            <a:lnRef idx="0"/>
                            <a:fillRef idx="0"/>
                            <a:effectRef idx="0"/>
                            <a:fontRef idx="minor"/>
                          </wps:style>
                          <wps:bodyPr/>
                        </wps:wsp>
                      </wpg:grpSp>
                      <wpg:grpSp>
                        <wpg:cNvGrpSpPr/>
                        <wpg:grpSpPr>
                          <a:xfrm>
                            <a:off x="1563840" y="1879560"/>
                            <a:ext cx="19800" cy="20160"/>
                          </a:xfrm>
                        </wpg:grpSpPr>
                        <wps:wsp>
                          <wps:cNvSpPr/>
                          <wps:spPr>
                            <a:xfrm>
                              <a:off x="0" y="0"/>
                              <a:ext cx="19800" cy="20160"/>
                            </a:xfrm>
                            <a:custGeom>
                              <a:avLst/>
                              <a:gdLst/>
                              <a:ahLst/>
                              <a:rect l="l" t="t" r="r" b="b"/>
                              <a:pathLst>
                                <a:path w="36" h="36">
                                  <a:moveTo>
                                    <a:pt x="2794" y="3307"/>
                                  </a:moveTo>
                                  <a:lnTo>
                                    <a:pt x="2830" y="3271"/>
                                  </a:lnTo>
                                </a:path>
                              </a:pathLst>
                            </a:custGeom>
                            <a:noFill/>
                            <a:ln w="0">
                              <a:solidFill>
                                <a:srgbClr val="000000"/>
                              </a:solidFill>
                            </a:ln>
                          </wps:spPr>
                          <wps:style>
                            <a:lnRef idx="0"/>
                            <a:fillRef idx="0"/>
                            <a:effectRef idx="0"/>
                            <a:fontRef idx="minor"/>
                          </wps:style>
                          <wps:bodyPr/>
                        </wps:wsp>
                      </wpg:grpSp>
                      <wpg:grpSp>
                        <wpg:cNvGrpSpPr/>
                        <wpg:grpSpPr>
                          <a:xfrm>
                            <a:off x="1563840" y="1879560"/>
                            <a:ext cx="19800" cy="20160"/>
                          </a:xfrm>
                        </wpg:grpSpPr>
                        <wps:wsp>
                          <wps:cNvSpPr/>
                          <wps:spPr>
                            <a:xfrm>
                              <a:off x="0" y="0"/>
                              <a:ext cx="19800" cy="20160"/>
                            </a:xfrm>
                            <a:custGeom>
                              <a:avLst/>
                              <a:gdLst/>
                              <a:ahLst/>
                              <a:rect l="l" t="t" r="r" b="b"/>
                              <a:pathLst>
                                <a:path w="36" h="36">
                                  <a:moveTo>
                                    <a:pt x="2794" y="3271"/>
                                  </a:moveTo>
                                  <a:lnTo>
                                    <a:pt x="2830" y="3307"/>
                                  </a:lnTo>
                                </a:path>
                              </a:pathLst>
                            </a:custGeom>
                            <a:noFill/>
                            <a:ln w="0">
                              <a:solidFill>
                                <a:srgbClr val="000000"/>
                              </a:solidFill>
                            </a:ln>
                          </wps:spPr>
                          <wps:style>
                            <a:lnRef idx="0"/>
                            <a:fillRef idx="0"/>
                            <a:effectRef idx="0"/>
                            <a:fontRef idx="minor"/>
                          </wps:style>
                          <wps:bodyPr/>
                        </wps:wsp>
                      </wpg:grpSp>
                      <wpg:grpSp>
                        <wpg:cNvGrpSpPr/>
                        <wpg:grpSpPr>
                          <a:xfrm>
                            <a:off x="2085480" y="3058200"/>
                            <a:ext cx="14760" cy="15120"/>
                          </a:xfrm>
                        </wpg:grpSpPr>
                        <wps:wsp>
                          <wps:cNvSpPr/>
                          <wps:spPr>
                            <a:xfrm>
                              <a:off x="0" y="0"/>
                              <a:ext cx="14760" cy="15120"/>
                            </a:xfrm>
                            <a:custGeom>
                              <a:avLst/>
                              <a:gdLst/>
                              <a:ahLst/>
                              <a:rect l="l" t="t" r="r" b="b"/>
                              <a:pathLst>
                                <a:path w="27" h="27">
                                  <a:moveTo>
                                    <a:pt x="3736" y="5316"/>
                                  </a:moveTo>
                                  <a:lnTo>
                                    <a:pt x="3728" y="5316"/>
                                  </a:lnTo>
                                  <a:lnTo>
                                    <a:pt x="3722" y="5322"/>
                                  </a:lnTo>
                                  <a:lnTo>
                                    <a:pt x="3722" y="5329"/>
                                  </a:lnTo>
                                  <a:lnTo>
                                    <a:pt x="3722" y="5336"/>
                                  </a:lnTo>
                                  <a:lnTo>
                                    <a:pt x="3728" y="5342"/>
                                  </a:lnTo>
                                  <a:lnTo>
                                    <a:pt x="3736" y="5342"/>
                                  </a:lnTo>
                                  <a:lnTo>
                                    <a:pt x="3743" y="5342"/>
                                  </a:lnTo>
                                  <a:lnTo>
                                    <a:pt x="3749" y="5336"/>
                                  </a:lnTo>
                                  <a:lnTo>
                                    <a:pt x="3749" y="5329"/>
                                  </a:lnTo>
                                  <a:lnTo>
                                    <a:pt x="3749" y="5322"/>
                                  </a:lnTo>
                                  <a:lnTo>
                                    <a:pt x="3743" y="5316"/>
                                  </a:lnTo>
                                  <a:lnTo>
                                    <a:pt x="3736" y="5316"/>
                                  </a:lnTo>
                                </a:path>
                              </a:pathLst>
                            </a:custGeom>
                            <a:noFill/>
                            <a:ln w="0">
                              <a:solidFill>
                                <a:srgbClr val="000000"/>
                              </a:solidFill>
                            </a:ln>
                          </wps:spPr>
                          <wps:style>
                            <a:lnRef idx="0"/>
                            <a:fillRef idx="0"/>
                            <a:effectRef idx="0"/>
                            <a:fontRef idx="minor"/>
                          </wps:style>
                          <wps:bodyPr/>
                        </wps:wsp>
                      </wpg:grpSp>
                      <wpg:grpSp>
                        <wpg:cNvGrpSpPr/>
                        <wpg:grpSpPr>
                          <a:xfrm>
                            <a:off x="2082960" y="3054960"/>
                            <a:ext cx="19800" cy="20160"/>
                          </a:xfrm>
                        </wpg:grpSpPr>
                        <wps:wsp>
                          <wps:cNvSpPr/>
                          <wps:spPr>
                            <a:xfrm>
                              <a:off x="0" y="0"/>
                              <a:ext cx="19800" cy="20160"/>
                            </a:xfrm>
                            <a:custGeom>
                              <a:avLst/>
                              <a:gdLst/>
                              <a:ahLst/>
                              <a:rect l="l" t="t" r="r" b="b"/>
                              <a:pathLst>
                                <a:path w="36" h="36">
                                  <a:moveTo>
                                    <a:pt x="3718" y="5347"/>
                                  </a:moveTo>
                                  <a:lnTo>
                                    <a:pt x="3754" y="5311"/>
                                  </a:lnTo>
                                </a:path>
                              </a:pathLst>
                            </a:custGeom>
                            <a:noFill/>
                            <a:ln w="0">
                              <a:solidFill>
                                <a:srgbClr val="000000"/>
                              </a:solidFill>
                            </a:ln>
                          </wps:spPr>
                          <wps:style>
                            <a:lnRef idx="0"/>
                            <a:fillRef idx="0"/>
                            <a:effectRef idx="0"/>
                            <a:fontRef idx="minor"/>
                          </wps:style>
                          <wps:bodyPr/>
                        </wps:wsp>
                      </wpg:grpSp>
                      <wpg:grpSp>
                        <wpg:cNvGrpSpPr/>
                        <wpg:grpSpPr>
                          <a:xfrm>
                            <a:off x="2082960" y="3054960"/>
                            <a:ext cx="19800" cy="20160"/>
                          </a:xfrm>
                        </wpg:grpSpPr>
                        <wps:wsp>
                          <wps:cNvSpPr/>
                          <wps:spPr>
                            <a:xfrm>
                              <a:off x="0" y="0"/>
                              <a:ext cx="19800" cy="20160"/>
                            </a:xfrm>
                            <a:custGeom>
                              <a:avLst/>
                              <a:gdLst/>
                              <a:ahLst/>
                              <a:rect l="l" t="t" r="r" b="b"/>
                              <a:pathLst>
                                <a:path w="36" h="36">
                                  <a:moveTo>
                                    <a:pt x="3718" y="5311"/>
                                  </a:moveTo>
                                  <a:lnTo>
                                    <a:pt x="3754" y="5347"/>
                                  </a:lnTo>
                                </a:path>
                              </a:pathLst>
                            </a:custGeom>
                            <a:noFill/>
                            <a:ln w="0">
                              <a:solidFill>
                                <a:srgbClr val="000000"/>
                              </a:solidFill>
                            </a:ln>
                          </wps:spPr>
                          <wps:style>
                            <a:lnRef idx="0"/>
                            <a:fillRef idx="0"/>
                            <a:effectRef idx="0"/>
                            <a:fontRef idx="minor"/>
                          </wps:style>
                          <wps:bodyPr/>
                        </wps:wsp>
                      </wpg:grpSp>
                      <wpg:grpSp>
                        <wpg:cNvGrpSpPr/>
                        <wpg:grpSpPr>
                          <a:xfrm>
                            <a:off x="2246760" y="2995920"/>
                            <a:ext cx="14760" cy="15120"/>
                          </a:xfrm>
                        </wpg:grpSpPr>
                        <wps:wsp>
                          <wps:cNvSpPr/>
                          <wps:spPr>
                            <a:xfrm>
                              <a:off x="0" y="0"/>
                              <a:ext cx="14760" cy="15120"/>
                            </a:xfrm>
                            <a:custGeom>
                              <a:avLst/>
                              <a:gdLst/>
                              <a:ahLst/>
                              <a:rect l="l" t="t" r="r" b="b"/>
                              <a:pathLst>
                                <a:path w="27" h="27">
                                  <a:moveTo>
                                    <a:pt x="4024" y="5208"/>
                                  </a:moveTo>
                                  <a:lnTo>
                                    <a:pt x="4016" y="5208"/>
                                  </a:lnTo>
                                  <a:lnTo>
                                    <a:pt x="4010" y="5214"/>
                                  </a:lnTo>
                                  <a:lnTo>
                                    <a:pt x="4010" y="5221"/>
                                  </a:lnTo>
                                  <a:lnTo>
                                    <a:pt x="4010" y="5228"/>
                                  </a:lnTo>
                                  <a:lnTo>
                                    <a:pt x="4016" y="5234"/>
                                  </a:lnTo>
                                  <a:lnTo>
                                    <a:pt x="4024" y="5234"/>
                                  </a:lnTo>
                                  <a:lnTo>
                                    <a:pt x="4031" y="5234"/>
                                  </a:lnTo>
                                  <a:lnTo>
                                    <a:pt x="4037" y="5228"/>
                                  </a:lnTo>
                                  <a:lnTo>
                                    <a:pt x="4037" y="5221"/>
                                  </a:lnTo>
                                  <a:lnTo>
                                    <a:pt x="4037" y="5214"/>
                                  </a:lnTo>
                                  <a:lnTo>
                                    <a:pt x="4031" y="5208"/>
                                  </a:lnTo>
                                  <a:lnTo>
                                    <a:pt x="4024" y="5208"/>
                                  </a:lnTo>
                                </a:path>
                              </a:pathLst>
                            </a:custGeom>
                            <a:noFill/>
                            <a:ln w="0">
                              <a:solidFill>
                                <a:srgbClr val="000000"/>
                              </a:solidFill>
                            </a:ln>
                          </wps:spPr>
                          <wps:style>
                            <a:lnRef idx="0"/>
                            <a:fillRef idx="0"/>
                            <a:effectRef idx="0"/>
                            <a:fontRef idx="minor"/>
                          </wps:style>
                          <wps:bodyPr/>
                        </wps:wsp>
                      </wpg:grpSp>
                      <wpg:grpSp>
                        <wpg:cNvGrpSpPr/>
                        <wpg:grpSpPr>
                          <a:xfrm>
                            <a:off x="2244600" y="2992680"/>
                            <a:ext cx="19800" cy="22320"/>
                          </a:xfrm>
                        </wpg:grpSpPr>
                        <wps:wsp>
                          <wps:cNvSpPr/>
                          <wps:spPr>
                            <a:xfrm>
                              <a:off x="0" y="0"/>
                              <a:ext cx="19800" cy="22320"/>
                            </a:xfrm>
                            <a:custGeom>
                              <a:avLst/>
                              <a:gdLst/>
                              <a:ahLst/>
                              <a:rect l="l" t="t" r="r" b="b"/>
                              <a:pathLst>
                                <a:path w="36" h="39">
                                  <a:moveTo>
                                    <a:pt x="4006" y="5242"/>
                                  </a:moveTo>
                                  <a:lnTo>
                                    <a:pt x="4042" y="5203"/>
                                  </a:lnTo>
                                </a:path>
                              </a:pathLst>
                            </a:custGeom>
                            <a:noFill/>
                            <a:ln w="0">
                              <a:solidFill>
                                <a:srgbClr val="000000"/>
                              </a:solidFill>
                            </a:ln>
                          </wps:spPr>
                          <wps:style>
                            <a:lnRef idx="0"/>
                            <a:fillRef idx="0"/>
                            <a:effectRef idx="0"/>
                            <a:fontRef idx="minor"/>
                          </wps:style>
                          <wps:bodyPr/>
                        </wps:wsp>
                      </wpg:grpSp>
                      <wpg:grpSp>
                        <wpg:cNvGrpSpPr/>
                        <wpg:grpSpPr>
                          <a:xfrm>
                            <a:off x="2244600" y="2992680"/>
                            <a:ext cx="19800" cy="22320"/>
                          </a:xfrm>
                        </wpg:grpSpPr>
                        <wps:wsp>
                          <wps:cNvSpPr/>
                          <wps:spPr>
                            <a:xfrm>
                              <a:off x="0" y="0"/>
                              <a:ext cx="19800" cy="22320"/>
                            </a:xfrm>
                            <a:custGeom>
                              <a:avLst/>
                              <a:gdLst/>
                              <a:ahLst/>
                              <a:rect l="l" t="t" r="r" b="b"/>
                              <a:pathLst>
                                <a:path w="36" h="39">
                                  <a:moveTo>
                                    <a:pt x="4006" y="5203"/>
                                  </a:moveTo>
                                  <a:lnTo>
                                    <a:pt x="4042" y="5242"/>
                                  </a:lnTo>
                                </a:path>
                              </a:pathLst>
                            </a:custGeom>
                            <a:noFill/>
                            <a:ln w="0">
                              <a:solidFill>
                                <a:srgbClr val="000000"/>
                              </a:solidFill>
                            </a:ln>
                          </wps:spPr>
                          <wps:style>
                            <a:lnRef idx="0"/>
                            <a:fillRef idx="0"/>
                            <a:effectRef idx="0"/>
                            <a:fontRef idx="minor"/>
                          </wps:style>
                          <wps:bodyPr/>
                        </wps:wsp>
                      </wpg:grpSp>
                      <wpg:grpSp>
                        <wpg:cNvGrpSpPr/>
                        <wpg:grpSpPr>
                          <a:xfrm>
                            <a:off x="1778040" y="3637440"/>
                            <a:ext cx="14760" cy="15120"/>
                          </a:xfrm>
                        </wpg:grpSpPr>
                        <wps:wsp>
                          <wps:cNvSpPr/>
                          <wps:spPr>
                            <a:xfrm>
                              <a:off x="0" y="0"/>
                              <a:ext cx="14760" cy="15120"/>
                            </a:xfrm>
                            <a:custGeom>
                              <a:avLst/>
                              <a:gdLst/>
                              <a:ahLst/>
                              <a:rect l="l" t="t" r="r" b="b"/>
                              <a:pathLst>
                                <a:path w="27" h="27">
                                  <a:moveTo>
                                    <a:pt x="3188" y="6322"/>
                                  </a:moveTo>
                                  <a:lnTo>
                                    <a:pt x="3181" y="6322"/>
                                  </a:lnTo>
                                  <a:lnTo>
                                    <a:pt x="3175" y="6328"/>
                                  </a:lnTo>
                                  <a:lnTo>
                                    <a:pt x="3175" y="6335"/>
                                  </a:lnTo>
                                  <a:lnTo>
                                    <a:pt x="3175" y="6342"/>
                                  </a:lnTo>
                                  <a:lnTo>
                                    <a:pt x="3181" y="6348"/>
                                  </a:lnTo>
                                  <a:lnTo>
                                    <a:pt x="3188" y="6348"/>
                                  </a:lnTo>
                                  <a:lnTo>
                                    <a:pt x="3196" y="6348"/>
                                  </a:lnTo>
                                  <a:lnTo>
                                    <a:pt x="3202" y="6342"/>
                                  </a:lnTo>
                                  <a:lnTo>
                                    <a:pt x="3202" y="6335"/>
                                  </a:lnTo>
                                  <a:lnTo>
                                    <a:pt x="3202" y="6328"/>
                                  </a:lnTo>
                                  <a:lnTo>
                                    <a:pt x="3196" y="6322"/>
                                  </a:lnTo>
                                  <a:lnTo>
                                    <a:pt x="3188" y="6322"/>
                                  </a:lnTo>
                                </a:path>
                              </a:pathLst>
                            </a:custGeom>
                            <a:noFill/>
                            <a:ln w="0">
                              <a:solidFill>
                                <a:srgbClr val="000000"/>
                              </a:solidFill>
                            </a:ln>
                          </wps:spPr>
                          <wps:style>
                            <a:lnRef idx="0"/>
                            <a:fillRef idx="0"/>
                            <a:effectRef idx="0"/>
                            <a:fontRef idx="minor"/>
                          </wps:style>
                          <wps:bodyPr/>
                        </wps:wsp>
                      </wpg:grpSp>
                      <wpg:grpSp>
                        <wpg:cNvGrpSpPr/>
                        <wpg:grpSpPr>
                          <a:xfrm>
                            <a:off x="1775520" y="3634920"/>
                            <a:ext cx="19800" cy="22320"/>
                          </a:xfrm>
                        </wpg:grpSpPr>
                        <wps:wsp>
                          <wps:cNvSpPr/>
                          <wps:spPr>
                            <a:xfrm>
                              <a:off x="0" y="0"/>
                              <a:ext cx="19800" cy="22320"/>
                            </a:xfrm>
                            <a:custGeom>
                              <a:avLst/>
                              <a:gdLst/>
                              <a:ahLst/>
                              <a:rect l="l" t="t" r="r" b="b"/>
                              <a:pathLst>
                                <a:path w="36" h="39">
                                  <a:moveTo>
                                    <a:pt x="3170" y="6355"/>
                                  </a:moveTo>
                                  <a:lnTo>
                                    <a:pt x="3206" y="6317"/>
                                  </a:lnTo>
                                </a:path>
                              </a:pathLst>
                            </a:custGeom>
                            <a:noFill/>
                            <a:ln w="0">
                              <a:solidFill>
                                <a:srgbClr val="000000"/>
                              </a:solidFill>
                            </a:ln>
                          </wps:spPr>
                          <wps:style>
                            <a:lnRef idx="0"/>
                            <a:fillRef idx="0"/>
                            <a:effectRef idx="0"/>
                            <a:fontRef idx="minor"/>
                          </wps:style>
                          <wps:bodyPr/>
                        </wps:wsp>
                      </wpg:grpSp>
                      <wpg:grpSp>
                        <wpg:cNvGrpSpPr/>
                        <wpg:grpSpPr>
                          <a:xfrm>
                            <a:off x="1775520" y="3634920"/>
                            <a:ext cx="19800" cy="22320"/>
                          </a:xfrm>
                        </wpg:grpSpPr>
                        <wps:wsp>
                          <wps:cNvSpPr/>
                          <wps:spPr>
                            <a:xfrm>
                              <a:off x="0" y="0"/>
                              <a:ext cx="19800" cy="22320"/>
                            </a:xfrm>
                            <a:custGeom>
                              <a:avLst/>
                              <a:gdLst/>
                              <a:ahLst/>
                              <a:rect l="l" t="t" r="r" b="b"/>
                              <a:pathLst>
                                <a:path w="36" h="39">
                                  <a:moveTo>
                                    <a:pt x="3170" y="6317"/>
                                  </a:moveTo>
                                  <a:lnTo>
                                    <a:pt x="3206" y="6355"/>
                                  </a:lnTo>
                                </a:path>
                              </a:pathLst>
                            </a:custGeom>
                            <a:noFill/>
                            <a:ln w="0">
                              <a:solidFill>
                                <a:srgbClr val="000000"/>
                              </a:solidFill>
                            </a:ln>
                          </wps:spPr>
                          <wps:style>
                            <a:lnRef idx="0"/>
                            <a:fillRef idx="0"/>
                            <a:effectRef idx="0"/>
                            <a:fontRef idx="minor"/>
                          </wps:style>
                          <wps:bodyPr/>
                        </wps:wsp>
                      </wpg:grpSp>
                      <wpg:grpSp>
                        <wpg:cNvGrpSpPr/>
                        <wpg:grpSpPr>
                          <a:xfrm>
                            <a:off x="1851120" y="3498840"/>
                            <a:ext cx="14760" cy="15120"/>
                          </a:xfrm>
                        </wpg:grpSpPr>
                        <wps:wsp>
                          <wps:cNvSpPr/>
                          <wps:spPr>
                            <a:xfrm>
                              <a:off x="0" y="0"/>
                              <a:ext cx="14760" cy="15120"/>
                            </a:xfrm>
                            <a:custGeom>
                              <a:avLst/>
                              <a:gdLst/>
                              <a:ahLst/>
                              <a:rect l="l" t="t" r="r" b="b"/>
                              <a:pathLst>
                                <a:path w="27" h="27">
                                  <a:moveTo>
                                    <a:pt x="3318" y="6082"/>
                                  </a:moveTo>
                                  <a:lnTo>
                                    <a:pt x="3311" y="6082"/>
                                  </a:lnTo>
                                  <a:lnTo>
                                    <a:pt x="3305" y="6088"/>
                                  </a:lnTo>
                                  <a:lnTo>
                                    <a:pt x="3305" y="6095"/>
                                  </a:lnTo>
                                  <a:lnTo>
                                    <a:pt x="3305" y="6102"/>
                                  </a:lnTo>
                                  <a:lnTo>
                                    <a:pt x="3311" y="6108"/>
                                  </a:lnTo>
                                  <a:lnTo>
                                    <a:pt x="3318" y="6108"/>
                                  </a:lnTo>
                                  <a:lnTo>
                                    <a:pt x="3325" y="6108"/>
                                  </a:lnTo>
                                  <a:lnTo>
                                    <a:pt x="3331" y="6102"/>
                                  </a:lnTo>
                                  <a:lnTo>
                                    <a:pt x="3331" y="6095"/>
                                  </a:lnTo>
                                  <a:lnTo>
                                    <a:pt x="3331" y="6088"/>
                                  </a:lnTo>
                                  <a:lnTo>
                                    <a:pt x="3325" y="6082"/>
                                  </a:lnTo>
                                  <a:lnTo>
                                    <a:pt x="3318" y="6082"/>
                                  </a:lnTo>
                                </a:path>
                              </a:pathLst>
                            </a:custGeom>
                            <a:noFill/>
                            <a:ln w="0">
                              <a:solidFill>
                                <a:srgbClr val="000000"/>
                              </a:solidFill>
                            </a:ln>
                          </wps:spPr>
                          <wps:style>
                            <a:lnRef idx="0"/>
                            <a:fillRef idx="0"/>
                            <a:effectRef idx="0"/>
                            <a:fontRef idx="minor"/>
                          </wps:style>
                          <wps:bodyPr/>
                        </wps:wsp>
                      </wpg:grpSp>
                      <wpg:grpSp>
                        <wpg:cNvGrpSpPr/>
                        <wpg:grpSpPr>
                          <a:xfrm>
                            <a:off x="1847160" y="3496320"/>
                            <a:ext cx="21600" cy="20160"/>
                          </a:xfrm>
                        </wpg:grpSpPr>
                        <wps:wsp>
                          <wps:cNvSpPr/>
                          <wps:spPr>
                            <a:xfrm>
                              <a:off x="0" y="0"/>
                              <a:ext cx="21600" cy="20160"/>
                            </a:xfrm>
                            <a:custGeom>
                              <a:avLst/>
                              <a:gdLst/>
                              <a:ahLst/>
                              <a:rect l="l" t="t" r="r" b="b"/>
                              <a:pathLst>
                                <a:path w="39" h="36">
                                  <a:moveTo>
                                    <a:pt x="3298" y="6113"/>
                                  </a:moveTo>
                                  <a:lnTo>
                                    <a:pt x="3336" y="6077"/>
                                  </a:lnTo>
                                </a:path>
                              </a:pathLst>
                            </a:custGeom>
                            <a:noFill/>
                            <a:ln w="0">
                              <a:solidFill>
                                <a:srgbClr val="000000"/>
                              </a:solidFill>
                            </a:ln>
                          </wps:spPr>
                          <wps:style>
                            <a:lnRef idx="0"/>
                            <a:fillRef idx="0"/>
                            <a:effectRef idx="0"/>
                            <a:fontRef idx="minor"/>
                          </wps:style>
                          <wps:bodyPr/>
                        </wps:wsp>
                      </wpg:grpSp>
                      <wpg:grpSp>
                        <wpg:cNvGrpSpPr/>
                        <wpg:grpSpPr>
                          <a:xfrm>
                            <a:off x="1847160" y="3496320"/>
                            <a:ext cx="21600" cy="20160"/>
                          </a:xfrm>
                        </wpg:grpSpPr>
                        <wps:wsp>
                          <wps:cNvSpPr/>
                          <wps:spPr>
                            <a:xfrm>
                              <a:off x="0" y="0"/>
                              <a:ext cx="21600" cy="20160"/>
                            </a:xfrm>
                            <a:custGeom>
                              <a:avLst/>
                              <a:gdLst/>
                              <a:ahLst/>
                              <a:rect l="l" t="t" r="r" b="b"/>
                              <a:pathLst>
                                <a:path w="39" h="36">
                                  <a:moveTo>
                                    <a:pt x="3298" y="6077"/>
                                  </a:moveTo>
                                  <a:lnTo>
                                    <a:pt x="3336" y="6113"/>
                                  </a:lnTo>
                                </a:path>
                              </a:pathLst>
                            </a:custGeom>
                            <a:noFill/>
                            <a:ln w="0">
                              <a:solidFill>
                                <a:srgbClr val="000000"/>
                              </a:solidFill>
                            </a:ln>
                          </wps:spPr>
                          <wps:style>
                            <a:lnRef idx="0"/>
                            <a:fillRef idx="0"/>
                            <a:effectRef idx="0"/>
                            <a:fontRef idx="minor"/>
                          </wps:style>
                          <wps:bodyPr/>
                        </wps:wsp>
                      </wpg:grpSp>
                      <wpg:grpSp>
                        <wpg:cNvGrpSpPr/>
                        <wpg:grpSpPr>
                          <a:xfrm>
                            <a:off x="3360960" y="2802240"/>
                            <a:ext cx="14760" cy="15120"/>
                          </a:xfrm>
                        </wpg:grpSpPr>
                        <wps:wsp>
                          <wps:cNvSpPr/>
                          <wps:spPr>
                            <a:xfrm>
                              <a:off x="0" y="0"/>
                              <a:ext cx="14760" cy="15120"/>
                            </a:xfrm>
                            <a:custGeom>
                              <a:avLst/>
                              <a:gdLst/>
                              <a:ahLst/>
                              <a:rect l="l" t="t" r="r" b="b"/>
                              <a:pathLst>
                                <a:path w="27" h="27">
                                  <a:moveTo>
                                    <a:pt x="6008" y="4872"/>
                                  </a:moveTo>
                                  <a:lnTo>
                                    <a:pt x="6001" y="4872"/>
                                  </a:lnTo>
                                  <a:lnTo>
                                    <a:pt x="5995" y="4878"/>
                                  </a:lnTo>
                                  <a:lnTo>
                                    <a:pt x="5995" y="4885"/>
                                  </a:lnTo>
                                  <a:lnTo>
                                    <a:pt x="5995" y="4892"/>
                                  </a:lnTo>
                                  <a:lnTo>
                                    <a:pt x="6001" y="4898"/>
                                  </a:lnTo>
                                  <a:lnTo>
                                    <a:pt x="6008" y="4898"/>
                                  </a:lnTo>
                                  <a:lnTo>
                                    <a:pt x="6016" y="4898"/>
                                  </a:lnTo>
                                  <a:lnTo>
                                    <a:pt x="6022" y="4892"/>
                                  </a:lnTo>
                                  <a:lnTo>
                                    <a:pt x="6022" y="4885"/>
                                  </a:lnTo>
                                  <a:lnTo>
                                    <a:pt x="6022" y="4878"/>
                                  </a:lnTo>
                                  <a:lnTo>
                                    <a:pt x="6016" y="4872"/>
                                  </a:lnTo>
                                  <a:lnTo>
                                    <a:pt x="6008" y="4872"/>
                                  </a:lnTo>
                                </a:path>
                              </a:pathLst>
                            </a:custGeom>
                            <a:noFill/>
                            <a:ln w="0">
                              <a:solidFill>
                                <a:srgbClr val="000000"/>
                              </a:solidFill>
                            </a:ln>
                          </wps:spPr>
                          <wps:style>
                            <a:lnRef idx="0"/>
                            <a:fillRef idx="0"/>
                            <a:effectRef idx="0"/>
                            <a:fontRef idx="minor"/>
                          </wps:style>
                          <wps:bodyPr/>
                        </wps:wsp>
                      </wpg:grpSp>
                      <wpg:grpSp>
                        <wpg:cNvGrpSpPr/>
                        <wpg:grpSpPr>
                          <a:xfrm>
                            <a:off x="3357360" y="2799000"/>
                            <a:ext cx="19800" cy="20160"/>
                          </a:xfrm>
                        </wpg:grpSpPr>
                        <wps:wsp>
                          <wps:cNvSpPr/>
                          <wps:spPr>
                            <a:xfrm>
                              <a:off x="0" y="0"/>
                              <a:ext cx="19800" cy="20160"/>
                            </a:xfrm>
                            <a:custGeom>
                              <a:avLst/>
                              <a:gdLst/>
                              <a:ahLst/>
                              <a:rect l="l" t="t" r="r" b="b"/>
                              <a:pathLst>
                                <a:path w="36" h="36">
                                  <a:moveTo>
                                    <a:pt x="5988" y="4903"/>
                                  </a:moveTo>
                                  <a:lnTo>
                                    <a:pt x="6024" y="4867"/>
                                  </a:lnTo>
                                </a:path>
                              </a:pathLst>
                            </a:custGeom>
                            <a:noFill/>
                            <a:ln w="0">
                              <a:solidFill>
                                <a:srgbClr val="000000"/>
                              </a:solidFill>
                            </a:ln>
                          </wps:spPr>
                          <wps:style>
                            <a:lnRef idx="0"/>
                            <a:fillRef idx="0"/>
                            <a:effectRef idx="0"/>
                            <a:fontRef idx="minor"/>
                          </wps:style>
                          <wps:bodyPr/>
                        </wps:wsp>
                      </wpg:grpSp>
                      <wpg:grpSp>
                        <wpg:cNvGrpSpPr/>
                        <wpg:grpSpPr>
                          <a:xfrm>
                            <a:off x="3357360" y="2799000"/>
                            <a:ext cx="19800" cy="20160"/>
                          </a:xfrm>
                        </wpg:grpSpPr>
                        <wps:wsp>
                          <wps:cNvSpPr/>
                          <wps:spPr>
                            <a:xfrm>
                              <a:off x="0" y="0"/>
                              <a:ext cx="19800" cy="20160"/>
                            </a:xfrm>
                            <a:custGeom>
                              <a:avLst/>
                              <a:gdLst/>
                              <a:ahLst/>
                              <a:rect l="l" t="t" r="r" b="b"/>
                              <a:pathLst>
                                <a:path w="36" h="36">
                                  <a:moveTo>
                                    <a:pt x="5988" y="4867"/>
                                  </a:moveTo>
                                  <a:lnTo>
                                    <a:pt x="6024" y="4903"/>
                                  </a:lnTo>
                                </a:path>
                              </a:pathLst>
                            </a:custGeom>
                            <a:noFill/>
                            <a:ln w="0">
                              <a:solidFill>
                                <a:srgbClr val="000000"/>
                              </a:solidFill>
                            </a:ln>
                          </wps:spPr>
                          <wps:style>
                            <a:lnRef idx="0"/>
                            <a:fillRef idx="0"/>
                            <a:effectRef idx="0"/>
                            <a:fontRef idx="minor"/>
                          </wps:style>
                          <wps:bodyPr/>
                        </wps:wsp>
                      </wpg:grpSp>
                      <wpg:grpSp>
                        <wpg:cNvGrpSpPr/>
                        <wpg:grpSpPr>
                          <a:xfrm>
                            <a:off x="3182040" y="2127960"/>
                            <a:ext cx="14760" cy="15120"/>
                          </a:xfrm>
                        </wpg:grpSpPr>
                        <wps:wsp>
                          <wps:cNvSpPr/>
                          <wps:spPr>
                            <a:xfrm>
                              <a:off x="0" y="0"/>
                              <a:ext cx="14760" cy="15120"/>
                            </a:xfrm>
                            <a:custGeom>
                              <a:avLst/>
                              <a:gdLst/>
                              <a:ahLst/>
                              <a:rect l="l" t="t" r="r" b="b"/>
                              <a:pathLst>
                                <a:path w="27" h="27">
                                  <a:moveTo>
                                    <a:pt x="5689" y="3701"/>
                                  </a:moveTo>
                                  <a:lnTo>
                                    <a:pt x="5682" y="3701"/>
                                  </a:lnTo>
                                  <a:lnTo>
                                    <a:pt x="5676" y="3707"/>
                                  </a:lnTo>
                                  <a:lnTo>
                                    <a:pt x="5676" y="3714"/>
                                  </a:lnTo>
                                  <a:lnTo>
                                    <a:pt x="5676" y="3721"/>
                                  </a:lnTo>
                                  <a:lnTo>
                                    <a:pt x="5682" y="3727"/>
                                  </a:lnTo>
                                  <a:lnTo>
                                    <a:pt x="5689" y="3727"/>
                                  </a:lnTo>
                                  <a:lnTo>
                                    <a:pt x="5696" y="3727"/>
                                  </a:lnTo>
                                  <a:lnTo>
                                    <a:pt x="5702" y="3721"/>
                                  </a:lnTo>
                                  <a:lnTo>
                                    <a:pt x="5702" y="3714"/>
                                  </a:lnTo>
                                  <a:lnTo>
                                    <a:pt x="5702" y="3707"/>
                                  </a:lnTo>
                                  <a:lnTo>
                                    <a:pt x="5696" y="3701"/>
                                  </a:lnTo>
                                  <a:lnTo>
                                    <a:pt x="5689" y="3701"/>
                                  </a:lnTo>
                                </a:path>
                              </a:pathLst>
                            </a:custGeom>
                            <a:noFill/>
                            <a:ln w="0">
                              <a:solidFill>
                                <a:srgbClr val="000000"/>
                              </a:solidFill>
                            </a:ln>
                          </wps:spPr>
                          <wps:style>
                            <a:lnRef idx="0"/>
                            <a:fillRef idx="0"/>
                            <a:effectRef idx="0"/>
                            <a:fontRef idx="minor"/>
                          </wps:style>
                          <wps:bodyPr/>
                        </wps:wsp>
                      </wpg:grpSp>
                      <wpg:grpSp>
                        <wpg:cNvGrpSpPr/>
                        <wpg:grpSpPr>
                          <a:xfrm>
                            <a:off x="3178080" y="2124720"/>
                            <a:ext cx="21600" cy="22320"/>
                          </a:xfrm>
                        </wpg:grpSpPr>
                        <wps:wsp>
                          <wps:cNvSpPr/>
                          <wps:spPr>
                            <a:xfrm>
                              <a:off x="0" y="0"/>
                              <a:ext cx="21600" cy="22320"/>
                            </a:xfrm>
                            <a:custGeom>
                              <a:avLst/>
                              <a:gdLst/>
                              <a:ahLst/>
                              <a:rect l="l" t="t" r="r" b="b"/>
                              <a:pathLst>
                                <a:path w="39" h="39">
                                  <a:moveTo>
                                    <a:pt x="5669" y="3734"/>
                                  </a:moveTo>
                                  <a:lnTo>
                                    <a:pt x="5707" y="3696"/>
                                  </a:lnTo>
                                </a:path>
                              </a:pathLst>
                            </a:custGeom>
                            <a:noFill/>
                            <a:ln w="0">
                              <a:solidFill>
                                <a:srgbClr val="000000"/>
                              </a:solidFill>
                            </a:ln>
                          </wps:spPr>
                          <wps:style>
                            <a:lnRef idx="0"/>
                            <a:fillRef idx="0"/>
                            <a:effectRef idx="0"/>
                            <a:fontRef idx="minor"/>
                          </wps:style>
                          <wps:bodyPr/>
                        </wps:wsp>
                      </wpg:grpSp>
                      <wpg:grpSp>
                        <wpg:cNvGrpSpPr/>
                        <wpg:grpSpPr>
                          <a:xfrm>
                            <a:off x="3178080" y="2124720"/>
                            <a:ext cx="21600" cy="22320"/>
                          </a:xfrm>
                        </wpg:grpSpPr>
                        <wps:wsp>
                          <wps:cNvSpPr/>
                          <wps:spPr>
                            <a:xfrm>
                              <a:off x="0" y="0"/>
                              <a:ext cx="21600" cy="22320"/>
                            </a:xfrm>
                            <a:custGeom>
                              <a:avLst/>
                              <a:gdLst/>
                              <a:ahLst/>
                              <a:rect l="l" t="t" r="r" b="b"/>
                              <a:pathLst>
                                <a:path w="39" h="39">
                                  <a:moveTo>
                                    <a:pt x="5669" y="3696"/>
                                  </a:moveTo>
                                  <a:lnTo>
                                    <a:pt x="5707" y="3734"/>
                                  </a:lnTo>
                                </a:path>
                              </a:pathLst>
                            </a:custGeom>
                            <a:noFill/>
                            <a:ln w="0">
                              <a:solidFill>
                                <a:srgbClr val="000000"/>
                              </a:solidFill>
                            </a:ln>
                          </wps:spPr>
                          <wps:style>
                            <a:lnRef idx="0"/>
                            <a:fillRef idx="0"/>
                            <a:effectRef idx="0"/>
                            <a:fontRef idx="minor"/>
                          </wps:style>
                          <wps:bodyPr/>
                        </wps:wsp>
                      </wpg:grpSp>
                      <wpg:grpSp>
                        <wpg:cNvGrpSpPr/>
                        <wpg:grpSpPr>
                          <a:xfrm>
                            <a:off x="2763360" y="1623240"/>
                            <a:ext cx="14760" cy="15120"/>
                          </a:xfrm>
                        </wpg:grpSpPr>
                        <wps:wsp>
                          <wps:cNvSpPr/>
                          <wps:spPr>
                            <a:xfrm>
                              <a:off x="0" y="0"/>
                              <a:ext cx="14760" cy="15120"/>
                            </a:xfrm>
                            <a:custGeom>
                              <a:avLst/>
                              <a:gdLst/>
                              <a:ahLst/>
                              <a:rect l="l" t="t" r="r" b="b"/>
                              <a:pathLst>
                                <a:path w="27" h="27">
                                  <a:moveTo>
                                    <a:pt x="4943" y="2825"/>
                                  </a:moveTo>
                                  <a:lnTo>
                                    <a:pt x="4936" y="2825"/>
                                  </a:lnTo>
                                  <a:lnTo>
                                    <a:pt x="4930" y="2831"/>
                                  </a:lnTo>
                                  <a:lnTo>
                                    <a:pt x="4930" y="2838"/>
                                  </a:lnTo>
                                  <a:lnTo>
                                    <a:pt x="4930" y="2845"/>
                                  </a:lnTo>
                                  <a:lnTo>
                                    <a:pt x="4936" y="2851"/>
                                  </a:lnTo>
                                  <a:lnTo>
                                    <a:pt x="4943" y="2851"/>
                                  </a:lnTo>
                                  <a:lnTo>
                                    <a:pt x="4950" y="2851"/>
                                  </a:lnTo>
                                  <a:lnTo>
                                    <a:pt x="4956" y="2845"/>
                                  </a:lnTo>
                                  <a:lnTo>
                                    <a:pt x="4956" y="2838"/>
                                  </a:lnTo>
                                  <a:lnTo>
                                    <a:pt x="4956" y="2831"/>
                                  </a:lnTo>
                                  <a:lnTo>
                                    <a:pt x="4950" y="2825"/>
                                  </a:lnTo>
                                  <a:lnTo>
                                    <a:pt x="4943" y="2825"/>
                                  </a:lnTo>
                                </a:path>
                              </a:pathLst>
                            </a:custGeom>
                            <a:noFill/>
                            <a:ln w="0">
                              <a:solidFill>
                                <a:srgbClr val="000000"/>
                              </a:solidFill>
                            </a:ln>
                          </wps:spPr>
                          <wps:style>
                            <a:lnRef idx="0"/>
                            <a:fillRef idx="0"/>
                            <a:effectRef idx="0"/>
                            <a:fontRef idx="minor"/>
                          </wps:style>
                          <wps:bodyPr/>
                        </wps:wsp>
                      </wpg:grpSp>
                      <wpg:grpSp>
                        <wpg:cNvGrpSpPr/>
                        <wpg:grpSpPr>
                          <a:xfrm>
                            <a:off x="2760480" y="1621080"/>
                            <a:ext cx="19800" cy="20160"/>
                          </a:xfrm>
                        </wpg:grpSpPr>
                        <wps:wsp>
                          <wps:cNvSpPr/>
                          <wps:spPr>
                            <a:xfrm>
                              <a:off x="0" y="0"/>
                              <a:ext cx="19800" cy="20160"/>
                            </a:xfrm>
                            <a:custGeom>
                              <a:avLst/>
                              <a:gdLst/>
                              <a:ahLst/>
                              <a:rect l="l" t="t" r="r" b="b"/>
                              <a:pathLst>
                                <a:path w="36" h="36">
                                  <a:moveTo>
                                    <a:pt x="4925" y="2858"/>
                                  </a:moveTo>
                                  <a:lnTo>
                                    <a:pt x="4961" y="2822"/>
                                  </a:lnTo>
                                </a:path>
                              </a:pathLst>
                            </a:custGeom>
                            <a:noFill/>
                            <a:ln w="0">
                              <a:solidFill>
                                <a:srgbClr val="000000"/>
                              </a:solidFill>
                            </a:ln>
                          </wps:spPr>
                          <wps:style>
                            <a:lnRef idx="0"/>
                            <a:fillRef idx="0"/>
                            <a:effectRef idx="0"/>
                            <a:fontRef idx="minor"/>
                          </wps:style>
                          <wps:bodyPr/>
                        </wps:wsp>
                      </wpg:grpSp>
                      <wpg:grpSp>
                        <wpg:cNvGrpSpPr/>
                        <wpg:grpSpPr>
                          <a:xfrm>
                            <a:off x="2760480" y="1621080"/>
                            <a:ext cx="19800" cy="20160"/>
                          </a:xfrm>
                        </wpg:grpSpPr>
                        <wps:wsp>
                          <wps:cNvSpPr/>
                          <wps:spPr>
                            <a:xfrm>
                              <a:off x="0" y="0"/>
                              <a:ext cx="19800" cy="20160"/>
                            </a:xfrm>
                            <a:custGeom>
                              <a:avLst/>
                              <a:gdLst/>
                              <a:ahLst/>
                              <a:rect l="l" t="t" r="r" b="b"/>
                              <a:pathLst>
                                <a:path w="36" h="36">
                                  <a:moveTo>
                                    <a:pt x="4925" y="2822"/>
                                  </a:moveTo>
                                  <a:lnTo>
                                    <a:pt x="4961" y="2858"/>
                                  </a:lnTo>
                                </a:path>
                              </a:pathLst>
                            </a:custGeom>
                            <a:noFill/>
                            <a:ln w="0">
                              <a:solidFill>
                                <a:srgbClr val="000000"/>
                              </a:solidFill>
                            </a:ln>
                          </wps:spPr>
                          <wps:style>
                            <a:lnRef idx="0"/>
                            <a:fillRef idx="0"/>
                            <a:effectRef idx="0"/>
                            <a:fontRef idx="minor"/>
                          </wps:style>
                          <wps:bodyPr/>
                        </wps:wsp>
                      </wpg:grpSp>
                      <wpg:grpSp>
                        <wpg:cNvGrpSpPr/>
                        <wpg:grpSpPr>
                          <a:xfrm>
                            <a:off x="3255120" y="2149560"/>
                            <a:ext cx="14760" cy="15120"/>
                          </a:xfrm>
                        </wpg:grpSpPr>
                        <wps:wsp>
                          <wps:cNvSpPr/>
                          <wps:spPr>
                            <a:xfrm>
                              <a:off x="0" y="0"/>
                              <a:ext cx="14760" cy="15120"/>
                            </a:xfrm>
                            <a:custGeom>
                              <a:avLst/>
                              <a:gdLst/>
                              <a:ahLst/>
                              <a:rect l="l" t="t" r="r" b="b"/>
                              <a:pathLst>
                                <a:path w="27" h="27">
                                  <a:moveTo>
                                    <a:pt x="5819" y="3739"/>
                                  </a:moveTo>
                                  <a:lnTo>
                                    <a:pt x="5812" y="3739"/>
                                  </a:lnTo>
                                  <a:lnTo>
                                    <a:pt x="5806" y="3745"/>
                                  </a:lnTo>
                                  <a:lnTo>
                                    <a:pt x="5806" y="3752"/>
                                  </a:lnTo>
                                  <a:lnTo>
                                    <a:pt x="5806" y="3760"/>
                                  </a:lnTo>
                                  <a:lnTo>
                                    <a:pt x="5812" y="3766"/>
                                  </a:lnTo>
                                  <a:lnTo>
                                    <a:pt x="5819" y="3766"/>
                                  </a:lnTo>
                                  <a:lnTo>
                                    <a:pt x="5826" y="3766"/>
                                  </a:lnTo>
                                  <a:lnTo>
                                    <a:pt x="5832" y="3760"/>
                                  </a:lnTo>
                                  <a:lnTo>
                                    <a:pt x="5832" y="3752"/>
                                  </a:lnTo>
                                  <a:lnTo>
                                    <a:pt x="5832" y="3745"/>
                                  </a:lnTo>
                                  <a:lnTo>
                                    <a:pt x="5826" y="3739"/>
                                  </a:lnTo>
                                  <a:lnTo>
                                    <a:pt x="5819" y="3739"/>
                                  </a:lnTo>
                                </a:path>
                              </a:pathLst>
                            </a:custGeom>
                            <a:noFill/>
                            <a:ln w="0">
                              <a:solidFill>
                                <a:srgbClr val="000000"/>
                              </a:solidFill>
                            </a:ln>
                          </wps:spPr>
                          <wps:style>
                            <a:lnRef idx="0"/>
                            <a:fillRef idx="0"/>
                            <a:effectRef idx="0"/>
                            <a:fontRef idx="minor"/>
                          </wps:style>
                          <wps:bodyPr/>
                        </wps:wsp>
                      </wpg:grpSp>
                      <wpg:grpSp>
                        <wpg:cNvGrpSpPr/>
                        <wpg:grpSpPr>
                          <a:xfrm>
                            <a:off x="3252600" y="2146320"/>
                            <a:ext cx="19800" cy="20160"/>
                          </a:xfrm>
                        </wpg:grpSpPr>
                        <wps:wsp>
                          <wps:cNvSpPr/>
                          <wps:spPr>
                            <a:xfrm>
                              <a:off x="0" y="0"/>
                              <a:ext cx="19800" cy="20160"/>
                            </a:xfrm>
                            <a:custGeom>
                              <a:avLst/>
                              <a:gdLst/>
                              <a:ahLst/>
                              <a:rect l="l" t="t" r="r" b="b"/>
                              <a:pathLst>
                                <a:path w="36" h="36">
                                  <a:moveTo>
                                    <a:pt x="5801" y="3770"/>
                                  </a:moveTo>
                                  <a:lnTo>
                                    <a:pt x="5837" y="3734"/>
                                  </a:lnTo>
                                </a:path>
                              </a:pathLst>
                            </a:custGeom>
                            <a:noFill/>
                            <a:ln w="0">
                              <a:solidFill>
                                <a:srgbClr val="000000"/>
                              </a:solidFill>
                            </a:ln>
                          </wps:spPr>
                          <wps:style>
                            <a:lnRef idx="0"/>
                            <a:fillRef idx="0"/>
                            <a:effectRef idx="0"/>
                            <a:fontRef idx="minor"/>
                          </wps:style>
                          <wps:bodyPr/>
                        </wps:wsp>
                      </wpg:grpSp>
                      <wpg:grpSp>
                        <wpg:cNvGrpSpPr/>
                        <wpg:grpSpPr>
                          <a:xfrm>
                            <a:off x="3252600" y="2146320"/>
                            <a:ext cx="19800" cy="20160"/>
                          </a:xfrm>
                        </wpg:grpSpPr>
                        <wps:wsp>
                          <wps:cNvSpPr/>
                          <wps:spPr>
                            <a:xfrm>
                              <a:off x="0" y="0"/>
                              <a:ext cx="19800" cy="20160"/>
                            </a:xfrm>
                            <a:custGeom>
                              <a:avLst/>
                              <a:gdLst/>
                              <a:ahLst/>
                              <a:rect l="l" t="t" r="r" b="b"/>
                              <a:pathLst>
                                <a:path w="36" h="36">
                                  <a:moveTo>
                                    <a:pt x="5801" y="3734"/>
                                  </a:moveTo>
                                  <a:lnTo>
                                    <a:pt x="5837" y="3770"/>
                                  </a:lnTo>
                                </a:path>
                              </a:pathLst>
                            </a:custGeom>
                            <a:noFill/>
                            <a:ln w="0">
                              <a:solidFill>
                                <a:srgbClr val="000000"/>
                              </a:solidFill>
                            </a:ln>
                          </wps:spPr>
                          <wps:style>
                            <a:lnRef idx="0"/>
                            <a:fillRef idx="0"/>
                            <a:effectRef idx="0"/>
                            <a:fontRef idx="minor"/>
                          </wps:style>
                          <wps:bodyPr/>
                        </wps:wsp>
                      </wpg:grpSp>
                      <wpg:grpSp>
                        <wpg:cNvGrpSpPr/>
                        <wpg:grpSpPr>
                          <a:xfrm>
                            <a:off x="3156480" y="3985200"/>
                            <a:ext cx="38880" cy="59760"/>
                          </a:xfrm>
                        </wpg:grpSpPr>
                        <wps:wsp>
                          <wps:cNvSpPr/>
                          <wps:spPr>
                            <a:xfrm>
                              <a:off x="0" y="0"/>
                              <a:ext cx="38880" cy="59760"/>
                            </a:xfrm>
                            <a:custGeom>
                              <a:avLst/>
                              <a:gdLst/>
                              <a:ahLst/>
                              <a:rect l="l" t="t" r="r" b="b"/>
                              <a:pathLst>
                                <a:path w="70" h="104">
                                  <a:moveTo>
                                    <a:pt x="5635" y="6950"/>
                                  </a:moveTo>
                                  <a:lnTo>
                                    <a:pt x="5635" y="6946"/>
                                  </a:lnTo>
                                  <a:lnTo>
                                    <a:pt x="5640" y="6936"/>
                                  </a:lnTo>
                                  <a:lnTo>
                                    <a:pt x="5645" y="6931"/>
                                  </a:lnTo>
                                  <a:lnTo>
                                    <a:pt x="5654" y="6926"/>
                                  </a:lnTo>
                                  <a:lnTo>
                                    <a:pt x="5674" y="6926"/>
                                  </a:lnTo>
                                  <a:lnTo>
                                    <a:pt x="5683" y="6931"/>
                                  </a:lnTo>
                                  <a:lnTo>
                                    <a:pt x="5688" y="6936"/>
                                  </a:lnTo>
                                  <a:lnTo>
                                    <a:pt x="5695" y="6946"/>
                                  </a:lnTo>
                                  <a:lnTo>
                                    <a:pt x="5695" y="6955"/>
                                  </a:lnTo>
                                  <a:lnTo>
                                    <a:pt x="5688" y="6967"/>
                                  </a:lnTo>
                                  <a:lnTo>
                                    <a:pt x="5678" y="6982"/>
                                  </a:lnTo>
                                  <a:lnTo>
                                    <a:pt x="5630" y="7030"/>
                                  </a:lnTo>
                                  <a:lnTo>
                                    <a:pt x="5700" y="7030"/>
                                  </a:lnTo>
                                </a:path>
                              </a:pathLst>
                            </a:custGeom>
                            <a:noFill/>
                            <a:ln w="9000">
                              <a:solidFill>
                                <a:srgbClr val="000000"/>
                              </a:solidFill>
                              <a:round/>
                            </a:ln>
                          </wps:spPr>
                          <wps:style>
                            <a:lnRef idx="0"/>
                            <a:fillRef idx="0"/>
                            <a:effectRef idx="0"/>
                            <a:fontRef idx="minor"/>
                          </wps:style>
                          <wps:bodyPr/>
                        </wps:wsp>
                      </wpg:grpSp>
                      <wpg:grpSp>
                        <wpg:cNvGrpSpPr/>
                        <wpg:grpSpPr>
                          <a:xfrm>
                            <a:off x="3164760" y="2861280"/>
                            <a:ext cx="13320" cy="59760"/>
                          </a:xfrm>
                        </wpg:grpSpPr>
                        <wps:wsp>
                          <wps:cNvSpPr/>
                          <wps:spPr>
                            <a:xfrm>
                              <a:off x="0" y="0"/>
                              <a:ext cx="13320" cy="59760"/>
                            </a:xfrm>
                            <a:custGeom>
                              <a:avLst/>
                              <a:gdLst/>
                              <a:ahLst/>
                              <a:rect l="l" t="t" r="r" b="b"/>
                              <a:pathLst>
                                <a:path w="24" h="104">
                                  <a:moveTo>
                                    <a:pt x="5645" y="4994"/>
                                  </a:moveTo>
                                  <a:lnTo>
                                    <a:pt x="5654" y="4990"/>
                                  </a:lnTo>
                                  <a:lnTo>
                                    <a:pt x="5669" y="4975"/>
                                  </a:lnTo>
                                  <a:lnTo>
                                    <a:pt x="5669" y="5078"/>
                                  </a:lnTo>
                                </a:path>
                              </a:pathLst>
                            </a:custGeom>
                            <a:noFill/>
                            <a:ln w="9000">
                              <a:solidFill>
                                <a:srgbClr val="000000"/>
                              </a:solidFill>
                              <a:round/>
                            </a:ln>
                          </wps:spPr>
                          <wps:style>
                            <a:lnRef idx="0"/>
                            <a:fillRef idx="0"/>
                            <a:effectRef idx="0"/>
                            <a:fontRef idx="minor"/>
                          </wps:style>
                          <wps:bodyPr/>
                        </wps:wsp>
                      </wpg:grpSp>
                      <wpg:grpSp>
                        <wpg:cNvGrpSpPr/>
                        <wpg:grpSpPr>
                          <a:xfrm>
                            <a:off x="3209400" y="2861280"/>
                            <a:ext cx="38880" cy="59760"/>
                          </a:xfrm>
                        </wpg:grpSpPr>
                        <wps:wsp>
                          <wps:cNvSpPr/>
                          <wps:spPr>
                            <a:xfrm>
                              <a:off x="0" y="0"/>
                              <a:ext cx="38880" cy="59760"/>
                            </a:xfrm>
                            <a:custGeom>
                              <a:avLst/>
                              <a:gdLst/>
                              <a:ahLst/>
                              <a:rect l="l" t="t" r="r" b="b"/>
                              <a:pathLst>
                                <a:path w="70" h="104">
                                  <a:moveTo>
                                    <a:pt x="5748" y="4975"/>
                                  </a:moveTo>
                                  <a:lnTo>
                                    <a:pt x="5734" y="4980"/>
                                  </a:lnTo>
                                  <a:lnTo>
                                    <a:pt x="5729" y="4990"/>
                                  </a:lnTo>
                                  <a:lnTo>
                                    <a:pt x="5729" y="4999"/>
                                  </a:lnTo>
                                  <a:lnTo>
                                    <a:pt x="5734" y="5009"/>
                                  </a:lnTo>
                                  <a:lnTo>
                                    <a:pt x="5743" y="5016"/>
                                  </a:lnTo>
                                  <a:lnTo>
                                    <a:pt x="5762" y="5021"/>
                                  </a:lnTo>
                                  <a:lnTo>
                                    <a:pt x="5777" y="5026"/>
                                  </a:lnTo>
                                  <a:lnTo>
                                    <a:pt x="5786" y="5035"/>
                                  </a:lnTo>
                                  <a:lnTo>
                                    <a:pt x="5794" y="5045"/>
                                  </a:lnTo>
                                  <a:lnTo>
                                    <a:pt x="5794" y="5059"/>
                                  </a:lnTo>
                                  <a:lnTo>
                                    <a:pt x="5786" y="5069"/>
                                  </a:lnTo>
                                  <a:lnTo>
                                    <a:pt x="5782" y="5074"/>
                                  </a:lnTo>
                                  <a:lnTo>
                                    <a:pt x="5767" y="5078"/>
                                  </a:lnTo>
                                  <a:lnTo>
                                    <a:pt x="5748" y="5078"/>
                                  </a:lnTo>
                                  <a:lnTo>
                                    <a:pt x="5734" y="5074"/>
                                  </a:lnTo>
                                  <a:lnTo>
                                    <a:pt x="5729" y="5069"/>
                                  </a:lnTo>
                                  <a:lnTo>
                                    <a:pt x="5724" y="5059"/>
                                  </a:lnTo>
                                  <a:lnTo>
                                    <a:pt x="5724" y="5045"/>
                                  </a:lnTo>
                                  <a:lnTo>
                                    <a:pt x="5729" y="5035"/>
                                  </a:lnTo>
                                  <a:lnTo>
                                    <a:pt x="5738" y="5026"/>
                                  </a:lnTo>
                                  <a:lnTo>
                                    <a:pt x="5753" y="5021"/>
                                  </a:lnTo>
                                  <a:lnTo>
                                    <a:pt x="5772" y="5016"/>
                                  </a:lnTo>
                                  <a:lnTo>
                                    <a:pt x="5782" y="5009"/>
                                  </a:lnTo>
                                  <a:lnTo>
                                    <a:pt x="5786" y="4999"/>
                                  </a:lnTo>
                                  <a:lnTo>
                                    <a:pt x="5786" y="4990"/>
                                  </a:lnTo>
                                  <a:lnTo>
                                    <a:pt x="5782" y="4980"/>
                                  </a:lnTo>
                                  <a:lnTo>
                                    <a:pt x="5767" y="4975"/>
                                  </a:lnTo>
                                  <a:lnTo>
                                    <a:pt x="5748" y="4975"/>
                                  </a:lnTo>
                                </a:path>
                              </a:pathLst>
                            </a:custGeom>
                            <a:noFill/>
                            <a:ln w="9000">
                              <a:solidFill>
                                <a:srgbClr val="000000"/>
                              </a:solidFill>
                              <a:round/>
                            </a:ln>
                          </wps:spPr>
                          <wps:style>
                            <a:lnRef idx="0"/>
                            <a:fillRef idx="0"/>
                            <a:effectRef idx="0"/>
                            <a:fontRef idx="minor"/>
                          </wps:style>
                          <wps:bodyPr/>
                        </wps:wsp>
                      </wpg:grpSp>
                      <wpg:grpSp>
                        <wpg:cNvGrpSpPr/>
                        <wpg:grpSpPr>
                          <a:xfrm>
                            <a:off x="3004200" y="2390040"/>
                            <a:ext cx="13320" cy="59760"/>
                          </a:xfrm>
                        </wpg:grpSpPr>
                        <wps:wsp>
                          <wps:cNvSpPr/>
                          <wps:spPr>
                            <a:xfrm>
                              <a:off x="0" y="0"/>
                              <a:ext cx="13320" cy="59760"/>
                            </a:xfrm>
                            <a:custGeom>
                              <a:avLst/>
                              <a:gdLst/>
                              <a:ahLst/>
                              <a:rect l="l" t="t" r="r" b="b"/>
                              <a:pathLst>
                                <a:path w="24" h="104">
                                  <a:moveTo>
                                    <a:pt x="5359" y="4176"/>
                                  </a:moveTo>
                                  <a:lnTo>
                                    <a:pt x="5369" y="4171"/>
                                  </a:lnTo>
                                  <a:lnTo>
                                    <a:pt x="5383" y="4157"/>
                                  </a:lnTo>
                                  <a:lnTo>
                                    <a:pt x="5383" y="4260"/>
                                  </a:lnTo>
                                </a:path>
                              </a:pathLst>
                            </a:custGeom>
                            <a:noFill/>
                            <a:ln w="9000">
                              <a:solidFill>
                                <a:srgbClr val="000000"/>
                              </a:solidFill>
                              <a:round/>
                            </a:ln>
                          </wps:spPr>
                          <wps:style>
                            <a:lnRef idx="0"/>
                            <a:fillRef idx="0"/>
                            <a:effectRef idx="0"/>
                            <a:fontRef idx="minor"/>
                          </wps:style>
                          <wps:bodyPr/>
                        </wps:wsp>
                      </wpg:grpSp>
                      <wpg:grpSp>
                        <wpg:cNvGrpSpPr/>
                        <wpg:grpSpPr>
                          <a:xfrm>
                            <a:off x="3048480" y="2390040"/>
                            <a:ext cx="34920" cy="59760"/>
                          </a:xfrm>
                        </wpg:grpSpPr>
                        <wps:wsp>
                          <wps:cNvSpPr/>
                          <wps:spPr>
                            <a:xfrm>
                              <a:off x="0" y="0"/>
                              <a:ext cx="34920" cy="59760"/>
                            </a:xfrm>
                            <a:custGeom>
                              <a:avLst/>
                              <a:gdLst/>
                              <a:ahLst/>
                              <a:rect l="l" t="t" r="r" b="b"/>
                              <a:pathLst>
                                <a:path w="63" h="104">
                                  <a:moveTo>
                                    <a:pt x="5501" y="4190"/>
                                  </a:moveTo>
                                  <a:lnTo>
                                    <a:pt x="5438" y="4190"/>
                                  </a:lnTo>
                                  <a:lnTo>
                                    <a:pt x="5438" y="4186"/>
                                  </a:lnTo>
                                  <a:lnTo>
                                    <a:pt x="5443" y="4171"/>
                                  </a:lnTo>
                                  <a:lnTo>
                                    <a:pt x="5453" y="4162"/>
                                  </a:lnTo>
                                  <a:lnTo>
                                    <a:pt x="5467" y="4157"/>
                                  </a:lnTo>
                                  <a:lnTo>
                                    <a:pt x="5472" y="4157"/>
                                  </a:lnTo>
                                  <a:lnTo>
                                    <a:pt x="5486" y="4162"/>
                                  </a:lnTo>
                                  <a:lnTo>
                                    <a:pt x="5496" y="4171"/>
                                  </a:lnTo>
                                  <a:lnTo>
                                    <a:pt x="5501" y="4190"/>
                                  </a:lnTo>
                                  <a:lnTo>
                                    <a:pt x="5501" y="4217"/>
                                  </a:lnTo>
                                  <a:lnTo>
                                    <a:pt x="5496" y="4241"/>
                                  </a:lnTo>
                                  <a:lnTo>
                                    <a:pt x="5486" y="4255"/>
                                  </a:lnTo>
                                  <a:lnTo>
                                    <a:pt x="5472" y="4260"/>
                                  </a:lnTo>
                                  <a:lnTo>
                                    <a:pt x="5462" y="4260"/>
                                  </a:lnTo>
                                  <a:lnTo>
                                    <a:pt x="5448" y="4255"/>
                                  </a:lnTo>
                                  <a:lnTo>
                                    <a:pt x="5443" y="4246"/>
                                  </a:lnTo>
                                </a:path>
                              </a:pathLst>
                            </a:custGeom>
                            <a:noFill/>
                            <a:ln w="9000">
                              <a:solidFill>
                                <a:srgbClr val="000000"/>
                              </a:solidFill>
                              <a:round/>
                            </a:ln>
                          </wps:spPr>
                          <wps:style>
                            <a:lnRef idx="0"/>
                            <a:fillRef idx="0"/>
                            <a:effectRef idx="0"/>
                            <a:fontRef idx="minor"/>
                          </wps:style>
                          <wps:bodyPr/>
                        </wps:wsp>
                      </wpg:grpSp>
                      <wpg:grpSp>
                        <wpg:cNvGrpSpPr/>
                        <wpg:grpSpPr>
                          <a:xfrm>
                            <a:off x="2780640" y="2418120"/>
                            <a:ext cx="38880" cy="59760"/>
                          </a:xfrm>
                        </wpg:grpSpPr>
                        <wps:wsp>
                          <wps:cNvSpPr/>
                          <wps:spPr>
                            <a:xfrm>
                              <a:off x="0" y="0"/>
                              <a:ext cx="38880" cy="59760"/>
                            </a:xfrm>
                            <a:custGeom>
                              <a:avLst/>
                              <a:gdLst/>
                              <a:ahLst/>
                              <a:rect l="l" t="t" r="r" b="b"/>
                              <a:pathLst>
                                <a:path w="70" h="104">
                                  <a:moveTo>
                                    <a:pt x="4966" y="4229"/>
                                  </a:moveTo>
                                  <a:lnTo>
                                    <a:pt x="4966" y="4224"/>
                                  </a:lnTo>
                                  <a:lnTo>
                                    <a:pt x="4970" y="4214"/>
                                  </a:lnTo>
                                  <a:lnTo>
                                    <a:pt x="4975" y="4210"/>
                                  </a:lnTo>
                                  <a:lnTo>
                                    <a:pt x="4985" y="4205"/>
                                  </a:lnTo>
                                  <a:lnTo>
                                    <a:pt x="5004" y="4205"/>
                                  </a:lnTo>
                                  <a:lnTo>
                                    <a:pt x="5016" y="4210"/>
                                  </a:lnTo>
                                  <a:lnTo>
                                    <a:pt x="5021" y="4214"/>
                                  </a:lnTo>
                                  <a:lnTo>
                                    <a:pt x="5026" y="4224"/>
                                  </a:lnTo>
                                  <a:lnTo>
                                    <a:pt x="5026" y="4234"/>
                                  </a:lnTo>
                                  <a:lnTo>
                                    <a:pt x="5021" y="4243"/>
                                  </a:lnTo>
                                  <a:lnTo>
                                    <a:pt x="5011" y="4260"/>
                                  </a:lnTo>
                                  <a:lnTo>
                                    <a:pt x="4961" y="4308"/>
                                  </a:lnTo>
                                  <a:lnTo>
                                    <a:pt x="5030" y="4308"/>
                                  </a:lnTo>
                                </a:path>
                              </a:pathLst>
                            </a:custGeom>
                            <a:noFill/>
                            <a:ln w="9000">
                              <a:solidFill>
                                <a:srgbClr val="000000"/>
                              </a:solidFill>
                              <a:round/>
                            </a:ln>
                          </wps:spPr>
                          <wps:style>
                            <a:lnRef idx="0"/>
                            <a:fillRef idx="0"/>
                            <a:effectRef idx="0"/>
                            <a:fontRef idx="minor"/>
                          </wps:style>
                          <wps:bodyPr/>
                        </wps:wsp>
                      </wpg:grpSp>
                      <wpg:grpSp>
                        <wpg:cNvGrpSpPr/>
                        <wpg:grpSpPr>
                          <a:xfrm>
                            <a:off x="2836080" y="2418120"/>
                            <a:ext cx="38880" cy="59760"/>
                          </a:xfrm>
                        </wpg:grpSpPr>
                        <wps:wsp>
                          <wps:cNvSpPr/>
                          <wps:spPr>
                            <a:xfrm>
                              <a:off x="0" y="0"/>
                              <a:ext cx="38880" cy="59760"/>
                            </a:xfrm>
                            <a:custGeom>
                              <a:avLst/>
                              <a:gdLst/>
                              <a:ahLst/>
                              <a:rect l="l" t="t" r="r" b="b"/>
                              <a:pathLst>
                                <a:path w="70" h="104">
                                  <a:moveTo>
                                    <a:pt x="5090" y="4205"/>
                                  </a:moveTo>
                                  <a:lnTo>
                                    <a:pt x="5074" y="4210"/>
                                  </a:lnTo>
                                  <a:lnTo>
                                    <a:pt x="5064" y="4224"/>
                                  </a:lnTo>
                                  <a:lnTo>
                                    <a:pt x="5059" y="4248"/>
                                  </a:lnTo>
                                  <a:lnTo>
                                    <a:pt x="5059" y="4265"/>
                                  </a:lnTo>
                                  <a:lnTo>
                                    <a:pt x="5064" y="4289"/>
                                  </a:lnTo>
                                  <a:lnTo>
                                    <a:pt x="5074" y="4303"/>
                                  </a:lnTo>
                                  <a:lnTo>
                                    <a:pt x="5090" y="4308"/>
                                  </a:lnTo>
                                  <a:lnTo>
                                    <a:pt x="5100" y="4308"/>
                                  </a:lnTo>
                                  <a:lnTo>
                                    <a:pt x="5114" y="4303"/>
                                  </a:lnTo>
                                  <a:lnTo>
                                    <a:pt x="5124" y="4289"/>
                                  </a:lnTo>
                                  <a:lnTo>
                                    <a:pt x="5129" y="4265"/>
                                  </a:lnTo>
                                  <a:lnTo>
                                    <a:pt x="5129" y="4248"/>
                                  </a:lnTo>
                                  <a:lnTo>
                                    <a:pt x="5124" y="4224"/>
                                  </a:lnTo>
                                  <a:lnTo>
                                    <a:pt x="5114" y="4210"/>
                                  </a:lnTo>
                                  <a:lnTo>
                                    <a:pt x="5100" y="4205"/>
                                  </a:lnTo>
                                  <a:lnTo>
                                    <a:pt x="5090" y="4205"/>
                                  </a:lnTo>
                                </a:path>
                              </a:pathLst>
                            </a:custGeom>
                            <a:noFill/>
                            <a:ln w="9000">
                              <a:solidFill>
                                <a:srgbClr val="000000"/>
                              </a:solidFill>
                              <a:round/>
                            </a:ln>
                          </wps:spPr>
                          <wps:style>
                            <a:lnRef idx="0"/>
                            <a:fillRef idx="0"/>
                            <a:effectRef idx="0"/>
                            <a:fontRef idx="minor"/>
                          </wps:style>
                          <wps:bodyPr/>
                        </wps:wsp>
                      </wpg:grpSp>
                      <wpg:grpSp>
                        <wpg:cNvGrpSpPr/>
                        <wpg:grpSpPr>
                          <a:xfrm>
                            <a:off x="2546280" y="1672560"/>
                            <a:ext cx="38880" cy="59760"/>
                          </a:xfrm>
                        </wpg:grpSpPr>
                        <wps:wsp>
                          <wps:cNvSpPr/>
                          <wps:spPr>
                            <a:xfrm>
                              <a:off x="0" y="0"/>
                              <a:ext cx="38880" cy="59760"/>
                            </a:xfrm>
                            <a:custGeom>
                              <a:avLst/>
                              <a:gdLst/>
                              <a:ahLst/>
                              <a:rect l="l" t="t" r="r" b="b"/>
                              <a:pathLst>
                                <a:path w="70" h="104">
                                  <a:moveTo>
                                    <a:pt x="4548" y="2935"/>
                                  </a:moveTo>
                                  <a:lnTo>
                                    <a:pt x="4548" y="2930"/>
                                  </a:lnTo>
                                  <a:lnTo>
                                    <a:pt x="4553" y="2921"/>
                                  </a:lnTo>
                                  <a:lnTo>
                                    <a:pt x="4558" y="2916"/>
                                  </a:lnTo>
                                  <a:lnTo>
                                    <a:pt x="4567" y="2911"/>
                                  </a:lnTo>
                                  <a:lnTo>
                                    <a:pt x="4586" y="2911"/>
                                  </a:lnTo>
                                  <a:lnTo>
                                    <a:pt x="4598" y="2916"/>
                                  </a:lnTo>
                                  <a:lnTo>
                                    <a:pt x="4603" y="2921"/>
                                  </a:lnTo>
                                  <a:lnTo>
                                    <a:pt x="4608" y="2930"/>
                                  </a:lnTo>
                                  <a:lnTo>
                                    <a:pt x="4608" y="2940"/>
                                  </a:lnTo>
                                  <a:lnTo>
                                    <a:pt x="4603" y="2950"/>
                                  </a:lnTo>
                                  <a:lnTo>
                                    <a:pt x="4591" y="2964"/>
                                  </a:lnTo>
                                  <a:lnTo>
                                    <a:pt x="4543" y="3014"/>
                                  </a:lnTo>
                                  <a:lnTo>
                                    <a:pt x="4613" y="3014"/>
                                  </a:lnTo>
                                </a:path>
                              </a:pathLst>
                            </a:custGeom>
                            <a:noFill/>
                            <a:ln w="9000">
                              <a:solidFill>
                                <a:srgbClr val="000000"/>
                              </a:solidFill>
                              <a:round/>
                            </a:ln>
                          </wps:spPr>
                          <wps:style>
                            <a:lnRef idx="0"/>
                            <a:fillRef idx="0"/>
                            <a:effectRef idx="0"/>
                            <a:fontRef idx="minor"/>
                          </wps:style>
                          <wps:bodyPr/>
                        </wps:wsp>
                      </wpg:grpSp>
                      <wpg:grpSp>
                        <wpg:cNvGrpSpPr/>
                        <wpg:grpSpPr>
                          <a:xfrm>
                            <a:off x="2601720" y="1672560"/>
                            <a:ext cx="13320" cy="59760"/>
                          </a:xfrm>
                        </wpg:grpSpPr>
                        <wps:wsp>
                          <wps:cNvSpPr/>
                          <wps:spPr>
                            <a:xfrm>
                              <a:off x="0" y="0"/>
                              <a:ext cx="13320" cy="59760"/>
                            </a:xfrm>
                            <a:custGeom>
                              <a:avLst/>
                              <a:gdLst/>
                              <a:ahLst/>
                              <a:rect l="l" t="t" r="r" b="b"/>
                              <a:pathLst>
                                <a:path w="24" h="104">
                                  <a:moveTo>
                                    <a:pt x="4642" y="2930"/>
                                  </a:moveTo>
                                  <a:lnTo>
                                    <a:pt x="4651" y="2926"/>
                                  </a:lnTo>
                                  <a:lnTo>
                                    <a:pt x="4666" y="2911"/>
                                  </a:lnTo>
                                  <a:lnTo>
                                    <a:pt x="4666" y="3014"/>
                                  </a:lnTo>
                                </a:path>
                              </a:pathLst>
                            </a:custGeom>
                            <a:noFill/>
                            <a:ln w="9000">
                              <a:solidFill>
                                <a:srgbClr val="000000"/>
                              </a:solidFill>
                              <a:round/>
                            </a:ln>
                          </wps:spPr>
                          <wps:style>
                            <a:lnRef idx="0"/>
                            <a:fillRef idx="0"/>
                            <a:effectRef idx="0"/>
                            <a:fontRef idx="minor"/>
                          </wps:style>
                          <wps:bodyPr/>
                        </wps:wsp>
                      </wpg:grpSp>
                      <wpg:grpSp>
                        <wpg:cNvGrpSpPr/>
                        <wpg:grpSpPr>
                          <a:xfrm>
                            <a:off x="2015640" y="1463760"/>
                            <a:ext cx="38880" cy="60840"/>
                          </a:xfrm>
                        </wpg:grpSpPr>
                        <wps:wsp>
                          <wps:cNvSpPr/>
                          <wps:spPr>
                            <a:xfrm>
                              <a:off x="0" y="0"/>
                              <a:ext cx="38880" cy="60840"/>
                            </a:xfrm>
                            <a:custGeom>
                              <a:avLst/>
                              <a:gdLst/>
                              <a:ahLst/>
                              <a:rect l="l" t="t" r="r" b="b"/>
                              <a:pathLst>
                                <a:path w="70" h="106">
                                  <a:moveTo>
                                    <a:pt x="3602" y="2575"/>
                                  </a:moveTo>
                                  <a:lnTo>
                                    <a:pt x="3602" y="2570"/>
                                  </a:lnTo>
                                  <a:lnTo>
                                    <a:pt x="3607" y="2561"/>
                                  </a:lnTo>
                                  <a:lnTo>
                                    <a:pt x="3612" y="2554"/>
                                  </a:lnTo>
                                  <a:lnTo>
                                    <a:pt x="3622" y="2549"/>
                                  </a:lnTo>
                                  <a:lnTo>
                                    <a:pt x="3641" y="2549"/>
                                  </a:lnTo>
                                  <a:lnTo>
                                    <a:pt x="3650" y="2554"/>
                                  </a:lnTo>
                                  <a:lnTo>
                                    <a:pt x="3655" y="2561"/>
                                  </a:lnTo>
                                  <a:lnTo>
                                    <a:pt x="3660" y="2570"/>
                                  </a:lnTo>
                                  <a:lnTo>
                                    <a:pt x="3660" y="2580"/>
                                  </a:lnTo>
                                  <a:lnTo>
                                    <a:pt x="3655" y="2590"/>
                                  </a:lnTo>
                                  <a:lnTo>
                                    <a:pt x="3646" y="2604"/>
                                  </a:lnTo>
                                  <a:lnTo>
                                    <a:pt x="3598" y="2654"/>
                                  </a:lnTo>
                                  <a:lnTo>
                                    <a:pt x="3667" y="2654"/>
                                  </a:lnTo>
                                </a:path>
                              </a:pathLst>
                            </a:custGeom>
                            <a:noFill/>
                            <a:ln w="9000">
                              <a:solidFill>
                                <a:srgbClr val="000000"/>
                              </a:solidFill>
                              <a:round/>
                            </a:ln>
                          </wps:spPr>
                          <wps:style>
                            <a:lnRef idx="0"/>
                            <a:fillRef idx="0"/>
                            <a:effectRef idx="0"/>
                            <a:fontRef idx="minor"/>
                          </wps:style>
                          <wps:bodyPr/>
                        </wps:wsp>
                      </wpg:grpSp>
                      <wpg:grpSp>
                        <wpg:cNvGrpSpPr/>
                        <wpg:grpSpPr>
                          <a:xfrm>
                            <a:off x="2070720" y="1463760"/>
                            <a:ext cx="38880" cy="60840"/>
                          </a:xfrm>
                        </wpg:grpSpPr>
                        <wps:wsp>
                          <wps:cNvSpPr/>
                          <wps:spPr>
                            <a:xfrm>
                              <a:off x="0" y="0"/>
                              <a:ext cx="38880" cy="60840"/>
                            </a:xfrm>
                            <a:custGeom>
                              <a:avLst/>
                              <a:gdLst/>
                              <a:ahLst/>
                              <a:rect l="l" t="t" r="r" b="b"/>
                              <a:pathLst>
                                <a:path w="70" h="106">
                                  <a:moveTo>
                                    <a:pt x="3701" y="2575"/>
                                  </a:moveTo>
                                  <a:lnTo>
                                    <a:pt x="3701" y="2570"/>
                                  </a:lnTo>
                                  <a:lnTo>
                                    <a:pt x="3706" y="2561"/>
                                  </a:lnTo>
                                  <a:lnTo>
                                    <a:pt x="3710" y="2554"/>
                                  </a:lnTo>
                                  <a:lnTo>
                                    <a:pt x="3720" y="2549"/>
                                  </a:lnTo>
                                  <a:lnTo>
                                    <a:pt x="3742" y="2549"/>
                                  </a:lnTo>
                                  <a:lnTo>
                                    <a:pt x="3751" y="2554"/>
                                  </a:lnTo>
                                  <a:lnTo>
                                    <a:pt x="3756" y="2561"/>
                                  </a:lnTo>
                                  <a:lnTo>
                                    <a:pt x="3761" y="2570"/>
                                  </a:lnTo>
                                  <a:lnTo>
                                    <a:pt x="3761" y="2580"/>
                                  </a:lnTo>
                                  <a:lnTo>
                                    <a:pt x="3756" y="2590"/>
                                  </a:lnTo>
                                  <a:lnTo>
                                    <a:pt x="3746" y="2604"/>
                                  </a:lnTo>
                                  <a:lnTo>
                                    <a:pt x="3696" y="2654"/>
                                  </a:lnTo>
                                  <a:lnTo>
                                    <a:pt x="3766" y="2654"/>
                                  </a:lnTo>
                                </a:path>
                              </a:pathLst>
                            </a:custGeom>
                            <a:noFill/>
                            <a:ln w="9000">
                              <a:solidFill>
                                <a:srgbClr val="000000"/>
                              </a:solidFill>
                              <a:round/>
                            </a:ln>
                          </wps:spPr>
                          <wps:style>
                            <a:lnRef idx="0"/>
                            <a:fillRef idx="0"/>
                            <a:effectRef idx="0"/>
                            <a:fontRef idx="minor"/>
                          </wps:style>
                          <wps:bodyPr/>
                        </wps:wsp>
                      </wpg:grpSp>
                      <wpg:grpSp>
                        <wpg:cNvGrpSpPr/>
                        <wpg:grpSpPr>
                          <a:xfrm>
                            <a:off x="1471320" y="1863000"/>
                            <a:ext cx="38880" cy="59760"/>
                          </a:xfrm>
                        </wpg:grpSpPr>
                        <wps:wsp>
                          <wps:cNvSpPr/>
                          <wps:spPr>
                            <a:xfrm>
                              <a:off x="0" y="0"/>
                              <a:ext cx="38880" cy="59760"/>
                            </a:xfrm>
                            <a:custGeom>
                              <a:avLst/>
                              <a:gdLst/>
                              <a:ahLst/>
                              <a:rect l="l" t="t" r="r" b="b"/>
                              <a:pathLst>
                                <a:path w="70" h="104">
                                  <a:moveTo>
                                    <a:pt x="2633" y="3266"/>
                                  </a:moveTo>
                                  <a:lnTo>
                                    <a:pt x="2633" y="3262"/>
                                  </a:lnTo>
                                  <a:lnTo>
                                    <a:pt x="2638" y="3252"/>
                                  </a:lnTo>
                                  <a:lnTo>
                                    <a:pt x="2645" y="3247"/>
                                  </a:lnTo>
                                  <a:lnTo>
                                    <a:pt x="2654" y="3242"/>
                                  </a:lnTo>
                                  <a:lnTo>
                                    <a:pt x="2674" y="3242"/>
                                  </a:lnTo>
                                  <a:lnTo>
                                    <a:pt x="2683" y="3247"/>
                                  </a:lnTo>
                                  <a:lnTo>
                                    <a:pt x="2688" y="3252"/>
                                  </a:lnTo>
                                  <a:lnTo>
                                    <a:pt x="2693" y="3262"/>
                                  </a:lnTo>
                                  <a:lnTo>
                                    <a:pt x="2693" y="3271"/>
                                  </a:lnTo>
                                  <a:lnTo>
                                    <a:pt x="2688" y="3281"/>
                                  </a:lnTo>
                                  <a:lnTo>
                                    <a:pt x="2678" y="3298"/>
                                  </a:lnTo>
                                  <a:lnTo>
                                    <a:pt x="2628" y="3346"/>
                                  </a:lnTo>
                                  <a:lnTo>
                                    <a:pt x="2698" y="3346"/>
                                  </a:lnTo>
                                </a:path>
                              </a:pathLst>
                            </a:custGeom>
                            <a:noFill/>
                            <a:ln w="9000">
                              <a:solidFill>
                                <a:srgbClr val="000000"/>
                              </a:solidFill>
                              <a:round/>
                            </a:ln>
                          </wps:spPr>
                          <wps:style>
                            <a:lnRef idx="0"/>
                            <a:fillRef idx="0"/>
                            <a:effectRef idx="0"/>
                            <a:fontRef idx="minor"/>
                          </wps:style>
                          <wps:bodyPr/>
                        </wps:wsp>
                      </wpg:grpSp>
                      <wpg:grpSp>
                        <wpg:cNvGrpSpPr/>
                        <wpg:grpSpPr>
                          <a:xfrm>
                            <a:off x="1527840" y="1863000"/>
                            <a:ext cx="38880" cy="59760"/>
                          </a:xfrm>
                        </wpg:grpSpPr>
                        <wps:wsp>
                          <wps:cNvSpPr/>
                          <wps:spPr>
                            <a:xfrm>
                              <a:off x="0" y="0"/>
                              <a:ext cx="38880" cy="59760"/>
                            </a:xfrm>
                            <a:custGeom>
                              <a:avLst/>
                              <a:gdLst/>
                              <a:ahLst/>
                              <a:rect l="l" t="t" r="r" b="b"/>
                              <a:pathLst>
                                <a:path w="70" h="104">
                                  <a:moveTo>
                                    <a:pt x="2738" y="3242"/>
                                  </a:moveTo>
                                  <a:lnTo>
                                    <a:pt x="2794" y="3242"/>
                                  </a:lnTo>
                                  <a:lnTo>
                                    <a:pt x="2762" y="3281"/>
                                  </a:lnTo>
                                  <a:lnTo>
                                    <a:pt x="2777" y="3281"/>
                                  </a:lnTo>
                                  <a:lnTo>
                                    <a:pt x="2786" y="3286"/>
                                  </a:lnTo>
                                  <a:lnTo>
                                    <a:pt x="2794" y="3293"/>
                                  </a:lnTo>
                                  <a:lnTo>
                                    <a:pt x="2798" y="3307"/>
                                  </a:lnTo>
                                  <a:lnTo>
                                    <a:pt x="2798" y="3317"/>
                                  </a:lnTo>
                                  <a:lnTo>
                                    <a:pt x="2794" y="3331"/>
                                  </a:lnTo>
                                  <a:lnTo>
                                    <a:pt x="2782" y="3341"/>
                                  </a:lnTo>
                                  <a:lnTo>
                                    <a:pt x="2767" y="3346"/>
                                  </a:lnTo>
                                  <a:lnTo>
                                    <a:pt x="2753" y="3346"/>
                                  </a:lnTo>
                                  <a:lnTo>
                                    <a:pt x="2738" y="3341"/>
                                  </a:lnTo>
                                  <a:lnTo>
                                    <a:pt x="2734" y="3336"/>
                                  </a:lnTo>
                                  <a:lnTo>
                                    <a:pt x="2729" y="3326"/>
                                  </a:lnTo>
                                </a:path>
                              </a:pathLst>
                            </a:custGeom>
                            <a:noFill/>
                            <a:ln w="9000">
                              <a:solidFill>
                                <a:srgbClr val="000000"/>
                              </a:solidFill>
                              <a:round/>
                            </a:ln>
                          </wps:spPr>
                          <wps:style>
                            <a:lnRef idx="0"/>
                            <a:fillRef idx="0"/>
                            <a:effectRef idx="0"/>
                            <a:fontRef idx="minor"/>
                          </wps:style>
                          <wps:bodyPr/>
                        </wps:wsp>
                      </wpg:grpSp>
                      <wpg:grpSp>
                        <wpg:cNvGrpSpPr/>
                        <wpg:grpSpPr>
                          <a:xfrm>
                            <a:off x="1973520" y="3030120"/>
                            <a:ext cx="38880" cy="59760"/>
                          </a:xfrm>
                        </wpg:grpSpPr>
                        <wps:wsp>
                          <wps:cNvSpPr/>
                          <wps:spPr>
                            <a:xfrm>
                              <a:off x="0" y="0"/>
                              <a:ext cx="38880" cy="59760"/>
                            </a:xfrm>
                            <a:custGeom>
                              <a:avLst/>
                              <a:gdLst/>
                              <a:ahLst/>
                              <a:rect l="l" t="t" r="r" b="b"/>
                              <a:pathLst>
                                <a:path w="70" h="104">
                                  <a:moveTo>
                                    <a:pt x="3528" y="5292"/>
                                  </a:moveTo>
                                  <a:lnTo>
                                    <a:pt x="3528" y="5287"/>
                                  </a:lnTo>
                                  <a:lnTo>
                                    <a:pt x="3533" y="5278"/>
                                  </a:lnTo>
                                  <a:lnTo>
                                    <a:pt x="3538" y="5273"/>
                                  </a:lnTo>
                                  <a:lnTo>
                                    <a:pt x="3547" y="5268"/>
                                  </a:lnTo>
                                  <a:lnTo>
                                    <a:pt x="3566" y="5268"/>
                                  </a:lnTo>
                                  <a:lnTo>
                                    <a:pt x="3576" y="5273"/>
                                  </a:lnTo>
                                  <a:lnTo>
                                    <a:pt x="3581" y="5278"/>
                                  </a:lnTo>
                                  <a:lnTo>
                                    <a:pt x="3586" y="5287"/>
                                  </a:lnTo>
                                  <a:lnTo>
                                    <a:pt x="3586" y="5297"/>
                                  </a:lnTo>
                                  <a:lnTo>
                                    <a:pt x="3581" y="5309"/>
                                  </a:lnTo>
                                  <a:lnTo>
                                    <a:pt x="3571" y="5323"/>
                                  </a:lnTo>
                                  <a:lnTo>
                                    <a:pt x="3523" y="5371"/>
                                  </a:lnTo>
                                  <a:lnTo>
                                    <a:pt x="3593" y="5371"/>
                                  </a:lnTo>
                                </a:path>
                              </a:pathLst>
                            </a:custGeom>
                            <a:noFill/>
                            <a:ln w="9000">
                              <a:solidFill>
                                <a:srgbClr val="000000"/>
                              </a:solidFill>
                              <a:round/>
                            </a:ln>
                          </wps:spPr>
                          <wps:style>
                            <a:lnRef idx="0"/>
                            <a:fillRef idx="0"/>
                            <a:effectRef idx="0"/>
                            <a:fontRef idx="minor"/>
                          </wps:style>
                          <wps:bodyPr/>
                        </wps:wsp>
                      </wpg:grpSp>
                      <wpg:grpSp>
                        <wpg:cNvGrpSpPr/>
                        <wpg:grpSpPr>
                          <a:xfrm>
                            <a:off x="2028960" y="3030120"/>
                            <a:ext cx="41760" cy="59760"/>
                          </a:xfrm>
                        </wpg:grpSpPr>
                        <wps:wsp>
                          <wps:cNvSpPr/>
                          <wps:spPr>
                            <a:xfrm>
                              <a:off x="0" y="0"/>
                              <a:ext cx="41760" cy="59760"/>
                            </a:xfrm>
                            <a:custGeom>
                              <a:avLst/>
                              <a:gdLst/>
                              <a:ahLst/>
                              <a:rect l="l" t="t" r="r" b="b"/>
                              <a:pathLst>
                                <a:path w="75" h="104">
                                  <a:moveTo>
                                    <a:pt x="3672" y="5371"/>
                                  </a:moveTo>
                                  <a:lnTo>
                                    <a:pt x="3672" y="5268"/>
                                  </a:lnTo>
                                  <a:lnTo>
                                    <a:pt x="3622" y="5338"/>
                                  </a:lnTo>
                                  <a:lnTo>
                                    <a:pt x="3696" y="5338"/>
                                  </a:lnTo>
                                </a:path>
                              </a:pathLst>
                            </a:custGeom>
                            <a:noFill/>
                            <a:ln w="9000">
                              <a:solidFill>
                                <a:srgbClr val="000000"/>
                              </a:solidFill>
                              <a:round/>
                            </a:ln>
                          </wps:spPr>
                          <wps:style>
                            <a:lnRef idx="0"/>
                            <a:fillRef idx="0"/>
                            <a:effectRef idx="0"/>
                            <a:fontRef idx="minor"/>
                          </wps:style>
                          <wps:bodyPr/>
                        </wps:wsp>
                      </wpg:grpSp>
                      <wpg:grpSp>
                        <wpg:cNvGrpSpPr/>
                        <wpg:grpSpPr>
                          <a:xfrm>
                            <a:off x="2305080" y="2901960"/>
                            <a:ext cx="38880" cy="60840"/>
                          </a:xfrm>
                        </wpg:grpSpPr>
                        <wps:wsp>
                          <wps:cNvSpPr/>
                          <wps:spPr>
                            <a:xfrm>
                              <a:off x="0" y="0"/>
                              <a:ext cx="38880" cy="60840"/>
                            </a:xfrm>
                            <a:custGeom>
                              <a:avLst/>
                              <a:gdLst/>
                              <a:ahLst/>
                              <a:rect l="l" t="t" r="r" b="b"/>
                              <a:pathLst>
                                <a:path w="70" h="106">
                                  <a:moveTo>
                                    <a:pt x="4118" y="5071"/>
                                  </a:moveTo>
                                  <a:lnTo>
                                    <a:pt x="4118" y="5064"/>
                                  </a:lnTo>
                                  <a:lnTo>
                                    <a:pt x="4123" y="5054"/>
                                  </a:lnTo>
                                  <a:lnTo>
                                    <a:pt x="4128" y="5050"/>
                                  </a:lnTo>
                                  <a:lnTo>
                                    <a:pt x="4138" y="5045"/>
                                  </a:lnTo>
                                  <a:lnTo>
                                    <a:pt x="4157" y="5045"/>
                                  </a:lnTo>
                                  <a:lnTo>
                                    <a:pt x="4169" y="5050"/>
                                  </a:lnTo>
                                  <a:lnTo>
                                    <a:pt x="4174" y="5054"/>
                                  </a:lnTo>
                                  <a:lnTo>
                                    <a:pt x="4178" y="5064"/>
                                  </a:lnTo>
                                  <a:lnTo>
                                    <a:pt x="4178" y="5076"/>
                                  </a:lnTo>
                                  <a:lnTo>
                                    <a:pt x="4174" y="5086"/>
                                  </a:lnTo>
                                  <a:lnTo>
                                    <a:pt x="4162" y="5100"/>
                                  </a:lnTo>
                                  <a:lnTo>
                                    <a:pt x="4114" y="5150"/>
                                  </a:lnTo>
                                  <a:lnTo>
                                    <a:pt x="4183" y="5150"/>
                                  </a:lnTo>
                                </a:path>
                              </a:pathLst>
                            </a:custGeom>
                            <a:noFill/>
                            <a:ln w="9000">
                              <a:solidFill>
                                <a:srgbClr val="000000"/>
                              </a:solidFill>
                              <a:round/>
                            </a:ln>
                          </wps:spPr>
                          <wps:style>
                            <a:lnRef idx="0"/>
                            <a:fillRef idx="0"/>
                            <a:effectRef idx="0"/>
                            <a:fontRef idx="minor"/>
                          </wps:style>
                          <wps:bodyPr/>
                        </wps:wsp>
                      </wpg:grpSp>
                      <wpg:grpSp>
                        <wpg:cNvGrpSpPr/>
                        <wpg:grpSpPr>
                          <a:xfrm>
                            <a:off x="2360160" y="2901960"/>
                            <a:ext cx="38880" cy="60840"/>
                          </a:xfrm>
                        </wpg:grpSpPr>
                        <wps:wsp>
                          <wps:cNvSpPr/>
                          <wps:spPr>
                            <a:xfrm>
                              <a:off x="0" y="0"/>
                              <a:ext cx="38880" cy="60840"/>
                            </a:xfrm>
                            <a:custGeom>
                              <a:avLst/>
                              <a:gdLst/>
                              <a:ahLst/>
                              <a:rect l="l" t="t" r="r" b="b"/>
                              <a:pathLst>
                                <a:path w="70" h="106">
                                  <a:moveTo>
                                    <a:pt x="4272" y="5045"/>
                                  </a:moveTo>
                                  <a:lnTo>
                                    <a:pt x="4222" y="5045"/>
                                  </a:lnTo>
                                  <a:lnTo>
                                    <a:pt x="4217" y="5090"/>
                                  </a:lnTo>
                                  <a:lnTo>
                                    <a:pt x="4222" y="5086"/>
                                  </a:lnTo>
                                  <a:lnTo>
                                    <a:pt x="4236" y="5081"/>
                                  </a:lnTo>
                                  <a:lnTo>
                                    <a:pt x="4253" y="5081"/>
                                  </a:lnTo>
                                  <a:lnTo>
                                    <a:pt x="4267" y="5086"/>
                                  </a:lnTo>
                                  <a:lnTo>
                                    <a:pt x="4277" y="5095"/>
                                  </a:lnTo>
                                  <a:lnTo>
                                    <a:pt x="4282" y="5110"/>
                                  </a:lnTo>
                                  <a:lnTo>
                                    <a:pt x="4282" y="5119"/>
                                  </a:lnTo>
                                  <a:lnTo>
                                    <a:pt x="4277" y="5134"/>
                                  </a:lnTo>
                                  <a:lnTo>
                                    <a:pt x="4267" y="5146"/>
                                  </a:lnTo>
                                  <a:lnTo>
                                    <a:pt x="4253" y="5150"/>
                                  </a:lnTo>
                                  <a:lnTo>
                                    <a:pt x="4236" y="5150"/>
                                  </a:lnTo>
                                  <a:lnTo>
                                    <a:pt x="4222" y="5146"/>
                                  </a:lnTo>
                                  <a:lnTo>
                                    <a:pt x="4217" y="5138"/>
                                  </a:lnTo>
                                  <a:lnTo>
                                    <a:pt x="4212" y="5129"/>
                                  </a:lnTo>
                                </a:path>
                              </a:pathLst>
                            </a:custGeom>
                            <a:noFill/>
                            <a:ln w="9000">
                              <a:solidFill>
                                <a:srgbClr val="000000"/>
                              </a:solidFill>
                              <a:round/>
                            </a:ln>
                          </wps:spPr>
                          <wps:style>
                            <a:lnRef idx="0"/>
                            <a:fillRef idx="0"/>
                            <a:effectRef idx="0"/>
                            <a:fontRef idx="minor"/>
                          </wps:style>
                          <wps:bodyPr/>
                        </wps:wsp>
                      </wpg:grpSp>
                      <wpg:grpSp>
                        <wpg:cNvGrpSpPr/>
                        <wpg:grpSpPr>
                          <a:xfrm>
                            <a:off x="1651680" y="3599640"/>
                            <a:ext cx="38880" cy="59760"/>
                          </a:xfrm>
                        </wpg:grpSpPr>
                        <wps:wsp>
                          <wps:cNvSpPr/>
                          <wps:spPr>
                            <a:xfrm>
                              <a:off x="0" y="0"/>
                              <a:ext cx="38880" cy="59760"/>
                            </a:xfrm>
                            <a:custGeom>
                              <a:avLst/>
                              <a:gdLst/>
                              <a:ahLst/>
                              <a:rect l="l" t="t" r="r" b="b"/>
                              <a:pathLst>
                                <a:path w="70" h="104">
                                  <a:moveTo>
                                    <a:pt x="2959" y="6257"/>
                                  </a:moveTo>
                                  <a:lnTo>
                                    <a:pt x="3012" y="6257"/>
                                  </a:lnTo>
                                  <a:lnTo>
                                    <a:pt x="2983" y="6298"/>
                                  </a:lnTo>
                                  <a:lnTo>
                                    <a:pt x="2998" y="6298"/>
                                  </a:lnTo>
                                  <a:lnTo>
                                    <a:pt x="3007" y="6302"/>
                                  </a:lnTo>
                                  <a:lnTo>
                                    <a:pt x="3012" y="6307"/>
                                  </a:lnTo>
                                  <a:lnTo>
                                    <a:pt x="3019" y="6322"/>
                                  </a:lnTo>
                                  <a:lnTo>
                                    <a:pt x="3019" y="6331"/>
                                  </a:lnTo>
                                  <a:lnTo>
                                    <a:pt x="3012" y="6346"/>
                                  </a:lnTo>
                                  <a:lnTo>
                                    <a:pt x="3002" y="6355"/>
                                  </a:lnTo>
                                  <a:lnTo>
                                    <a:pt x="2988" y="6360"/>
                                  </a:lnTo>
                                  <a:lnTo>
                                    <a:pt x="2974" y="6360"/>
                                  </a:lnTo>
                                  <a:lnTo>
                                    <a:pt x="2959" y="6355"/>
                                  </a:lnTo>
                                  <a:lnTo>
                                    <a:pt x="2954" y="6350"/>
                                  </a:lnTo>
                                  <a:lnTo>
                                    <a:pt x="2950" y="6341"/>
                                  </a:lnTo>
                                </a:path>
                              </a:pathLst>
                            </a:custGeom>
                            <a:noFill/>
                            <a:ln w="9000">
                              <a:solidFill>
                                <a:srgbClr val="000000"/>
                              </a:solidFill>
                              <a:round/>
                            </a:ln>
                          </wps:spPr>
                          <wps:style>
                            <a:lnRef idx="0"/>
                            <a:fillRef idx="0"/>
                            <a:effectRef idx="0"/>
                            <a:fontRef idx="minor"/>
                          </wps:style>
                          <wps:bodyPr/>
                        </wps:wsp>
                      </wpg:grpSp>
                      <wpg:grpSp>
                        <wpg:cNvGrpSpPr/>
                        <wpg:grpSpPr>
                          <a:xfrm>
                            <a:off x="1706760" y="3599640"/>
                            <a:ext cx="38880" cy="59760"/>
                          </a:xfrm>
                        </wpg:grpSpPr>
                        <wps:wsp>
                          <wps:cNvSpPr/>
                          <wps:spPr>
                            <a:xfrm>
                              <a:off x="0" y="0"/>
                              <a:ext cx="38880" cy="59760"/>
                            </a:xfrm>
                            <a:custGeom>
                              <a:avLst/>
                              <a:gdLst/>
                              <a:ahLst/>
                              <a:rect l="l" t="t" r="r" b="b"/>
                              <a:pathLst>
                                <a:path w="70" h="104">
                                  <a:moveTo>
                                    <a:pt x="3077" y="6257"/>
                                  </a:moveTo>
                                  <a:lnTo>
                                    <a:pt x="3062" y="6262"/>
                                  </a:lnTo>
                                  <a:lnTo>
                                    <a:pt x="3053" y="6276"/>
                                  </a:lnTo>
                                  <a:lnTo>
                                    <a:pt x="3048" y="6302"/>
                                  </a:lnTo>
                                  <a:lnTo>
                                    <a:pt x="3048" y="6317"/>
                                  </a:lnTo>
                                  <a:lnTo>
                                    <a:pt x="3053" y="6341"/>
                                  </a:lnTo>
                                  <a:lnTo>
                                    <a:pt x="3062" y="6355"/>
                                  </a:lnTo>
                                  <a:lnTo>
                                    <a:pt x="3077" y="6360"/>
                                  </a:lnTo>
                                  <a:lnTo>
                                    <a:pt x="3086" y="6360"/>
                                  </a:lnTo>
                                  <a:lnTo>
                                    <a:pt x="3103" y="6355"/>
                                  </a:lnTo>
                                  <a:lnTo>
                                    <a:pt x="3113" y="6341"/>
                                  </a:lnTo>
                                  <a:lnTo>
                                    <a:pt x="3118" y="6317"/>
                                  </a:lnTo>
                                  <a:lnTo>
                                    <a:pt x="3118" y="6302"/>
                                  </a:lnTo>
                                  <a:lnTo>
                                    <a:pt x="3113" y="6276"/>
                                  </a:lnTo>
                                  <a:lnTo>
                                    <a:pt x="3103" y="6262"/>
                                  </a:lnTo>
                                  <a:lnTo>
                                    <a:pt x="3086" y="6257"/>
                                  </a:lnTo>
                                  <a:lnTo>
                                    <a:pt x="3077" y="6257"/>
                                  </a:lnTo>
                                </a:path>
                              </a:pathLst>
                            </a:custGeom>
                            <a:noFill/>
                            <a:ln w="9000">
                              <a:solidFill>
                                <a:srgbClr val="000000"/>
                              </a:solidFill>
                              <a:round/>
                            </a:ln>
                          </wps:spPr>
                          <wps:style>
                            <a:lnRef idx="0"/>
                            <a:fillRef idx="0"/>
                            <a:effectRef idx="0"/>
                            <a:fontRef idx="minor"/>
                          </wps:style>
                          <wps:bodyPr/>
                        </wps:wsp>
                      </wpg:grpSp>
                      <wpg:grpSp>
                        <wpg:cNvGrpSpPr/>
                        <wpg:grpSpPr>
                          <a:xfrm>
                            <a:off x="1908720" y="3404880"/>
                            <a:ext cx="38160" cy="59760"/>
                          </a:xfrm>
                        </wpg:grpSpPr>
                        <wps:wsp>
                          <wps:cNvSpPr/>
                          <wps:spPr>
                            <a:xfrm>
                              <a:off x="0" y="0"/>
                              <a:ext cx="38160" cy="59760"/>
                            </a:xfrm>
                            <a:custGeom>
                              <a:avLst/>
                              <a:gdLst/>
                              <a:ahLst/>
                              <a:rect l="l" t="t" r="r" b="b"/>
                              <a:pathLst>
                                <a:path w="68" h="104">
                                  <a:moveTo>
                                    <a:pt x="3418" y="5918"/>
                                  </a:moveTo>
                                  <a:lnTo>
                                    <a:pt x="3470" y="5918"/>
                                  </a:lnTo>
                                  <a:lnTo>
                                    <a:pt x="3442" y="5959"/>
                                  </a:lnTo>
                                  <a:lnTo>
                                    <a:pt x="3456" y="5959"/>
                                  </a:lnTo>
                                  <a:lnTo>
                                    <a:pt x="3466" y="5964"/>
                                  </a:lnTo>
                                  <a:lnTo>
                                    <a:pt x="3470" y="5969"/>
                                  </a:lnTo>
                                  <a:lnTo>
                                    <a:pt x="3475" y="5983"/>
                                  </a:lnTo>
                                  <a:lnTo>
                                    <a:pt x="3475" y="5993"/>
                                  </a:lnTo>
                                  <a:lnTo>
                                    <a:pt x="3470" y="6007"/>
                                  </a:lnTo>
                                  <a:lnTo>
                                    <a:pt x="3461" y="6017"/>
                                  </a:lnTo>
                                  <a:lnTo>
                                    <a:pt x="3446" y="6022"/>
                                  </a:lnTo>
                                  <a:lnTo>
                                    <a:pt x="3432" y="6022"/>
                                  </a:lnTo>
                                  <a:lnTo>
                                    <a:pt x="3418" y="6017"/>
                                  </a:lnTo>
                                  <a:lnTo>
                                    <a:pt x="3413" y="6012"/>
                                  </a:lnTo>
                                  <a:lnTo>
                                    <a:pt x="3408" y="6002"/>
                                  </a:lnTo>
                                </a:path>
                              </a:pathLst>
                            </a:custGeom>
                            <a:noFill/>
                            <a:ln w="9000">
                              <a:solidFill>
                                <a:srgbClr val="000000"/>
                              </a:solidFill>
                              <a:round/>
                            </a:ln>
                          </wps:spPr>
                          <wps:style>
                            <a:lnRef idx="0"/>
                            <a:fillRef idx="0"/>
                            <a:effectRef idx="0"/>
                            <a:fontRef idx="minor"/>
                          </wps:style>
                          <wps:bodyPr/>
                        </wps:wsp>
                      </wpg:grpSp>
                      <wpg:grpSp>
                        <wpg:cNvGrpSpPr/>
                        <wpg:grpSpPr>
                          <a:xfrm>
                            <a:off x="1964160" y="3404880"/>
                            <a:ext cx="13320" cy="59760"/>
                          </a:xfrm>
                        </wpg:grpSpPr>
                        <wps:wsp>
                          <wps:cNvSpPr/>
                          <wps:spPr>
                            <a:xfrm>
                              <a:off x="0" y="0"/>
                              <a:ext cx="13320" cy="59760"/>
                            </a:xfrm>
                            <a:custGeom>
                              <a:avLst/>
                              <a:gdLst/>
                              <a:ahLst/>
                              <a:rect l="l" t="t" r="r" b="b"/>
                              <a:pathLst>
                                <a:path w="24" h="104">
                                  <a:moveTo>
                                    <a:pt x="3506" y="5938"/>
                                  </a:moveTo>
                                  <a:lnTo>
                                    <a:pt x="3516" y="5933"/>
                                  </a:lnTo>
                                  <a:lnTo>
                                    <a:pt x="3530" y="5918"/>
                                  </a:lnTo>
                                  <a:lnTo>
                                    <a:pt x="3530" y="6022"/>
                                  </a:lnTo>
                                </a:path>
                              </a:pathLst>
                            </a:custGeom>
                            <a:noFill/>
                            <a:ln w="9000">
                              <a:solidFill>
                                <a:srgbClr val="000000"/>
                              </a:solidFill>
                              <a:round/>
                            </a:ln>
                          </wps:spPr>
                          <wps:style>
                            <a:lnRef idx="0"/>
                            <a:fillRef idx="0"/>
                            <a:effectRef idx="0"/>
                            <a:fontRef idx="minor"/>
                          </wps:style>
                          <wps:bodyPr/>
                        </wps:wsp>
                      </wpg:grpSp>
                      <wpg:grpSp>
                        <wpg:cNvGrpSpPr/>
                        <wpg:grpSpPr>
                          <a:xfrm>
                            <a:off x="3477240" y="2844720"/>
                            <a:ext cx="38880" cy="59760"/>
                          </a:xfrm>
                        </wpg:grpSpPr>
                        <wps:wsp>
                          <wps:cNvSpPr/>
                          <wps:spPr>
                            <a:xfrm>
                              <a:off x="0" y="0"/>
                              <a:ext cx="38880" cy="59760"/>
                            </a:xfrm>
                            <a:custGeom>
                              <a:avLst/>
                              <a:gdLst/>
                              <a:ahLst/>
                              <a:rect l="l" t="t" r="r" b="b"/>
                              <a:pathLst>
                                <a:path w="70" h="104">
                                  <a:moveTo>
                                    <a:pt x="6211" y="4946"/>
                                  </a:moveTo>
                                  <a:lnTo>
                                    <a:pt x="6266" y="4946"/>
                                  </a:lnTo>
                                  <a:lnTo>
                                    <a:pt x="6235" y="4985"/>
                                  </a:lnTo>
                                  <a:lnTo>
                                    <a:pt x="6250" y="4985"/>
                                  </a:lnTo>
                                  <a:lnTo>
                                    <a:pt x="6262" y="4990"/>
                                  </a:lnTo>
                                  <a:lnTo>
                                    <a:pt x="6266" y="4994"/>
                                  </a:lnTo>
                                  <a:lnTo>
                                    <a:pt x="6271" y="5011"/>
                                  </a:lnTo>
                                  <a:lnTo>
                                    <a:pt x="6271" y="5021"/>
                                  </a:lnTo>
                                  <a:lnTo>
                                    <a:pt x="6266" y="5035"/>
                                  </a:lnTo>
                                  <a:lnTo>
                                    <a:pt x="6254" y="5045"/>
                                  </a:lnTo>
                                  <a:lnTo>
                                    <a:pt x="6240" y="5050"/>
                                  </a:lnTo>
                                  <a:lnTo>
                                    <a:pt x="6226" y="5050"/>
                                  </a:lnTo>
                                  <a:lnTo>
                                    <a:pt x="6211" y="5045"/>
                                  </a:lnTo>
                                  <a:lnTo>
                                    <a:pt x="6206" y="5040"/>
                                  </a:lnTo>
                                  <a:lnTo>
                                    <a:pt x="6202" y="5030"/>
                                  </a:lnTo>
                                </a:path>
                              </a:pathLst>
                            </a:custGeom>
                            <a:noFill/>
                            <a:ln w="9000">
                              <a:solidFill>
                                <a:srgbClr val="000000"/>
                              </a:solidFill>
                              <a:round/>
                            </a:ln>
                          </wps:spPr>
                          <wps:style>
                            <a:lnRef idx="0"/>
                            <a:fillRef idx="0"/>
                            <a:effectRef idx="0"/>
                            <a:fontRef idx="minor"/>
                          </wps:style>
                          <wps:bodyPr/>
                        </wps:wsp>
                      </wpg:grpSp>
                      <wpg:grpSp>
                        <wpg:cNvGrpSpPr/>
                        <wpg:grpSpPr>
                          <a:xfrm>
                            <a:off x="3532680" y="2844720"/>
                            <a:ext cx="41760" cy="59760"/>
                          </a:xfrm>
                        </wpg:grpSpPr>
                        <wps:wsp>
                          <wps:cNvSpPr/>
                          <wps:spPr>
                            <a:xfrm>
                              <a:off x="0" y="0"/>
                              <a:ext cx="41760" cy="59760"/>
                            </a:xfrm>
                            <a:custGeom>
                              <a:avLst/>
                              <a:gdLst/>
                              <a:ahLst/>
                              <a:rect l="l" t="t" r="r" b="b"/>
                              <a:pathLst>
                                <a:path w="75" h="104">
                                  <a:moveTo>
                                    <a:pt x="6350" y="5050"/>
                                  </a:moveTo>
                                  <a:lnTo>
                                    <a:pt x="6350" y="4946"/>
                                  </a:lnTo>
                                  <a:lnTo>
                                    <a:pt x="6300" y="5016"/>
                                  </a:lnTo>
                                  <a:lnTo>
                                    <a:pt x="6374" y="5016"/>
                                  </a:lnTo>
                                </a:path>
                              </a:pathLst>
                            </a:custGeom>
                            <a:noFill/>
                            <a:ln w="9000">
                              <a:solidFill>
                                <a:srgbClr val="000000"/>
                              </a:solidFill>
                              <a:round/>
                            </a:ln>
                          </wps:spPr>
                          <wps:style>
                            <a:lnRef idx="0"/>
                            <a:fillRef idx="0"/>
                            <a:effectRef idx="0"/>
                            <a:fontRef idx="minor"/>
                          </wps:style>
                          <wps:bodyPr/>
                        </wps:wsp>
                      </wpg:grpSp>
                      <wpg:grpSp>
                        <wpg:cNvGrpSpPr/>
                        <wpg:grpSpPr>
                          <a:xfrm>
                            <a:off x="3175560" y="2016720"/>
                            <a:ext cx="38880" cy="60840"/>
                          </a:xfrm>
                        </wpg:grpSpPr>
                        <wps:wsp>
                          <wps:cNvSpPr/>
                          <wps:spPr>
                            <a:xfrm>
                              <a:off x="0" y="0"/>
                              <a:ext cx="38880" cy="60840"/>
                            </a:xfrm>
                            <a:custGeom>
                              <a:avLst/>
                              <a:gdLst/>
                              <a:ahLst/>
                              <a:rect l="l" t="t" r="r" b="b"/>
                              <a:pathLst>
                                <a:path w="70" h="106">
                                  <a:moveTo>
                                    <a:pt x="5674" y="3509"/>
                                  </a:moveTo>
                                  <a:lnTo>
                                    <a:pt x="5729" y="3509"/>
                                  </a:lnTo>
                                  <a:lnTo>
                                    <a:pt x="5698" y="3550"/>
                                  </a:lnTo>
                                  <a:lnTo>
                                    <a:pt x="5712" y="3550"/>
                                  </a:lnTo>
                                  <a:lnTo>
                                    <a:pt x="5724" y="3554"/>
                                  </a:lnTo>
                                  <a:lnTo>
                                    <a:pt x="5729" y="3559"/>
                                  </a:lnTo>
                                  <a:lnTo>
                                    <a:pt x="5734" y="3574"/>
                                  </a:lnTo>
                                  <a:lnTo>
                                    <a:pt x="5734" y="3583"/>
                                  </a:lnTo>
                                  <a:lnTo>
                                    <a:pt x="5729" y="3600"/>
                                  </a:lnTo>
                                  <a:lnTo>
                                    <a:pt x="5719" y="3610"/>
                                  </a:lnTo>
                                  <a:lnTo>
                                    <a:pt x="5702" y="3614"/>
                                  </a:lnTo>
                                  <a:lnTo>
                                    <a:pt x="5688" y="3614"/>
                                  </a:lnTo>
                                  <a:lnTo>
                                    <a:pt x="5674" y="3610"/>
                                  </a:lnTo>
                                  <a:lnTo>
                                    <a:pt x="5669" y="3605"/>
                                  </a:lnTo>
                                  <a:lnTo>
                                    <a:pt x="5664" y="3595"/>
                                  </a:lnTo>
                                </a:path>
                              </a:pathLst>
                            </a:custGeom>
                            <a:noFill/>
                            <a:ln w="9000">
                              <a:solidFill>
                                <a:srgbClr val="000000"/>
                              </a:solidFill>
                              <a:round/>
                            </a:ln>
                          </wps:spPr>
                          <wps:style>
                            <a:lnRef idx="0"/>
                            <a:fillRef idx="0"/>
                            <a:effectRef idx="0"/>
                            <a:fontRef idx="minor"/>
                          </wps:style>
                          <wps:bodyPr/>
                        </wps:wsp>
                      </wpg:grpSp>
                      <wpg:grpSp>
                        <wpg:cNvGrpSpPr/>
                        <wpg:grpSpPr>
                          <a:xfrm>
                            <a:off x="3230280" y="2016720"/>
                            <a:ext cx="38880" cy="60840"/>
                          </a:xfrm>
                        </wpg:grpSpPr>
                        <wps:wsp>
                          <wps:cNvSpPr/>
                          <wps:spPr>
                            <a:xfrm>
                              <a:off x="0" y="0"/>
                              <a:ext cx="38880" cy="60840"/>
                            </a:xfrm>
                            <a:custGeom>
                              <a:avLst/>
                              <a:gdLst/>
                              <a:ahLst/>
                              <a:rect l="l" t="t" r="r" b="b"/>
                              <a:pathLst>
                                <a:path w="70" h="106">
                                  <a:moveTo>
                                    <a:pt x="5822" y="3509"/>
                                  </a:moveTo>
                                  <a:lnTo>
                                    <a:pt x="5772" y="3509"/>
                                  </a:lnTo>
                                  <a:lnTo>
                                    <a:pt x="5767" y="3554"/>
                                  </a:lnTo>
                                  <a:lnTo>
                                    <a:pt x="5772" y="3550"/>
                                  </a:lnTo>
                                  <a:lnTo>
                                    <a:pt x="5786" y="3545"/>
                                  </a:lnTo>
                                  <a:lnTo>
                                    <a:pt x="5803" y="3545"/>
                                  </a:lnTo>
                                  <a:lnTo>
                                    <a:pt x="5818" y="3550"/>
                                  </a:lnTo>
                                  <a:lnTo>
                                    <a:pt x="5827" y="3559"/>
                                  </a:lnTo>
                                  <a:lnTo>
                                    <a:pt x="5832" y="3574"/>
                                  </a:lnTo>
                                  <a:lnTo>
                                    <a:pt x="5832" y="3583"/>
                                  </a:lnTo>
                                  <a:lnTo>
                                    <a:pt x="5827" y="3600"/>
                                  </a:lnTo>
                                  <a:lnTo>
                                    <a:pt x="5818" y="3610"/>
                                  </a:lnTo>
                                  <a:lnTo>
                                    <a:pt x="5803" y="3614"/>
                                  </a:lnTo>
                                  <a:lnTo>
                                    <a:pt x="5786" y="3614"/>
                                  </a:lnTo>
                                  <a:lnTo>
                                    <a:pt x="5772" y="3610"/>
                                  </a:lnTo>
                                  <a:lnTo>
                                    <a:pt x="5767" y="3605"/>
                                  </a:lnTo>
                                  <a:lnTo>
                                    <a:pt x="5762" y="3595"/>
                                  </a:lnTo>
                                </a:path>
                              </a:pathLst>
                            </a:custGeom>
                            <a:noFill/>
                            <a:ln w="9000">
                              <a:solidFill>
                                <a:srgbClr val="000000"/>
                              </a:solidFill>
                              <a:round/>
                            </a:ln>
                          </wps:spPr>
                          <wps:style>
                            <a:lnRef idx="0"/>
                            <a:fillRef idx="0"/>
                            <a:effectRef idx="0"/>
                            <a:fontRef idx="minor"/>
                          </wps:style>
                          <wps:bodyPr/>
                        </wps:wsp>
                      </wpg:grpSp>
                      <wpg:grpSp>
                        <wpg:cNvGrpSpPr/>
                        <wpg:grpSpPr>
                          <a:xfrm>
                            <a:off x="2821320" y="1528920"/>
                            <a:ext cx="38880" cy="60840"/>
                          </a:xfrm>
                        </wpg:grpSpPr>
                        <wps:wsp>
                          <wps:cNvSpPr/>
                          <wps:spPr>
                            <a:xfrm>
                              <a:off x="0" y="0"/>
                              <a:ext cx="38880" cy="60840"/>
                            </a:xfrm>
                            <a:custGeom>
                              <a:avLst/>
                              <a:gdLst/>
                              <a:ahLst/>
                              <a:rect l="l" t="t" r="r" b="b"/>
                              <a:pathLst>
                                <a:path w="70" h="106">
                                  <a:moveTo>
                                    <a:pt x="5042" y="2662"/>
                                  </a:moveTo>
                                  <a:lnTo>
                                    <a:pt x="5098" y="2662"/>
                                  </a:lnTo>
                                  <a:lnTo>
                                    <a:pt x="5069" y="2702"/>
                                  </a:lnTo>
                                  <a:lnTo>
                                    <a:pt x="5083" y="2702"/>
                                  </a:lnTo>
                                  <a:lnTo>
                                    <a:pt x="5093" y="2707"/>
                                  </a:lnTo>
                                  <a:lnTo>
                                    <a:pt x="5098" y="2712"/>
                                  </a:lnTo>
                                  <a:lnTo>
                                    <a:pt x="5102" y="2726"/>
                                  </a:lnTo>
                                  <a:lnTo>
                                    <a:pt x="5102" y="2736"/>
                                  </a:lnTo>
                                  <a:lnTo>
                                    <a:pt x="5098" y="2753"/>
                                  </a:lnTo>
                                  <a:lnTo>
                                    <a:pt x="5088" y="2762"/>
                                  </a:lnTo>
                                  <a:lnTo>
                                    <a:pt x="5074" y="2767"/>
                                  </a:lnTo>
                                  <a:lnTo>
                                    <a:pt x="5057" y="2767"/>
                                  </a:lnTo>
                                  <a:lnTo>
                                    <a:pt x="5042" y="2762"/>
                                  </a:lnTo>
                                  <a:lnTo>
                                    <a:pt x="5038" y="2758"/>
                                  </a:lnTo>
                                  <a:lnTo>
                                    <a:pt x="5033" y="2748"/>
                                  </a:lnTo>
                                </a:path>
                              </a:pathLst>
                            </a:custGeom>
                            <a:noFill/>
                            <a:ln w="9000">
                              <a:solidFill>
                                <a:srgbClr val="000000"/>
                              </a:solidFill>
                              <a:round/>
                            </a:ln>
                          </wps:spPr>
                          <wps:style>
                            <a:lnRef idx="0"/>
                            <a:fillRef idx="0"/>
                            <a:effectRef idx="0"/>
                            <a:fontRef idx="minor"/>
                          </wps:style>
                          <wps:bodyPr/>
                        </wps:wsp>
                      </wpg:grpSp>
                      <wpg:grpSp>
                        <wpg:cNvGrpSpPr/>
                        <wpg:grpSpPr>
                          <a:xfrm>
                            <a:off x="2876400" y="1528920"/>
                            <a:ext cx="36360" cy="60840"/>
                          </a:xfrm>
                        </wpg:grpSpPr>
                        <wps:wsp>
                          <wps:cNvSpPr/>
                          <wps:spPr>
                            <a:xfrm>
                              <a:off x="0" y="0"/>
                              <a:ext cx="36360" cy="60840"/>
                            </a:xfrm>
                            <a:custGeom>
                              <a:avLst/>
                              <a:gdLst/>
                              <a:ahLst/>
                              <a:rect l="l" t="t" r="r" b="b"/>
                              <a:pathLst>
                                <a:path w="65" h="106">
                                  <a:moveTo>
                                    <a:pt x="5191" y="2678"/>
                                  </a:moveTo>
                                  <a:lnTo>
                                    <a:pt x="5186" y="2669"/>
                                  </a:lnTo>
                                  <a:lnTo>
                                    <a:pt x="5172" y="2662"/>
                                  </a:lnTo>
                                  <a:lnTo>
                                    <a:pt x="5162" y="2662"/>
                                  </a:lnTo>
                                  <a:lnTo>
                                    <a:pt x="5148" y="2669"/>
                                  </a:lnTo>
                                  <a:lnTo>
                                    <a:pt x="5136" y="2683"/>
                                  </a:lnTo>
                                  <a:lnTo>
                                    <a:pt x="5131" y="2707"/>
                                  </a:lnTo>
                                  <a:lnTo>
                                    <a:pt x="5131" y="2731"/>
                                  </a:lnTo>
                                  <a:lnTo>
                                    <a:pt x="5136" y="2753"/>
                                  </a:lnTo>
                                  <a:lnTo>
                                    <a:pt x="5148" y="2762"/>
                                  </a:lnTo>
                                  <a:lnTo>
                                    <a:pt x="5162" y="2767"/>
                                  </a:lnTo>
                                  <a:lnTo>
                                    <a:pt x="5167" y="2767"/>
                                  </a:lnTo>
                                  <a:lnTo>
                                    <a:pt x="5182" y="2762"/>
                                  </a:lnTo>
                                  <a:lnTo>
                                    <a:pt x="5191" y="2753"/>
                                  </a:lnTo>
                                  <a:lnTo>
                                    <a:pt x="5196" y="2736"/>
                                  </a:lnTo>
                                  <a:lnTo>
                                    <a:pt x="5196" y="2731"/>
                                  </a:lnTo>
                                  <a:lnTo>
                                    <a:pt x="5136" y="2717"/>
                                  </a:lnTo>
                                  <a:lnTo>
                                    <a:pt x="5131" y="2731"/>
                                  </a:lnTo>
                                </a:path>
                              </a:pathLst>
                            </a:custGeom>
                            <a:noFill/>
                            <a:ln w="9000">
                              <a:solidFill>
                                <a:srgbClr val="000000"/>
                              </a:solidFill>
                              <a:round/>
                            </a:ln>
                          </wps:spPr>
                          <wps:style>
                            <a:lnRef idx="0"/>
                            <a:fillRef idx="0"/>
                            <a:effectRef idx="0"/>
                            <a:fontRef idx="minor"/>
                          </wps:style>
                          <wps:bodyPr/>
                        </wps:wsp>
                      </wpg:grpSp>
                      <wpg:grpSp>
                        <wpg:cNvGrpSpPr/>
                        <wpg:grpSpPr>
                          <a:xfrm>
                            <a:off x="3291120" y="2123280"/>
                            <a:ext cx="38160" cy="60840"/>
                          </a:xfrm>
                        </wpg:grpSpPr>
                        <wps:wsp>
                          <wps:cNvSpPr/>
                          <wps:spPr>
                            <a:xfrm>
                              <a:off x="0" y="0"/>
                              <a:ext cx="38160" cy="60840"/>
                            </a:xfrm>
                            <a:custGeom>
                              <a:avLst/>
                              <a:gdLst/>
                              <a:ahLst/>
                              <a:rect l="l" t="t" r="r" b="b"/>
                              <a:pathLst>
                                <a:path w="68" h="106">
                                  <a:moveTo>
                                    <a:pt x="5928" y="3694"/>
                                  </a:moveTo>
                                  <a:lnTo>
                                    <a:pt x="5880" y="3694"/>
                                  </a:lnTo>
                                  <a:lnTo>
                                    <a:pt x="5875" y="3739"/>
                                  </a:lnTo>
                                  <a:lnTo>
                                    <a:pt x="5880" y="3734"/>
                                  </a:lnTo>
                                  <a:lnTo>
                                    <a:pt x="5894" y="3730"/>
                                  </a:lnTo>
                                  <a:lnTo>
                                    <a:pt x="5909" y="3730"/>
                                  </a:lnTo>
                                  <a:lnTo>
                                    <a:pt x="5923" y="3734"/>
                                  </a:lnTo>
                                  <a:lnTo>
                                    <a:pt x="5933" y="3744"/>
                                  </a:lnTo>
                                  <a:lnTo>
                                    <a:pt x="5938" y="3758"/>
                                  </a:lnTo>
                                  <a:lnTo>
                                    <a:pt x="5938" y="3768"/>
                                  </a:lnTo>
                                  <a:lnTo>
                                    <a:pt x="5933" y="3785"/>
                                  </a:lnTo>
                                  <a:lnTo>
                                    <a:pt x="5923" y="3794"/>
                                  </a:lnTo>
                                  <a:lnTo>
                                    <a:pt x="5909" y="3799"/>
                                  </a:lnTo>
                                  <a:lnTo>
                                    <a:pt x="5894" y="3799"/>
                                  </a:lnTo>
                                  <a:lnTo>
                                    <a:pt x="5880" y="3794"/>
                                  </a:lnTo>
                                  <a:lnTo>
                                    <a:pt x="5875" y="3790"/>
                                  </a:lnTo>
                                  <a:lnTo>
                                    <a:pt x="5870" y="3780"/>
                                  </a:lnTo>
                                </a:path>
                              </a:pathLst>
                            </a:custGeom>
                            <a:noFill/>
                            <a:ln w="9000">
                              <a:solidFill>
                                <a:srgbClr val="000000"/>
                              </a:solidFill>
                              <a:round/>
                            </a:ln>
                          </wps:spPr>
                          <wps:style>
                            <a:lnRef idx="0"/>
                            <a:fillRef idx="0"/>
                            <a:effectRef idx="0"/>
                            <a:fontRef idx="minor"/>
                          </wps:style>
                          <wps:bodyPr/>
                        </wps:wsp>
                      </wpg:grpSp>
                      <wpg:grpSp>
                        <wpg:cNvGrpSpPr/>
                        <wpg:grpSpPr>
                          <a:xfrm>
                            <a:off x="3346560" y="2123280"/>
                            <a:ext cx="38880" cy="60840"/>
                          </a:xfrm>
                        </wpg:grpSpPr>
                        <wps:wsp>
                          <wps:cNvSpPr/>
                          <wps:spPr>
                            <a:xfrm>
                              <a:off x="0" y="0"/>
                              <a:ext cx="38880" cy="60840"/>
                            </a:xfrm>
                            <a:custGeom>
                              <a:avLst/>
                              <a:gdLst/>
                              <a:ahLst/>
                              <a:rect l="l" t="t" r="r" b="b"/>
                              <a:pathLst>
                                <a:path w="70" h="106">
                                  <a:moveTo>
                                    <a:pt x="5974" y="3720"/>
                                  </a:moveTo>
                                  <a:lnTo>
                                    <a:pt x="5974" y="3715"/>
                                  </a:lnTo>
                                  <a:lnTo>
                                    <a:pt x="5978" y="3706"/>
                                  </a:lnTo>
                                  <a:lnTo>
                                    <a:pt x="5983" y="3698"/>
                                  </a:lnTo>
                                  <a:lnTo>
                                    <a:pt x="5993" y="3694"/>
                                  </a:lnTo>
                                  <a:lnTo>
                                    <a:pt x="6012" y="3694"/>
                                  </a:lnTo>
                                  <a:lnTo>
                                    <a:pt x="6024" y="3698"/>
                                  </a:lnTo>
                                  <a:lnTo>
                                    <a:pt x="6029" y="3706"/>
                                  </a:lnTo>
                                  <a:lnTo>
                                    <a:pt x="6034" y="3715"/>
                                  </a:lnTo>
                                  <a:lnTo>
                                    <a:pt x="6034" y="3725"/>
                                  </a:lnTo>
                                  <a:lnTo>
                                    <a:pt x="6029" y="3734"/>
                                  </a:lnTo>
                                  <a:lnTo>
                                    <a:pt x="6019" y="3749"/>
                                  </a:lnTo>
                                  <a:lnTo>
                                    <a:pt x="5969" y="3799"/>
                                  </a:lnTo>
                                  <a:lnTo>
                                    <a:pt x="6038" y="3799"/>
                                  </a:lnTo>
                                </a:path>
                              </a:pathLst>
                            </a:custGeom>
                            <a:noFill/>
                            <a:ln w="9000">
                              <a:solidFill>
                                <a:srgbClr val="000000"/>
                              </a:solidFill>
                              <a:round/>
                            </a:ln>
                          </wps:spPr>
                          <wps:style>
                            <a:lnRef idx="0"/>
                            <a:fillRef idx="0"/>
                            <a:effectRef idx="0"/>
                            <a:fontRef idx="minor"/>
                          </wps:style>
                          <wps:bodyPr/>
                        </wps:wsp>
                      </wpg:grpSp>
                      <wpg:grpSp>
                        <wpg:cNvGrpSpPr/>
                        <wpg:grpSpPr>
                          <a:xfrm>
                            <a:off x="3191400" y="2246040"/>
                            <a:ext cx="14760" cy="15120"/>
                          </a:xfrm>
                        </wpg:grpSpPr>
                        <wps:wsp>
                          <wps:cNvSpPr/>
                          <wps:spPr>
                            <a:xfrm>
                              <a:off x="0" y="0"/>
                              <a:ext cx="14760" cy="15120"/>
                            </a:xfrm>
                            <a:custGeom>
                              <a:avLst/>
                              <a:gdLst/>
                              <a:ahLst/>
                              <a:rect l="l" t="t" r="r" b="b"/>
                              <a:pathLst>
                                <a:path w="27" h="27">
                                  <a:moveTo>
                                    <a:pt x="5706" y="3907"/>
                                  </a:moveTo>
                                  <a:lnTo>
                                    <a:pt x="5699" y="3907"/>
                                  </a:lnTo>
                                  <a:lnTo>
                                    <a:pt x="5693" y="3913"/>
                                  </a:lnTo>
                                  <a:lnTo>
                                    <a:pt x="5693" y="3920"/>
                                  </a:lnTo>
                                  <a:lnTo>
                                    <a:pt x="5693" y="3928"/>
                                  </a:lnTo>
                                  <a:lnTo>
                                    <a:pt x="5699" y="3934"/>
                                  </a:lnTo>
                                  <a:lnTo>
                                    <a:pt x="5706" y="3934"/>
                                  </a:lnTo>
                                  <a:lnTo>
                                    <a:pt x="5713" y="3934"/>
                                  </a:lnTo>
                                  <a:lnTo>
                                    <a:pt x="5719" y="3928"/>
                                  </a:lnTo>
                                  <a:lnTo>
                                    <a:pt x="5719" y="3920"/>
                                  </a:lnTo>
                                  <a:lnTo>
                                    <a:pt x="5719" y="3913"/>
                                  </a:lnTo>
                                  <a:lnTo>
                                    <a:pt x="5713" y="3907"/>
                                  </a:lnTo>
                                  <a:lnTo>
                                    <a:pt x="5706" y="3907"/>
                                  </a:lnTo>
                                </a:path>
                              </a:pathLst>
                            </a:custGeom>
                            <a:noFill/>
                            <a:ln w="0">
                              <a:solidFill>
                                <a:srgbClr val="000000"/>
                              </a:solidFill>
                            </a:ln>
                          </wps:spPr>
                          <wps:style>
                            <a:lnRef idx="0"/>
                            <a:fillRef idx="0"/>
                            <a:effectRef idx="0"/>
                            <a:fontRef idx="minor"/>
                          </wps:style>
                          <wps:bodyPr/>
                        </wps:wsp>
                      </wpg:grpSp>
                      <wpg:grpSp>
                        <wpg:cNvGrpSpPr/>
                        <wpg:grpSpPr>
                          <a:xfrm>
                            <a:off x="3188880" y="2245320"/>
                            <a:ext cx="19800" cy="20160"/>
                          </a:xfrm>
                        </wpg:grpSpPr>
                        <wps:wsp>
                          <wps:cNvSpPr/>
                          <wps:spPr>
                            <a:xfrm>
                              <a:off x="0" y="0"/>
                              <a:ext cx="19800" cy="20160"/>
                            </a:xfrm>
                            <a:custGeom>
                              <a:avLst/>
                              <a:gdLst/>
                              <a:ahLst/>
                              <a:rect l="l" t="t" r="r" b="b"/>
                              <a:pathLst>
                                <a:path w="36" h="36">
                                  <a:moveTo>
                                    <a:pt x="5688" y="3941"/>
                                  </a:moveTo>
                                  <a:lnTo>
                                    <a:pt x="5724" y="3905"/>
                                  </a:lnTo>
                                </a:path>
                              </a:pathLst>
                            </a:custGeom>
                            <a:noFill/>
                            <a:ln w="0">
                              <a:solidFill>
                                <a:srgbClr val="000000"/>
                              </a:solidFill>
                            </a:ln>
                          </wps:spPr>
                          <wps:style>
                            <a:lnRef idx="0"/>
                            <a:fillRef idx="0"/>
                            <a:effectRef idx="0"/>
                            <a:fontRef idx="minor"/>
                          </wps:style>
                          <wps:bodyPr/>
                        </wps:wsp>
                      </wpg:grpSp>
                      <wpg:grpSp>
                        <wpg:cNvGrpSpPr/>
                        <wpg:grpSpPr>
                          <a:xfrm>
                            <a:off x="3188880" y="2245320"/>
                            <a:ext cx="19800" cy="20160"/>
                          </a:xfrm>
                        </wpg:grpSpPr>
                        <wps:wsp>
                          <wps:cNvSpPr/>
                          <wps:spPr>
                            <a:xfrm>
                              <a:off x="0" y="0"/>
                              <a:ext cx="19800" cy="20160"/>
                            </a:xfrm>
                            <a:custGeom>
                              <a:avLst/>
                              <a:gdLst/>
                              <a:ahLst/>
                              <a:rect l="l" t="t" r="r" b="b"/>
                              <a:pathLst>
                                <a:path w="36" h="36">
                                  <a:moveTo>
                                    <a:pt x="5688" y="3905"/>
                                  </a:moveTo>
                                  <a:lnTo>
                                    <a:pt x="5724" y="3941"/>
                                  </a:lnTo>
                                </a:path>
                              </a:pathLst>
                            </a:custGeom>
                            <a:noFill/>
                            <a:ln w="0">
                              <a:solidFill>
                                <a:srgbClr val="000000"/>
                              </a:solidFill>
                            </a:ln>
                          </wps:spPr>
                          <wps:style>
                            <a:lnRef idx="0"/>
                            <a:fillRef idx="0"/>
                            <a:effectRef idx="0"/>
                            <a:fontRef idx="minor"/>
                          </wps:style>
                          <wps:bodyPr/>
                        </wps:wsp>
                      </wpg:grpSp>
                      <wpg:grpSp>
                        <wpg:cNvGrpSpPr/>
                        <wpg:grpSpPr>
                          <a:xfrm>
                            <a:off x="3174480" y="2295000"/>
                            <a:ext cx="14760" cy="15120"/>
                          </a:xfrm>
                        </wpg:grpSpPr>
                        <wps:wsp>
                          <wps:cNvSpPr/>
                          <wps:spPr>
                            <a:xfrm>
                              <a:off x="0" y="0"/>
                              <a:ext cx="14760" cy="15120"/>
                            </a:xfrm>
                            <a:custGeom>
                              <a:avLst/>
                              <a:gdLst/>
                              <a:ahLst/>
                              <a:rect l="l" t="t" r="r" b="b"/>
                              <a:pathLst>
                                <a:path w="27" h="27">
                                  <a:moveTo>
                                    <a:pt x="5675" y="3991"/>
                                  </a:moveTo>
                                  <a:lnTo>
                                    <a:pt x="5668" y="3991"/>
                                  </a:lnTo>
                                  <a:lnTo>
                                    <a:pt x="5662" y="3997"/>
                                  </a:lnTo>
                                  <a:lnTo>
                                    <a:pt x="5662" y="4004"/>
                                  </a:lnTo>
                                  <a:lnTo>
                                    <a:pt x="5662" y="4012"/>
                                  </a:lnTo>
                                  <a:lnTo>
                                    <a:pt x="5668" y="4018"/>
                                  </a:lnTo>
                                  <a:lnTo>
                                    <a:pt x="5675" y="4018"/>
                                  </a:lnTo>
                                  <a:lnTo>
                                    <a:pt x="5682" y="4018"/>
                                  </a:lnTo>
                                  <a:lnTo>
                                    <a:pt x="5688" y="4012"/>
                                  </a:lnTo>
                                  <a:lnTo>
                                    <a:pt x="5688" y="4004"/>
                                  </a:lnTo>
                                  <a:lnTo>
                                    <a:pt x="5688" y="3997"/>
                                  </a:lnTo>
                                  <a:lnTo>
                                    <a:pt x="5682" y="3991"/>
                                  </a:lnTo>
                                  <a:lnTo>
                                    <a:pt x="5675" y="3991"/>
                                  </a:lnTo>
                                </a:path>
                              </a:pathLst>
                            </a:custGeom>
                            <a:noFill/>
                            <a:ln w="0">
                              <a:solidFill>
                                <a:srgbClr val="000000"/>
                              </a:solidFill>
                            </a:ln>
                          </wps:spPr>
                          <wps:style>
                            <a:lnRef idx="0"/>
                            <a:fillRef idx="0"/>
                            <a:effectRef idx="0"/>
                            <a:fontRef idx="minor"/>
                          </wps:style>
                          <wps:bodyPr/>
                        </wps:wsp>
                      </wpg:grpSp>
                      <wpg:grpSp>
                        <wpg:cNvGrpSpPr/>
                        <wpg:grpSpPr>
                          <a:xfrm>
                            <a:off x="3169800" y="2291760"/>
                            <a:ext cx="21600" cy="20160"/>
                          </a:xfrm>
                        </wpg:grpSpPr>
                        <wps:wsp>
                          <wps:cNvSpPr/>
                          <wps:spPr>
                            <a:xfrm>
                              <a:off x="0" y="0"/>
                              <a:ext cx="21600" cy="20160"/>
                            </a:xfrm>
                            <a:custGeom>
                              <a:avLst/>
                              <a:gdLst/>
                              <a:ahLst/>
                              <a:rect l="l" t="t" r="r" b="b"/>
                              <a:pathLst>
                                <a:path w="39" h="36">
                                  <a:moveTo>
                                    <a:pt x="5654" y="4022"/>
                                  </a:moveTo>
                                  <a:lnTo>
                                    <a:pt x="5693" y="3986"/>
                                  </a:lnTo>
                                </a:path>
                              </a:pathLst>
                            </a:custGeom>
                            <a:noFill/>
                            <a:ln w="0">
                              <a:solidFill>
                                <a:srgbClr val="000000"/>
                              </a:solidFill>
                            </a:ln>
                          </wps:spPr>
                          <wps:style>
                            <a:lnRef idx="0"/>
                            <a:fillRef idx="0"/>
                            <a:effectRef idx="0"/>
                            <a:fontRef idx="minor"/>
                          </wps:style>
                          <wps:bodyPr/>
                        </wps:wsp>
                      </wpg:grpSp>
                      <wpg:grpSp>
                        <wpg:cNvGrpSpPr/>
                        <wpg:grpSpPr>
                          <a:xfrm>
                            <a:off x="3169800" y="2291760"/>
                            <a:ext cx="21600" cy="20160"/>
                          </a:xfrm>
                        </wpg:grpSpPr>
                        <wps:wsp>
                          <wps:cNvSpPr/>
                          <wps:spPr>
                            <a:xfrm>
                              <a:off x="0" y="0"/>
                              <a:ext cx="21600" cy="20160"/>
                            </a:xfrm>
                            <a:custGeom>
                              <a:avLst/>
                              <a:gdLst/>
                              <a:ahLst/>
                              <a:rect l="l" t="t" r="r" b="b"/>
                              <a:pathLst>
                                <a:path w="39" h="36">
                                  <a:moveTo>
                                    <a:pt x="5654" y="3986"/>
                                  </a:moveTo>
                                  <a:lnTo>
                                    <a:pt x="5693" y="4022"/>
                                  </a:lnTo>
                                </a:path>
                              </a:pathLst>
                            </a:custGeom>
                            <a:noFill/>
                            <a:ln w="0">
                              <a:solidFill>
                                <a:srgbClr val="000000"/>
                              </a:solidFill>
                            </a:ln>
                          </wps:spPr>
                          <wps:style>
                            <a:lnRef idx="0"/>
                            <a:fillRef idx="0"/>
                            <a:effectRef idx="0"/>
                            <a:fontRef idx="minor"/>
                          </wps:style>
                          <wps:bodyPr/>
                        </wps:wsp>
                      </wpg:grpSp>
                      <wpg:grpSp>
                        <wpg:cNvGrpSpPr/>
                        <wpg:grpSpPr>
                          <a:xfrm>
                            <a:off x="3448080" y="2819880"/>
                            <a:ext cx="14760" cy="15120"/>
                          </a:xfrm>
                        </wpg:grpSpPr>
                        <wps:wsp>
                          <wps:cNvSpPr/>
                          <wps:spPr>
                            <a:xfrm>
                              <a:off x="0" y="0"/>
                              <a:ext cx="14760" cy="15120"/>
                            </a:xfrm>
                            <a:custGeom>
                              <a:avLst/>
                              <a:gdLst/>
                              <a:ahLst/>
                              <a:rect l="l" t="t" r="r" b="b"/>
                              <a:pathLst>
                                <a:path w="27" h="27">
                                  <a:moveTo>
                                    <a:pt x="6162" y="4903"/>
                                  </a:moveTo>
                                  <a:lnTo>
                                    <a:pt x="6155" y="4903"/>
                                  </a:lnTo>
                                  <a:lnTo>
                                    <a:pt x="6149" y="4909"/>
                                  </a:lnTo>
                                  <a:lnTo>
                                    <a:pt x="6149" y="4916"/>
                                  </a:lnTo>
                                  <a:lnTo>
                                    <a:pt x="6149" y="4924"/>
                                  </a:lnTo>
                                  <a:lnTo>
                                    <a:pt x="6155" y="4930"/>
                                  </a:lnTo>
                                  <a:lnTo>
                                    <a:pt x="6162" y="4930"/>
                                  </a:lnTo>
                                  <a:lnTo>
                                    <a:pt x="6169" y="4930"/>
                                  </a:lnTo>
                                  <a:lnTo>
                                    <a:pt x="6175" y="4924"/>
                                  </a:lnTo>
                                  <a:lnTo>
                                    <a:pt x="6175" y="4916"/>
                                  </a:lnTo>
                                  <a:lnTo>
                                    <a:pt x="6175" y="4909"/>
                                  </a:lnTo>
                                  <a:lnTo>
                                    <a:pt x="6169" y="4903"/>
                                  </a:lnTo>
                                  <a:lnTo>
                                    <a:pt x="6162" y="4903"/>
                                  </a:lnTo>
                                </a:path>
                              </a:pathLst>
                            </a:custGeom>
                            <a:noFill/>
                            <a:ln w="0">
                              <a:solidFill>
                                <a:srgbClr val="000000"/>
                              </a:solidFill>
                            </a:ln>
                          </wps:spPr>
                          <wps:style>
                            <a:lnRef idx="0"/>
                            <a:fillRef idx="0"/>
                            <a:effectRef idx="0"/>
                            <a:fontRef idx="minor"/>
                          </wps:style>
                          <wps:bodyPr/>
                        </wps:wsp>
                      </wpg:grpSp>
                      <wpg:grpSp>
                        <wpg:cNvGrpSpPr/>
                        <wpg:grpSpPr>
                          <a:xfrm>
                            <a:off x="3443760" y="2817000"/>
                            <a:ext cx="21600" cy="22320"/>
                          </a:xfrm>
                        </wpg:grpSpPr>
                        <wps:wsp>
                          <wps:cNvSpPr/>
                          <wps:spPr>
                            <a:xfrm>
                              <a:off x="0" y="0"/>
                              <a:ext cx="21600" cy="22320"/>
                            </a:xfrm>
                            <a:custGeom>
                              <a:avLst/>
                              <a:gdLst/>
                              <a:ahLst/>
                              <a:rect l="l" t="t" r="r" b="b"/>
                              <a:pathLst>
                                <a:path w="39" h="39">
                                  <a:moveTo>
                                    <a:pt x="6142" y="4937"/>
                                  </a:moveTo>
                                  <a:lnTo>
                                    <a:pt x="6180" y="4898"/>
                                  </a:lnTo>
                                </a:path>
                              </a:pathLst>
                            </a:custGeom>
                            <a:noFill/>
                            <a:ln w="0">
                              <a:solidFill>
                                <a:srgbClr val="000000"/>
                              </a:solidFill>
                            </a:ln>
                          </wps:spPr>
                          <wps:style>
                            <a:lnRef idx="0"/>
                            <a:fillRef idx="0"/>
                            <a:effectRef idx="0"/>
                            <a:fontRef idx="minor"/>
                          </wps:style>
                          <wps:bodyPr/>
                        </wps:wsp>
                      </wpg:grpSp>
                      <wpg:grpSp>
                        <wpg:cNvGrpSpPr/>
                        <wpg:grpSpPr>
                          <a:xfrm>
                            <a:off x="3443760" y="2817000"/>
                            <a:ext cx="21600" cy="22320"/>
                          </a:xfrm>
                        </wpg:grpSpPr>
                        <wps:wsp>
                          <wps:cNvSpPr/>
                          <wps:spPr>
                            <a:xfrm>
                              <a:off x="0" y="0"/>
                              <a:ext cx="21600" cy="22320"/>
                            </a:xfrm>
                            <a:custGeom>
                              <a:avLst/>
                              <a:gdLst/>
                              <a:ahLst/>
                              <a:rect l="l" t="t" r="r" b="b"/>
                              <a:pathLst>
                                <a:path w="39" h="39">
                                  <a:moveTo>
                                    <a:pt x="6142" y="4898"/>
                                  </a:moveTo>
                                  <a:lnTo>
                                    <a:pt x="6180" y="4937"/>
                                  </a:lnTo>
                                </a:path>
                              </a:pathLst>
                            </a:custGeom>
                            <a:noFill/>
                            <a:ln w="0">
                              <a:solidFill>
                                <a:srgbClr val="000000"/>
                              </a:solidFill>
                            </a:ln>
                          </wps:spPr>
                          <wps:style>
                            <a:lnRef idx="0"/>
                            <a:fillRef idx="0"/>
                            <a:effectRef idx="0"/>
                            <a:fontRef idx="minor"/>
                          </wps:style>
                          <wps:bodyPr/>
                        </wps:wsp>
                      </wpg:grpSp>
                      <wpg:grpSp>
                        <wpg:cNvGrpSpPr/>
                        <wpg:grpSpPr>
                          <a:xfrm>
                            <a:off x="3570120" y="2754720"/>
                            <a:ext cx="14760" cy="15120"/>
                          </a:xfrm>
                        </wpg:grpSpPr>
                        <wps:wsp>
                          <wps:cNvSpPr/>
                          <wps:spPr>
                            <a:xfrm>
                              <a:off x="0" y="0"/>
                              <a:ext cx="14760" cy="15120"/>
                            </a:xfrm>
                            <a:custGeom>
                              <a:avLst/>
                              <a:gdLst/>
                              <a:ahLst/>
                              <a:rect l="l" t="t" r="r" b="b"/>
                              <a:pathLst>
                                <a:path w="27" h="27">
                                  <a:moveTo>
                                    <a:pt x="6380" y="4790"/>
                                  </a:moveTo>
                                  <a:lnTo>
                                    <a:pt x="6373" y="4790"/>
                                  </a:lnTo>
                                  <a:lnTo>
                                    <a:pt x="6367" y="4796"/>
                                  </a:lnTo>
                                  <a:lnTo>
                                    <a:pt x="6367" y="4804"/>
                                  </a:lnTo>
                                  <a:lnTo>
                                    <a:pt x="6367" y="4811"/>
                                  </a:lnTo>
                                  <a:lnTo>
                                    <a:pt x="6373" y="4817"/>
                                  </a:lnTo>
                                  <a:lnTo>
                                    <a:pt x="6380" y="4817"/>
                                  </a:lnTo>
                                  <a:lnTo>
                                    <a:pt x="6388" y="4817"/>
                                  </a:lnTo>
                                  <a:lnTo>
                                    <a:pt x="6394" y="4811"/>
                                  </a:lnTo>
                                  <a:lnTo>
                                    <a:pt x="6394" y="4804"/>
                                  </a:lnTo>
                                  <a:lnTo>
                                    <a:pt x="6394" y="4796"/>
                                  </a:lnTo>
                                  <a:lnTo>
                                    <a:pt x="6388" y="4790"/>
                                  </a:lnTo>
                                  <a:lnTo>
                                    <a:pt x="6380" y="4790"/>
                                  </a:lnTo>
                                </a:path>
                              </a:pathLst>
                            </a:custGeom>
                            <a:noFill/>
                            <a:ln w="0">
                              <a:solidFill>
                                <a:srgbClr val="000000"/>
                              </a:solidFill>
                            </a:ln>
                          </wps:spPr>
                          <wps:style>
                            <a:lnRef idx="0"/>
                            <a:fillRef idx="0"/>
                            <a:effectRef idx="0"/>
                            <a:fontRef idx="minor"/>
                          </wps:style>
                          <wps:bodyPr/>
                        </wps:wsp>
                      </wpg:grpSp>
                      <wpg:grpSp>
                        <wpg:cNvGrpSpPr/>
                        <wpg:grpSpPr>
                          <a:xfrm>
                            <a:off x="3566160" y="2752560"/>
                            <a:ext cx="19800" cy="22320"/>
                          </a:xfrm>
                        </wpg:grpSpPr>
                        <wps:wsp>
                          <wps:cNvSpPr/>
                          <wps:spPr>
                            <a:xfrm>
                              <a:off x="0" y="0"/>
                              <a:ext cx="19800" cy="22320"/>
                            </a:xfrm>
                            <a:custGeom>
                              <a:avLst/>
                              <a:gdLst/>
                              <a:ahLst/>
                              <a:rect l="l" t="t" r="r" b="b"/>
                              <a:pathLst>
                                <a:path w="36" h="39">
                                  <a:moveTo>
                                    <a:pt x="6360" y="4824"/>
                                  </a:moveTo>
                                  <a:lnTo>
                                    <a:pt x="6396" y="4786"/>
                                  </a:lnTo>
                                </a:path>
                              </a:pathLst>
                            </a:custGeom>
                            <a:noFill/>
                            <a:ln w="0">
                              <a:solidFill>
                                <a:srgbClr val="000000"/>
                              </a:solidFill>
                            </a:ln>
                          </wps:spPr>
                          <wps:style>
                            <a:lnRef idx="0"/>
                            <a:fillRef idx="0"/>
                            <a:effectRef idx="0"/>
                            <a:fontRef idx="minor"/>
                          </wps:style>
                          <wps:bodyPr/>
                        </wps:wsp>
                      </wpg:grpSp>
                      <wpg:grpSp>
                        <wpg:cNvGrpSpPr/>
                        <wpg:grpSpPr>
                          <a:xfrm>
                            <a:off x="3566160" y="2752560"/>
                            <a:ext cx="19800" cy="22320"/>
                          </a:xfrm>
                        </wpg:grpSpPr>
                        <wps:wsp>
                          <wps:cNvSpPr/>
                          <wps:spPr>
                            <a:xfrm>
                              <a:off x="0" y="0"/>
                              <a:ext cx="19800" cy="22320"/>
                            </a:xfrm>
                            <a:custGeom>
                              <a:avLst/>
                              <a:gdLst/>
                              <a:ahLst/>
                              <a:rect l="l" t="t" r="r" b="b"/>
                              <a:pathLst>
                                <a:path w="36" h="39">
                                  <a:moveTo>
                                    <a:pt x="6360" y="4786"/>
                                  </a:moveTo>
                                  <a:lnTo>
                                    <a:pt x="6396" y="4824"/>
                                  </a:lnTo>
                                </a:path>
                              </a:pathLst>
                            </a:custGeom>
                            <a:noFill/>
                            <a:ln w="0">
                              <a:solidFill>
                                <a:srgbClr val="000000"/>
                              </a:solidFill>
                            </a:ln>
                          </wps:spPr>
                          <wps:style>
                            <a:lnRef idx="0"/>
                            <a:fillRef idx="0"/>
                            <a:effectRef idx="0"/>
                            <a:fontRef idx="minor"/>
                          </wps:style>
                          <wps:bodyPr/>
                        </wps:wsp>
                      </wpg:grpSp>
                      <wpg:grpSp>
                        <wpg:cNvGrpSpPr/>
                        <wpg:grpSpPr>
                          <a:xfrm>
                            <a:off x="3255120" y="2149560"/>
                            <a:ext cx="14760" cy="15120"/>
                          </a:xfrm>
                        </wpg:grpSpPr>
                        <wps:wsp>
                          <wps:cNvSpPr/>
                          <wps:spPr>
                            <a:xfrm>
                              <a:off x="0" y="0"/>
                              <a:ext cx="14760" cy="15120"/>
                            </a:xfrm>
                            <a:custGeom>
                              <a:avLst/>
                              <a:gdLst/>
                              <a:ahLst/>
                              <a:rect l="l" t="t" r="r" b="b"/>
                              <a:pathLst>
                                <a:path w="27" h="27">
                                  <a:moveTo>
                                    <a:pt x="5819" y="3739"/>
                                  </a:moveTo>
                                  <a:lnTo>
                                    <a:pt x="5812" y="3739"/>
                                  </a:lnTo>
                                  <a:lnTo>
                                    <a:pt x="5806" y="3745"/>
                                  </a:lnTo>
                                  <a:lnTo>
                                    <a:pt x="5806" y="3752"/>
                                  </a:lnTo>
                                  <a:lnTo>
                                    <a:pt x="5806" y="3760"/>
                                  </a:lnTo>
                                  <a:lnTo>
                                    <a:pt x="5812" y="3766"/>
                                  </a:lnTo>
                                  <a:lnTo>
                                    <a:pt x="5819" y="3766"/>
                                  </a:lnTo>
                                  <a:lnTo>
                                    <a:pt x="5826" y="3766"/>
                                  </a:lnTo>
                                  <a:lnTo>
                                    <a:pt x="5832" y="3760"/>
                                  </a:lnTo>
                                  <a:lnTo>
                                    <a:pt x="5832" y="3752"/>
                                  </a:lnTo>
                                  <a:lnTo>
                                    <a:pt x="5832" y="3745"/>
                                  </a:lnTo>
                                  <a:lnTo>
                                    <a:pt x="5826" y="3739"/>
                                  </a:lnTo>
                                  <a:lnTo>
                                    <a:pt x="5819" y="3739"/>
                                  </a:lnTo>
                                </a:path>
                              </a:pathLst>
                            </a:custGeom>
                            <a:noFill/>
                            <a:ln w="0">
                              <a:solidFill>
                                <a:srgbClr val="000000"/>
                              </a:solidFill>
                            </a:ln>
                          </wps:spPr>
                          <wps:style>
                            <a:lnRef idx="0"/>
                            <a:fillRef idx="0"/>
                            <a:effectRef idx="0"/>
                            <a:fontRef idx="minor"/>
                          </wps:style>
                          <wps:bodyPr/>
                        </wps:wsp>
                      </wpg:grpSp>
                      <wpg:grpSp>
                        <wpg:cNvGrpSpPr/>
                        <wpg:grpSpPr>
                          <a:xfrm>
                            <a:off x="3252600" y="2146320"/>
                            <a:ext cx="19800" cy="20160"/>
                          </a:xfrm>
                        </wpg:grpSpPr>
                        <wps:wsp>
                          <wps:cNvSpPr/>
                          <wps:spPr>
                            <a:xfrm>
                              <a:off x="0" y="0"/>
                              <a:ext cx="19800" cy="20160"/>
                            </a:xfrm>
                            <a:custGeom>
                              <a:avLst/>
                              <a:gdLst/>
                              <a:ahLst/>
                              <a:rect l="l" t="t" r="r" b="b"/>
                              <a:pathLst>
                                <a:path w="36" h="36">
                                  <a:moveTo>
                                    <a:pt x="5801" y="3770"/>
                                  </a:moveTo>
                                  <a:lnTo>
                                    <a:pt x="5837" y="3734"/>
                                  </a:lnTo>
                                </a:path>
                              </a:pathLst>
                            </a:custGeom>
                            <a:noFill/>
                            <a:ln w="0">
                              <a:solidFill>
                                <a:srgbClr val="000000"/>
                              </a:solidFill>
                            </a:ln>
                          </wps:spPr>
                          <wps:style>
                            <a:lnRef idx="0"/>
                            <a:fillRef idx="0"/>
                            <a:effectRef idx="0"/>
                            <a:fontRef idx="minor"/>
                          </wps:style>
                          <wps:bodyPr/>
                        </wps:wsp>
                      </wpg:grpSp>
                      <wpg:grpSp>
                        <wpg:cNvGrpSpPr/>
                        <wpg:grpSpPr>
                          <a:xfrm>
                            <a:off x="3252600" y="2146320"/>
                            <a:ext cx="19800" cy="20160"/>
                          </a:xfrm>
                        </wpg:grpSpPr>
                        <wps:wsp>
                          <wps:cNvSpPr/>
                          <wps:spPr>
                            <a:xfrm>
                              <a:off x="0" y="0"/>
                              <a:ext cx="19800" cy="20160"/>
                            </a:xfrm>
                            <a:custGeom>
                              <a:avLst/>
                              <a:gdLst/>
                              <a:ahLst/>
                              <a:rect l="l" t="t" r="r" b="b"/>
                              <a:pathLst>
                                <a:path w="36" h="36">
                                  <a:moveTo>
                                    <a:pt x="5801" y="3734"/>
                                  </a:moveTo>
                                  <a:lnTo>
                                    <a:pt x="5837" y="3770"/>
                                  </a:lnTo>
                                </a:path>
                              </a:pathLst>
                            </a:custGeom>
                            <a:noFill/>
                            <a:ln w="0">
                              <a:solidFill>
                                <a:srgbClr val="000000"/>
                              </a:solidFill>
                            </a:ln>
                          </wps:spPr>
                          <wps:style>
                            <a:lnRef idx="0"/>
                            <a:fillRef idx="0"/>
                            <a:effectRef idx="0"/>
                            <a:fontRef idx="minor"/>
                          </wps:style>
                          <wps:bodyPr/>
                        </wps:wsp>
                      </wpg:grpSp>
                      <wpg:grpSp>
                        <wpg:cNvGrpSpPr/>
                        <wpg:grpSpPr>
                          <a:xfrm>
                            <a:off x="3140640" y="2172960"/>
                            <a:ext cx="41760" cy="59760"/>
                          </a:xfrm>
                        </wpg:grpSpPr>
                        <wps:wsp>
                          <wps:cNvSpPr/>
                          <wps:spPr>
                            <a:xfrm>
                              <a:off x="0" y="0"/>
                              <a:ext cx="41760" cy="59760"/>
                            </a:xfrm>
                            <a:custGeom>
                              <a:avLst/>
                              <a:gdLst/>
                              <a:ahLst/>
                              <a:rect l="l" t="t" r="r" b="b"/>
                              <a:pathLst>
                                <a:path w="75" h="104">
                                  <a:moveTo>
                                    <a:pt x="5652" y="3883"/>
                                  </a:moveTo>
                                  <a:lnTo>
                                    <a:pt x="5652" y="3780"/>
                                  </a:lnTo>
                                  <a:lnTo>
                                    <a:pt x="5602" y="3850"/>
                                  </a:lnTo>
                                  <a:lnTo>
                                    <a:pt x="5676" y="3850"/>
                                  </a:lnTo>
                                </a:path>
                              </a:pathLst>
                            </a:custGeom>
                            <a:noFill/>
                            <a:ln w="9000">
                              <a:solidFill>
                                <a:srgbClr val="000000"/>
                              </a:solidFill>
                              <a:round/>
                            </a:ln>
                          </wps:spPr>
                          <wps:style>
                            <a:lnRef idx="0"/>
                            <a:fillRef idx="0"/>
                            <a:effectRef idx="0"/>
                            <a:fontRef idx="minor"/>
                          </wps:style>
                          <wps:bodyPr/>
                        </wps:wsp>
                      </wpg:grpSp>
                      <wpg:grpSp>
                        <wpg:cNvGrpSpPr/>
                        <wpg:grpSpPr>
                          <a:xfrm>
                            <a:off x="3232080" y="2304360"/>
                            <a:ext cx="38880" cy="59760"/>
                          </a:xfrm>
                        </wpg:grpSpPr>
                        <wps:wsp>
                          <wps:cNvSpPr/>
                          <wps:spPr>
                            <a:xfrm>
                              <a:off x="0" y="0"/>
                              <a:ext cx="38880" cy="59760"/>
                            </a:xfrm>
                            <a:custGeom>
                              <a:avLst/>
                              <a:gdLst/>
                              <a:ahLst/>
                              <a:rect l="l" t="t" r="r" b="b"/>
                              <a:pathLst>
                                <a:path w="70" h="104">
                                  <a:moveTo>
                                    <a:pt x="5825" y="4008"/>
                                  </a:moveTo>
                                  <a:lnTo>
                                    <a:pt x="5777" y="4008"/>
                                  </a:lnTo>
                                  <a:lnTo>
                                    <a:pt x="5770" y="4051"/>
                                  </a:lnTo>
                                  <a:lnTo>
                                    <a:pt x="5777" y="4046"/>
                                  </a:lnTo>
                                  <a:lnTo>
                                    <a:pt x="5791" y="4042"/>
                                  </a:lnTo>
                                  <a:lnTo>
                                    <a:pt x="5806" y="4042"/>
                                  </a:lnTo>
                                  <a:lnTo>
                                    <a:pt x="5820" y="4046"/>
                                  </a:lnTo>
                                  <a:lnTo>
                                    <a:pt x="5830" y="4056"/>
                                  </a:lnTo>
                                  <a:lnTo>
                                    <a:pt x="5834" y="4073"/>
                                  </a:lnTo>
                                  <a:lnTo>
                                    <a:pt x="5834" y="4082"/>
                                  </a:lnTo>
                                  <a:lnTo>
                                    <a:pt x="5830" y="4097"/>
                                  </a:lnTo>
                                  <a:lnTo>
                                    <a:pt x="5820" y="4106"/>
                                  </a:lnTo>
                                  <a:lnTo>
                                    <a:pt x="5806" y="4111"/>
                                  </a:lnTo>
                                  <a:lnTo>
                                    <a:pt x="5791" y="4111"/>
                                  </a:lnTo>
                                  <a:lnTo>
                                    <a:pt x="5777" y="4106"/>
                                  </a:lnTo>
                                  <a:lnTo>
                                    <a:pt x="5770" y="4102"/>
                                  </a:lnTo>
                                  <a:lnTo>
                                    <a:pt x="5765" y="4092"/>
                                  </a:lnTo>
                                </a:path>
                              </a:pathLst>
                            </a:custGeom>
                            <a:noFill/>
                            <a:ln w="9000">
                              <a:solidFill>
                                <a:srgbClr val="000000"/>
                              </a:solidFill>
                              <a:round/>
                            </a:ln>
                          </wps:spPr>
                          <wps:style>
                            <a:lnRef idx="0"/>
                            <a:fillRef idx="0"/>
                            <a:effectRef idx="0"/>
                            <a:fontRef idx="minor"/>
                          </wps:style>
                          <wps:bodyPr/>
                        </wps:wsp>
                      </wpg:grpSp>
                      <wpg:grpSp>
                        <wpg:cNvGrpSpPr/>
                        <wpg:grpSpPr>
                          <a:xfrm>
                            <a:off x="3331800" y="2868120"/>
                            <a:ext cx="36360" cy="59760"/>
                          </a:xfrm>
                        </wpg:grpSpPr>
                        <wps:wsp>
                          <wps:cNvSpPr/>
                          <wps:spPr>
                            <a:xfrm>
                              <a:off x="0" y="0"/>
                              <a:ext cx="36360" cy="59760"/>
                            </a:xfrm>
                            <a:custGeom>
                              <a:avLst/>
                              <a:gdLst/>
                              <a:ahLst/>
                              <a:rect l="l" t="t" r="r" b="b"/>
                              <a:pathLst>
                                <a:path w="65" h="104">
                                  <a:moveTo>
                                    <a:pt x="6002" y="5002"/>
                                  </a:moveTo>
                                  <a:lnTo>
                                    <a:pt x="5998" y="4992"/>
                                  </a:lnTo>
                                  <a:lnTo>
                                    <a:pt x="5981" y="4987"/>
                                  </a:lnTo>
                                  <a:lnTo>
                                    <a:pt x="5971" y="4987"/>
                                  </a:lnTo>
                                  <a:lnTo>
                                    <a:pt x="5957" y="4992"/>
                                  </a:lnTo>
                                  <a:lnTo>
                                    <a:pt x="5947" y="5006"/>
                                  </a:lnTo>
                                  <a:lnTo>
                                    <a:pt x="5942" y="5033"/>
                                  </a:lnTo>
                                  <a:lnTo>
                                    <a:pt x="5942" y="5057"/>
                                  </a:lnTo>
                                  <a:lnTo>
                                    <a:pt x="5947" y="5076"/>
                                  </a:lnTo>
                                  <a:lnTo>
                                    <a:pt x="5957" y="5086"/>
                                  </a:lnTo>
                                  <a:lnTo>
                                    <a:pt x="5971" y="5090"/>
                                  </a:lnTo>
                                  <a:lnTo>
                                    <a:pt x="5976" y="5090"/>
                                  </a:lnTo>
                                  <a:lnTo>
                                    <a:pt x="5993" y="5086"/>
                                  </a:lnTo>
                                  <a:lnTo>
                                    <a:pt x="6002" y="5076"/>
                                  </a:lnTo>
                                  <a:lnTo>
                                    <a:pt x="6007" y="5062"/>
                                  </a:lnTo>
                                  <a:lnTo>
                                    <a:pt x="6007" y="5057"/>
                                  </a:lnTo>
                                  <a:lnTo>
                                    <a:pt x="5947" y="5042"/>
                                  </a:lnTo>
                                  <a:lnTo>
                                    <a:pt x="5942" y="5057"/>
                                  </a:lnTo>
                                </a:path>
                              </a:pathLst>
                            </a:custGeom>
                            <a:noFill/>
                            <a:ln w="9000">
                              <a:solidFill>
                                <a:srgbClr val="000000"/>
                              </a:solidFill>
                              <a:round/>
                            </a:ln>
                          </wps:spPr>
                          <wps:style>
                            <a:lnRef idx="0"/>
                            <a:fillRef idx="0"/>
                            <a:effectRef idx="0"/>
                            <a:fontRef idx="minor"/>
                          </wps:style>
                          <wps:bodyPr/>
                        </wps:wsp>
                      </wpg:grpSp>
                      <wpg:grpSp>
                        <wpg:cNvGrpSpPr/>
                        <wpg:grpSpPr>
                          <a:xfrm>
                            <a:off x="3627000" y="2754000"/>
                            <a:ext cx="38880" cy="60840"/>
                          </a:xfrm>
                        </wpg:grpSpPr>
                        <wps:wsp>
                          <wps:cNvSpPr/>
                          <wps:spPr>
                            <a:xfrm>
                              <a:off x="0" y="0"/>
                              <a:ext cx="38880" cy="60840"/>
                            </a:xfrm>
                            <a:custGeom>
                              <a:avLst/>
                              <a:gdLst/>
                              <a:ahLst/>
                              <a:rect l="l" t="t" r="r" b="b"/>
                              <a:pathLst>
                                <a:path w="70" h="106">
                                  <a:moveTo>
                                    <a:pt x="6468" y="4788"/>
                                  </a:moveTo>
                                  <a:lnTo>
                                    <a:pt x="6538" y="4788"/>
                                  </a:lnTo>
                                  <a:lnTo>
                                    <a:pt x="6490" y="4894"/>
                                  </a:lnTo>
                                </a:path>
                              </a:pathLst>
                            </a:custGeom>
                            <a:noFill/>
                            <a:ln w="9000">
                              <a:solidFill>
                                <a:srgbClr val="000000"/>
                              </a:solidFill>
                              <a:round/>
                            </a:ln>
                          </wps:spPr>
                          <wps:style>
                            <a:lnRef idx="0"/>
                            <a:fillRef idx="0"/>
                            <a:effectRef idx="0"/>
                            <a:fontRef idx="minor"/>
                          </wps:style>
                          <wps:bodyPr/>
                        </wps:wsp>
                      </wpg:grpSp>
                      <wpg:grpSp>
                        <wpg:cNvGrpSpPr/>
                        <wpg:grpSpPr>
                          <a:xfrm>
                            <a:off x="3291120" y="2123280"/>
                            <a:ext cx="38160" cy="60840"/>
                          </a:xfrm>
                        </wpg:grpSpPr>
                        <wps:wsp>
                          <wps:cNvSpPr/>
                          <wps:spPr>
                            <a:xfrm>
                              <a:off x="0" y="0"/>
                              <a:ext cx="38160" cy="60840"/>
                            </a:xfrm>
                            <a:custGeom>
                              <a:avLst/>
                              <a:gdLst/>
                              <a:ahLst/>
                              <a:rect l="l" t="t" r="r" b="b"/>
                              <a:pathLst>
                                <a:path w="68" h="106">
                                  <a:moveTo>
                                    <a:pt x="5928" y="3694"/>
                                  </a:moveTo>
                                  <a:lnTo>
                                    <a:pt x="5880" y="3694"/>
                                  </a:lnTo>
                                  <a:lnTo>
                                    <a:pt x="5875" y="3739"/>
                                  </a:lnTo>
                                  <a:lnTo>
                                    <a:pt x="5880" y="3734"/>
                                  </a:lnTo>
                                  <a:lnTo>
                                    <a:pt x="5894" y="3730"/>
                                  </a:lnTo>
                                  <a:lnTo>
                                    <a:pt x="5909" y="3730"/>
                                  </a:lnTo>
                                  <a:lnTo>
                                    <a:pt x="5923" y="3734"/>
                                  </a:lnTo>
                                  <a:lnTo>
                                    <a:pt x="5933" y="3744"/>
                                  </a:lnTo>
                                  <a:lnTo>
                                    <a:pt x="5938" y="3758"/>
                                  </a:lnTo>
                                  <a:lnTo>
                                    <a:pt x="5938" y="3768"/>
                                  </a:lnTo>
                                  <a:lnTo>
                                    <a:pt x="5933" y="3785"/>
                                  </a:lnTo>
                                  <a:lnTo>
                                    <a:pt x="5923" y="3794"/>
                                  </a:lnTo>
                                  <a:lnTo>
                                    <a:pt x="5909" y="3799"/>
                                  </a:lnTo>
                                  <a:lnTo>
                                    <a:pt x="5894" y="3799"/>
                                  </a:lnTo>
                                  <a:lnTo>
                                    <a:pt x="5880" y="3794"/>
                                  </a:lnTo>
                                  <a:lnTo>
                                    <a:pt x="5875" y="3790"/>
                                  </a:lnTo>
                                  <a:lnTo>
                                    <a:pt x="5870" y="3780"/>
                                  </a:lnTo>
                                </a:path>
                              </a:pathLst>
                            </a:custGeom>
                            <a:noFill/>
                            <a:ln w="9000">
                              <a:solidFill>
                                <a:srgbClr val="000000"/>
                              </a:solidFill>
                              <a:round/>
                            </a:ln>
                          </wps:spPr>
                          <wps:style>
                            <a:lnRef idx="0"/>
                            <a:fillRef idx="0"/>
                            <a:effectRef idx="0"/>
                            <a:fontRef idx="minor"/>
                          </wps:style>
                          <wps:bodyPr/>
                        </wps:wsp>
                      </wpg:grpSp>
                      <wpg:grpSp>
                        <wpg:cNvGrpSpPr/>
                        <wpg:grpSpPr>
                          <a:xfrm>
                            <a:off x="3346560" y="2123280"/>
                            <a:ext cx="38880" cy="60840"/>
                          </a:xfrm>
                        </wpg:grpSpPr>
                        <wps:wsp>
                          <wps:cNvSpPr/>
                          <wps:spPr>
                            <a:xfrm>
                              <a:off x="0" y="0"/>
                              <a:ext cx="38880" cy="60840"/>
                            </a:xfrm>
                            <a:custGeom>
                              <a:avLst/>
                              <a:gdLst/>
                              <a:ahLst/>
                              <a:rect l="l" t="t" r="r" b="b"/>
                              <a:pathLst>
                                <a:path w="70" h="106">
                                  <a:moveTo>
                                    <a:pt x="5974" y="3720"/>
                                  </a:moveTo>
                                  <a:lnTo>
                                    <a:pt x="5974" y="3715"/>
                                  </a:lnTo>
                                  <a:lnTo>
                                    <a:pt x="5978" y="3706"/>
                                  </a:lnTo>
                                  <a:lnTo>
                                    <a:pt x="5983" y="3698"/>
                                  </a:lnTo>
                                  <a:lnTo>
                                    <a:pt x="5993" y="3694"/>
                                  </a:lnTo>
                                  <a:lnTo>
                                    <a:pt x="6012" y="3694"/>
                                  </a:lnTo>
                                  <a:lnTo>
                                    <a:pt x="6024" y="3698"/>
                                  </a:lnTo>
                                  <a:lnTo>
                                    <a:pt x="6029" y="3706"/>
                                  </a:lnTo>
                                  <a:lnTo>
                                    <a:pt x="6034" y="3715"/>
                                  </a:lnTo>
                                  <a:lnTo>
                                    <a:pt x="6034" y="3725"/>
                                  </a:lnTo>
                                  <a:lnTo>
                                    <a:pt x="6029" y="3734"/>
                                  </a:lnTo>
                                  <a:lnTo>
                                    <a:pt x="6019" y="3749"/>
                                  </a:lnTo>
                                  <a:lnTo>
                                    <a:pt x="5969" y="3799"/>
                                  </a:lnTo>
                                  <a:lnTo>
                                    <a:pt x="6038" y="3799"/>
                                  </a:lnTo>
                                </a:path>
                              </a:pathLst>
                            </a:custGeom>
                            <a:noFill/>
                            <a:ln w="9000">
                              <a:solidFill>
                                <a:srgbClr val="000000"/>
                              </a:solidFill>
                              <a:round/>
                            </a:ln>
                          </wps:spPr>
                          <wps:style>
                            <a:lnRef idx="0"/>
                            <a:fillRef idx="0"/>
                            <a:effectRef idx="0"/>
                            <a:fontRef idx="minor"/>
                          </wps:style>
                          <wps:bodyPr/>
                        </wps:wsp>
                      </wpg:grpSp>
                      <wpg:grpSp>
                        <wpg:cNvGrpSpPr/>
                        <wpg:grpSpPr>
                          <a:xfrm>
                            <a:off x="4645080" y="4605120"/>
                            <a:ext cx="14760" cy="15120"/>
                          </a:xfrm>
                        </wpg:grpSpPr>
                        <wps:wsp>
                          <wps:cNvSpPr/>
                          <wps:spPr>
                            <a:xfrm>
                              <a:off x="0" y="0"/>
                              <a:ext cx="14760" cy="15120"/>
                            </a:xfrm>
                            <a:custGeom>
                              <a:avLst/>
                              <a:gdLst/>
                              <a:ahLst/>
                              <a:rect l="l" t="t" r="r" b="b"/>
                              <a:pathLst>
                                <a:path w="27" h="27">
                                  <a:moveTo>
                                    <a:pt x="8296" y="8002"/>
                                  </a:moveTo>
                                  <a:lnTo>
                                    <a:pt x="8288" y="8002"/>
                                  </a:lnTo>
                                  <a:lnTo>
                                    <a:pt x="8282" y="8008"/>
                                  </a:lnTo>
                                  <a:lnTo>
                                    <a:pt x="8282" y="8015"/>
                                  </a:lnTo>
                                  <a:lnTo>
                                    <a:pt x="8282" y="8022"/>
                                  </a:lnTo>
                                  <a:lnTo>
                                    <a:pt x="8288" y="8028"/>
                                  </a:lnTo>
                                  <a:lnTo>
                                    <a:pt x="8296" y="8028"/>
                                  </a:lnTo>
                                  <a:lnTo>
                                    <a:pt x="8303" y="8028"/>
                                  </a:lnTo>
                                  <a:lnTo>
                                    <a:pt x="8309" y="8022"/>
                                  </a:lnTo>
                                  <a:lnTo>
                                    <a:pt x="8309" y="8015"/>
                                  </a:lnTo>
                                  <a:lnTo>
                                    <a:pt x="8309" y="8008"/>
                                  </a:lnTo>
                                  <a:lnTo>
                                    <a:pt x="8303" y="8002"/>
                                  </a:lnTo>
                                  <a:lnTo>
                                    <a:pt x="8296" y="8002"/>
                                  </a:lnTo>
                                </a:path>
                              </a:pathLst>
                            </a:custGeom>
                            <a:noFill/>
                            <a:ln w="0">
                              <a:solidFill>
                                <a:srgbClr val="000000"/>
                              </a:solidFill>
                            </a:ln>
                          </wps:spPr>
                          <wps:style>
                            <a:lnRef idx="0"/>
                            <a:fillRef idx="0"/>
                            <a:effectRef idx="0"/>
                            <a:fontRef idx="minor"/>
                          </wps:style>
                          <wps:bodyPr/>
                        </wps:wsp>
                      </wpg:grpSp>
                      <wpg:grpSp>
                        <wpg:cNvGrpSpPr/>
                        <wpg:grpSpPr>
                          <a:xfrm>
                            <a:off x="4643280" y="4602960"/>
                            <a:ext cx="19800" cy="20160"/>
                          </a:xfrm>
                        </wpg:grpSpPr>
                        <wps:wsp>
                          <wps:cNvSpPr/>
                          <wps:spPr>
                            <a:xfrm>
                              <a:off x="0" y="0"/>
                              <a:ext cx="19800" cy="20160"/>
                            </a:xfrm>
                            <a:custGeom>
                              <a:avLst/>
                              <a:gdLst/>
                              <a:ahLst/>
                              <a:rect l="l" t="t" r="r" b="b"/>
                              <a:pathLst>
                                <a:path w="36" h="36">
                                  <a:moveTo>
                                    <a:pt x="8278" y="8035"/>
                                  </a:moveTo>
                                  <a:lnTo>
                                    <a:pt x="8314" y="7999"/>
                                  </a:lnTo>
                                </a:path>
                              </a:pathLst>
                            </a:custGeom>
                            <a:noFill/>
                            <a:ln w="0">
                              <a:solidFill>
                                <a:srgbClr val="000000"/>
                              </a:solidFill>
                            </a:ln>
                          </wps:spPr>
                          <wps:style>
                            <a:lnRef idx="0"/>
                            <a:fillRef idx="0"/>
                            <a:effectRef idx="0"/>
                            <a:fontRef idx="minor"/>
                          </wps:style>
                          <wps:bodyPr/>
                        </wps:wsp>
                      </wpg:grpSp>
                      <wpg:grpSp>
                        <wpg:cNvGrpSpPr/>
                        <wpg:grpSpPr>
                          <a:xfrm>
                            <a:off x="4643280" y="4602960"/>
                            <a:ext cx="19800" cy="20160"/>
                          </a:xfrm>
                        </wpg:grpSpPr>
                        <wps:wsp>
                          <wps:cNvSpPr/>
                          <wps:spPr>
                            <a:xfrm>
                              <a:off x="0" y="0"/>
                              <a:ext cx="19800" cy="20160"/>
                            </a:xfrm>
                            <a:custGeom>
                              <a:avLst/>
                              <a:gdLst/>
                              <a:ahLst/>
                              <a:rect l="l" t="t" r="r" b="b"/>
                              <a:pathLst>
                                <a:path w="36" h="36">
                                  <a:moveTo>
                                    <a:pt x="8278" y="7999"/>
                                  </a:moveTo>
                                  <a:lnTo>
                                    <a:pt x="8314" y="8035"/>
                                  </a:lnTo>
                                </a:path>
                              </a:pathLst>
                            </a:custGeom>
                            <a:noFill/>
                            <a:ln w="0">
                              <a:solidFill>
                                <a:srgbClr val="000000"/>
                              </a:solidFill>
                            </a:ln>
                          </wps:spPr>
                          <wps:style>
                            <a:lnRef idx="0"/>
                            <a:fillRef idx="0"/>
                            <a:effectRef idx="0"/>
                            <a:fontRef idx="minor"/>
                          </wps:style>
                          <wps:bodyPr/>
                        </wps:wsp>
                      </wpg:grpSp>
                      <wpg:grpSp>
                        <wpg:cNvGrpSpPr/>
                        <wpg:grpSpPr>
                          <a:xfrm>
                            <a:off x="3991680" y="2519640"/>
                            <a:ext cx="14760" cy="15120"/>
                          </a:xfrm>
                        </wpg:grpSpPr>
                        <wps:wsp>
                          <wps:cNvSpPr/>
                          <wps:spPr>
                            <a:xfrm>
                              <a:off x="0" y="0"/>
                              <a:ext cx="14760" cy="15120"/>
                            </a:xfrm>
                            <a:custGeom>
                              <a:avLst/>
                              <a:gdLst/>
                              <a:ahLst/>
                              <a:rect l="l" t="t" r="r" b="b"/>
                              <a:pathLst>
                                <a:path w="27" h="27">
                                  <a:moveTo>
                                    <a:pt x="7132" y="4382"/>
                                  </a:moveTo>
                                  <a:lnTo>
                                    <a:pt x="7124" y="4382"/>
                                  </a:lnTo>
                                  <a:lnTo>
                                    <a:pt x="7118" y="4388"/>
                                  </a:lnTo>
                                  <a:lnTo>
                                    <a:pt x="7118" y="4396"/>
                                  </a:lnTo>
                                  <a:lnTo>
                                    <a:pt x="7118" y="4403"/>
                                  </a:lnTo>
                                  <a:lnTo>
                                    <a:pt x="7124" y="4409"/>
                                  </a:lnTo>
                                  <a:lnTo>
                                    <a:pt x="7132" y="4409"/>
                                  </a:lnTo>
                                  <a:lnTo>
                                    <a:pt x="7139" y="4409"/>
                                  </a:lnTo>
                                  <a:lnTo>
                                    <a:pt x="7145" y="4403"/>
                                  </a:lnTo>
                                  <a:lnTo>
                                    <a:pt x="7145" y="4396"/>
                                  </a:lnTo>
                                  <a:lnTo>
                                    <a:pt x="7145" y="4388"/>
                                  </a:lnTo>
                                  <a:lnTo>
                                    <a:pt x="7139" y="4382"/>
                                  </a:lnTo>
                                  <a:lnTo>
                                    <a:pt x="7132" y="4382"/>
                                  </a:lnTo>
                                </a:path>
                              </a:pathLst>
                            </a:custGeom>
                            <a:noFill/>
                            <a:ln w="0">
                              <a:solidFill>
                                <a:srgbClr val="000000"/>
                              </a:solidFill>
                            </a:ln>
                          </wps:spPr>
                          <wps:style>
                            <a:lnRef idx="0"/>
                            <a:fillRef idx="0"/>
                            <a:effectRef idx="0"/>
                            <a:fontRef idx="minor"/>
                          </wps:style>
                          <wps:bodyPr/>
                        </wps:wsp>
                      </wpg:grpSp>
                      <wpg:grpSp>
                        <wpg:cNvGrpSpPr/>
                        <wpg:grpSpPr>
                          <a:xfrm>
                            <a:off x="3989880" y="2517840"/>
                            <a:ext cx="19800" cy="22320"/>
                          </a:xfrm>
                        </wpg:grpSpPr>
                        <wps:wsp>
                          <wps:cNvSpPr/>
                          <wps:spPr>
                            <a:xfrm>
                              <a:off x="0" y="0"/>
                              <a:ext cx="19800" cy="22320"/>
                            </a:xfrm>
                            <a:custGeom>
                              <a:avLst/>
                              <a:gdLst/>
                              <a:ahLst/>
                              <a:rect l="l" t="t" r="r" b="b"/>
                              <a:pathLst>
                                <a:path w="36" h="39">
                                  <a:moveTo>
                                    <a:pt x="7114" y="4416"/>
                                  </a:moveTo>
                                  <a:lnTo>
                                    <a:pt x="7150" y="4378"/>
                                  </a:lnTo>
                                </a:path>
                              </a:pathLst>
                            </a:custGeom>
                            <a:noFill/>
                            <a:ln w="0">
                              <a:solidFill>
                                <a:srgbClr val="000000"/>
                              </a:solidFill>
                            </a:ln>
                          </wps:spPr>
                          <wps:style>
                            <a:lnRef idx="0"/>
                            <a:fillRef idx="0"/>
                            <a:effectRef idx="0"/>
                            <a:fontRef idx="minor"/>
                          </wps:style>
                          <wps:bodyPr/>
                        </wps:wsp>
                      </wpg:grpSp>
                      <wpg:grpSp>
                        <wpg:cNvGrpSpPr/>
                        <wpg:grpSpPr>
                          <a:xfrm>
                            <a:off x="3989880" y="2517840"/>
                            <a:ext cx="19800" cy="22320"/>
                          </a:xfrm>
                        </wpg:grpSpPr>
                        <wps:wsp>
                          <wps:cNvSpPr/>
                          <wps:spPr>
                            <a:xfrm>
                              <a:off x="0" y="0"/>
                              <a:ext cx="19800" cy="22320"/>
                            </a:xfrm>
                            <a:custGeom>
                              <a:avLst/>
                              <a:gdLst/>
                              <a:ahLst/>
                              <a:rect l="l" t="t" r="r" b="b"/>
                              <a:pathLst>
                                <a:path w="36" h="39">
                                  <a:moveTo>
                                    <a:pt x="7114" y="4378"/>
                                  </a:moveTo>
                                  <a:lnTo>
                                    <a:pt x="7150" y="4416"/>
                                  </a:lnTo>
                                </a:path>
                              </a:pathLst>
                            </a:custGeom>
                            <a:noFill/>
                            <a:ln w="0">
                              <a:solidFill>
                                <a:srgbClr val="000000"/>
                              </a:solidFill>
                            </a:ln>
                          </wps:spPr>
                          <wps:style>
                            <a:lnRef idx="0"/>
                            <a:fillRef idx="0"/>
                            <a:effectRef idx="0"/>
                            <a:fontRef idx="minor"/>
                          </wps:style>
                          <wps:bodyPr/>
                        </wps:wsp>
                      </wpg:grpSp>
                      <wpg:grpSp>
                        <wpg:cNvGrpSpPr/>
                        <wpg:grpSpPr>
                          <a:xfrm>
                            <a:off x="4050000" y="2425680"/>
                            <a:ext cx="13320" cy="60840"/>
                          </a:xfrm>
                        </wpg:grpSpPr>
                        <wps:wsp>
                          <wps:cNvSpPr/>
                          <wps:spPr>
                            <a:xfrm>
                              <a:off x="0" y="0"/>
                              <a:ext cx="13320" cy="60840"/>
                            </a:xfrm>
                            <a:custGeom>
                              <a:avLst/>
                              <a:gdLst/>
                              <a:ahLst/>
                              <a:rect l="l" t="t" r="r" b="b"/>
                              <a:pathLst>
                                <a:path w="24" h="106">
                                  <a:moveTo>
                                    <a:pt x="7222" y="4238"/>
                                  </a:moveTo>
                                  <a:lnTo>
                                    <a:pt x="7231" y="4234"/>
                                  </a:lnTo>
                                  <a:lnTo>
                                    <a:pt x="7246" y="4219"/>
                                  </a:lnTo>
                                  <a:lnTo>
                                    <a:pt x="7246" y="4325"/>
                                  </a:lnTo>
                                </a:path>
                              </a:pathLst>
                            </a:custGeom>
                            <a:noFill/>
                            <a:ln w="9000">
                              <a:solidFill>
                                <a:srgbClr val="000000"/>
                              </a:solidFill>
                              <a:round/>
                            </a:ln>
                          </wps:spPr>
                          <wps:style>
                            <a:lnRef idx="0"/>
                            <a:fillRef idx="0"/>
                            <a:effectRef idx="0"/>
                            <a:fontRef idx="minor"/>
                          </wps:style>
                          <wps:bodyPr/>
                        </wps:wsp>
                      </wpg:grpSp>
                      <wpg:grpSp>
                        <wpg:cNvGrpSpPr/>
                        <wpg:grpSpPr>
                          <a:xfrm>
                            <a:off x="4094640" y="2425680"/>
                            <a:ext cx="38880" cy="60840"/>
                          </a:xfrm>
                        </wpg:grpSpPr>
                        <wps:wsp>
                          <wps:cNvSpPr/>
                          <wps:spPr>
                            <a:xfrm>
                              <a:off x="0" y="0"/>
                              <a:ext cx="38880" cy="60840"/>
                            </a:xfrm>
                            <a:custGeom>
                              <a:avLst/>
                              <a:gdLst/>
                              <a:ahLst/>
                              <a:rect l="l" t="t" r="r" b="b"/>
                              <a:pathLst>
                                <a:path w="70" h="106">
                                  <a:moveTo>
                                    <a:pt x="7330" y="4219"/>
                                  </a:moveTo>
                                  <a:lnTo>
                                    <a:pt x="7315" y="4224"/>
                                  </a:lnTo>
                                  <a:lnTo>
                                    <a:pt x="7306" y="4238"/>
                                  </a:lnTo>
                                  <a:lnTo>
                                    <a:pt x="7301" y="4265"/>
                                  </a:lnTo>
                                  <a:lnTo>
                                    <a:pt x="7301" y="4279"/>
                                  </a:lnTo>
                                  <a:lnTo>
                                    <a:pt x="7306" y="4303"/>
                                  </a:lnTo>
                                  <a:lnTo>
                                    <a:pt x="7315" y="4318"/>
                                  </a:lnTo>
                                  <a:lnTo>
                                    <a:pt x="7330" y="4325"/>
                                  </a:lnTo>
                                  <a:lnTo>
                                    <a:pt x="7339" y="4325"/>
                                  </a:lnTo>
                                  <a:lnTo>
                                    <a:pt x="7356" y="4318"/>
                                  </a:lnTo>
                                  <a:lnTo>
                                    <a:pt x="7366" y="4303"/>
                                  </a:lnTo>
                                  <a:lnTo>
                                    <a:pt x="7370" y="4279"/>
                                  </a:lnTo>
                                  <a:lnTo>
                                    <a:pt x="7370" y="4265"/>
                                  </a:lnTo>
                                  <a:lnTo>
                                    <a:pt x="7366" y="4238"/>
                                  </a:lnTo>
                                  <a:lnTo>
                                    <a:pt x="7356" y="4224"/>
                                  </a:lnTo>
                                  <a:lnTo>
                                    <a:pt x="7339" y="4219"/>
                                  </a:lnTo>
                                  <a:lnTo>
                                    <a:pt x="7330" y="4219"/>
                                  </a:lnTo>
                                </a:path>
                              </a:pathLst>
                            </a:custGeom>
                            <a:noFill/>
                            <a:ln w="9000">
                              <a:solidFill>
                                <a:srgbClr val="000000"/>
                              </a:solidFill>
                              <a:round/>
                            </a:ln>
                          </wps:spPr>
                          <wps:style>
                            <a:lnRef idx="0"/>
                            <a:fillRef idx="0"/>
                            <a:effectRef idx="0"/>
                            <a:fontRef idx="minor"/>
                          </wps:style>
                          <wps:bodyPr/>
                        </wps:wsp>
                      </wpg:grpSp>
                      <wpg:grpSp>
                        <wpg:cNvGrpSpPr/>
                        <wpg:grpSpPr>
                          <a:xfrm>
                            <a:off x="3991680" y="2519640"/>
                            <a:ext cx="14760" cy="15120"/>
                          </a:xfrm>
                        </wpg:grpSpPr>
                        <wps:wsp>
                          <wps:cNvSpPr/>
                          <wps:spPr>
                            <a:xfrm>
                              <a:off x="0" y="0"/>
                              <a:ext cx="14760" cy="15120"/>
                            </a:xfrm>
                            <a:custGeom>
                              <a:avLst/>
                              <a:gdLst/>
                              <a:ahLst/>
                              <a:rect l="l" t="t" r="r" b="b"/>
                              <a:pathLst>
                                <a:path w="27" h="27">
                                  <a:moveTo>
                                    <a:pt x="7132" y="4382"/>
                                  </a:moveTo>
                                  <a:lnTo>
                                    <a:pt x="7124" y="4382"/>
                                  </a:lnTo>
                                  <a:lnTo>
                                    <a:pt x="7118" y="4388"/>
                                  </a:lnTo>
                                  <a:lnTo>
                                    <a:pt x="7118" y="4396"/>
                                  </a:lnTo>
                                  <a:lnTo>
                                    <a:pt x="7118" y="4403"/>
                                  </a:lnTo>
                                  <a:lnTo>
                                    <a:pt x="7124" y="4409"/>
                                  </a:lnTo>
                                  <a:lnTo>
                                    <a:pt x="7132" y="4409"/>
                                  </a:lnTo>
                                  <a:lnTo>
                                    <a:pt x="7139" y="4409"/>
                                  </a:lnTo>
                                  <a:lnTo>
                                    <a:pt x="7145" y="4403"/>
                                  </a:lnTo>
                                  <a:lnTo>
                                    <a:pt x="7145" y="4396"/>
                                  </a:lnTo>
                                  <a:lnTo>
                                    <a:pt x="7145" y="4388"/>
                                  </a:lnTo>
                                  <a:lnTo>
                                    <a:pt x="7139" y="4382"/>
                                  </a:lnTo>
                                  <a:lnTo>
                                    <a:pt x="7132" y="4382"/>
                                  </a:lnTo>
                                </a:path>
                              </a:pathLst>
                            </a:custGeom>
                            <a:noFill/>
                            <a:ln w="0">
                              <a:solidFill>
                                <a:srgbClr val="000000"/>
                              </a:solidFill>
                            </a:ln>
                          </wps:spPr>
                          <wps:style>
                            <a:lnRef idx="0"/>
                            <a:fillRef idx="0"/>
                            <a:effectRef idx="0"/>
                            <a:fontRef idx="minor"/>
                          </wps:style>
                          <wps:bodyPr/>
                        </wps:wsp>
                      </wpg:grpSp>
                      <wpg:grpSp>
                        <wpg:cNvGrpSpPr/>
                        <wpg:grpSpPr>
                          <a:xfrm>
                            <a:off x="3989880" y="2517840"/>
                            <a:ext cx="19800" cy="22320"/>
                          </a:xfrm>
                        </wpg:grpSpPr>
                        <wps:wsp>
                          <wps:cNvSpPr/>
                          <wps:spPr>
                            <a:xfrm>
                              <a:off x="0" y="0"/>
                              <a:ext cx="19800" cy="22320"/>
                            </a:xfrm>
                            <a:custGeom>
                              <a:avLst/>
                              <a:gdLst/>
                              <a:ahLst/>
                              <a:rect l="l" t="t" r="r" b="b"/>
                              <a:pathLst>
                                <a:path w="36" h="39">
                                  <a:moveTo>
                                    <a:pt x="7114" y="4416"/>
                                  </a:moveTo>
                                  <a:lnTo>
                                    <a:pt x="7150" y="4378"/>
                                  </a:lnTo>
                                </a:path>
                              </a:pathLst>
                            </a:custGeom>
                            <a:noFill/>
                            <a:ln w="0">
                              <a:solidFill>
                                <a:srgbClr val="000000"/>
                              </a:solidFill>
                            </a:ln>
                          </wps:spPr>
                          <wps:style>
                            <a:lnRef idx="0"/>
                            <a:fillRef idx="0"/>
                            <a:effectRef idx="0"/>
                            <a:fontRef idx="minor"/>
                          </wps:style>
                          <wps:bodyPr/>
                        </wps:wsp>
                      </wpg:grpSp>
                      <wpg:grpSp>
                        <wpg:cNvGrpSpPr/>
                        <wpg:grpSpPr>
                          <a:xfrm>
                            <a:off x="3989880" y="2517840"/>
                            <a:ext cx="19800" cy="22320"/>
                          </a:xfrm>
                        </wpg:grpSpPr>
                        <wps:wsp>
                          <wps:cNvSpPr/>
                          <wps:spPr>
                            <a:xfrm>
                              <a:off x="0" y="0"/>
                              <a:ext cx="19800" cy="22320"/>
                            </a:xfrm>
                            <a:custGeom>
                              <a:avLst/>
                              <a:gdLst/>
                              <a:ahLst/>
                              <a:rect l="l" t="t" r="r" b="b"/>
                              <a:pathLst>
                                <a:path w="36" h="39">
                                  <a:moveTo>
                                    <a:pt x="7114" y="4378"/>
                                  </a:moveTo>
                                  <a:lnTo>
                                    <a:pt x="7150" y="4416"/>
                                  </a:lnTo>
                                </a:path>
                              </a:pathLst>
                            </a:custGeom>
                            <a:noFill/>
                            <a:ln w="0">
                              <a:solidFill>
                                <a:srgbClr val="000000"/>
                              </a:solidFill>
                            </a:ln>
                          </wps:spPr>
                          <wps:style>
                            <a:lnRef idx="0"/>
                            <a:fillRef idx="0"/>
                            <a:effectRef idx="0"/>
                            <a:fontRef idx="minor"/>
                          </wps:style>
                          <wps:bodyPr/>
                        </wps:wsp>
                      </wpg:grpSp>
                      <wpg:grpSp>
                        <wpg:cNvGrpSpPr/>
                        <wpg:grpSpPr>
                          <a:xfrm>
                            <a:off x="4050000" y="2425680"/>
                            <a:ext cx="13320" cy="60840"/>
                          </a:xfrm>
                        </wpg:grpSpPr>
                        <wps:wsp>
                          <wps:cNvSpPr/>
                          <wps:spPr>
                            <a:xfrm>
                              <a:off x="0" y="0"/>
                              <a:ext cx="13320" cy="60840"/>
                            </a:xfrm>
                            <a:custGeom>
                              <a:avLst/>
                              <a:gdLst/>
                              <a:ahLst/>
                              <a:rect l="l" t="t" r="r" b="b"/>
                              <a:pathLst>
                                <a:path w="24" h="106">
                                  <a:moveTo>
                                    <a:pt x="7222" y="4238"/>
                                  </a:moveTo>
                                  <a:lnTo>
                                    <a:pt x="7231" y="4234"/>
                                  </a:lnTo>
                                  <a:lnTo>
                                    <a:pt x="7246" y="4219"/>
                                  </a:lnTo>
                                  <a:lnTo>
                                    <a:pt x="7246" y="4325"/>
                                  </a:lnTo>
                                </a:path>
                              </a:pathLst>
                            </a:custGeom>
                            <a:noFill/>
                            <a:ln w="9000">
                              <a:solidFill>
                                <a:srgbClr val="000000"/>
                              </a:solidFill>
                              <a:round/>
                            </a:ln>
                          </wps:spPr>
                          <wps:style>
                            <a:lnRef idx="0"/>
                            <a:fillRef idx="0"/>
                            <a:effectRef idx="0"/>
                            <a:fontRef idx="minor"/>
                          </wps:style>
                          <wps:bodyPr/>
                        </wps:wsp>
                      </wpg:grpSp>
                      <wpg:grpSp>
                        <wpg:cNvGrpSpPr/>
                        <wpg:grpSpPr>
                          <a:xfrm>
                            <a:off x="4094640" y="2425680"/>
                            <a:ext cx="38880" cy="60840"/>
                          </a:xfrm>
                        </wpg:grpSpPr>
                        <wps:wsp>
                          <wps:cNvSpPr/>
                          <wps:spPr>
                            <a:xfrm>
                              <a:off x="0" y="0"/>
                              <a:ext cx="38880" cy="60840"/>
                            </a:xfrm>
                            <a:custGeom>
                              <a:avLst/>
                              <a:gdLst/>
                              <a:ahLst/>
                              <a:rect l="l" t="t" r="r" b="b"/>
                              <a:pathLst>
                                <a:path w="70" h="106">
                                  <a:moveTo>
                                    <a:pt x="7330" y="4219"/>
                                  </a:moveTo>
                                  <a:lnTo>
                                    <a:pt x="7315" y="4224"/>
                                  </a:lnTo>
                                  <a:lnTo>
                                    <a:pt x="7306" y="4238"/>
                                  </a:lnTo>
                                  <a:lnTo>
                                    <a:pt x="7301" y="4265"/>
                                  </a:lnTo>
                                  <a:lnTo>
                                    <a:pt x="7301" y="4279"/>
                                  </a:lnTo>
                                  <a:lnTo>
                                    <a:pt x="7306" y="4303"/>
                                  </a:lnTo>
                                  <a:lnTo>
                                    <a:pt x="7315" y="4318"/>
                                  </a:lnTo>
                                  <a:lnTo>
                                    <a:pt x="7330" y="4325"/>
                                  </a:lnTo>
                                  <a:lnTo>
                                    <a:pt x="7339" y="4325"/>
                                  </a:lnTo>
                                  <a:lnTo>
                                    <a:pt x="7356" y="4318"/>
                                  </a:lnTo>
                                  <a:lnTo>
                                    <a:pt x="7366" y="4303"/>
                                  </a:lnTo>
                                  <a:lnTo>
                                    <a:pt x="7370" y="4279"/>
                                  </a:lnTo>
                                  <a:lnTo>
                                    <a:pt x="7370" y="4265"/>
                                  </a:lnTo>
                                  <a:lnTo>
                                    <a:pt x="7366" y="4238"/>
                                  </a:lnTo>
                                  <a:lnTo>
                                    <a:pt x="7356" y="4224"/>
                                  </a:lnTo>
                                  <a:lnTo>
                                    <a:pt x="7339" y="4219"/>
                                  </a:lnTo>
                                  <a:lnTo>
                                    <a:pt x="7330" y="4219"/>
                                  </a:lnTo>
                                </a:path>
                              </a:pathLst>
                            </a:custGeom>
                            <a:noFill/>
                            <a:ln w="9000">
                              <a:solidFill>
                                <a:srgbClr val="000000"/>
                              </a:solidFill>
                              <a:round/>
                            </a:ln>
                          </wps:spPr>
                          <wps:style>
                            <a:lnRef idx="0"/>
                            <a:fillRef idx="0"/>
                            <a:effectRef idx="0"/>
                            <a:fontRef idx="minor"/>
                          </wps:style>
                          <wps:bodyPr/>
                        </wps:wsp>
                      </wpg:grpSp>
                      <wpg:grpSp>
                        <wpg:cNvGrpSpPr/>
                        <wpg:grpSpPr>
                          <a:xfrm>
                            <a:off x="5134680" y="3107520"/>
                            <a:ext cx="14760" cy="15120"/>
                          </a:xfrm>
                        </wpg:grpSpPr>
                        <wps:wsp>
                          <wps:cNvSpPr/>
                          <wps:spPr>
                            <a:xfrm>
                              <a:off x="0" y="0"/>
                              <a:ext cx="14760" cy="15120"/>
                            </a:xfrm>
                            <a:custGeom>
                              <a:avLst/>
                              <a:gdLst/>
                              <a:ahLst/>
                              <a:rect l="l" t="t" r="r" b="b"/>
                              <a:pathLst>
                                <a:path w="27" h="27">
                                  <a:moveTo>
                                    <a:pt x="9167" y="5402"/>
                                  </a:moveTo>
                                  <a:lnTo>
                                    <a:pt x="9160" y="5402"/>
                                  </a:lnTo>
                                  <a:lnTo>
                                    <a:pt x="9154" y="5408"/>
                                  </a:lnTo>
                                  <a:lnTo>
                                    <a:pt x="9154" y="5416"/>
                                  </a:lnTo>
                                  <a:lnTo>
                                    <a:pt x="9154" y="5423"/>
                                  </a:lnTo>
                                  <a:lnTo>
                                    <a:pt x="9160" y="5429"/>
                                  </a:lnTo>
                                  <a:lnTo>
                                    <a:pt x="9167" y="5429"/>
                                  </a:lnTo>
                                  <a:lnTo>
                                    <a:pt x="9174" y="5429"/>
                                  </a:lnTo>
                                  <a:lnTo>
                                    <a:pt x="9180" y="5423"/>
                                  </a:lnTo>
                                  <a:lnTo>
                                    <a:pt x="9180" y="5416"/>
                                  </a:lnTo>
                                  <a:lnTo>
                                    <a:pt x="9180" y="5408"/>
                                  </a:lnTo>
                                  <a:lnTo>
                                    <a:pt x="9174" y="5402"/>
                                  </a:lnTo>
                                  <a:lnTo>
                                    <a:pt x="9167" y="5402"/>
                                  </a:lnTo>
                                </a:path>
                              </a:pathLst>
                            </a:custGeom>
                            <a:noFill/>
                            <a:ln w="0">
                              <a:solidFill>
                                <a:srgbClr val="000000"/>
                              </a:solidFill>
                            </a:ln>
                          </wps:spPr>
                          <wps:style>
                            <a:lnRef idx="0"/>
                            <a:fillRef idx="0"/>
                            <a:effectRef idx="0"/>
                            <a:fontRef idx="minor"/>
                          </wps:style>
                          <wps:bodyPr/>
                        </wps:wsp>
                      </wpg:grpSp>
                      <wpg:grpSp>
                        <wpg:cNvGrpSpPr/>
                        <wpg:grpSpPr>
                          <a:xfrm>
                            <a:off x="5130000" y="3106440"/>
                            <a:ext cx="21600" cy="20160"/>
                          </a:xfrm>
                        </wpg:grpSpPr>
                        <wps:wsp>
                          <wps:cNvSpPr/>
                          <wps:spPr>
                            <a:xfrm>
                              <a:off x="0" y="0"/>
                              <a:ext cx="21600" cy="20160"/>
                            </a:xfrm>
                            <a:custGeom>
                              <a:avLst/>
                              <a:gdLst/>
                              <a:ahLst/>
                              <a:rect l="l" t="t" r="r" b="b"/>
                              <a:pathLst>
                                <a:path w="39" h="36">
                                  <a:moveTo>
                                    <a:pt x="9146" y="5436"/>
                                  </a:moveTo>
                                  <a:lnTo>
                                    <a:pt x="9185" y="5400"/>
                                  </a:lnTo>
                                </a:path>
                              </a:pathLst>
                            </a:custGeom>
                            <a:noFill/>
                            <a:ln w="0">
                              <a:solidFill>
                                <a:srgbClr val="000000"/>
                              </a:solidFill>
                            </a:ln>
                          </wps:spPr>
                          <wps:style>
                            <a:lnRef idx="0"/>
                            <a:fillRef idx="0"/>
                            <a:effectRef idx="0"/>
                            <a:fontRef idx="minor"/>
                          </wps:style>
                          <wps:bodyPr/>
                        </wps:wsp>
                      </wpg:grpSp>
                      <wpg:grpSp>
                        <wpg:cNvGrpSpPr/>
                        <wpg:grpSpPr>
                          <a:xfrm>
                            <a:off x="5130000" y="3106440"/>
                            <a:ext cx="21600" cy="20160"/>
                          </a:xfrm>
                        </wpg:grpSpPr>
                        <wps:wsp>
                          <wps:cNvSpPr/>
                          <wps:spPr>
                            <a:xfrm>
                              <a:off x="0" y="0"/>
                              <a:ext cx="21600" cy="20160"/>
                            </a:xfrm>
                            <a:custGeom>
                              <a:avLst/>
                              <a:gdLst/>
                              <a:ahLst/>
                              <a:rect l="l" t="t" r="r" b="b"/>
                              <a:pathLst>
                                <a:path w="39" h="36">
                                  <a:moveTo>
                                    <a:pt x="9146" y="5400"/>
                                  </a:moveTo>
                                  <a:lnTo>
                                    <a:pt x="9185" y="5436"/>
                                  </a:lnTo>
                                </a:path>
                              </a:pathLst>
                            </a:custGeom>
                            <a:noFill/>
                            <a:ln w="0">
                              <a:solidFill>
                                <a:srgbClr val="000000"/>
                              </a:solidFill>
                            </a:ln>
                          </wps:spPr>
                          <wps:style>
                            <a:lnRef idx="0"/>
                            <a:fillRef idx="0"/>
                            <a:effectRef idx="0"/>
                            <a:fontRef idx="minor"/>
                          </wps:style>
                          <wps:bodyPr/>
                        </wps:wsp>
                      </wpg:grpSp>
                      <wpg:grpSp>
                        <wpg:cNvGrpSpPr/>
                        <wpg:grpSpPr>
                          <a:xfrm>
                            <a:off x="3752280" y="5245200"/>
                            <a:ext cx="14760" cy="15120"/>
                          </a:xfrm>
                        </wpg:grpSpPr>
                        <wps:wsp>
                          <wps:cNvSpPr/>
                          <wps:spPr>
                            <a:xfrm>
                              <a:off x="0" y="0"/>
                              <a:ext cx="14760" cy="15120"/>
                            </a:xfrm>
                            <a:custGeom>
                              <a:avLst/>
                              <a:gdLst/>
                              <a:ahLst/>
                              <a:rect l="l" t="t" r="r" b="b"/>
                              <a:pathLst>
                                <a:path w="27" h="27">
                                  <a:moveTo>
                                    <a:pt x="6704" y="9113"/>
                                  </a:moveTo>
                                  <a:lnTo>
                                    <a:pt x="6697" y="9113"/>
                                  </a:lnTo>
                                  <a:lnTo>
                                    <a:pt x="6691" y="9119"/>
                                  </a:lnTo>
                                  <a:lnTo>
                                    <a:pt x="6691" y="9126"/>
                                  </a:lnTo>
                                  <a:lnTo>
                                    <a:pt x="6691" y="9133"/>
                                  </a:lnTo>
                                  <a:lnTo>
                                    <a:pt x="6697" y="9139"/>
                                  </a:lnTo>
                                  <a:lnTo>
                                    <a:pt x="6704" y="9139"/>
                                  </a:lnTo>
                                  <a:lnTo>
                                    <a:pt x="6712" y="9139"/>
                                  </a:lnTo>
                                  <a:lnTo>
                                    <a:pt x="6718" y="9133"/>
                                  </a:lnTo>
                                  <a:lnTo>
                                    <a:pt x="6718" y="9126"/>
                                  </a:lnTo>
                                  <a:lnTo>
                                    <a:pt x="6718" y="9119"/>
                                  </a:lnTo>
                                  <a:lnTo>
                                    <a:pt x="6712" y="9113"/>
                                  </a:lnTo>
                                  <a:lnTo>
                                    <a:pt x="6704" y="9113"/>
                                  </a:lnTo>
                                </a:path>
                              </a:pathLst>
                            </a:custGeom>
                            <a:noFill/>
                            <a:ln w="0">
                              <a:solidFill>
                                <a:srgbClr val="000000"/>
                              </a:solidFill>
                            </a:ln>
                          </wps:spPr>
                          <wps:style>
                            <a:lnRef idx="0"/>
                            <a:fillRef idx="0"/>
                            <a:effectRef idx="0"/>
                            <a:fontRef idx="minor"/>
                          </wps:style>
                          <wps:bodyPr/>
                        </wps:wsp>
                      </wpg:grpSp>
                      <wpg:grpSp>
                        <wpg:cNvGrpSpPr/>
                        <wpg:grpSpPr>
                          <a:xfrm>
                            <a:off x="3748320" y="5241960"/>
                            <a:ext cx="21600" cy="22320"/>
                          </a:xfrm>
                        </wpg:grpSpPr>
                        <wps:wsp>
                          <wps:cNvSpPr/>
                          <wps:spPr>
                            <a:xfrm>
                              <a:off x="0" y="0"/>
                              <a:ext cx="21600" cy="22320"/>
                            </a:xfrm>
                            <a:custGeom>
                              <a:avLst/>
                              <a:gdLst/>
                              <a:ahLst/>
                              <a:rect l="l" t="t" r="r" b="b"/>
                              <a:pathLst>
                                <a:path w="39" h="39">
                                  <a:moveTo>
                                    <a:pt x="6684" y="9146"/>
                                  </a:moveTo>
                                  <a:lnTo>
                                    <a:pt x="6722" y="9108"/>
                                  </a:lnTo>
                                </a:path>
                              </a:pathLst>
                            </a:custGeom>
                            <a:noFill/>
                            <a:ln w="0">
                              <a:solidFill>
                                <a:srgbClr val="000000"/>
                              </a:solidFill>
                            </a:ln>
                          </wps:spPr>
                          <wps:style>
                            <a:lnRef idx="0"/>
                            <a:fillRef idx="0"/>
                            <a:effectRef idx="0"/>
                            <a:fontRef idx="minor"/>
                          </wps:style>
                          <wps:bodyPr/>
                        </wps:wsp>
                      </wpg:grpSp>
                      <wpg:grpSp>
                        <wpg:cNvGrpSpPr/>
                        <wpg:grpSpPr>
                          <a:xfrm>
                            <a:off x="3748320" y="5241960"/>
                            <a:ext cx="21600" cy="22320"/>
                          </a:xfrm>
                        </wpg:grpSpPr>
                        <wps:wsp>
                          <wps:cNvSpPr/>
                          <wps:spPr>
                            <a:xfrm>
                              <a:off x="0" y="0"/>
                              <a:ext cx="21600" cy="22320"/>
                            </a:xfrm>
                            <a:custGeom>
                              <a:avLst/>
                              <a:gdLst/>
                              <a:ahLst/>
                              <a:rect l="l" t="t" r="r" b="b"/>
                              <a:pathLst>
                                <a:path w="39" h="39">
                                  <a:moveTo>
                                    <a:pt x="6684" y="9108"/>
                                  </a:moveTo>
                                  <a:lnTo>
                                    <a:pt x="6722" y="9146"/>
                                  </a:lnTo>
                                </a:path>
                              </a:pathLst>
                            </a:custGeom>
                            <a:noFill/>
                            <a:ln w="0">
                              <a:solidFill>
                                <a:srgbClr val="000000"/>
                              </a:solidFill>
                            </a:ln>
                          </wps:spPr>
                          <wps:style>
                            <a:lnRef idx="0"/>
                            <a:fillRef idx="0"/>
                            <a:effectRef idx="0"/>
                            <a:fontRef idx="minor"/>
                          </wps:style>
                          <wps:bodyPr/>
                        </wps:wsp>
                      </wpg:grpSp>
                      <wpg:grpSp>
                        <wpg:cNvGrpSpPr/>
                        <wpg:grpSpPr>
                          <a:xfrm>
                            <a:off x="3808800" y="5151240"/>
                            <a:ext cx="38880" cy="59760"/>
                          </a:xfrm>
                        </wpg:grpSpPr>
                        <wps:wsp>
                          <wps:cNvSpPr/>
                          <wps:spPr>
                            <a:xfrm>
                              <a:off x="0" y="0"/>
                              <a:ext cx="38880" cy="59760"/>
                            </a:xfrm>
                            <a:custGeom>
                              <a:avLst/>
                              <a:gdLst/>
                              <a:ahLst/>
                              <a:rect l="l" t="t" r="r" b="b"/>
                              <a:pathLst>
                                <a:path w="70" h="104">
                                  <a:moveTo>
                                    <a:pt x="6799" y="8974"/>
                                  </a:moveTo>
                                  <a:lnTo>
                                    <a:pt x="6799" y="8969"/>
                                  </a:lnTo>
                                  <a:lnTo>
                                    <a:pt x="6804" y="8959"/>
                                  </a:lnTo>
                                  <a:lnTo>
                                    <a:pt x="6809" y="8954"/>
                                  </a:lnTo>
                                  <a:lnTo>
                                    <a:pt x="6818" y="8950"/>
                                  </a:lnTo>
                                  <a:lnTo>
                                    <a:pt x="6838" y="8950"/>
                                  </a:lnTo>
                                  <a:lnTo>
                                    <a:pt x="6847" y="8954"/>
                                  </a:lnTo>
                                  <a:lnTo>
                                    <a:pt x="6852" y="8959"/>
                                  </a:lnTo>
                                  <a:lnTo>
                                    <a:pt x="6857" y="8969"/>
                                  </a:lnTo>
                                  <a:lnTo>
                                    <a:pt x="6857" y="8978"/>
                                  </a:lnTo>
                                  <a:lnTo>
                                    <a:pt x="6852" y="8990"/>
                                  </a:lnTo>
                                  <a:lnTo>
                                    <a:pt x="6842" y="9005"/>
                                  </a:lnTo>
                                  <a:lnTo>
                                    <a:pt x="6792" y="9053"/>
                                  </a:lnTo>
                                  <a:lnTo>
                                    <a:pt x="6862" y="9053"/>
                                  </a:lnTo>
                                </a:path>
                              </a:pathLst>
                            </a:custGeom>
                            <a:noFill/>
                            <a:ln w="9000">
                              <a:solidFill>
                                <a:srgbClr val="000000"/>
                              </a:solidFill>
                              <a:round/>
                            </a:ln>
                          </wps:spPr>
                          <wps:style>
                            <a:lnRef idx="0"/>
                            <a:fillRef idx="0"/>
                            <a:effectRef idx="0"/>
                            <a:fontRef idx="minor"/>
                          </wps:style>
                          <wps:bodyPr/>
                        </wps:wsp>
                      </wpg:grpSp>
                      <wpg:grpSp>
                        <wpg:cNvGrpSpPr/>
                        <wpg:grpSpPr>
                          <a:xfrm>
                            <a:off x="3865320" y="5151240"/>
                            <a:ext cx="38880" cy="59760"/>
                          </a:xfrm>
                        </wpg:grpSpPr>
                        <wps:wsp>
                          <wps:cNvSpPr/>
                          <wps:spPr>
                            <a:xfrm>
                              <a:off x="0" y="0"/>
                              <a:ext cx="38880" cy="59760"/>
                            </a:xfrm>
                            <a:custGeom>
                              <a:avLst/>
                              <a:gdLst/>
                              <a:ahLst/>
                              <a:rect l="l" t="t" r="r" b="b"/>
                              <a:pathLst>
                                <a:path w="70" h="104">
                                  <a:moveTo>
                                    <a:pt x="6917" y="8950"/>
                                  </a:moveTo>
                                  <a:lnTo>
                                    <a:pt x="6902" y="8954"/>
                                  </a:lnTo>
                                  <a:lnTo>
                                    <a:pt x="6898" y="8964"/>
                                  </a:lnTo>
                                  <a:lnTo>
                                    <a:pt x="6898" y="8974"/>
                                  </a:lnTo>
                                  <a:lnTo>
                                    <a:pt x="6902" y="8986"/>
                                  </a:lnTo>
                                  <a:lnTo>
                                    <a:pt x="6912" y="8990"/>
                                  </a:lnTo>
                                  <a:lnTo>
                                    <a:pt x="6931" y="8995"/>
                                  </a:lnTo>
                                  <a:lnTo>
                                    <a:pt x="6946" y="9000"/>
                                  </a:lnTo>
                                  <a:lnTo>
                                    <a:pt x="6958" y="9010"/>
                                  </a:lnTo>
                                  <a:lnTo>
                                    <a:pt x="6962" y="9019"/>
                                  </a:lnTo>
                                  <a:lnTo>
                                    <a:pt x="6962" y="9034"/>
                                  </a:lnTo>
                                  <a:lnTo>
                                    <a:pt x="6958" y="9043"/>
                                  </a:lnTo>
                                  <a:lnTo>
                                    <a:pt x="6953" y="9048"/>
                                  </a:lnTo>
                                  <a:lnTo>
                                    <a:pt x="6936" y="9053"/>
                                  </a:lnTo>
                                  <a:lnTo>
                                    <a:pt x="6917" y="9053"/>
                                  </a:lnTo>
                                  <a:lnTo>
                                    <a:pt x="6902" y="9048"/>
                                  </a:lnTo>
                                  <a:lnTo>
                                    <a:pt x="6898" y="9043"/>
                                  </a:lnTo>
                                  <a:lnTo>
                                    <a:pt x="6893" y="9034"/>
                                  </a:lnTo>
                                  <a:lnTo>
                                    <a:pt x="6893" y="9019"/>
                                  </a:lnTo>
                                  <a:lnTo>
                                    <a:pt x="6898" y="9010"/>
                                  </a:lnTo>
                                  <a:lnTo>
                                    <a:pt x="6907" y="9000"/>
                                  </a:lnTo>
                                  <a:lnTo>
                                    <a:pt x="6922" y="8995"/>
                                  </a:lnTo>
                                  <a:lnTo>
                                    <a:pt x="6941" y="8990"/>
                                  </a:lnTo>
                                  <a:lnTo>
                                    <a:pt x="6953" y="8986"/>
                                  </a:lnTo>
                                  <a:lnTo>
                                    <a:pt x="6958" y="8974"/>
                                  </a:lnTo>
                                  <a:lnTo>
                                    <a:pt x="6958" y="8964"/>
                                  </a:lnTo>
                                  <a:lnTo>
                                    <a:pt x="6953" y="8954"/>
                                  </a:lnTo>
                                  <a:lnTo>
                                    <a:pt x="6936" y="8950"/>
                                  </a:lnTo>
                                  <a:lnTo>
                                    <a:pt x="6917" y="8950"/>
                                  </a:lnTo>
                                </a:path>
                              </a:pathLst>
                            </a:custGeom>
                            <a:noFill/>
                            <a:ln w="9000">
                              <a:solidFill>
                                <a:srgbClr val="000000"/>
                              </a:solidFill>
                              <a:round/>
                            </a:ln>
                          </wps:spPr>
                          <wps:style>
                            <a:lnRef idx="0"/>
                            <a:fillRef idx="0"/>
                            <a:effectRef idx="0"/>
                            <a:fontRef idx="minor"/>
                          </wps:style>
                          <wps:bodyPr/>
                        </wps:wsp>
                      </wpg:grpSp>
                      <wpg:grpSp>
                        <wpg:cNvGrpSpPr/>
                        <wpg:grpSpPr>
                          <a:xfrm>
                            <a:off x="3501360" y="5788080"/>
                            <a:ext cx="14760" cy="15120"/>
                          </a:xfrm>
                        </wpg:grpSpPr>
                        <wps:wsp>
                          <wps:cNvSpPr/>
                          <wps:spPr>
                            <a:xfrm>
                              <a:off x="0" y="0"/>
                              <a:ext cx="14760" cy="15120"/>
                            </a:xfrm>
                            <a:custGeom>
                              <a:avLst/>
                              <a:gdLst/>
                              <a:ahLst/>
                              <a:rect l="l" t="t" r="r" b="b"/>
                              <a:pathLst>
                                <a:path w="27" h="27">
                                  <a:moveTo>
                                    <a:pt x="6258" y="10056"/>
                                  </a:moveTo>
                                  <a:lnTo>
                                    <a:pt x="6251" y="10056"/>
                                  </a:lnTo>
                                  <a:lnTo>
                                    <a:pt x="6245" y="10062"/>
                                  </a:lnTo>
                                  <a:lnTo>
                                    <a:pt x="6245" y="10069"/>
                                  </a:lnTo>
                                  <a:lnTo>
                                    <a:pt x="6245" y="10076"/>
                                  </a:lnTo>
                                  <a:lnTo>
                                    <a:pt x="6251" y="10082"/>
                                  </a:lnTo>
                                  <a:lnTo>
                                    <a:pt x="6258" y="10082"/>
                                  </a:lnTo>
                                  <a:lnTo>
                                    <a:pt x="6265" y="10082"/>
                                  </a:lnTo>
                                  <a:lnTo>
                                    <a:pt x="6271" y="10076"/>
                                  </a:lnTo>
                                  <a:lnTo>
                                    <a:pt x="6271" y="10069"/>
                                  </a:lnTo>
                                  <a:lnTo>
                                    <a:pt x="6271" y="10062"/>
                                  </a:lnTo>
                                  <a:lnTo>
                                    <a:pt x="6265" y="10056"/>
                                  </a:lnTo>
                                  <a:lnTo>
                                    <a:pt x="6258" y="10056"/>
                                  </a:lnTo>
                                </a:path>
                              </a:pathLst>
                            </a:custGeom>
                            <a:noFill/>
                            <a:ln w="0">
                              <a:solidFill>
                                <a:srgbClr val="000000"/>
                              </a:solidFill>
                            </a:ln>
                          </wps:spPr>
                          <wps:style>
                            <a:lnRef idx="0"/>
                            <a:fillRef idx="0"/>
                            <a:effectRef idx="0"/>
                            <a:fontRef idx="minor"/>
                          </wps:style>
                          <wps:bodyPr/>
                        </wps:wsp>
                      </wpg:grpSp>
                      <wpg:grpSp>
                        <wpg:cNvGrpSpPr/>
                        <wpg:grpSpPr>
                          <a:xfrm>
                            <a:off x="3497760" y="5785560"/>
                            <a:ext cx="21600" cy="20160"/>
                          </a:xfrm>
                        </wpg:grpSpPr>
                        <wps:wsp>
                          <wps:cNvSpPr/>
                          <wps:spPr>
                            <a:xfrm>
                              <a:off x="0" y="0"/>
                              <a:ext cx="21600" cy="20160"/>
                            </a:xfrm>
                            <a:custGeom>
                              <a:avLst/>
                              <a:gdLst/>
                              <a:ahLst/>
                              <a:rect l="l" t="t" r="r" b="b"/>
                              <a:pathLst>
                                <a:path w="39" h="36">
                                  <a:moveTo>
                                    <a:pt x="6238" y="10087"/>
                                  </a:moveTo>
                                  <a:lnTo>
                                    <a:pt x="6276" y="10051"/>
                                  </a:lnTo>
                                </a:path>
                              </a:pathLst>
                            </a:custGeom>
                            <a:noFill/>
                            <a:ln w="0">
                              <a:solidFill>
                                <a:srgbClr val="000000"/>
                              </a:solidFill>
                            </a:ln>
                          </wps:spPr>
                          <wps:style>
                            <a:lnRef idx="0"/>
                            <a:fillRef idx="0"/>
                            <a:effectRef idx="0"/>
                            <a:fontRef idx="minor"/>
                          </wps:style>
                          <wps:bodyPr/>
                        </wps:wsp>
                      </wpg:grpSp>
                      <wpg:grpSp>
                        <wpg:cNvGrpSpPr/>
                        <wpg:grpSpPr>
                          <a:xfrm>
                            <a:off x="3497760" y="5785560"/>
                            <a:ext cx="21600" cy="20160"/>
                          </a:xfrm>
                        </wpg:grpSpPr>
                        <wps:wsp>
                          <wps:cNvSpPr/>
                          <wps:spPr>
                            <a:xfrm>
                              <a:off x="0" y="0"/>
                              <a:ext cx="21600" cy="20160"/>
                            </a:xfrm>
                            <a:custGeom>
                              <a:avLst/>
                              <a:gdLst/>
                              <a:ahLst/>
                              <a:rect l="l" t="t" r="r" b="b"/>
                              <a:pathLst>
                                <a:path w="39" h="36">
                                  <a:moveTo>
                                    <a:pt x="6238" y="10051"/>
                                  </a:moveTo>
                                  <a:lnTo>
                                    <a:pt x="6276" y="10087"/>
                                  </a:lnTo>
                                </a:path>
                              </a:pathLst>
                            </a:custGeom>
                            <a:noFill/>
                            <a:ln w="0">
                              <a:solidFill>
                                <a:srgbClr val="000000"/>
                              </a:solidFill>
                            </a:ln>
                          </wps:spPr>
                          <wps:style>
                            <a:lnRef idx="0"/>
                            <a:fillRef idx="0"/>
                            <a:effectRef idx="0"/>
                            <a:fontRef idx="minor"/>
                          </wps:style>
                          <wps:bodyPr/>
                        </wps:wsp>
                      </wpg:grpSp>
                      <wpg:grpSp>
                        <wpg:cNvGrpSpPr/>
                        <wpg:grpSpPr>
                          <a:xfrm>
                            <a:off x="106200" y="472320"/>
                            <a:ext cx="14760" cy="15120"/>
                          </a:xfrm>
                        </wpg:grpSpPr>
                        <wps:wsp>
                          <wps:cNvSpPr/>
                          <wps:spPr>
                            <a:xfrm>
                              <a:off x="0" y="0"/>
                              <a:ext cx="14760" cy="15120"/>
                            </a:xfrm>
                            <a:custGeom>
                              <a:avLst/>
                              <a:gdLst/>
                              <a:ahLst/>
                              <a:rect l="l" t="t" r="r" b="b"/>
                              <a:pathLst>
                                <a:path w="27" h="27">
                                  <a:moveTo>
                                    <a:pt x="210" y="828"/>
                                  </a:moveTo>
                                  <a:lnTo>
                                    <a:pt x="203" y="828"/>
                                  </a:lnTo>
                                  <a:lnTo>
                                    <a:pt x="197" y="834"/>
                                  </a:lnTo>
                                  <a:lnTo>
                                    <a:pt x="197" y="841"/>
                                  </a:lnTo>
                                  <a:lnTo>
                                    <a:pt x="197" y="848"/>
                                  </a:lnTo>
                                  <a:lnTo>
                                    <a:pt x="203" y="854"/>
                                  </a:lnTo>
                                  <a:lnTo>
                                    <a:pt x="210" y="854"/>
                                  </a:lnTo>
                                  <a:lnTo>
                                    <a:pt x="217" y="854"/>
                                  </a:lnTo>
                                  <a:lnTo>
                                    <a:pt x="223" y="848"/>
                                  </a:lnTo>
                                  <a:lnTo>
                                    <a:pt x="223" y="841"/>
                                  </a:lnTo>
                                  <a:lnTo>
                                    <a:pt x="223" y="834"/>
                                  </a:lnTo>
                                  <a:lnTo>
                                    <a:pt x="217" y="828"/>
                                  </a:lnTo>
                                  <a:lnTo>
                                    <a:pt x="210" y="828"/>
                                  </a:lnTo>
                                </a:path>
                              </a:pathLst>
                            </a:custGeom>
                            <a:noFill/>
                            <a:ln w="0">
                              <a:solidFill>
                                <a:srgbClr val="000000"/>
                              </a:solidFill>
                            </a:ln>
                          </wps:spPr>
                          <wps:style>
                            <a:lnRef idx="0"/>
                            <a:fillRef idx="0"/>
                            <a:effectRef idx="0"/>
                            <a:fontRef idx="minor"/>
                          </wps:style>
                          <wps:bodyPr/>
                        </wps:wsp>
                      </wpg:grpSp>
                      <wpg:grpSp>
                        <wpg:cNvGrpSpPr/>
                        <wpg:grpSpPr>
                          <a:xfrm>
                            <a:off x="103680" y="471240"/>
                            <a:ext cx="19800" cy="20160"/>
                          </a:xfrm>
                        </wpg:grpSpPr>
                        <wps:wsp>
                          <wps:cNvSpPr/>
                          <wps:spPr>
                            <a:xfrm>
                              <a:off x="0" y="0"/>
                              <a:ext cx="19800" cy="20160"/>
                            </a:xfrm>
                            <a:custGeom>
                              <a:avLst/>
                              <a:gdLst/>
                              <a:ahLst/>
                              <a:rect l="l" t="t" r="r" b="b"/>
                              <a:pathLst>
                                <a:path w="36" h="36">
                                  <a:moveTo>
                                    <a:pt x="192" y="862"/>
                                  </a:moveTo>
                                  <a:lnTo>
                                    <a:pt x="228" y="826"/>
                                  </a:lnTo>
                                </a:path>
                              </a:pathLst>
                            </a:custGeom>
                            <a:noFill/>
                            <a:ln w="0">
                              <a:solidFill>
                                <a:srgbClr val="000000"/>
                              </a:solidFill>
                            </a:ln>
                          </wps:spPr>
                          <wps:style>
                            <a:lnRef idx="0"/>
                            <a:fillRef idx="0"/>
                            <a:effectRef idx="0"/>
                            <a:fontRef idx="minor"/>
                          </wps:style>
                          <wps:bodyPr/>
                        </wps:wsp>
                      </wpg:grpSp>
                      <wpg:grpSp>
                        <wpg:cNvGrpSpPr/>
                        <wpg:grpSpPr>
                          <a:xfrm>
                            <a:off x="103680" y="471240"/>
                            <a:ext cx="19800" cy="20160"/>
                          </a:xfrm>
                        </wpg:grpSpPr>
                        <wps:wsp>
                          <wps:cNvSpPr/>
                          <wps:spPr>
                            <a:xfrm>
                              <a:off x="0" y="0"/>
                              <a:ext cx="19800" cy="20160"/>
                            </a:xfrm>
                            <a:custGeom>
                              <a:avLst/>
                              <a:gdLst/>
                              <a:ahLst/>
                              <a:rect l="l" t="t" r="r" b="b"/>
                              <a:pathLst>
                                <a:path w="36" h="36">
                                  <a:moveTo>
                                    <a:pt x="192" y="826"/>
                                  </a:moveTo>
                                  <a:lnTo>
                                    <a:pt x="228" y="862"/>
                                  </a:lnTo>
                                </a:path>
                              </a:pathLst>
                            </a:custGeom>
                            <a:noFill/>
                            <a:ln w="0">
                              <a:solidFill>
                                <a:srgbClr val="000000"/>
                              </a:solidFill>
                            </a:ln>
                          </wps:spPr>
                          <wps:style>
                            <a:lnRef idx="0"/>
                            <a:fillRef idx="0"/>
                            <a:effectRef idx="0"/>
                            <a:fontRef idx="minor"/>
                          </wps:style>
                          <wps:bodyPr/>
                        </wps:wsp>
                      </wpg:grpSp>
                      <wpg:grpSp>
                        <wpg:cNvGrpSpPr/>
                        <wpg:grpSpPr>
                          <a:xfrm>
                            <a:off x="0" y="468720"/>
                            <a:ext cx="38880" cy="59760"/>
                          </a:xfrm>
                        </wpg:grpSpPr>
                        <wps:wsp>
                          <wps:cNvSpPr/>
                          <wps:spPr>
                            <a:xfrm>
                              <a:off x="0" y="0"/>
                              <a:ext cx="38880" cy="59760"/>
                            </a:xfrm>
                            <a:custGeom>
                              <a:avLst/>
                              <a:gdLst/>
                              <a:ahLst/>
                              <a:rect l="l" t="t" r="r" b="b"/>
                              <a:pathLst>
                                <a:path w="70" h="104">
                                  <a:moveTo>
                                    <a:pt x="17" y="821"/>
                                  </a:moveTo>
                                  <a:lnTo>
                                    <a:pt x="72" y="821"/>
                                  </a:lnTo>
                                  <a:lnTo>
                                    <a:pt x="43" y="859"/>
                                  </a:lnTo>
                                  <a:lnTo>
                                    <a:pt x="58" y="859"/>
                                  </a:lnTo>
                                  <a:lnTo>
                                    <a:pt x="67" y="864"/>
                                  </a:lnTo>
                                  <a:lnTo>
                                    <a:pt x="72" y="869"/>
                                  </a:lnTo>
                                  <a:lnTo>
                                    <a:pt x="77" y="886"/>
                                  </a:lnTo>
                                  <a:lnTo>
                                    <a:pt x="77" y="895"/>
                                  </a:lnTo>
                                  <a:lnTo>
                                    <a:pt x="72" y="910"/>
                                  </a:lnTo>
                                  <a:lnTo>
                                    <a:pt x="62" y="919"/>
                                  </a:lnTo>
                                  <a:lnTo>
                                    <a:pt x="48" y="924"/>
                                  </a:lnTo>
                                  <a:lnTo>
                                    <a:pt x="34" y="924"/>
                                  </a:lnTo>
                                  <a:lnTo>
                                    <a:pt x="17" y="919"/>
                                  </a:lnTo>
                                  <a:lnTo>
                                    <a:pt x="12" y="914"/>
                                  </a:lnTo>
                                  <a:lnTo>
                                    <a:pt x="7" y="905"/>
                                  </a:lnTo>
                                </a:path>
                              </a:pathLst>
                            </a:custGeom>
                            <a:noFill/>
                            <a:ln w="9000">
                              <a:solidFill>
                                <a:srgbClr val="000000"/>
                              </a:solidFill>
                              <a:round/>
                            </a:ln>
                          </wps:spPr>
                          <wps:style>
                            <a:lnRef idx="0"/>
                            <a:fillRef idx="0"/>
                            <a:effectRef idx="0"/>
                            <a:fontRef idx="minor"/>
                          </wps:style>
                          <wps:bodyPr/>
                        </wps:wsp>
                      </wpg:grpSp>
                      <wpg:grpSp>
                        <wpg:cNvGrpSpPr/>
                        <wpg:grpSpPr>
                          <a:xfrm>
                            <a:off x="56520" y="468720"/>
                            <a:ext cx="38880" cy="59760"/>
                          </a:xfrm>
                        </wpg:grpSpPr>
                        <wps:wsp>
                          <wps:cNvSpPr/>
                          <wps:spPr>
                            <a:xfrm>
                              <a:off x="0" y="0"/>
                              <a:ext cx="38880" cy="59760"/>
                            </a:xfrm>
                            <a:custGeom>
                              <a:avLst/>
                              <a:gdLst/>
                              <a:ahLst/>
                              <a:rect l="l" t="t" r="r" b="b"/>
                              <a:pathLst>
                                <a:path w="70" h="104">
                                  <a:moveTo>
                                    <a:pt x="113" y="845"/>
                                  </a:moveTo>
                                  <a:lnTo>
                                    <a:pt x="113" y="840"/>
                                  </a:lnTo>
                                  <a:lnTo>
                                    <a:pt x="118" y="830"/>
                                  </a:lnTo>
                                  <a:lnTo>
                                    <a:pt x="122" y="826"/>
                                  </a:lnTo>
                                  <a:lnTo>
                                    <a:pt x="132" y="821"/>
                                  </a:lnTo>
                                  <a:lnTo>
                                    <a:pt x="151" y="821"/>
                                  </a:lnTo>
                                  <a:lnTo>
                                    <a:pt x="161" y="826"/>
                                  </a:lnTo>
                                  <a:lnTo>
                                    <a:pt x="166" y="830"/>
                                  </a:lnTo>
                                  <a:lnTo>
                                    <a:pt x="173" y="840"/>
                                  </a:lnTo>
                                  <a:lnTo>
                                    <a:pt x="173" y="850"/>
                                  </a:lnTo>
                                  <a:lnTo>
                                    <a:pt x="166" y="859"/>
                                  </a:lnTo>
                                  <a:lnTo>
                                    <a:pt x="156" y="876"/>
                                  </a:lnTo>
                                  <a:lnTo>
                                    <a:pt x="108" y="924"/>
                                  </a:lnTo>
                                  <a:lnTo>
                                    <a:pt x="178" y="924"/>
                                  </a:lnTo>
                                </a:path>
                              </a:pathLst>
                            </a:custGeom>
                            <a:noFill/>
                            <a:ln w="9000">
                              <a:solidFill>
                                <a:srgbClr val="000000"/>
                              </a:solidFill>
                              <a:round/>
                            </a:ln>
                          </wps:spPr>
                          <wps:style>
                            <a:lnRef idx="0"/>
                            <a:fillRef idx="0"/>
                            <a:effectRef idx="0"/>
                            <a:fontRef idx="minor"/>
                          </wps:style>
                          <wps:bodyPr/>
                        </wps:wsp>
                      </wpg:grpSp>
                      <wpg:grpSp>
                        <wpg:cNvGrpSpPr/>
                        <wpg:grpSpPr>
                          <a:xfrm>
                            <a:off x="187200" y="423000"/>
                            <a:ext cx="14760" cy="15120"/>
                          </a:xfrm>
                        </wpg:grpSpPr>
                        <wps:wsp>
                          <wps:cNvSpPr/>
                          <wps:spPr>
                            <a:xfrm>
                              <a:off x="0" y="0"/>
                              <a:ext cx="14760" cy="15120"/>
                            </a:xfrm>
                            <a:custGeom>
                              <a:avLst/>
                              <a:gdLst/>
                              <a:ahLst/>
                              <a:rect l="l" t="t" r="r" b="b"/>
                              <a:pathLst>
                                <a:path w="27" h="27">
                                  <a:moveTo>
                                    <a:pt x="354" y="742"/>
                                  </a:moveTo>
                                  <a:lnTo>
                                    <a:pt x="347" y="742"/>
                                  </a:lnTo>
                                  <a:lnTo>
                                    <a:pt x="341" y="748"/>
                                  </a:lnTo>
                                  <a:lnTo>
                                    <a:pt x="341" y="755"/>
                                  </a:lnTo>
                                  <a:lnTo>
                                    <a:pt x="341" y="762"/>
                                  </a:lnTo>
                                  <a:lnTo>
                                    <a:pt x="347" y="768"/>
                                  </a:lnTo>
                                  <a:lnTo>
                                    <a:pt x="354" y="768"/>
                                  </a:lnTo>
                                  <a:lnTo>
                                    <a:pt x="361" y="768"/>
                                  </a:lnTo>
                                  <a:lnTo>
                                    <a:pt x="367" y="762"/>
                                  </a:lnTo>
                                  <a:lnTo>
                                    <a:pt x="367" y="755"/>
                                  </a:lnTo>
                                  <a:lnTo>
                                    <a:pt x="367" y="748"/>
                                  </a:lnTo>
                                  <a:lnTo>
                                    <a:pt x="361" y="742"/>
                                  </a:lnTo>
                                  <a:lnTo>
                                    <a:pt x="354" y="742"/>
                                  </a:lnTo>
                                </a:path>
                              </a:pathLst>
                            </a:custGeom>
                            <a:noFill/>
                            <a:ln w="0">
                              <a:solidFill>
                                <a:srgbClr val="000000"/>
                              </a:solidFill>
                            </a:ln>
                          </wps:spPr>
                          <wps:style>
                            <a:lnRef idx="0"/>
                            <a:fillRef idx="0"/>
                            <a:effectRef idx="0"/>
                            <a:fontRef idx="minor"/>
                          </wps:style>
                          <wps:bodyPr/>
                        </wps:wsp>
                      </wpg:grpSp>
                      <wpg:grpSp>
                        <wpg:cNvGrpSpPr/>
                        <wpg:grpSpPr>
                          <a:xfrm>
                            <a:off x="184320" y="420480"/>
                            <a:ext cx="19800" cy="20160"/>
                          </a:xfrm>
                        </wpg:grpSpPr>
                        <wps:wsp>
                          <wps:cNvSpPr/>
                          <wps:spPr>
                            <a:xfrm>
                              <a:off x="0" y="0"/>
                              <a:ext cx="19800" cy="20160"/>
                            </a:xfrm>
                            <a:custGeom>
                              <a:avLst/>
                              <a:gdLst/>
                              <a:ahLst/>
                              <a:rect l="l" t="t" r="r" b="b"/>
                              <a:pathLst>
                                <a:path w="36" h="36">
                                  <a:moveTo>
                                    <a:pt x="336" y="773"/>
                                  </a:moveTo>
                                  <a:lnTo>
                                    <a:pt x="372" y="737"/>
                                  </a:lnTo>
                                </a:path>
                              </a:pathLst>
                            </a:custGeom>
                            <a:noFill/>
                            <a:ln w="0">
                              <a:solidFill>
                                <a:srgbClr val="000000"/>
                              </a:solidFill>
                            </a:ln>
                          </wps:spPr>
                          <wps:style>
                            <a:lnRef idx="0"/>
                            <a:fillRef idx="0"/>
                            <a:effectRef idx="0"/>
                            <a:fontRef idx="minor"/>
                          </wps:style>
                          <wps:bodyPr/>
                        </wps:wsp>
                      </wpg:grpSp>
                      <wpg:grpSp>
                        <wpg:cNvGrpSpPr/>
                        <wpg:grpSpPr>
                          <a:xfrm>
                            <a:off x="184320" y="420480"/>
                            <a:ext cx="19800" cy="20160"/>
                          </a:xfrm>
                        </wpg:grpSpPr>
                        <wps:wsp>
                          <wps:cNvSpPr/>
                          <wps:spPr>
                            <a:xfrm>
                              <a:off x="0" y="0"/>
                              <a:ext cx="19800" cy="20160"/>
                            </a:xfrm>
                            <a:custGeom>
                              <a:avLst/>
                              <a:gdLst/>
                              <a:ahLst/>
                              <a:rect l="l" t="t" r="r" b="b"/>
                              <a:pathLst>
                                <a:path w="36" h="36">
                                  <a:moveTo>
                                    <a:pt x="336" y="737"/>
                                  </a:moveTo>
                                  <a:lnTo>
                                    <a:pt x="372" y="773"/>
                                  </a:lnTo>
                                </a:path>
                              </a:pathLst>
                            </a:custGeom>
                            <a:noFill/>
                            <a:ln w="0">
                              <a:solidFill>
                                <a:srgbClr val="000000"/>
                              </a:solidFill>
                            </a:ln>
                          </wps:spPr>
                          <wps:style>
                            <a:lnRef idx="0"/>
                            <a:fillRef idx="0"/>
                            <a:effectRef idx="0"/>
                            <a:fontRef idx="minor"/>
                          </wps:style>
                          <wps:bodyPr/>
                        </wps:wsp>
                      </wpg:grpSp>
                      <wpg:grpSp>
                        <wpg:cNvGrpSpPr/>
                        <wpg:grpSpPr>
                          <a:xfrm>
                            <a:off x="213840" y="442080"/>
                            <a:ext cx="38880" cy="60840"/>
                          </a:xfrm>
                        </wpg:grpSpPr>
                        <wps:wsp>
                          <wps:cNvSpPr/>
                          <wps:spPr>
                            <a:xfrm>
                              <a:off x="0" y="0"/>
                              <a:ext cx="38880" cy="60840"/>
                            </a:xfrm>
                            <a:custGeom>
                              <a:avLst/>
                              <a:gdLst/>
                              <a:ahLst/>
                              <a:rect l="l" t="t" r="r" b="b"/>
                              <a:pathLst>
                                <a:path w="70" h="106">
                                  <a:moveTo>
                                    <a:pt x="398" y="775"/>
                                  </a:moveTo>
                                  <a:lnTo>
                                    <a:pt x="454" y="775"/>
                                  </a:lnTo>
                                  <a:lnTo>
                                    <a:pt x="425" y="816"/>
                                  </a:lnTo>
                                  <a:lnTo>
                                    <a:pt x="439" y="816"/>
                                  </a:lnTo>
                                  <a:lnTo>
                                    <a:pt x="449" y="821"/>
                                  </a:lnTo>
                                  <a:lnTo>
                                    <a:pt x="454" y="826"/>
                                  </a:lnTo>
                                  <a:lnTo>
                                    <a:pt x="458" y="840"/>
                                  </a:lnTo>
                                  <a:lnTo>
                                    <a:pt x="458" y="850"/>
                                  </a:lnTo>
                                  <a:lnTo>
                                    <a:pt x="454" y="866"/>
                                  </a:lnTo>
                                  <a:lnTo>
                                    <a:pt x="444" y="876"/>
                                  </a:lnTo>
                                  <a:lnTo>
                                    <a:pt x="430" y="881"/>
                                  </a:lnTo>
                                  <a:lnTo>
                                    <a:pt x="413" y="881"/>
                                  </a:lnTo>
                                  <a:lnTo>
                                    <a:pt x="398" y="876"/>
                                  </a:lnTo>
                                  <a:lnTo>
                                    <a:pt x="394" y="871"/>
                                  </a:lnTo>
                                  <a:lnTo>
                                    <a:pt x="389" y="862"/>
                                  </a:lnTo>
                                </a:path>
                              </a:pathLst>
                            </a:custGeom>
                            <a:noFill/>
                            <a:ln w="9000">
                              <a:solidFill>
                                <a:srgbClr val="000000"/>
                              </a:solidFill>
                              <a:round/>
                            </a:ln>
                          </wps:spPr>
                          <wps:style>
                            <a:lnRef idx="0"/>
                            <a:fillRef idx="0"/>
                            <a:effectRef idx="0"/>
                            <a:fontRef idx="minor"/>
                          </wps:style>
                          <wps:bodyPr/>
                        </wps:wsp>
                      </wpg:grpSp>
                      <wpg:grpSp>
                        <wpg:cNvGrpSpPr/>
                        <wpg:grpSpPr>
                          <a:xfrm>
                            <a:off x="269280" y="442080"/>
                            <a:ext cx="38880" cy="60840"/>
                          </a:xfrm>
                        </wpg:grpSpPr>
                        <wps:wsp>
                          <wps:cNvSpPr/>
                          <wps:spPr>
                            <a:xfrm>
                              <a:off x="0" y="0"/>
                              <a:ext cx="38880" cy="60840"/>
                            </a:xfrm>
                            <a:custGeom>
                              <a:avLst/>
                              <a:gdLst/>
                              <a:ahLst/>
                              <a:rect l="l" t="t" r="r" b="b"/>
                              <a:pathLst>
                                <a:path w="70" h="106">
                                  <a:moveTo>
                                    <a:pt x="499" y="775"/>
                                  </a:moveTo>
                                  <a:lnTo>
                                    <a:pt x="552" y="775"/>
                                  </a:lnTo>
                                  <a:lnTo>
                                    <a:pt x="523" y="816"/>
                                  </a:lnTo>
                                  <a:lnTo>
                                    <a:pt x="538" y="816"/>
                                  </a:lnTo>
                                  <a:lnTo>
                                    <a:pt x="547" y="821"/>
                                  </a:lnTo>
                                  <a:lnTo>
                                    <a:pt x="552" y="826"/>
                                  </a:lnTo>
                                  <a:lnTo>
                                    <a:pt x="557" y="840"/>
                                  </a:lnTo>
                                  <a:lnTo>
                                    <a:pt x="557" y="850"/>
                                  </a:lnTo>
                                  <a:lnTo>
                                    <a:pt x="552" y="866"/>
                                  </a:lnTo>
                                  <a:lnTo>
                                    <a:pt x="542" y="876"/>
                                  </a:lnTo>
                                  <a:lnTo>
                                    <a:pt x="528" y="881"/>
                                  </a:lnTo>
                                  <a:lnTo>
                                    <a:pt x="514" y="881"/>
                                  </a:lnTo>
                                  <a:lnTo>
                                    <a:pt x="499" y="876"/>
                                  </a:lnTo>
                                  <a:lnTo>
                                    <a:pt x="492" y="871"/>
                                  </a:lnTo>
                                  <a:lnTo>
                                    <a:pt x="487" y="862"/>
                                  </a:lnTo>
                                </a:path>
                              </a:pathLst>
                            </a:custGeom>
                            <a:noFill/>
                            <a:ln w="9000">
                              <a:solidFill>
                                <a:srgbClr val="000000"/>
                              </a:solidFill>
                              <a:round/>
                            </a:ln>
                          </wps:spPr>
                          <wps:style>
                            <a:lnRef idx="0"/>
                            <a:fillRef idx="0"/>
                            <a:effectRef idx="0"/>
                            <a:fontRef idx="minor"/>
                          </wps:style>
                          <wps:bodyPr/>
                        </wps:wsp>
                      </wpg:grpSp>
                      <wpg:grpSp>
                        <wpg:cNvGrpSpPr/>
                        <wpg:grpSpPr>
                          <a:xfrm>
                            <a:off x="2595960" y="948600"/>
                            <a:ext cx="14760" cy="15120"/>
                          </a:xfrm>
                        </wpg:grpSpPr>
                        <wps:wsp>
                          <wps:cNvSpPr/>
                          <wps:spPr>
                            <a:xfrm>
                              <a:off x="0" y="0"/>
                              <a:ext cx="14760" cy="15120"/>
                            </a:xfrm>
                            <a:custGeom>
                              <a:avLst/>
                              <a:gdLst/>
                              <a:ahLst/>
                              <a:rect l="l" t="t" r="r" b="b"/>
                              <a:pathLst>
                                <a:path w="27" h="27">
                                  <a:moveTo>
                                    <a:pt x="4645" y="1654"/>
                                  </a:moveTo>
                                  <a:lnTo>
                                    <a:pt x="4638" y="1654"/>
                                  </a:lnTo>
                                  <a:lnTo>
                                    <a:pt x="4632" y="1660"/>
                                  </a:lnTo>
                                  <a:lnTo>
                                    <a:pt x="4632" y="1667"/>
                                  </a:lnTo>
                                  <a:lnTo>
                                    <a:pt x="4632" y="1674"/>
                                  </a:lnTo>
                                  <a:lnTo>
                                    <a:pt x="4638" y="1680"/>
                                  </a:lnTo>
                                  <a:lnTo>
                                    <a:pt x="4645" y="1680"/>
                                  </a:lnTo>
                                  <a:lnTo>
                                    <a:pt x="4652" y="1680"/>
                                  </a:lnTo>
                                  <a:lnTo>
                                    <a:pt x="4658" y="1674"/>
                                  </a:lnTo>
                                  <a:lnTo>
                                    <a:pt x="4658" y="1667"/>
                                  </a:lnTo>
                                  <a:lnTo>
                                    <a:pt x="4658" y="1660"/>
                                  </a:lnTo>
                                  <a:lnTo>
                                    <a:pt x="4652" y="1654"/>
                                  </a:lnTo>
                                  <a:lnTo>
                                    <a:pt x="4645" y="1654"/>
                                  </a:lnTo>
                                </a:path>
                              </a:pathLst>
                            </a:custGeom>
                            <a:noFill/>
                            <a:ln w="0">
                              <a:solidFill>
                                <a:srgbClr val="000000"/>
                              </a:solidFill>
                            </a:ln>
                          </wps:spPr>
                          <wps:style>
                            <a:lnRef idx="0"/>
                            <a:fillRef idx="0"/>
                            <a:effectRef idx="0"/>
                            <a:fontRef idx="minor"/>
                          </wps:style>
                          <wps:bodyPr/>
                        </wps:wsp>
                      </wpg:grpSp>
                      <wpg:grpSp>
                        <wpg:cNvGrpSpPr/>
                        <wpg:grpSpPr>
                          <a:xfrm>
                            <a:off x="2593440" y="945360"/>
                            <a:ext cx="19800" cy="20160"/>
                          </a:xfrm>
                        </wpg:grpSpPr>
                        <wps:wsp>
                          <wps:cNvSpPr/>
                          <wps:spPr>
                            <a:xfrm>
                              <a:off x="0" y="0"/>
                              <a:ext cx="19800" cy="20160"/>
                            </a:xfrm>
                            <a:custGeom>
                              <a:avLst/>
                              <a:gdLst/>
                              <a:ahLst/>
                              <a:rect l="l" t="t" r="r" b="b"/>
                              <a:pathLst>
                                <a:path w="36" h="36">
                                  <a:moveTo>
                                    <a:pt x="4627" y="1685"/>
                                  </a:moveTo>
                                  <a:lnTo>
                                    <a:pt x="4663" y="1649"/>
                                  </a:lnTo>
                                </a:path>
                              </a:pathLst>
                            </a:custGeom>
                            <a:noFill/>
                            <a:ln w="0">
                              <a:solidFill>
                                <a:srgbClr val="000000"/>
                              </a:solidFill>
                            </a:ln>
                          </wps:spPr>
                          <wps:style>
                            <a:lnRef idx="0"/>
                            <a:fillRef idx="0"/>
                            <a:effectRef idx="0"/>
                            <a:fontRef idx="minor"/>
                          </wps:style>
                          <wps:bodyPr/>
                        </wps:wsp>
                      </wpg:grpSp>
                      <wpg:grpSp>
                        <wpg:cNvGrpSpPr/>
                        <wpg:grpSpPr>
                          <a:xfrm>
                            <a:off x="2593440" y="945360"/>
                            <a:ext cx="19800" cy="20160"/>
                          </a:xfrm>
                        </wpg:grpSpPr>
                        <wps:wsp>
                          <wps:cNvSpPr/>
                          <wps:spPr>
                            <a:xfrm>
                              <a:off x="0" y="0"/>
                              <a:ext cx="19800" cy="20160"/>
                            </a:xfrm>
                            <a:custGeom>
                              <a:avLst/>
                              <a:gdLst/>
                              <a:ahLst/>
                              <a:rect l="l" t="t" r="r" b="b"/>
                              <a:pathLst>
                                <a:path w="36" h="36">
                                  <a:moveTo>
                                    <a:pt x="4627" y="1649"/>
                                  </a:moveTo>
                                  <a:lnTo>
                                    <a:pt x="4663" y="1685"/>
                                  </a:lnTo>
                                </a:path>
                              </a:pathLst>
                            </a:custGeom>
                            <a:noFill/>
                            <a:ln w="0">
                              <a:solidFill>
                                <a:srgbClr val="000000"/>
                              </a:solidFill>
                            </a:ln>
                          </wps:spPr>
                          <wps:style>
                            <a:lnRef idx="0"/>
                            <a:fillRef idx="0"/>
                            <a:effectRef idx="0"/>
                            <a:fontRef idx="minor"/>
                          </wps:style>
                          <wps:bodyPr/>
                        </wps:wsp>
                      </wpg:grpSp>
                      <wpg:grpSp>
                        <wpg:cNvGrpSpPr/>
                        <wpg:grpSpPr>
                          <a:xfrm>
                            <a:off x="2586240" y="748080"/>
                            <a:ext cx="14760" cy="15120"/>
                          </a:xfrm>
                        </wpg:grpSpPr>
                        <wps:wsp>
                          <wps:cNvSpPr/>
                          <wps:spPr>
                            <a:xfrm>
                              <a:off x="0" y="0"/>
                              <a:ext cx="14760" cy="15120"/>
                            </a:xfrm>
                            <a:custGeom>
                              <a:avLst/>
                              <a:gdLst/>
                              <a:ahLst/>
                              <a:rect l="l" t="t" r="r" b="b"/>
                              <a:pathLst>
                                <a:path w="27" h="27">
                                  <a:moveTo>
                                    <a:pt x="4628" y="1306"/>
                                  </a:moveTo>
                                  <a:lnTo>
                                    <a:pt x="4621" y="1306"/>
                                  </a:lnTo>
                                  <a:lnTo>
                                    <a:pt x="4615" y="1312"/>
                                  </a:lnTo>
                                  <a:lnTo>
                                    <a:pt x="4615" y="1319"/>
                                  </a:lnTo>
                                  <a:lnTo>
                                    <a:pt x="4615" y="1326"/>
                                  </a:lnTo>
                                  <a:lnTo>
                                    <a:pt x="4621" y="1332"/>
                                  </a:lnTo>
                                  <a:lnTo>
                                    <a:pt x="4628" y="1332"/>
                                  </a:lnTo>
                                  <a:lnTo>
                                    <a:pt x="4636" y="1332"/>
                                  </a:lnTo>
                                  <a:lnTo>
                                    <a:pt x="4642" y="1326"/>
                                  </a:lnTo>
                                  <a:lnTo>
                                    <a:pt x="4642" y="1319"/>
                                  </a:lnTo>
                                  <a:lnTo>
                                    <a:pt x="4642" y="1312"/>
                                  </a:lnTo>
                                  <a:lnTo>
                                    <a:pt x="4636" y="1306"/>
                                  </a:lnTo>
                                  <a:lnTo>
                                    <a:pt x="4628" y="1306"/>
                                  </a:lnTo>
                                </a:path>
                              </a:pathLst>
                            </a:custGeom>
                            <a:noFill/>
                            <a:ln w="0">
                              <a:solidFill>
                                <a:srgbClr val="000000"/>
                              </a:solidFill>
                            </a:ln>
                          </wps:spPr>
                          <wps:style>
                            <a:lnRef idx="0"/>
                            <a:fillRef idx="0"/>
                            <a:effectRef idx="0"/>
                            <a:fontRef idx="minor"/>
                          </wps:style>
                          <wps:bodyPr/>
                        </wps:wsp>
                      </wpg:grpSp>
                      <wpg:grpSp>
                        <wpg:cNvGrpSpPr/>
                        <wpg:grpSpPr>
                          <a:xfrm>
                            <a:off x="2582640" y="744840"/>
                            <a:ext cx="19800" cy="20160"/>
                          </a:xfrm>
                        </wpg:grpSpPr>
                        <wps:wsp>
                          <wps:cNvSpPr/>
                          <wps:spPr>
                            <a:xfrm>
                              <a:off x="0" y="0"/>
                              <a:ext cx="19800" cy="20160"/>
                            </a:xfrm>
                            <a:custGeom>
                              <a:avLst/>
                              <a:gdLst/>
                              <a:ahLst/>
                              <a:rect l="l" t="t" r="r" b="b"/>
                              <a:pathLst>
                                <a:path w="36" h="36">
                                  <a:moveTo>
                                    <a:pt x="4608" y="1337"/>
                                  </a:moveTo>
                                  <a:lnTo>
                                    <a:pt x="4644" y="1301"/>
                                  </a:lnTo>
                                </a:path>
                              </a:pathLst>
                            </a:custGeom>
                            <a:noFill/>
                            <a:ln w="0">
                              <a:solidFill>
                                <a:srgbClr val="000000"/>
                              </a:solidFill>
                            </a:ln>
                          </wps:spPr>
                          <wps:style>
                            <a:lnRef idx="0"/>
                            <a:fillRef idx="0"/>
                            <a:effectRef idx="0"/>
                            <a:fontRef idx="minor"/>
                          </wps:style>
                          <wps:bodyPr/>
                        </wps:wsp>
                      </wpg:grpSp>
                      <wpg:grpSp>
                        <wpg:cNvGrpSpPr/>
                        <wpg:grpSpPr>
                          <a:xfrm>
                            <a:off x="2582640" y="744840"/>
                            <a:ext cx="19800" cy="20160"/>
                          </a:xfrm>
                        </wpg:grpSpPr>
                        <wps:wsp>
                          <wps:cNvSpPr/>
                          <wps:spPr>
                            <a:xfrm>
                              <a:off x="0" y="0"/>
                              <a:ext cx="19800" cy="20160"/>
                            </a:xfrm>
                            <a:custGeom>
                              <a:avLst/>
                              <a:gdLst/>
                              <a:ahLst/>
                              <a:rect l="l" t="t" r="r" b="b"/>
                              <a:pathLst>
                                <a:path w="36" h="36">
                                  <a:moveTo>
                                    <a:pt x="4608" y="1301"/>
                                  </a:moveTo>
                                  <a:lnTo>
                                    <a:pt x="4644" y="1337"/>
                                  </a:lnTo>
                                </a:path>
                              </a:pathLst>
                            </a:custGeom>
                            <a:noFill/>
                            <a:ln w="0">
                              <a:solidFill>
                                <a:srgbClr val="000000"/>
                              </a:solidFill>
                            </a:ln>
                          </wps:spPr>
                          <wps:style>
                            <a:lnRef idx="0"/>
                            <a:fillRef idx="0"/>
                            <a:effectRef idx="0"/>
                            <a:fontRef idx="minor"/>
                          </wps:style>
                          <wps:bodyPr/>
                        </wps:wsp>
                      </wpg:grpSp>
                      <wpg:grpSp>
                        <wpg:cNvGrpSpPr/>
                        <wpg:grpSpPr>
                          <a:xfrm>
                            <a:off x="2170440" y="858600"/>
                            <a:ext cx="14760" cy="15120"/>
                          </a:xfrm>
                        </wpg:grpSpPr>
                        <wps:wsp>
                          <wps:cNvSpPr/>
                          <wps:spPr>
                            <a:xfrm>
                              <a:off x="0" y="0"/>
                              <a:ext cx="14760" cy="15120"/>
                            </a:xfrm>
                            <a:custGeom>
                              <a:avLst/>
                              <a:gdLst/>
                              <a:ahLst/>
                              <a:rect l="l" t="t" r="r" b="b"/>
                              <a:pathLst>
                                <a:path w="27" h="27">
                                  <a:moveTo>
                                    <a:pt x="3887" y="1498"/>
                                  </a:moveTo>
                                  <a:lnTo>
                                    <a:pt x="3880" y="1498"/>
                                  </a:lnTo>
                                  <a:lnTo>
                                    <a:pt x="3874" y="1504"/>
                                  </a:lnTo>
                                  <a:lnTo>
                                    <a:pt x="3874" y="1511"/>
                                  </a:lnTo>
                                  <a:lnTo>
                                    <a:pt x="3874" y="1518"/>
                                  </a:lnTo>
                                  <a:lnTo>
                                    <a:pt x="3880" y="1524"/>
                                  </a:lnTo>
                                  <a:lnTo>
                                    <a:pt x="3887" y="1524"/>
                                  </a:lnTo>
                                  <a:lnTo>
                                    <a:pt x="3894" y="1524"/>
                                  </a:lnTo>
                                  <a:lnTo>
                                    <a:pt x="3900" y="1518"/>
                                  </a:lnTo>
                                  <a:lnTo>
                                    <a:pt x="3900" y="1511"/>
                                  </a:lnTo>
                                  <a:lnTo>
                                    <a:pt x="3900" y="1504"/>
                                  </a:lnTo>
                                  <a:lnTo>
                                    <a:pt x="3894" y="1498"/>
                                  </a:lnTo>
                                  <a:lnTo>
                                    <a:pt x="3887" y="1498"/>
                                  </a:lnTo>
                                </a:path>
                              </a:pathLst>
                            </a:custGeom>
                            <a:noFill/>
                            <a:ln w="0">
                              <a:solidFill>
                                <a:srgbClr val="000000"/>
                              </a:solidFill>
                            </a:ln>
                          </wps:spPr>
                          <wps:style>
                            <a:lnRef idx="0"/>
                            <a:fillRef idx="0"/>
                            <a:effectRef idx="0"/>
                            <a:fontRef idx="minor"/>
                          </wps:style>
                          <wps:bodyPr/>
                        </wps:wsp>
                      </wpg:grpSp>
                      <wpg:grpSp>
                        <wpg:cNvGrpSpPr/>
                        <wpg:grpSpPr>
                          <a:xfrm>
                            <a:off x="2166120" y="856080"/>
                            <a:ext cx="21600" cy="22320"/>
                          </a:xfrm>
                        </wpg:grpSpPr>
                        <wps:wsp>
                          <wps:cNvSpPr/>
                          <wps:spPr>
                            <a:xfrm>
                              <a:off x="0" y="0"/>
                              <a:ext cx="21600" cy="22320"/>
                            </a:xfrm>
                            <a:custGeom>
                              <a:avLst/>
                              <a:gdLst/>
                              <a:ahLst/>
                              <a:rect l="l" t="t" r="r" b="b"/>
                              <a:pathLst>
                                <a:path w="39" h="39">
                                  <a:moveTo>
                                    <a:pt x="3866" y="1531"/>
                                  </a:moveTo>
                                  <a:lnTo>
                                    <a:pt x="3905" y="1493"/>
                                  </a:lnTo>
                                </a:path>
                              </a:pathLst>
                            </a:custGeom>
                            <a:noFill/>
                            <a:ln w="0">
                              <a:solidFill>
                                <a:srgbClr val="000000"/>
                              </a:solidFill>
                            </a:ln>
                          </wps:spPr>
                          <wps:style>
                            <a:lnRef idx="0"/>
                            <a:fillRef idx="0"/>
                            <a:effectRef idx="0"/>
                            <a:fontRef idx="minor"/>
                          </wps:style>
                          <wps:bodyPr/>
                        </wps:wsp>
                      </wpg:grpSp>
                      <wpg:grpSp>
                        <wpg:cNvGrpSpPr/>
                        <wpg:grpSpPr>
                          <a:xfrm>
                            <a:off x="2166120" y="856080"/>
                            <a:ext cx="21600" cy="22320"/>
                          </a:xfrm>
                        </wpg:grpSpPr>
                        <wps:wsp>
                          <wps:cNvSpPr/>
                          <wps:spPr>
                            <a:xfrm>
                              <a:off x="0" y="0"/>
                              <a:ext cx="21600" cy="22320"/>
                            </a:xfrm>
                            <a:custGeom>
                              <a:avLst/>
                              <a:gdLst/>
                              <a:ahLst/>
                              <a:rect l="l" t="t" r="r" b="b"/>
                              <a:pathLst>
                                <a:path w="39" h="39">
                                  <a:moveTo>
                                    <a:pt x="3866" y="1493"/>
                                  </a:moveTo>
                                  <a:lnTo>
                                    <a:pt x="3905" y="1531"/>
                                  </a:lnTo>
                                </a:path>
                              </a:pathLst>
                            </a:custGeom>
                            <a:noFill/>
                            <a:ln w="0">
                              <a:solidFill>
                                <a:srgbClr val="000000"/>
                              </a:solidFill>
                            </a:ln>
                          </wps:spPr>
                          <wps:style>
                            <a:lnRef idx="0"/>
                            <a:fillRef idx="0"/>
                            <a:effectRef idx="0"/>
                            <a:fontRef idx="minor"/>
                          </wps:style>
                          <wps:bodyPr/>
                        </wps:wsp>
                      </wpg:grpSp>
                      <wpg:grpSp>
                        <wpg:cNvGrpSpPr/>
                        <wpg:grpSpPr>
                          <a:xfrm>
                            <a:off x="2009160" y="515160"/>
                            <a:ext cx="14760" cy="15120"/>
                          </a:xfrm>
                        </wpg:grpSpPr>
                        <wps:wsp>
                          <wps:cNvSpPr/>
                          <wps:spPr>
                            <a:xfrm>
                              <a:off x="0" y="0"/>
                              <a:ext cx="14760" cy="15120"/>
                            </a:xfrm>
                            <a:custGeom>
                              <a:avLst/>
                              <a:gdLst/>
                              <a:ahLst/>
                              <a:rect l="l" t="t" r="r" b="b"/>
                              <a:pathLst>
                                <a:path w="27" h="27">
                                  <a:moveTo>
                                    <a:pt x="3599" y="902"/>
                                  </a:moveTo>
                                  <a:lnTo>
                                    <a:pt x="3592" y="902"/>
                                  </a:lnTo>
                                  <a:lnTo>
                                    <a:pt x="3586" y="908"/>
                                  </a:lnTo>
                                  <a:lnTo>
                                    <a:pt x="3586" y="916"/>
                                  </a:lnTo>
                                  <a:lnTo>
                                    <a:pt x="3586" y="923"/>
                                  </a:lnTo>
                                  <a:lnTo>
                                    <a:pt x="3592" y="929"/>
                                  </a:lnTo>
                                  <a:lnTo>
                                    <a:pt x="3599" y="929"/>
                                  </a:lnTo>
                                  <a:lnTo>
                                    <a:pt x="3606" y="929"/>
                                  </a:lnTo>
                                  <a:lnTo>
                                    <a:pt x="3612" y="923"/>
                                  </a:lnTo>
                                  <a:lnTo>
                                    <a:pt x="3612" y="916"/>
                                  </a:lnTo>
                                  <a:lnTo>
                                    <a:pt x="3612" y="908"/>
                                  </a:lnTo>
                                  <a:lnTo>
                                    <a:pt x="3606" y="902"/>
                                  </a:lnTo>
                                  <a:lnTo>
                                    <a:pt x="3599" y="902"/>
                                  </a:lnTo>
                                </a:path>
                              </a:pathLst>
                            </a:custGeom>
                            <a:noFill/>
                            <a:ln w="0">
                              <a:solidFill>
                                <a:srgbClr val="000000"/>
                              </a:solidFill>
                            </a:ln>
                          </wps:spPr>
                          <wps:style>
                            <a:lnRef idx="0"/>
                            <a:fillRef idx="0"/>
                            <a:effectRef idx="0"/>
                            <a:fontRef idx="minor"/>
                          </wps:style>
                          <wps:bodyPr/>
                        </wps:wsp>
                      </wpg:grpSp>
                      <wpg:grpSp>
                        <wpg:cNvGrpSpPr/>
                        <wpg:grpSpPr>
                          <a:xfrm>
                            <a:off x="2004840" y="513000"/>
                            <a:ext cx="19800" cy="22320"/>
                          </a:xfrm>
                        </wpg:grpSpPr>
                        <wps:wsp>
                          <wps:cNvSpPr/>
                          <wps:spPr>
                            <a:xfrm>
                              <a:off x="0" y="0"/>
                              <a:ext cx="19800" cy="22320"/>
                            </a:xfrm>
                            <a:custGeom>
                              <a:avLst/>
                              <a:gdLst/>
                              <a:ahLst/>
                              <a:rect l="l" t="t" r="r" b="b"/>
                              <a:pathLst>
                                <a:path w="36" h="39">
                                  <a:moveTo>
                                    <a:pt x="3578" y="936"/>
                                  </a:moveTo>
                                  <a:lnTo>
                                    <a:pt x="3614" y="898"/>
                                  </a:lnTo>
                                </a:path>
                              </a:pathLst>
                            </a:custGeom>
                            <a:noFill/>
                            <a:ln w="0">
                              <a:solidFill>
                                <a:srgbClr val="000000"/>
                              </a:solidFill>
                            </a:ln>
                          </wps:spPr>
                          <wps:style>
                            <a:lnRef idx="0"/>
                            <a:fillRef idx="0"/>
                            <a:effectRef idx="0"/>
                            <a:fontRef idx="minor"/>
                          </wps:style>
                          <wps:bodyPr/>
                        </wps:wsp>
                      </wpg:grpSp>
                      <wpg:grpSp>
                        <wpg:cNvGrpSpPr/>
                        <wpg:grpSpPr>
                          <a:xfrm>
                            <a:off x="2004840" y="513000"/>
                            <a:ext cx="19800" cy="22320"/>
                          </a:xfrm>
                        </wpg:grpSpPr>
                        <wps:wsp>
                          <wps:cNvSpPr/>
                          <wps:spPr>
                            <a:xfrm>
                              <a:off x="0" y="0"/>
                              <a:ext cx="19800" cy="22320"/>
                            </a:xfrm>
                            <a:custGeom>
                              <a:avLst/>
                              <a:gdLst/>
                              <a:ahLst/>
                              <a:rect l="l" t="t" r="r" b="b"/>
                              <a:pathLst>
                                <a:path w="36" h="39">
                                  <a:moveTo>
                                    <a:pt x="3578" y="898"/>
                                  </a:moveTo>
                                  <a:lnTo>
                                    <a:pt x="3614" y="936"/>
                                  </a:lnTo>
                                </a:path>
                              </a:pathLst>
                            </a:custGeom>
                            <a:noFill/>
                            <a:ln w="0">
                              <a:solidFill>
                                <a:srgbClr val="000000"/>
                              </a:solidFill>
                            </a:ln>
                          </wps:spPr>
                          <wps:style>
                            <a:lnRef idx="0"/>
                            <a:fillRef idx="0"/>
                            <a:effectRef idx="0"/>
                            <a:fontRef idx="minor"/>
                          </wps:style>
                          <wps:bodyPr/>
                        </wps:wsp>
                      </wpg:grpSp>
                      <wpg:grpSp>
                        <wpg:cNvGrpSpPr/>
                        <wpg:grpSpPr>
                          <a:xfrm>
                            <a:off x="1852200" y="191880"/>
                            <a:ext cx="14760" cy="15120"/>
                          </a:xfrm>
                        </wpg:grpSpPr>
                        <wps:wsp>
                          <wps:cNvSpPr/>
                          <wps:spPr>
                            <a:xfrm>
                              <a:off x="0" y="0"/>
                              <a:ext cx="14760" cy="15120"/>
                            </a:xfrm>
                            <a:custGeom>
                              <a:avLst/>
                              <a:gdLst/>
                              <a:ahLst/>
                              <a:rect l="l" t="t" r="r" b="b"/>
                              <a:pathLst>
                                <a:path w="27" h="27">
                                  <a:moveTo>
                                    <a:pt x="3320" y="341"/>
                                  </a:moveTo>
                                  <a:lnTo>
                                    <a:pt x="3313" y="341"/>
                                  </a:lnTo>
                                  <a:lnTo>
                                    <a:pt x="3307" y="347"/>
                                  </a:lnTo>
                                  <a:lnTo>
                                    <a:pt x="3307" y="354"/>
                                  </a:lnTo>
                                  <a:lnTo>
                                    <a:pt x="3307" y="361"/>
                                  </a:lnTo>
                                  <a:lnTo>
                                    <a:pt x="3313" y="367"/>
                                  </a:lnTo>
                                  <a:lnTo>
                                    <a:pt x="3320" y="367"/>
                                  </a:lnTo>
                                  <a:lnTo>
                                    <a:pt x="3328" y="367"/>
                                  </a:lnTo>
                                  <a:lnTo>
                                    <a:pt x="3334" y="361"/>
                                  </a:lnTo>
                                  <a:lnTo>
                                    <a:pt x="3334" y="354"/>
                                  </a:lnTo>
                                  <a:lnTo>
                                    <a:pt x="3334" y="347"/>
                                  </a:lnTo>
                                  <a:lnTo>
                                    <a:pt x="3328" y="341"/>
                                  </a:lnTo>
                                  <a:lnTo>
                                    <a:pt x="3320" y="341"/>
                                  </a:lnTo>
                                </a:path>
                              </a:pathLst>
                            </a:custGeom>
                            <a:noFill/>
                            <a:ln w="0">
                              <a:solidFill>
                                <a:srgbClr val="000000"/>
                              </a:solidFill>
                            </a:ln>
                          </wps:spPr>
                          <wps:style>
                            <a:lnRef idx="0"/>
                            <a:fillRef idx="0"/>
                            <a:effectRef idx="0"/>
                            <a:fontRef idx="minor"/>
                          </wps:style>
                          <wps:bodyPr/>
                        </wps:wsp>
                      </wpg:grpSp>
                      <wpg:grpSp>
                        <wpg:cNvGrpSpPr/>
                        <wpg:grpSpPr>
                          <a:xfrm>
                            <a:off x="1848600" y="189360"/>
                            <a:ext cx="19800" cy="20160"/>
                          </a:xfrm>
                        </wpg:grpSpPr>
                        <wps:wsp>
                          <wps:cNvSpPr/>
                          <wps:spPr>
                            <a:xfrm>
                              <a:off x="0" y="0"/>
                              <a:ext cx="19800" cy="20160"/>
                            </a:xfrm>
                            <a:custGeom>
                              <a:avLst/>
                              <a:gdLst/>
                              <a:ahLst/>
                              <a:rect l="l" t="t" r="r" b="b"/>
                              <a:pathLst>
                                <a:path w="36" h="36">
                                  <a:moveTo>
                                    <a:pt x="3300" y="372"/>
                                  </a:moveTo>
                                  <a:lnTo>
                                    <a:pt x="3336" y="336"/>
                                  </a:lnTo>
                                </a:path>
                              </a:pathLst>
                            </a:custGeom>
                            <a:noFill/>
                            <a:ln w="0">
                              <a:solidFill>
                                <a:srgbClr val="000000"/>
                              </a:solidFill>
                            </a:ln>
                          </wps:spPr>
                          <wps:style>
                            <a:lnRef idx="0"/>
                            <a:fillRef idx="0"/>
                            <a:effectRef idx="0"/>
                            <a:fontRef idx="minor"/>
                          </wps:style>
                          <wps:bodyPr/>
                        </wps:wsp>
                      </wpg:grpSp>
                      <wpg:grpSp>
                        <wpg:cNvGrpSpPr/>
                        <wpg:grpSpPr>
                          <a:xfrm>
                            <a:off x="1848600" y="189360"/>
                            <a:ext cx="19800" cy="20160"/>
                          </a:xfrm>
                        </wpg:grpSpPr>
                        <wps:wsp>
                          <wps:cNvSpPr/>
                          <wps:spPr>
                            <a:xfrm>
                              <a:off x="0" y="0"/>
                              <a:ext cx="19800" cy="20160"/>
                            </a:xfrm>
                            <a:custGeom>
                              <a:avLst/>
                              <a:gdLst/>
                              <a:ahLst/>
                              <a:rect l="l" t="t" r="r" b="b"/>
                              <a:pathLst>
                                <a:path w="36" h="36">
                                  <a:moveTo>
                                    <a:pt x="3300" y="336"/>
                                  </a:moveTo>
                                  <a:lnTo>
                                    <a:pt x="3336" y="372"/>
                                  </a:lnTo>
                                </a:path>
                              </a:pathLst>
                            </a:custGeom>
                            <a:noFill/>
                            <a:ln w="0">
                              <a:solidFill>
                                <a:srgbClr val="000000"/>
                              </a:solidFill>
                            </a:ln>
                          </wps:spPr>
                          <wps:style>
                            <a:lnRef idx="0"/>
                            <a:fillRef idx="0"/>
                            <a:effectRef idx="0"/>
                            <a:fontRef idx="minor"/>
                          </wps:style>
                          <wps:bodyPr/>
                        </wps:wsp>
                      </wpg:grpSp>
                      <wpg:grpSp>
                        <wpg:cNvGrpSpPr/>
                        <wpg:grpSpPr>
                          <a:xfrm>
                            <a:off x="901080" y="784800"/>
                            <a:ext cx="14760" cy="15120"/>
                          </a:xfrm>
                        </wpg:grpSpPr>
                        <wps:wsp>
                          <wps:cNvSpPr/>
                          <wps:spPr>
                            <a:xfrm>
                              <a:off x="0" y="0"/>
                              <a:ext cx="14760" cy="15120"/>
                            </a:xfrm>
                            <a:custGeom>
                              <a:avLst/>
                              <a:gdLst/>
                              <a:ahLst/>
                              <a:rect l="l" t="t" r="r" b="b"/>
                              <a:pathLst>
                                <a:path w="27" h="27">
                                  <a:moveTo>
                                    <a:pt x="1626" y="1370"/>
                                  </a:moveTo>
                                  <a:lnTo>
                                    <a:pt x="1619" y="1370"/>
                                  </a:lnTo>
                                  <a:lnTo>
                                    <a:pt x="1613" y="1376"/>
                                  </a:lnTo>
                                  <a:lnTo>
                                    <a:pt x="1613" y="1384"/>
                                  </a:lnTo>
                                  <a:lnTo>
                                    <a:pt x="1613" y="1391"/>
                                  </a:lnTo>
                                  <a:lnTo>
                                    <a:pt x="1619" y="1397"/>
                                  </a:lnTo>
                                  <a:lnTo>
                                    <a:pt x="1626" y="1397"/>
                                  </a:lnTo>
                                  <a:lnTo>
                                    <a:pt x="1633" y="1397"/>
                                  </a:lnTo>
                                  <a:lnTo>
                                    <a:pt x="1639" y="1391"/>
                                  </a:lnTo>
                                  <a:lnTo>
                                    <a:pt x="1639" y="1384"/>
                                  </a:lnTo>
                                  <a:lnTo>
                                    <a:pt x="1639" y="1376"/>
                                  </a:lnTo>
                                  <a:lnTo>
                                    <a:pt x="1633" y="1370"/>
                                  </a:lnTo>
                                  <a:lnTo>
                                    <a:pt x="1626" y="1370"/>
                                  </a:lnTo>
                                </a:path>
                              </a:pathLst>
                            </a:custGeom>
                            <a:noFill/>
                            <a:ln w="0">
                              <a:solidFill>
                                <a:srgbClr val="000000"/>
                              </a:solidFill>
                            </a:ln>
                          </wps:spPr>
                          <wps:style>
                            <a:lnRef idx="0"/>
                            <a:fillRef idx="0"/>
                            <a:effectRef idx="0"/>
                            <a:fontRef idx="minor"/>
                          </wps:style>
                          <wps:bodyPr/>
                        </wps:wsp>
                      </wpg:grpSp>
                      <wpg:grpSp>
                        <wpg:cNvGrpSpPr/>
                        <wpg:grpSpPr>
                          <a:xfrm>
                            <a:off x="898560" y="783720"/>
                            <a:ext cx="19800" cy="20160"/>
                          </a:xfrm>
                        </wpg:grpSpPr>
                        <wps:wsp>
                          <wps:cNvSpPr/>
                          <wps:spPr>
                            <a:xfrm>
                              <a:off x="0" y="0"/>
                              <a:ext cx="19800" cy="20160"/>
                            </a:xfrm>
                            <a:custGeom>
                              <a:avLst/>
                              <a:gdLst/>
                              <a:ahLst/>
                              <a:rect l="l" t="t" r="r" b="b"/>
                              <a:pathLst>
                                <a:path w="36" h="36">
                                  <a:moveTo>
                                    <a:pt x="1608" y="1404"/>
                                  </a:moveTo>
                                  <a:lnTo>
                                    <a:pt x="1644" y="1368"/>
                                  </a:lnTo>
                                </a:path>
                              </a:pathLst>
                            </a:custGeom>
                            <a:noFill/>
                            <a:ln w="0">
                              <a:solidFill>
                                <a:srgbClr val="000000"/>
                              </a:solidFill>
                            </a:ln>
                          </wps:spPr>
                          <wps:style>
                            <a:lnRef idx="0"/>
                            <a:fillRef idx="0"/>
                            <a:effectRef idx="0"/>
                            <a:fontRef idx="minor"/>
                          </wps:style>
                          <wps:bodyPr/>
                        </wps:wsp>
                      </wpg:grpSp>
                      <wpg:grpSp>
                        <wpg:cNvGrpSpPr/>
                        <wpg:grpSpPr>
                          <a:xfrm>
                            <a:off x="898560" y="783720"/>
                            <a:ext cx="19800" cy="20160"/>
                          </a:xfrm>
                        </wpg:grpSpPr>
                        <wps:wsp>
                          <wps:cNvSpPr/>
                          <wps:spPr>
                            <a:xfrm>
                              <a:off x="0" y="0"/>
                              <a:ext cx="19800" cy="20160"/>
                            </a:xfrm>
                            <a:custGeom>
                              <a:avLst/>
                              <a:gdLst/>
                              <a:ahLst/>
                              <a:rect l="l" t="t" r="r" b="b"/>
                              <a:pathLst>
                                <a:path w="36" h="36">
                                  <a:moveTo>
                                    <a:pt x="1608" y="1368"/>
                                  </a:moveTo>
                                  <a:lnTo>
                                    <a:pt x="1644" y="1404"/>
                                  </a:lnTo>
                                </a:path>
                              </a:pathLst>
                            </a:custGeom>
                            <a:noFill/>
                            <a:ln w="0">
                              <a:solidFill>
                                <a:srgbClr val="000000"/>
                              </a:solidFill>
                            </a:ln>
                          </wps:spPr>
                          <wps:style>
                            <a:lnRef idx="0"/>
                            <a:fillRef idx="0"/>
                            <a:effectRef idx="0"/>
                            <a:fontRef idx="minor"/>
                          </wps:style>
                          <wps:bodyPr/>
                        </wps:wsp>
                      </wpg:grpSp>
                      <wpg:grpSp>
                        <wpg:cNvGrpSpPr/>
                        <wpg:grpSpPr>
                          <a:xfrm>
                            <a:off x="582840" y="93240"/>
                            <a:ext cx="14760" cy="15120"/>
                          </a:xfrm>
                        </wpg:grpSpPr>
                        <wps:wsp>
                          <wps:cNvSpPr/>
                          <wps:spPr>
                            <a:xfrm>
                              <a:off x="0" y="0"/>
                              <a:ext cx="14760" cy="15120"/>
                            </a:xfrm>
                            <a:custGeom>
                              <a:avLst/>
                              <a:gdLst/>
                              <a:ahLst/>
                              <a:rect l="l" t="t" r="r" b="b"/>
                              <a:pathLst>
                                <a:path w="27" h="27">
                                  <a:moveTo>
                                    <a:pt x="1060" y="170"/>
                                  </a:moveTo>
                                  <a:lnTo>
                                    <a:pt x="1052" y="170"/>
                                  </a:lnTo>
                                  <a:lnTo>
                                    <a:pt x="1046" y="176"/>
                                  </a:lnTo>
                                  <a:lnTo>
                                    <a:pt x="1046" y="184"/>
                                  </a:lnTo>
                                  <a:lnTo>
                                    <a:pt x="1046" y="191"/>
                                  </a:lnTo>
                                  <a:lnTo>
                                    <a:pt x="1052" y="197"/>
                                  </a:lnTo>
                                  <a:lnTo>
                                    <a:pt x="1060" y="197"/>
                                  </a:lnTo>
                                  <a:lnTo>
                                    <a:pt x="1067" y="197"/>
                                  </a:lnTo>
                                  <a:lnTo>
                                    <a:pt x="1073" y="191"/>
                                  </a:lnTo>
                                  <a:lnTo>
                                    <a:pt x="1073" y="184"/>
                                  </a:lnTo>
                                  <a:lnTo>
                                    <a:pt x="1073" y="176"/>
                                  </a:lnTo>
                                  <a:lnTo>
                                    <a:pt x="1067" y="170"/>
                                  </a:lnTo>
                                  <a:lnTo>
                                    <a:pt x="1060" y="170"/>
                                  </a:lnTo>
                                </a:path>
                              </a:pathLst>
                            </a:custGeom>
                            <a:noFill/>
                            <a:ln w="0">
                              <a:solidFill>
                                <a:srgbClr val="000000"/>
                              </a:solidFill>
                            </a:ln>
                          </wps:spPr>
                          <wps:style>
                            <a:lnRef idx="0"/>
                            <a:fillRef idx="0"/>
                            <a:effectRef idx="0"/>
                            <a:fontRef idx="minor"/>
                          </wps:style>
                          <wps:bodyPr/>
                        </wps:wsp>
                      </wpg:grpSp>
                      <wpg:grpSp>
                        <wpg:cNvGrpSpPr/>
                        <wpg:grpSpPr>
                          <a:xfrm>
                            <a:off x="579240" y="91440"/>
                            <a:ext cx="21600" cy="20160"/>
                          </a:xfrm>
                        </wpg:grpSpPr>
                        <wps:wsp>
                          <wps:cNvSpPr/>
                          <wps:spPr>
                            <a:xfrm>
                              <a:off x="0" y="0"/>
                              <a:ext cx="21600" cy="20160"/>
                            </a:xfrm>
                            <a:custGeom>
                              <a:avLst/>
                              <a:gdLst/>
                              <a:ahLst/>
                              <a:rect l="l" t="t" r="r" b="b"/>
                              <a:pathLst>
                                <a:path w="39" h="36">
                                  <a:moveTo>
                                    <a:pt x="1039" y="202"/>
                                  </a:moveTo>
                                  <a:lnTo>
                                    <a:pt x="1078" y="166"/>
                                  </a:lnTo>
                                </a:path>
                              </a:pathLst>
                            </a:custGeom>
                            <a:noFill/>
                            <a:ln w="0">
                              <a:solidFill>
                                <a:srgbClr val="000000"/>
                              </a:solidFill>
                            </a:ln>
                          </wps:spPr>
                          <wps:style>
                            <a:lnRef idx="0"/>
                            <a:fillRef idx="0"/>
                            <a:effectRef idx="0"/>
                            <a:fontRef idx="minor"/>
                          </wps:style>
                          <wps:bodyPr/>
                        </wps:wsp>
                      </wpg:grpSp>
                      <wpg:grpSp>
                        <wpg:cNvGrpSpPr/>
                        <wpg:grpSpPr>
                          <a:xfrm>
                            <a:off x="579240" y="91440"/>
                            <a:ext cx="21600" cy="20160"/>
                          </a:xfrm>
                        </wpg:grpSpPr>
                        <wps:wsp>
                          <wps:cNvSpPr/>
                          <wps:spPr>
                            <a:xfrm>
                              <a:off x="0" y="0"/>
                              <a:ext cx="21600" cy="20160"/>
                            </a:xfrm>
                            <a:custGeom>
                              <a:avLst/>
                              <a:gdLst/>
                              <a:ahLst/>
                              <a:rect l="l" t="t" r="r" b="b"/>
                              <a:pathLst>
                                <a:path w="39" h="36">
                                  <a:moveTo>
                                    <a:pt x="1039" y="166"/>
                                  </a:moveTo>
                                  <a:lnTo>
                                    <a:pt x="1078" y="202"/>
                                  </a:lnTo>
                                </a:path>
                              </a:pathLst>
                            </a:custGeom>
                            <a:noFill/>
                            <a:ln w="0">
                              <a:solidFill>
                                <a:srgbClr val="000000"/>
                              </a:solidFill>
                            </a:ln>
                          </wps:spPr>
                          <wps:style>
                            <a:lnRef idx="0"/>
                            <a:fillRef idx="0"/>
                            <a:effectRef idx="0"/>
                            <a:fontRef idx="minor"/>
                          </wps:style>
                          <wps:bodyPr/>
                        </wps:wsp>
                      </wpg:grpSp>
                      <wpg:grpSp>
                        <wpg:cNvGrpSpPr/>
                        <wpg:grpSpPr>
                          <a:xfrm>
                            <a:off x="3636720" y="3459960"/>
                            <a:ext cx="13320" cy="59760"/>
                          </a:xfrm>
                        </wpg:grpSpPr>
                        <wps:wsp>
                          <wps:cNvSpPr/>
                          <wps:spPr>
                            <a:xfrm>
                              <a:off x="0" y="0"/>
                              <a:ext cx="13320" cy="59760"/>
                            </a:xfrm>
                            <a:custGeom>
                              <a:avLst/>
                              <a:gdLst/>
                              <a:ahLst/>
                              <a:rect l="l" t="t" r="r" b="b"/>
                              <a:pathLst>
                                <a:path w="24" h="104">
                                  <a:moveTo>
                                    <a:pt x="6485" y="6034"/>
                                  </a:moveTo>
                                  <a:lnTo>
                                    <a:pt x="6494" y="6029"/>
                                  </a:lnTo>
                                  <a:lnTo>
                                    <a:pt x="6509" y="6014"/>
                                  </a:lnTo>
                                  <a:lnTo>
                                    <a:pt x="6509" y="6118"/>
                                  </a:lnTo>
                                </a:path>
                              </a:pathLst>
                            </a:custGeom>
                            <a:noFill/>
                            <a:ln w="9000">
                              <a:solidFill>
                                <a:srgbClr val="000000"/>
                              </a:solidFill>
                              <a:round/>
                            </a:ln>
                          </wps:spPr>
                          <wps:style>
                            <a:lnRef idx="0"/>
                            <a:fillRef idx="0"/>
                            <a:effectRef idx="0"/>
                            <a:fontRef idx="minor"/>
                          </wps:style>
                          <wps:bodyPr/>
                        </wps:wsp>
                      </wpg:grpSp>
                      <wpg:grpSp>
                        <wpg:cNvGrpSpPr/>
                        <wpg:grpSpPr>
                          <a:xfrm>
                            <a:off x="4703400" y="4510440"/>
                            <a:ext cx="38880" cy="60840"/>
                          </a:xfrm>
                        </wpg:grpSpPr>
                        <wps:wsp>
                          <wps:cNvSpPr/>
                          <wps:spPr>
                            <a:xfrm>
                              <a:off x="0" y="0"/>
                              <a:ext cx="38880" cy="60840"/>
                            </a:xfrm>
                            <a:custGeom>
                              <a:avLst/>
                              <a:gdLst/>
                              <a:ahLst/>
                              <a:rect l="l" t="t" r="r" b="b"/>
                              <a:pathLst>
                                <a:path w="70" h="106">
                                  <a:moveTo>
                                    <a:pt x="8395" y="7838"/>
                                  </a:moveTo>
                                  <a:lnTo>
                                    <a:pt x="8450" y="7838"/>
                                  </a:lnTo>
                                  <a:lnTo>
                                    <a:pt x="8419" y="7879"/>
                                  </a:lnTo>
                                  <a:lnTo>
                                    <a:pt x="8436" y="7879"/>
                                  </a:lnTo>
                                  <a:lnTo>
                                    <a:pt x="8446" y="7884"/>
                                  </a:lnTo>
                                  <a:lnTo>
                                    <a:pt x="8450" y="7889"/>
                                  </a:lnTo>
                                  <a:lnTo>
                                    <a:pt x="8455" y="7903"/>
                                  </a:lnTo>
                                  <a:lnTo>
                                    <a:pt x="8455" y="7913"/>
                                  </a:lnTo>
                                  <a:lnTo>
                                    <a:pt x="8450" y="7930"/>
                                  </a:lnTo>
                                  <a:lnTo>
                                    <a:pt x="8441" y="7939"/>
                                  </a:lnTo>
                                  <a:lnTo>
                                    <a:pt x="8424" y="7944"/>
                                  </a:lnTo>
                                  <a:lnTo>
                                    <a:pt x="8410" y="7944"/>
                                  </a:lnTo>
                                  <a:lnTo>
                                    <a:pt x="8395" y="7939"/>
                                  </a:lnTo>
                                  <a:lnTo>
                                    <a:pt x="8390" y="7934"/>
                                  </a:lnTo>
                                  <a:lnTo>
                                    <a:pt x="8386" y="7925"/>
                                  </a:lnTo>
                                </a:path>
                              </a:pathLst>
                            </a:custGeom>
                            <a:noFill/>
                            <a:ln w="9000">
                              <a:solidFill>
                                <a:srgbClr val="000000"/>
                              </a:solidFill>
                              <a:round/>
                            </a:ln>
                          </wps:spPr>
                          <wps:style>
                            <a:lnRef idx="0"/>
                            <a:fillRef idx="0"/>
                            <a:effectRef idx="0"/>
                            <a:fontRef idx="minor"/>
                          </wps:style>
                          <wps:bodyPr/>
                        </wps:wsp>
                      </wpg:grpSp>
                      <wpg:grpSp>
                        <wpg:cNvGrpSpPr/>
                        <wpg:grpSpPr>
                          <a:xfrm>
                            <a:off x="3559320" y="5694840"/>
                            <a:ext cx="38880" cy="59760"/>
                          </a:xfrm>
                        </wpg:grpSpPr>
                        <wps:wsp>
                          <wps:cNvSpPr/>
                          <wps:spPr>
                            <a:xfrm>
                              <a:off x="0" y="0"/>
                              <a:ext cx="38880" cy="59760"/>
                            </a:xfrm>
                            <a:custGeom>
                              <a:avLst/>
                              <a:gdLst/>
                              <a:ahLst/>
                              <a:rect l="l" t="t" r="r" b="b"/>
                              <a:pathLst>
                                <a:path w="70" h="104">
                                  <a:moveTo>
                                    <a:pt x="6353" y="9917"/>
                                  </a:moveTo>
                                  <a:lnTo>
                                    <a:pt x="6353" y="9912"/>
                                  </a:lnTo>
                                  <a:lnTo>
                                    <a:pt x="6358" y="9902"/>
                                  </a:lnTo>
                                  <a:lnTo>
                                    <a:pt x="6362" y="9898"/>
                                  </a:lnTo>
                                  <a:lnTo>
                                    <a:pt x="6372" y="9893"/>
                                  </a:lnTo>
                                  <a:lnTo>
                                    <a:pt x="6391" y="9893"/>
                                  </a:lnTo>
                                  <a:lnTo>
                                    <a:pt x="6401" y="9898"/>
                                  </a:lnTo>
                                  <a:lnTo>
                                    <a:pt x="6406" y="9902"/>
                                  </a:lnTo>
                                  <a:lnTo>
                                    <a:pt x="6410" y="9912"/>
                                  </a:lnTo>
                                  <a:lnTo>
                                    <a:pt x="6410" y="9922"/>
                                  </a:lnTo>
                                  <a:lnTo>
                                    <a:pt x="6406" y="9934"/>
                                  </a:lnTo>
                                  <a:lnTo>
                                    <a:pt x="6396" y="9948"/>
                                  </a:lnTo>
                                  <a:lnTo>
                                    <a:pt x="6348" y="9996"/>
                                  </a:lnTo>
                                  <a:lnTo>
                                    <a:pt x="6418" y="9996"/>
                                  </a:lnTo>
                                </a:path>
                              </a:pathLst>
                            </a:custGeom>
                            <a:noFill/>
                            <a:ln w="9000">
                              <a:solidFill>
                                <a:srgbClr val="000000"/>
                              </a:solidFill>
                              <a:round/>
                            </a:ln>
                          </wps:spPr>
                          <wps:style>
                            <a:lnRef idx="0"/>
                            <a:fillRef idx="0"/>
                            <a:effectRef idx="0"/>
                            <a:fontRef idx="minor"/>
                          </wps:style>
                          <wps:bodyPr/>
                        </wps:wsp>
                      </wpg:grpSp>
                      <wpg:grpSp>
                        <wpg:cNvGrpSpPr/>
                        <wpg:grpSpPr>
                          <a:xfrm>
                            <a:off x="3614400" y="5694840"/>
                            <a:ext cx="36360" cy="59760"/>
                          </a:xfrm>
                        </wpg:grpSpPr>
                        <wps:wsp>
                          <wps:cNvSpPr/>
                          <wps:spPr>
                            <a:xfrm>
                              <a:off x="0" y="0"/>
                              <a:ext cx="36360" cy="59760"/>
                            </a:xfrm>
                            <a:custGeom>
                              <a:avLst/>
                              <a:gdLst/>
                              <a:ahLst/>
                              <a:rect l="l" t="t" r="r" b="b"/>
                              <a:pathLst>
                                <a:path w="65" h="104">
                                  <a:moveTo>
                                    <a:pt x="6511" y="9929"/>
                                  </a:moveTo>
                                  <a:lnTo>
                                    <a:pt x="6451" y="9943"/>
                                  </a:lnTo>
                                  <a:lnTo>
                                    <a:pt x="6446" y="9929"/>
                                  </a:lnTo>
                                  <a:lnTo>
                                    <a:pt x="6446" y="9922"/>
                                  </a:lnTo>
                                  <a:lnTo>
                                    <a:pt x="6451" y="9907"/>
                                  </a:lnTo>
                                  <a:lnTo>
                                    <a:pt x="6461" y="9898"/>
                                  </a:lnTo>
                                  <a:lnTo>
                                    <a:pt x="6475" y="9893"/>
                                  </a:lnTo>
                                  <a:lnTo>
                                    <a:pt x="6480" y="9893"/>
                                  </a:lnTo>
                                  <a:lnTo>
                                    <a:pt x="6497" y="9898"/>
                                  </a:lnTo>
                                  <a:lnTo>
                                    <a:pt x="6506" y="9907"/>
                                  </a:lnTo>
                                  <a:lnTo>
                                    <a:pt x="6511" y="9929"/>
                                  </a:lnTo>
                                  <a:lnTo>
                                    <a:pt x="6511" y="9953"/>
                                  </a:lnTo>
                                  <a:lnTo>
                                    <a:pt x="6506" y="9977"/>
                                  </a:lnTo>
                                  <a:lnTo>
                                    <a:pt x="6497" y="9991"/>
                                  </a:lnTo>
                                  <a:lnTo>
                                    <a:pt x="6480" y="9996"/>
                                  </a:lnTo>
                                  <a:lnTo>
                                    <a:pt x="6470" y="9996"/>
                                  </a:lnTo>
                                  <a:lnTo>
                                    <a:pt x="6456" y="9991"/>
                                  </a:lnTo>
                                  <a:lnTo>
                                    <a:pt x="6451" y="9982"/>
                                  </a:lnTo>
                                </a:path>
                              </a:pathLst>
                            </a:custGeom>
                            <a:noFill/>
                            <a:ln w="9000">
                              <a:solidFill>
                                <a:srgbClr val="000000"/>
                              </a:solidFill>
                              <a:round/>
                            </a:ln>
                          </wps:spPr>
                          <wps:style>
                            <a:lnRef idx="0"/>
                            <a:fillRef idx="0"/>
                            <a:effectRef idx="0"/>
                            <a:fontRef idx="minor"/>
                          </wps:style>
                          <wps:bodyPr/>
                        </wps:wsp>
                      </wpg:grpSp>
                      <wpg:grpSp>
                        <wpg:cNvGrpSpPr/>
                        <wpg:grpSpPr>
                          <a:xfrm>
                            <a:off x="2653560" y="853920"/>
                            <a:ext cx="38880" cy="59760"/>
                          </a:xfrm>
                        </wpg:grpSpPr>
                        <wps:wsp>
                          <wps:cNvSpPr/>
                          <wps:spPr>
                            <a:xfrm>
                              <a:off x="0" y="0"/>
                              <a:ext cx="38880" cy="59760"/>
                            </a:xfrm>
                            <a:custGeom>
                              <a:avLst/>
                              <a:gdLst/>
                              <a:ahLst/>
                              <a:rect l="l" t="t" r="r" b="b"/>
                              <a:pathLst>
                                <a:path w="70" h="104">
                                  <a:moveTo>
                                    <a:pt x="4745" y="1490"/>
                                  </a:moveTo>
                                  <a:lnTo>
                                    <a:pt x="4800" y="1490"/>
                                  </a:lnTo>
                                  <a:lnTo>
                                    <a:pt x="4769" y="1531"/>
                                  </a:lnTo>
                                  <a:lnTo>
                                    <a:pt x="4786" y="1531"/>
                                  </a:lnTo>
                                  <a:lnTo>
                                    <a:pt x="4795" y="1536"/>
                                  </a:lnTo>
                                  <a:lnTo>
                                    <a:pt x="4800" y="1541"/>
                                  </a:lnTo>
                                  <a:lnTo>
                                    <a:pt x="4805" y="1555"/>
                                  </a:lnTo>
                                  <a:lnTo>
                                    <a:pt x="4805" y="1565"/>
                                  </a:lnTo>
                                  <a:lnTo>
                                    <a:pt x="4800" y="1579"/>
                                  </a:lnTo>
                                  <a:lnTo>
                                    <a:pt x="4790" y="1589"/>
                                  </a:lnTo>
                                  <a:lnTo>
                                    <a:pt x="4774" y="1594"/>
                                  </a:lnTo>
                                  <a:lnTo>
                                    <a:pt x="4759" y="1594"/>
                                  </a:lnTo>
                                  <a:lnTo>
                                    <a:pt x="4745" y="1589"/>
                                  </a:lnTo>
                                  <a:lnTo>
                                    <a:pt x="4740" y="1584"/>
                                  </a:lnTo>
                                  <a:lnTo>
                                    <a:pt x="4735" y="1574"/>
                                  </a:lnTo>
                                </a:path>
                              </a:pathLst>
                            </a:custGeom>
                            <a:noFill/>
                            <a:ln w="9000">
                              <a:solidFill>
                                <a:srgbClr val="000000"/>
                              </a:solidFill>
                              <a:round/>
                            </a:ln>
                          </wps:spPr>
                          <wps:style>
                            <a:lnRef idx="0"/>
                            <a:fillRef idx="0"/>
                            <a:effectRef idx="0"/>
                            <a:fontRef idx="minor"/>
                          </wps:style>
                          <wps:bodyPr/>
                        </wps:wsp>
                      </wpg:grpSp>
                      <wpg:grpSp>
                        <wpg:cNvGrpSpPr/>
                        <wpg:grpSpPr>
                          <a:xfrm>
                            <a:off x="2709720" y="853920"/>
                            <a:ext cx="38880" cy="59760"/>
                          </a:xfrm>
                        </wpg:grpSpPr>
                        <wps:wsp>
                          <wps:cNvSpPr/>
                          <wps:spPr>
                            <a:xfrm>
                              <a:off x="0" y="0"/>
                              <a:ext cx="38880" cy="59760"/>
                            </a:xfrm>
                            <a:custGeom>
                              <a:avLst/>
                              <a:gdLst/>
                              <a:ahLst/>
                              <a:rect l="l" t="t" r="r" b="b"/>
                              <a:pathLst>
                                <a:path w="70" h="104">
                                  <a:moveTo>
                                    <a:pt x="4834" y="1490"/>
                                  </a:moveTo>
                                  <a:lnTo>
                                    <a:pt x="4903" y="1490"/>
                                  </a:lnTo>
                                  <a:lnTo>
                                    <a:pt x="4853" y="1594"/>
                                  </a:lnTo>
                                </a:path>
                              </a:pathLst>
                            </a:custGeom>
                            <a:noFill/>
                            <a:ln w="9000">
                              <a:solidFill>
                                <a:srgbClr val="000000"/>
                              </a:solidFill>
                              <a:round/>
                            </a:ln>
                          </wps:spPr>
                          <wps:style>
                            <a:lnRef idx="0"/>
                            <a:fillRef idx="0"/>
                            <a:effectRef idx="0"/>
                            <a:fontRef idx="minor"/>
                          </wps:style>
                          <wps:bodyPr/>
                        </wps:wsp>
                      </wpg:grpSp>
                      <wpg:grpSp>
                        <wpg:cNvGrpSpPr/>
                        <wpg:grpSpPr>
                          <a:xfrm>
                            <a:off x="2643480" y="653400"/>
                            <a:ext cx="38880" cy="59760"/>
                          </a:xfrm>
                        </wpg:grpSpPr>
                        <wps:wsp>
                          <wps:cNvSpPr/>
                          <wps:spPr>
                            <a:xfrm>
                              <a:off x="0" y="0"/>
                              <a:ext cx="38880" cy="59760"/>
                            </a:xfrm>
                            <a:custGeom>
                              <a:avLst/>
                              <a:gdLst/>
                              <a:ahLst/>
                              <a:rect l="l" t="t" r="r" b="b"/>
                              <a:pathLst>
                                <a:path w="70" h="104">
                                  <a:moveTo>
                                    <a:pt x="4726" y="1142"/>
                                  </a:moveTo>
                                  <a:lnTo>
                                    <a:pt x="4781" y="1142"/>
                                  </a:lnTo>
                                  <a:lnTo>
                                    <a:pt x="4752" y="1183"/>
                                  </a:lnTo>
                                  <a:lnTo>
                                    <a:pt x="4766" y="1183"/>
                                  </a:lnTo>
                                  <a:lnTo>
                                    <a:pt x="4776" y="1188"/>
                                  </a:lnTo>
                                  <a:lnTo>
                                    <a:pt x="4781" y="1193"/>
                                  </a:lnTo>
                                  <a:lnTo>
                                    <a:pt x="4786" y="1207"/>
                                  </a:lnTo>
                                  <a:lnTo>
                                    <a:pt x="4786" y="1217"/>
                                  </a:lnTo>
                                  <a:lnTo>
                                    <a:pt x="4781" y="1231"/>
                                  </a:lnTo>
                                  <a:lnTo>
                                    <a:pt x="4771" y="1241"/>
                                  </a:lnTo>
                                  <a:lnTo>
                                    <a:pt x="4757" y="1246"/>
                                  </a:lnTo>
                                  <a:lnTo>
                                    <a:pt x="4742" y="1246"/>
                                  </a:lnTo>
                                  <a:lnTo>
                                    <a:pt x="4726" y="1241"/>
                                  </a:lnTo>
                                  <a:lnTo>
                                    <a:pt x="4721" y="1236"/>
                                  </a:lnTo>
                                  <a:lnTo>
                                    <a:pt x="4716" y="1226"/>
                                  </a:lnTo>
                                </a:path>
                              </a:pathLst>
                            </a:custGeom>
                            <a:noFill/>
                            <a:ln w="9000">
                              <a:solidFill>
                                <a:srgbClr val="000000"/>
                              </a:solidFill>
                              <a:round/>
                            </a:ln>
                          </wps:spPr>
                          <wps:style>
                            <a:lnRef idx="0"/>
                            <a:fillRef idx="0"/>
                            <a:effectRef idx="0"/>
                            <a:fontRef idx="minor"/>
                          </wps:style>
                          <wps:bodyPr/>
                        </wps:wsp>
                      </wpg:grpSp>
                      <wpg:grpSp>
                        <wpg:cNvGrpSpPr/>
                        <wpg:grpSpPr>
                          <a:xfrm>
                            <a:off x="2700000" y="653400"/>
                            <a:ext cx="38880" cy="59760"/>
                          </a:xfrm>
                        </wpg:grpSpPr>
                        <wps:wsp>
                          <wps:cNvSpPr/>
                          <wps:spPr>
                            <a:xfrm>
                              <a:off x="0" y="0"/>
                              <a:ext cx="38880" cy="59760"/>
                            </a:xfrm>
                            <a:custGeom>
                              <a:avLst/>
                              <a:gdLst/>
                              <a:ahLst/>
                              <a:rect l="l" t="t" r="r" b="b"/>
                              <a:pathLst>
                                <a:path w="70" h="104">
                                  <a:moveTo>
                                    <a:pt x="4841" y="1142"/>
                                  </a:moveTo>
                                  <a:lnTo>
                                    <a:pt x="4826" y="1147"/>
                                  </a:lnTo>
                                  <a:lnTo>
                                    <a:pt x="4822" y="1157"/>
                                  </a:lnTo>
                                  <a:lnTo>
                                    <a:pt x="4822" y="1166"/>
                                  </a:lnTo>
                                  <a:lnTo>
                                    <a:pt x="4826" y="1178"/>
                                  </a:lnTo>
                                  <a:lnTo>
                                    <a:pt x="4836" y="1183"/>
                                  </a:lnTo>
                                  <a:lnTo>
                                    <a:pt x="4855" y="1188"/>
                                  </a:lnTo>
                                  <a:lnTo>
                                    <a:pt x="4870" y="1193"/>
                                  </a:lnTo>
                                  <a:lnTo>
                                    <a:pt x="4879" y="1202"/>
                                  </a:lnTo>
                                  <a:lnTo>
                                    <a:pt x="4886" y="1212"/>
                                  </a:lnTo>
                                  <a:lnTo>
                                    <a:pt x="4886" y="1226"/>
                                  </a:lnTo>
                                  <a:lnTo>
                                    <a:pt x="4879" y="1236"/>
                                  </a:lnTo>
                                  <a:lnTo>
                                    <a:pt x="4874" y="1241"/>
                                  </a:lnTo>
                                  <a:lnTo>
                                    <a:pt x="4860" y="1246"/>
                                  </a:lnTo>
                                  <a:lnTo>
                                    <a:pt x="4841" y="1246"/>
                                  </a:lnTo>
                                  <a:lnTo>
                                    <a:pt x="4826" y="1241"/>
                                  </a:lnTo>
                                  <a:lnTo>
                                    <a:pt x="4822" y="1236"/>
                                  </a:lnTo>
                                  <a:lnTo>
                                    <a:pt x="4817" y="1226"/>
                                  </a:lnTo>
                                  <a:lnTo>
                                    <a:pt x="4817" y="1212"/>
                                  </a:lnTo>
                                  <a:lnTo>
                                    <a:pt x="4822" y="1202"/>
                                  </a:lnTo>
                                  <a:lnTo>
                                    <a:pt x="4831" y="1193"/>
                                  </a:lnTo>
                                  <a:lnTo>
                                    <a:pt x="4846" y="1188"/>
                                  </a:lnTo>
                                  <a:lnTo>
                                    <a:pt x="4865" y="1183"/>
                                  </a:lnTo>
                                  <a:lnTo>
                                    <a:pt x="4874" y="1178"/>
                                  </a:lnTo>
                                  <a:lnTo>
                                    <a:pt x="4879" y="1166"/>
                                  </a:lnTo>
                                  <a:lnTo>
                                    <a:pt x="4879" y="1157"/>
                                  </a:lnTo>
                                  <a:lnTo>
                                    <a:pt x="4874" y="1147"/>
                                  </a:lnTo>
                                  <a:lnTo>
                                    <a:pt x="4860" y="1142"/>
                                  </a:lnTo>
                                  <a:lnTo>
                                    <a:pt x="4841" y="1142"/>
                                  </a:lnTo>
                                </a:path>
                              </a:pathLst>
                            </a:custGeom>
                            <a:noFill/>
                            <a:ln w="9000">
                              <a:solidFill>
                                <a:srgbClr val="000000"/>
                              </a:solidFill>
                              <a:round/>
                            </a:ln>
                          </wps:spPr>
                          <wps:style>
                            <a:lnRef idx="0"/>
                            <a:fillRef idx="0"/>
                            <a:effectRef idx="0"/>
                            <a:fontRef idx="minor"/>
                          </wps:style>
                          <wps:bodyPr/>
                        </wps:wsp>
                      </wpg:grpSp>
                      <wpg:grpSp>
                        <wpg:cNvGrpSpPr/>
                        <wpg:grpSpPr>
                          <a:xfrm>
                            <a:off x="2228040" y="763920"/>
                            <a:ext cx="38880" cy="60840"/>
                          </a:xfrm>
                        </wpg:grpSpPr>
                        <wps:wsp>
                          <wps:cNvSpPr/>
                          <wps:spPr>
                            <a:xfrm>
                              <a:off x="0" y="0"/>
                              <a:ext cx="38880" cy="60840"/>
                            </a:xfrm>
                            <a:custGeom>
                              <a:avLst/>
                              <a:gdLst/>
                              <a:ahLst/>
                              <a:rect l="l" t="t" r="r" b="b"/>
                              <a:pathLst>
                                <a:path w="70" h="106">
                                  <a:moveTo>
                                    <a:pt x="3986" y="1334"/>
                                  </a:moveTo>
                                  <a:lnTo>
                                    <a:pt x="4042" y="1334"/>
                                  </a:lnTo>
                                  <a:lnTo>
                                    <a:pt x="4010" y="1375"/>
                                  </a:lnTo>
                                  <a:lnTo>
                                    <a:pt x="4025" y="1375"/>
                                  </a:lnTo>
                                  <a:lnTo>
                                    <a:pt x="4034" y="1380"/>
                                  </a:lnTo>
                                  <a:lnTo>
                                    <a:pt x="4042" y="1385"/>
                                  </a:lnTo>
                                  <a:lnTo>
                                    <a:pt x="4046" y="1399"/>
                                  </a:lnTo>
                                  <a:lnTo>
                                    <a:pt x="4046" y="1409"/>
                                  </a:lnTo>
                                  <a:lnTo>
                                    <a:pt x="4042" y="1423"/>
                                  </a:lnTo>
                                  <a:lnTo>
                                    <a:pt x="4030" y="1435"/>
                                  </a:lnTo>
                                  <a:lnTo>
                                    <a:pt x="4015" y="1440"/>
                                  </a:lnTo>
                                  <a:lnTo>
                                    <a:pt x="4001" y="1440"/>
                                  </a:lnTo>
                                  <a:lnTo>
                                    <a:pt x="3986" y="1435"/>
                                  </a:lnTo>
                                  <a:lnTo>
                                    <a:pt x="3982" y="1428"/>
                                  </a:lnTo>
                                  <a:lnTo>
                                    <a:pt x="3977" y="1418"/>
                                  </a:lnTo>
                                </a:path>
                              </a:pathLst>
                            </a:custGeom>
                            <a:noFill/>
                            <a:ln w="9000">
                              <a:solidFill>
                                <a:srgbClr val="000000"/>
                              </a:solidFill>
                              <a:round/>
                            </a:ln>
                          </wps:spPr>
                          <wps:style>
                            <a:lnRef idx="0"/>
                            <a:fillRef idx="0"/>
                            <a:effectRef idx="0"/>
                            <a:fontRef idx="minor"/>
                          </wps:style>
                          <wps:bodyPr/>
                        </wps:wsp>
                      </wpg:grpSp>
                      <wpg:grpSp>
                        <wpg:cNvGrpSpPr/>
                        <wpg:grpSpPr>
                          <a:xfrm>
                            <a:off x="2283480" y="763920"/>
                            <a:ext cx="36360" cy="60840"/>
                          </a:xfrm>
                        </wpg:grpSpPr>
                        <wps:wsp>
                          <wps:cNvSpPr/>
                          <wps:spPr>
                            <a:xfrm>
                              <a:off x="0" y="0"/>
                              <a:ext cx="36360" cy="60840"/>
                            </a:xfrm>
                            <a:custGeom>
                              <a:avLst/>
                              <a:gdLst/>
                              <a:ahLst/>
                              <a:rect l="l" t="t" r="r" b="b"/>
                              <a:pathLst>
                                <a:path w="65" h="106">
                                  <a:moveTo>
                                    <a:pt x="4140" y="1370"/>
                                  </a:moveTo>
                                  <a:lnTo>
                                    <a:pt x="4080" y="1385"/>
                                  </a:lnTo>
                                  <a:lnTo>
                                    <a:pt x="4075" y="1370"/>
                                  </a:lnTo>
                                  <a:lnTo>
                                    <a:pt x="4075" y="1366"/>
                                  </a:lnTo>
                                  <a:lnTo>
                                    <a:pt x="4080" y="1349"/>
                                  </a:lnTo>
                                  <a:lnTo>
                                    <a:pt x="4090" y="1339"/>
                                  </a:lnTo>
                                  <a:lnTo>
                                    <a:pt x="4104" y="1334"/>
                                  </a:lnTo>
                                  <a:lnTo>
                                    <a:pt x="4109" y="1334"/>
                                  </a:lnTo>
                                  <a:lnTo>
                                    <a:pt x="4126" y="1339"/>
                                  </a:lnTo>
                                  <a:lnTo>
                                    <a:pt x="4135" y="1349"/>
                                  </a:lnTo>
                                  <a:lnTo>
                                    <a:pt x="4140" y="1370"/>
                                  </a:lnTo>
                                  <a:lnTo>
                                    <a:pt x="4140" y="1394"/>
                                  </a:lnTo>
                                  <a:lnTo>
                                    <a:pt x="4135" y="1418"/>
                                  </a:lnTo>
                                  <a:lnTo>
                                    <a:pt x="4126" y="1435"/>
                                  </a:lnTo>
                                  <a:lnTo>
                                    <a:pt x="4109" y="1440"/>
                                  </a:lnTo>
                                  <a:lnTo>
                                    <a:pt x="4099" y="1440"/>
                                  </a:lnTo>
                                  <a:lnTo>
                                    <a:pt x="4085" y="1435"/>
                                  </a:lnTo>
                                  <a:lnTo>
                                    <a:pt x="4080" y="1423"/>
                                  </a:lnTo>
                                </a:path>
                              </a:pathLst>
                            </a:custGeom>
                            <a:noFill/>
                            <a:ln w="9000">
                              <a:solidFill>
                                <a:srgbClr val="000000"/>
                              </a:solidFill>
                              <a:round/>
                            </a:ln>
                          </wps:spPr>
                          <wps:style>
                            <a:lnRef idx="0"/>
                            <a:fillRef idx="0"/>
                            <a:effectRef idx="0"/>
                            <a:fontRef idx="minor"/>
                          </wps:style>
                          <wps:bodyPr/>
                        </wps:wsp>
                      </wpg:grpSp>
                      <wpg:grpSp>
                        <wpg:cNvGrpSpPr/>
                        <wpg:grpSpPr>
                          <a:xfrm>
                            <a:off x="2064960" y="421560"/>
                            <a:ext cx="41760" cy="60840"/>
                          </a:xfrm>
                        </wpg:grpSpPr>
                        <wps:wsp>
                          <wps:cNvSpPr/>
                          <wps:spPr>
                            <a:xfrm>
                              <a:off x="0" y="0"/>
                              <a:ext cx="41760" cy="60840"/>
                            </a:xfrm>
                            <a:custGeom>
                              <a:avLst/>
                              <a:gdLst/>
                              <a:ahLst/>
                              <a:rect l="l" t="t" r="r" b="b"/>
                              <a:pathLst>
                                <a:path w="75" h="106">
                                  <a:moveTo>
                                    <a:pt x="3737" y="845"/>
                                  </a:moveTo>
                                  <a:lnTo>
                                    <a:pt x="3737" y="739"/>
                                  </a:lnTo>
                                  <a:lnTo>
                                    <a:pt x="3686" y="809"/>
                                  </a:lnTo>
                                  <a:lnTo>
                                    <a:pt x="3761" y="809"/>
                                  </a:lnTo>
                                </a:path>
                              </a:pathLst>
                            </a:custGeom>
                            <a:noFill/>
                            <a:ln w="9000">
                              <a:solidFill>
                                <a:srgbClr val="000000"/>
                              </a:solidFill>
                              <a:round/>
                            </a:ln>
                          </wps:spPr>
                          <wps:style>
                            <a:lnRef idx="0"/>
                            <a:fillRef idx="0"/>
                            <a:effectRef idx="0"/>
                            <a:fontRef idx="minor"/>
                          </wps:style>
                          <wps:bodyPr/>
                        </wps:wsp>
                      </wpg:grpSp>
                      <wpg:grpSp>
                        <wpg:cNvGrpSpPr/>
                        <wpg:grpSpPr>
                          <a:xfrm>
                            <a:off x="2121480" y="421560"/>
                            <a:ext cx="38880" cy="60840"/>
                          </a:xfrm>
                        </wpg:grpSpPr>
                        <wps:wsp>
                          <wps:cNvSpPr/>
                          <wps:spPr>
                            <a:xfrm>
                              <a:off x="0" y="0"/>
                              <a:ext cx="38880" cy="60840"/>
                            </a:xfrm>
                            <a:custGeom>
                              <a:avLst/>
                              <a:gdLst/>
                              <a:ahLst/>
                              <a:rect l="l" t="t" r="r" b="b"/>
                              <a:pathLst>
                                <a:path w="70" h="106">
                                  <a:moveTo>
                                    <a:pt x="3816" y="739"/>
                                  </a:moveTo>
                                  <a:lnTo>
                                    <a:pt x="3802" y="744"/>
                                  </a:lnTo>
                                  <a:lnTo>
                                    <a:pt x="3792" y="758"/>
                                  </a:lnTo>
                                  <a:lnTo>
                                    <a:pt x="3787" y="785"/>
                                  </a:lnTo>
                                  <a:lnTo>
                                    <a:pt x="3787" y="799"/>
                                  </a:lnTo>
                                  <a:lnTo>
                                    <a:pt x="3792" y="823"/>
                                  </a:lnTo>
                                  <a:lnTo>
                                    <a:pt x="3802" y="838"/>
                                  </a:lnTo>
                                  <a:lnTo>
                                    <a:pt x="3816" y="845"/>
                                  </a:lnTo>
                                  <a:lnTo>
                                    <a:pt x="3826" y="845"/>
                                  </a:lnTo>
                                  <a:lnTo>
                                    <a:pt x="3840" y="838"/>
                                  </a:lnTo>
                                  <a:lnTo>
                                    <a:pt x="3850" y="823"/>
                                  </a:lnTo>
                                  <a:lnTo>
                                    <a:pt x="3857" y="799"/>
                                  </a:lnTo>
                                  <a:lnTo>
                                    <a:pt x="3857" y="785"/>
                                  </a:lnTo>
                                  <a:lnTo>
                                    <a:pt x="3850" y="758"/>
                                  </a:lnTo>
                                  <a:lnTo>
                                    <a:pt x="3840" y="744"/>
                                  </a:lnTo>
                                  <a:lnTo>
                                    <a:pt x="3826" y="739"/>
                                  </a:lnTo>
                                  <a:lnTo>
                                    <a:pt x="3816" y="739"/>
                                  </a:lnTo>
                                </a:path>
                              </a:pathLst>
                            </a:custGeom>
                            <a:noFill/>
                            <a:ln w="9000">
                              <a:solidFill>
                                <a:srgbClr val="000000"/>
                              </a:solidFill>
                              <a:round/>
                            </a:ln>
                          </wps:spPr>
                          <wps:style>
                            <a:lnRef idx="0"/>
                            <a:fillRef idx="0"/>
                            <a:effectRef idx="0"/>
                            <a:fontRef idx="minor"/>
                          </wps:style>
                          <wps:bodyPr/>
                        </wps:wsp>
                      </wpg:grpSp>
                      <wpg:grpSp>
                        <wpg:cNvGrpSpPr/>
                        <wpg:grpSpPr>
                          <a:xfrm>
                            <a:off x="1908720" y="98280"/>
                            <a:ext cx="41760" cy="59760"/>
                          </a:xfrm>
                        </wpg:grpSpPr>
                        <wps:wsp>
                          <wps:cNvSpPr/>
                          <wps:spPr>
                            <a:xfrm>
                              <a:off x="0" y="0"/>
                              <a:ext cx="41760" cy="59760"/>
                            </a:xfrm>
                            <a:custGeom>
                              <a:avLst/>
                              <a:gdLst/>
                              <a:ahLst/>
                              <a:rect l="l" t="t" r="r" b="b"/>
                              <a:pathLst>
                                <a:path w="75" h="104">
                                  <a:moveTo>
                                    <a:pt x="3458" y="281"/>
                                  </a:moveTo>
                                  <a:lnTo>
                                    <a:pt x="3458" y="178"/>
                                  </a:lnTo>
                                  <a:lnTo>
                                    <a:pt x="3408" y="247"/>
                                  </a:lnTo>
                                  <a:lnTo>
                                    <a:pt x="3482" y="247"/>
                                  </a:lnTo>
                                </a:path>
                              </a:pathLst>
                            </a:custGeom>
                            <a:noFill/>
                            <a:ln w="9000">
                              <a:solidFill>
                                <a:srgbClr val="000000"/>
                              </a:solidFill>
                              <a:round/>
                            </a:ln>
                          </wps:spPr>
                          <wps:style>
                            <a:lnRef idx="0"/>
                            <a:fillRef idx="0"/>
                            <a:effectRef idx="0"/>
                            <a:fontRef idx="minor"/>
                          </wps:style>
                          <wps:bodyPr/>
                        </wps:wsp>
                      </wpg:grpSp>
                      <wpg:grpSp>
                        <wpg:cNvGrpSpPr/>
                        <wpg:grpSpPr>
                          <a:xfrm>
                            <a:off x="1965960" y="98280"/>
                            <a:ext cx="13320" cy="59760"/>
                          </a:xfrm>
                        </wpg:grpSpPr>
                        <wps:wsp>
                          <wps:cNvSpPr/>
                          <wps:spPr>
                            <a:xfrm>
                              <a:off x="0" y="0"/>
                              <a:ext cx="13320" cy="59760"/>
                            </a:xfrm>
                            <a:custGeom>
                              <a:avLst/>
                              <a:gdLst/>
                              <a:ahLst/>
                              <a:rect l="l" t="t" r="r" b="b"/>
                              <a:pathLst>
                                <a:path w="24" h="104">
                                  <a:moveTo>
                                    <a:pt x="3509" y="197"/>
                                  </a:moveTo>
                                  <a:lnTo>
                                    <a:pt x="3518" y="192"/>
                                  </a:lnTo>
                                  <a:lnTo>
                                    <a:pt x="3533" y="178"/>
                                  </a:lnTo>
                                  <a:lnTo>
                                    <a:pt x="3533" y="281"/>
                                  </a:lnTo>
                                </a:path>
                              </a:pathLst>
                            </a:custGeom>
                            <a:noFill/>
                            <a:ln w="9000">
                              <a:solidFill>
                                <a:srgbClr val="000000"/>
                              </a:solidFill>
                              <a:round/>
                            </a:ln>
                          </wps:spPr>
                          <wps:style>
                            <a:lnRef idx="0"/>
                            <a:fillRef idx="0"/>
                            <a:effectRef idx="0"/>
                            <a:fontRef idx="minor"/>
                          </wps:style>
                          <wps:bodyPr/>
                        </wps:wsp>
                      </wpg:grpSp>
                      <wpg:grpSp>
                        <wpg:cNvGrpSpPr/>
                        <wpg:grpSpPr>
                          <a:xfrm>
                            <a:off x="958680" y="835200"/>
                            <a:ext cx="41760" cy="59760"/>
                          </a:xfrm>
                        </wpg:grpSpPr>
                        <wps:wsp>
                          <wps:cNvSpPr/>
                          <wps:spPr>
                            <a:xfrm>
                              <a:off x="0" y="0"/>
                              <a:ext cx="41760" cy="59760"/>
                            </a:xfrm>
                            <a:custGeom>
                              <a:avLst/>
                              <a:gdLst/>
                              <a:ahLst/>
                              <a:rect l="l" t="t" r="r" b="b"/>
                              <a:pathLst>
                                <a:path w="75" h="104">
                                  <a:moveTo>
                                    <a:pt x="1764" y="1560"/>
                                  </a:moveTo>
                                  <a:lnTo>
                                    <a:pt x="1764" y="1457"/>
                                  </a:lnTo>
                                  <a:lnTo>
                                    <a:pt x="1716" y="1526"/>
                                  </a:lnTo>
                                  <a:lnTo>
                                    <a:pt x="1790" y="1526"/>
                                  </a:lnTo>
                                </a:path>
                              </a:pathLst>
                            </a:custGeom>
                            <a:noFill/>
                            <a:ln w="9000">
                              <a:solidFill>
                                <a:srgbClr val="000000"/>
                              </a:solidFill>
                              <a:round/>
                            </a:ln>
                          </wps:spPr>
                          <wps:style>
                            <a:lnRef idx="0"/>
                            <a:fillRef idx="0"/>
                            <a:effectRef idx="0"/>
                            <a:fontRef idx="minor"/>
                          </wps:style>
                          <wps:bodyPr/>
                        </wps:wsp>
                      </wpg:grpSp>
                      <wpg:grpSp>
                        <wpg:cNvGrpSpPr/>
                        <wpg:grpSpPr>
                          <a:xfrm>
                            <a:off x="1014120" y="835200"/>
                            <a:ext cx="38880" cy="59760"/>
                          </a:xfrm>
                        </wpg:grpSpPr>
                        <wps:wsp>
                          <wps:cNvSpPr/>
                          <wps:spPr>
                            <a:xfrm>
                              <a:off x="0" y="0"/>
                              <a:ext cx="38880" cy="59760"/>
                            </a:xfrm>
                            <a:custGeom>
                              <a:avLst/>
                              <a:gdLst/>
                              <a:ahLst/>
                              <a:rect l="l" t="t" r="r" b="b"/>
                              <a:pathLst>
                                <a:path w="70" h="104">
                                  <a:moveTo>
                                    <a:pt x="1819" y="1481"/>
                                  </a:moveTo>
                                  <a:lnTo>
                                    <a:pt x="1819" y="1476"/>
                                  </a:lnTo>
                                  <a:lnTo>
                                    <a:pt x="1824" y="1466"/>
                                  </a:lnTo>
                                  <a:lnTo>
                                    <a:pt x="1829" y="1462"/>
                                  </a:lnTo>
                                  <a:lnTo>
                                    <a:pt x="1838" y="1457"/>
                                  </a:lnTo>
                                  <a:lnTo>
                                    <a:pt x="1860" y="1457"/>
                                  </a:lnTo>
                                  <a:lnTo>
                                    <a:pt x="1870" y="1462"/>
                                  </a:lnTo>
                                  <a:lnTo>
                                    <a:pt x="1874" y="1466"/>
                                  </a:lnTo>
                                  <a:lnTo>
                                    <a:pt x="1879" y="1476"/>
                                  </a:lnTo>
                                  <a:lnTo>
                                    <a:pt x="1879" y="1486"/>
                                  </a:lnTo>
                                  <a:lnTo>
                                    <a:pt x="1874" y="1498"/>
                                  </a:lnTo>
                                  <a:lnTo>
                                    <a:pt x="1865" y="1512"/>
                                  </a:lnTo>
                                  <a:lnTo>
                                    <a:pt x="1814" y="1560"/>
                                  </a:lnTo>
                                  <a:lnTo>
                                    <a:pt x="1884" y="1560"/>
                                  </a:lnTo>
                                </a:path>
                              </a:pathLst>
                            </a:custGeom>
                            <a:noFill/>
                            <a:ln w="9000">
                              <a:solidFill>
                                <a:srgbClr val="000000"/>
                              </a:solidFill>
                              <a:round/>
                            </a:ln>
                          </wps:spPr>
                          <wps:style>
                            <a:lnRef idx="0"/>
                            <a:fillRef idx="0"/>
                            <a:effectRef idx="0"/>
                            <a:fontRef idx="minor"/>
                          </wps:style>
                          <wps:bodyPr/>
                        </wps:wsp>
                      </wpg:grpSp>
                      <wpg:grpSp>
                        <wpg:cNvGrpSpPr/>
                        <wpg:grpSpPr>
                          <a:xfrm>
                            <a:off x="641520" y="0"/>
                            <a:ext cx="41760" cy="59760"/>
                          </a:xfrm>
                        </wpg:grpSpPr>
                        <wps:wsp>
                          <wps:cNvSpPr/>
                          <wps:spPr>
                            <a:xfrm>
                              <a:off x="0" y="0"/>
                              <a:ext cx="41760" cy="59760"/>
                            </a:xfrm>
                            <a:custGeom>
                              <a:avLst/>
                              <a:gdLst/>
                              <a:ahLst/>
                              <a:rect l="l" t="t" r="r" b="b"/>
                              <a:pathLst>
                                <a:path w="75" h="104">
                                  <a:moveTo>
                                    <a:pt x="1198" y="110"/>
                                  </a:moveTo>
                                  <a:lnTo>
                                    <a:pt x="1198" y="7"/>
                                  </a:lnTo>
                                  <a:lnTo>
                                    <a:pt x="1150" y="77"/>
                                  </a:lnTo>
                                  <a:lnTo>
                                    <a:pt x="1224" y="77"/>
                                  </a:lnTo>
                                </a:path>
                              </a:pathLst>
                            </a:custGeom>
                            <a:noFill/>
                            <a:ln w="9000">
                              <a:solidFill>
                                <a:srgbClr val="000000"/>
                              </a:solidFill>
                              <a:round/>
                            </a:ln>
                          </wps:spPr>
                          <wps:style>
                            <a:lnRef idx="0"/>
                            <a:fillRef idx="0"/>
                            <a:effectRef idx="0"/>
                            <a:fontRef idx="minor"/>
                          </wps:style>
                          <wps:bodyPr/>
                        </wps:wsp>
                      </wpg:grpSp>
                      <wpg:grpSp>
                        <wpg:cNvGrpSpPr/>
                        <wpg:grpSpPr>
                          <a:xfrm>
                            <a:off x="696600" y="0"/>
                            <a:ext cx="38880" cy="59760"/>
                          </a:xfrm>
                        </wpg:grpSpPr>
                        <wps:wsp>
                          <wps:cNvSpPr/>
                          <wps:spPr>
                            <a:xfrm>
                              <a:off x="0" y="0"/>
                              <a:ext cx="38880" cy="59760"/>
                            </a:xfrm>
                            <a:custGeom>
                              <a:avLst/>
                              <a:gdLst/>
                              <a:ahLst/>
                              <a:rect l="l" t="t" r="r" b="b"/>
                              <a:pathLst>
                                <a:path w="70" h="104">
                                  <a:moveTo>
                                    <a:pt x="1258" y="7"/>
                                  </a:moveTo>
                                  <a:lnTo>
                                    <a:pt x="1313" y="7"/>
                                  </a:lnTo>
                                  <a:lnTo>
                                    <a:pt x="1282" y="46"/>
                                  </a:lnTo>
                                  <a:lnTo>
                                    <a:pt x="1298" y="46"/>
                                  </a:lnTo>
                                  <a:lnTo>
                                    <a:pt x="1308" y="53"/>
                                  </a:lnTo>
                                  <a:lnTo>
                                    <a:pt x="1313" y="58"/>
                                  </a:lnTo>
                                  <a:lnTo>
                                    <a:pt x="1318" y="72"/>
                                  </a:lnTo>
                                  <a:lnTo>
                                    <a:pt x="1318" y="82"/>
                                  </a:lnTo>
                                  <a:lnTo>
                                    <a:pt x="1313" y="96"/>
                                  </a:lnTo>
                                  <a:lnTo>
                                    <a:pt x="1303" y="106"/>
                                  </a:lnTo>
                                  <a:lnTo>
                                    <a:pt x="1289" y="110"/>
                                  </a:lnTo>
                                  <a:lnTo>
                                    <a:pt x="1272" y="110"/>
                                  </a:lnTo>
                                  <a:lnTo>
                                    <a:pt x="1258" y="106"/>
                                  </a:lnTo>
                                  <a:lnTo>
                                    <a:pt x="1253" y="101"/>
                                  </a:lnTo>
                                  <a:lnTo>
                                    <a:pt x="1248" y="91"/>
                                  </a:lnTo>
                                </a:path>
                              </a:pathLst>
                            </a:custGeom>
                            <a:noFill/>
                            <a:ln w="9000">
                              <a:solidFill>
                                <a:srgbClr val="000000"/>
                              </a:solidFill>
                              <a:round/>
                            </a:ln>
                          </wps:spPr>
                          <wps:style>
                            <a:lnRef idx="0"/>
                            <a:fillRef idx="0"/>
                            <a:effectRef idx="0"/>
                            <a:fontRef idx="minor"/>
                          </wps:style>
                          <wps:bodyPr/>
                        </wps:wsp>
                      </wpg:grpSp>
                      <wpg:grpSp>
                        <wpg:cNvGrpSpPr/>
                        <wpg:grpSpPr>
                          <a:xfrm>
                            <a:off x="3722400" y="3280320"/>
                            <a:ext cx="14760" cy="15120"/>
                          </a:xfrm>
                        </wpg:grpSpPr>
                        <wps:wsp>
                          <wps:cNvSpPr/>
                          <wps:spPr>
                            <a:xfrm>
                              <a:off x="0" y="0"/>
                              <a:ext cx="14760" cy="15120"/>
                            </a:xfrm>
                            <a:custGeom>
                              <a:avLst/>
                              <a:gdLst/>
                              <a:ahLst/>
                              <a:rect l="l" t="t" r="r" b="b"/>
                              <a:pathLst>
                                <a:path w="27" h="27">
                                  <a:moveTo>
                                    <a:pt x="6652" y="5702"/>
                                  </a:moveTo>
                                  <a:lnTo>
                                    <a:pt x="6644" y="5702"/>
                                  </a:lnTo>
                                  <a:lnTo>
                                    <a:pt x="6638" y="5708"/>
                                  </a:lnTo>
                                  <a:lnTo>
                                    <a:pt x="6638" y="5716"/>
                                  </a:lnTo>
                                  <a:lnTo>
                                    <a:pt x="6638" y="5723"/>
                                  </a:lnTo>
                                  <a:lnTo>
                                    <a:pt x="6644" y="5729"/>
                                  </a:lnTo>
                                  <a:lnTo>
                                    <a:pt x="6652" y="5729"/>
                                  </a:lnTo>
                                  <a:lnTo>
                                    <a:pt x="6659" y="5729"/>
                                  </a:lnTo>
                                  <a:lnTo>
                                    <a:pt x="6665" y="5723"/>
                                  </a:lnTo>
                                  <a:lnTo>
                                    <a:pt x="6665" y="5716"/>
                                  </a:lnTo>
                                  <a:lnTo>
                                    <a:pt x="6665" y="5708"/>
                                  </a:lnTo>
                                  <a:lnTo>
                                    <a:pt x="6659" y="5702"/>
                                  </a:lnTo>
                                  <a:lnTo>
                                    <a:pt x="6652" y="5702"/>
                                  </a:lnTo>
                                </a:path>
                              </a:pathLst>
                            </a:custGeom>
                            <a:noFill/>
                            <a:ln w="0">
                              <a:solidFill>
                                <a:srgbClr val="000000"/>
                              </a:solidFill>
                            </a:ln>
                          </wps:spPr>
                          <wps:style>
                            <a:lnRef idx="0"/>
                            <a:fillRef idx="0"/>
                            <a:effectRef idx="0"/>
                            <a:fontRef idx="minor"/>
                          </wps:style>
                          <wps:bodyPr/>
                        </wps:wsp>
                      </wpg:grpSp>
                      <wpg:grpSp>
                        <wpg:cNvGrpSpPr/>
                        <wpg:grpSpPr>
                          <a:xfrm>
                            <a:off x="3718440" y="3279240"/>
                            <a:ext cx="21600" cy="20160"/>
                          </a:xfrm>
                        </wpg:grpSpPr>
                        <wps:wsp>
                          <wps:cNvSpPr/>
                          <wps:spPr>
                            <a:xfrm>
                              <a:off x="0" y="0"/>
                              <a:ext cx="21600" cy="20160"/>
                            </a:xfrm>
                            <a:custGeom>
                              <a:avLst/>
                              <a:gdLst/>
                              <a:ahLst/>
                              <a:rect l="l" t="t" r="r" b="b"/>
                              <a:pathLst>
                                <a:path w="39" h="36">
                                  <a:moveTo>
                                    <a:pt x="6631" y="5736"/>
                                  </a:moveTo>
                                  <a:lnTo>
                                    <a:pt x="6670" y="5700"/>
                                  </a:lnTo>
                                </a:path>
                              </a:pathLst>
                            </a:custGeom>
                            <a:noFill/>
                            <a:ln w="0">
                              <a:solidFill>
                                <a:srgbClr val="000000"/>
                              </a:solidFill>
                            </a:ln>
                          </wps:spPr>
                          <wps:style>
                            <a:lnRef idx="0"/>
                            <a:fillRef idx="0"/>
                            <a:effectRef idx="0"/>
                            <a:fontRef idx="minor"/>
                          </wps:style>
                          <wps:bodyPr/>
                        </wps:wsp>
                      </wpg:grpSp>
                      <wpg:grpSp>
                        <wpg:cNvGrpSpPr/>
                        <wpg:grpSpPr>
                          <a:xfrm>
                            <a:off x="3718440" y="3279240"/>
                            <a:ext cx="21600" cy="20160"/>
                          </a:xfrm>
                        </wpg:grpSpPr>
                        <wps:wsp>
                          <wps:cNvSpPr/>
                          <wps:spPr>
                            <a:xfrm>
                              <a:off x="0" y="0"/>
                              <a:ext cx="21600" cy="20160"/>
                            </a:xfrm>
                            <a:custGeom>
                              <a:avLst/>
                              <a:gdLst/>
                              <a:ahLst/>
                              <a:rect l="l" t="t" r="r" b="b"/>
                              <a:pathLst>
                                <a:path w="39" h="36">
                                  <a:moveTo>
                                    <a:pt x="6631" y="5700"/>
                                  </a:moveTo>
                                  <a:lnTo>
                                    <a:pt x="6670" y="5736"/>
                                  </a:lnTo>
                                </a:path>
                              </a:pathLst>
                            </a:custGeom>
                            <a:noFill/>
                            <a:ln w="0">
                              <a:solidFill>
                                <a:srgbClr val="000000"/>
                              </a:solidFill>
                            </a:ln>
                          </wps:spPr>
                          <wps:style>
                            <a:lnRef idx="0"/>
                            <a:fillRef idx="0"/>
                            <a:effectRef idx="0"/>
                            <a:fontRef idx="minor"/>
                          </wps:style>
                          <wps:bodyPr/>
                        </wps:wsp>
                      </wpg:grpSp>
                      <wpg:grpSp>
                        <wpg:cNvGrpSpPr/>
                        <wpg:grpSpPr>
                          <a:xfrm>
                            <a:off x="4193640" y="3138120"/>
                            <a:ext cx="14760" cy="15120"/>
                          </a:xfrm>
                        </wpg:grpSpPr>
                        <wps:wsp>
                          <wps:cNvSpPr/>
                          <wps:spPr>
                            <a:xfrm>
                              <a:off x="0" y="0"/>
                              <a:ext cx="14760" cy="15120"/>
                            </a:xfrm>
                            <a:custGeom>
                              <a:avLst/>
                              <a:gdLst/>
                              <a:ahLst/>
                              <a:rect l="l" t="t" r="r" b="b"/>
                              <a:pathLst>
                                <a:path w="27" h="27">
                                  <a:moveTo>
                                    <a:pt x="7492" y="5455"/>
                                  </a:moveTo>
                                  <a:lnTo>
                                    <a:pt x="7484" y="5455"/>
                                  </a:lnTo>
                                  <a:lnTo>
                                    <a:pt x="7478" y="5461"/>
                                  </a:lnTo>
                                  <a:lnTo>
                                    <a:pt x="7478" y="5468"/>
                                  </a:lnTo>
                                  <a:lnTo>
                                    <a:pt x="7478" y="5476"/>
                                  </a:lnTo>
                                  <a:lnTo>
                                    <a:pt x="7484" y="5482"/>
                                  </a:lnTo>
                                  <a:lnTo>
                                    <a:pt x="7492" y="5482"/>
                                  </a:lnTo>
                                  <a:lnTo>
                                    <a:pt x="7499" y="5482"/>
                                  </a:lnTo>
                                  <a:lnTo>
                                    <a:pt x="7505" y="5476"/>
                                  </a:lnTo>
                                  <a:lnTo>
                                    <a:pt x="7505" y="5468"/>
                                  </a:lnTo>
                                  <a:lnTo>
                                    <a:pt x="7505" y="5461"/>
                                  </a:lnTo>
                                  <a:lnTo>
                                    <a:pt x="7499" y="5455"/>
                                  </a:lnTo>
                                  <a:lnTo>
                                    <a:pt x="7492" y="5455"/>
                                  </a:lnTo>
                                </a:path>
                              </a:pathLst>
                            </a:custGeom>
                            <a:noFill/>
                            <a:ln w="0">
                              <a:solidFill>
                                <a:srgbClr val="000000"/>
                              </a:solidFill>
                            </a:ln>
                          </wps:spPr>
                          <wps:style>
                            <a:lnRef idx="0"/>
                            <a:fillRef idx="0"/>
                            <a:effectRef idx="0"/>
                            <a:fontRef idx="minor"/>
                          </wps:style>
                          <wps:bodyPr/>
                        </wps:wsp>
                      </wpg:grpSp>
                      <wpg:grpSp>
                        <wpg:cNvGrpSpPr/>
                        <wpg:grpSpPr>
                          <a:xfrm>
                            <a:off x="4191480" y="3137040"/>
                            <a:ext cx="19800" cy="20160"/>
                          </a:xfrm>
                        </wpg:grpSpPr>
                        <wps:wsp>
                          <wps:cNvSpPr/>
                          <wps:spPr>
                            <a:xfrm>
                              <a:off x="0" y="0"/>
                              <a:ext cx="19800" cy="20160"/>
                            </a:xfrm>
                            <a:custGeom>
                              <a:avLst/>
                              <a:gdLst/>
                              <a:ahLst/>
                              <a:rect l="l" t="t" r="r" b="b"/>
                              <a:pathLst>
                                <a:path w="36" h="36">
                                  <a:moveTo>
                                    <a:pt x="7474" y="5489"/>
                                  </a:moveTo>
                                  <a:lnTo>
                                    <a:pt x="7510" y="5453"/>
                                  </a:lnTo>
                                </a:path>
                              </a:pathLst>
                            </a:custGeom>
                            <a:noFill/>
                            <a:ln w="0">
                              <a:solidFill>
                                <a:srgbClr val="000000"/>
                              </a:solidFill>
                            </a:ln>
                          </wps:spPr>
                          <wps:style>
                            <a:lnRef idx="0"/>
                            <a:fillRef idx="0"/>
                            <a:effectRef idx="0"/>
                            <a:fontRef idx="minor"/>
                          </wps:style>
                          <wps:bodyPr/>
                        </wps:wsp>
                      </wpg:grpSp>
                      <wpg:grpSp>
                        <wpg:cNvGrpSpPr/>
                        <wpg:grpSpPr>
                          <a:xfrm>
                            <a:off x="4191480" y="3137040"/>
                            <a:ext cx="19800" cy="20160"/>
                          </a:xfrm>
                        </wpg:grpSpPr>
                        <wps:wsp>
                          <wps:cNvSpPr/>
                          <wps:spPr>
                            <a:xfrm>
                              <a:off x="0" y="0"/>
                              <a:ext cx="19800" cy="20160"/>
                            </a:xfrm>
                            <a:custGeom>
                              <a:avLst/>
                              <a:gdLst/>
                              <a:ahLst/>
                              <a:rect l="l" t="t" r="r" b="b"/>
                              <a:pathLst>
                                <a:path w="36" h="36">
                                  <a:moveTo>
                                    <a:pt x="7474" y="5453"/>
                                  </a:moveTo>
                                  <a:lnTo>
                                    <a:pt x="7510" y="5489"/>
                                  </a:lnTo>
                                </a:path>
                              </a:pathLst>
                            </a:custGeom>
                            <a:noFill/>
                            <a:ln w="0">
                              <a:solidFill>
                                <a:srgbClr val="000000"/>
                              </a:solidFill>
                            </a:ln>
                          </wps:spPr>
                          <wps:style>
                            <a:lnRef idx="0"/>
                            <a:fillRef idx="0"/>
                            <a:effectRef idx="0"/>
                            <a:fontRef idx="minor"/>
                          </wps:style>
                          <wps:bodyPr/>
                        </wps:wsp>
                      </wpg:grpSp>
                      <wpg:grpSp>
                        <wpg:cNvGrpSpPr/>
                        <wpg:grpSpPr>
                          <a:xfrm>
                            <a:off x="3780720" y="3186360"/>
                            <a:ext cx="38160" cy="60840"/>
                          </a:xfrm>
                        </wpg:grpSpPr>
                        <wps:wsp>
                          <wps:cNvSpPr/>
                          <wps:spPr>
                            <a:xfrm>
                              <a:off x="0" y="0"/>
                              <a:ext cx="38160" cy="60840"/>
                            </a:xfrm>
                            <a:custGeom>
                              <a:avLst/>
                              <a:gdLst/>
                              <a:ahLst/>
                              <a:rect l="l" t="t" r="r" b="b"/>
                              <a:pathLst>
                                <a:path w="68" h="106">
                                  <a:moveTo>
                                    <a:pt x="6766" y="5539"/>
                                  </a:moveTo>
                                  <a:lnTo>
                                    <a:pt x="6751" y="5546"/>
                                  </a:lnTo>
                                  <a:lnTo>
                                    <a:pt x="6746" y="5556"/>
                                  </a:lnTo>
                                  <a:lnTo>
                                    <a:pt x="6746" y="5566"/>
                                  </a:lnTo>
                                  <a:lnTo>
                                    <a:pt x="6751" y="5575"/>
                                  </a:lnTo>
                                  <a:lnTo>
                                    <a:pt x="6761" y="5580"/>
                                  </a:lnTo>
                                  <a:lnTo>
                                    <a:pt x="6780" y="5585"/>
                                  </a:lnTo>
                                  <a:lnTo>
                                    <a:pt x="6794" y="5590"/>
                                  </a:lnTo>
                                  <a:lnTo>
                                    <a:pt x="6804" y="5599"/>
                                  </a:lnTo>
                                  <a:lnTo>
                                    <a:pt x="6809" y="5609"/>
                                  </a:lnTo>
                                  <a:lnTo>
                                    <a:pt x="6809" y="5626"/>
                                  </a:lnTo>
                                  <a:lnTo>
                                    <a:pt x="6804" y="5635"/>
                                  </a:lnTo>
                                  <a:lnTo>
                                    <a:pt x="6799" y="5640"/>
                                  </a:lnTo>
                                  <a:lnTo>
                                    <a:pt x="6785" y="5645"/>
                                  </a:lnTo>
                                  <a:lnTo>
                                    <a:pt x="6766" y="5645"/>
                                  </a:lnTo>
                                  <a:lnTo>
                                    <a:pt x="6751" y="5640"/>
                                  </a:lnTo>
                                  <a:lnTo>
                                    <a:pt x="6746" y="5635"/>
                                  </a:lnTo>
                                  <a:lnTo>
                                    <a:pt x="6742" y="5626"/>
                                  </a:lnTo>
                                  <a:lnTo>
                                    <a:pt x="6742" y="5609"/>
                                  </a:lnTo>
                                  <a:lnTo>
                                    <a:pt x="6746" y="5599"/>
                                  </a:lnTo>
                                  <a:lnTo>
                                    <a:pt x="6756" y="5590"/>
                                  </a:lnTo>
                                  <a:lnTo>
                                    <a:pt x="6770" y="5585"/>
                                  </a:lnTo>
                                  <a:lnTo>
                                    <a:pt x="6790" y="5580"/>
                                  </a:lnTo>
                                  <a:lnTo>
                                    <a:pt x="6799" y="5575"/>
                                  </a:lnTo>
                                  <a:lnTo>
                                    <a:pt x="6804" y="5566"/>
                                  </a:lnTo>
                                  <a:lnTo>
                                    <a:pt x="6804" y="5556"/>
                                  </a:lnTo>
                                  <a:lnTo>
                                    <a:pt x="6799" y="5546"/>
                                  </a:lnTo>
                                  <a:lnTo>
                                    <a:pt x="6785" y="5539"/>
                                  </a:lnTo>
                                  <a:lnTo>
                                    <a:pt x="6766" y="5539"/>
                                  </a:lnTo>
                                </a:path>
                              </a:pathLst>
                            </a:custGeom>
                            <a:noFill/>
                            <a:ln w="9000">
                              <a:solidFill>
                                <a:srgbClr val="000000"/>
                              </a:solidFill>
                              <a:round/>
                            </a:ln>
                          </wps:spPr>
                          <wps:style>
                            <a:lnRef idx="0"/>
                            <a:fillRef idx="0"/>
                            <a:effectRef idx="0"/>
                            <a:fontRef idx="minor"/>
                          </wps:style>
                          <wps:bodyPr/>
                        </wps:wsp>
                      </wpg:grpSp>
                      <wpg:grpSp>
                        <wpg:cNvGrpSpPr/>
                        <wpg:grpSpPr>
                          <a:xfrm>
                            <a:off x="4251960" y="3045600"/>
                            <a:ext cx="36360" cy="59760"/>
                          </a:xfrm>
                        </wpg:grpSpPr>
                        <wps:wsp>
                          <wps:cNvSpPr/>
                          <wps:spPr>
                            <a:xfrm>
                              <a:off x="0" y="0"/>
                              <a:ext cx="36360" cy="59760"/>
                            </a:xfrm>
                            <a:custGeom>
                              <a:avLst/>
                              <a:gdLst/>
                              <a:ahLst/>
                              <a:rect l="l" t="t" r="r" b="b"/>
                              <a:pathLst>
                                <a:path w="65" h="104">
                                  <a:moveTo>
                                    <a:pt x="7646" y="5328"/>
                                  </a:moveTo>
                                  <a:lnTo>
                                    <a:pt x="7586" y="5342"/>
                                  </a:lnTo>
                                  <a:lnTo>
                                    <a:pt x="7582" y="5328"/>
                                  </a:lnTo>
                                  <a:lnTo>
                                    <a:pt x="7582" y="5323"/>
                                  </a:lnTo>
                                  <a:lnTo>
                                    <a:pt x="7586" y="5309"/>
                                  </a:lnTo>
                                  <a:lnTo>
                                    <a:pt x="7596" y="5299"/>
                                  </a:lnTo>
                                  <a:lnTo>
                                    <a:pt x="7610" y="5294"/>
                                  </a:lnTo>
                                  <a:lnTo>
                                    <a:pt x="7615" y="5294"/>
                                  </a:lnTo>
                                  <a:lnTo>
                                    <a:pt x="7632" y="5299"/>
                                  </a:lnTo>
                                  <a:lnTo>
                                    <a:pt x="7642" y="5309"/>
                                  </a:lnTo>
                                  <a:lnTo>
                                    <a:pt x="7646" y="5328"/>
                                  </a:lnTo>
                                  <a:lnTo>
                                    <a:pt x="7646" y="5352"/>
                                  </a:lnTo>
                                  <a:lnTo>
                                    <a:pt x="7642" y="5378"/>
                                  </a:lnTo>
                                  <a:lnTo>
                                    <a:pt x="7632" y="5393"/>
                                  </a:lnTo>
                                  <a:lnTo>
                                    <a:pt x="7615" y="5398"/>
                                  </a:lnTo>
                                  <a:lnTo>
                                    <a:pt x="7606" y="5398"/>
                                  </a:lnTo>
                                  <a:lnTo>
                                    <a:pt x="7591" y="5393"/>
                                  </a:lnTo>
                                  <a:lnTo>
                                    <a:pt x="7586" y="5383"/>
                                  </a:lnTo>
                                </a:path>
                              </a:pathLst>
                            </a:custGeom>
                            <a:noFill/>
                            <a:ln w="9000">
                              <a:solidFill>
                                <a:srgbClr val="000000"/>
                              </a:solidFill>
                              <a:round/>
                            </a:ln>
                          </wps:spPr>
                          <wps:style>
                            <a:lnRef idx="0"/>
                            <a:fillRef idx="0"/>
                            <a:effectRef idx="0"/>
                            <a:fontRef idx="minor"/>
                          </wps:style>
                          <wps:bodyPr/>
                        </wps:wsp>
                      </wpg:grpSp>
                      <wpg:grpSp>
                        <wpg:cNvGrpSpPr/>
                        <wpg:grpSpPr>
                          <a:xfrm>
                            <a:off x="113040" y="102240"/>
                            <a:ext cx="5027760" cy="5694840"/>
                          </a:xfrm>
                        </wpg:grpSpPr>
                        <wps:wsp>
                          <wps:cNvSpPr/>
                          <wps:spPr>
                            <a:xfrm>
                              <a:off x="0" y="0"/>
                              <a:ext cx="5027760" cy="5694840"/>
                            </a:xfrm>
                            <a:custGeom>
                              <a:avLst/>
                              <a:gdLst/>
                              <a:ahLst/>
                              <a:rect l="l" t="t" r="r" b="b"/>
                              <a:pathLst>
                                <a:path w="8957" h="9886">
                                  <a:moveTo>
                                    <a:pt x="5818" y="3754"/>
                                  </a:moveTo>
                                  <a:lnTo>
                                    <a:pt x="5705" y="3922"/>
                                  </a:lnTo>
                                  <a:lnTo>
                                    <a:pt x="5674" y="4006"/>
                                  </a:lnTo>
                                  <a:lnTo>
                                    <a:pt x="6161" y="4918"/>
                                  </a:lnTo>
                                  <a:lnTo>
                                    <a:pt x="6379" y="4805"/>
                                  </a:lnTo>
                                  <a:lnTo>
                                    <a:pt x="6648" y="5719"/>
                                  </a:lnTo>
                                  <a:lnTo>
                                    <a:pt x="7490" y="5470"/>
                                  </a:lnTo>
                                  <a:lnTo>
                                    <a:pt x="7130" y="4397"/>
                                  </a:lnTo>
                                  <a:lnTo>
                                    <a:pt x="9166" y="5417"/>
                                  </a:lnTo>
                                  <a:lnTo>
                                    <a:pt x="8294" y="8016"/>
                                  </a:lnTo>
                                  <a:lnTo>
                                    <a:pt x="6703" y="9127"/>
                                  </a:lnTo>
                                  <a:lnTo>
                                    <a:pt x="6257" y="10070"/>
                                  </a:lnTo>
                                  <a:lnTo>
                                    <a:pt x="3187" y="6336"/>
                                  </a:lnTo>
                                  <a:lnTo>
                                    <a:pt x="3317" y="6096"/>
                                  </a:lnTo>
                                  <a:lnTo>
                                    <a:pt x="209" y="842"/>
                                  </a:lnTo>
                                  <a:lnTo>
                                    <a:pt x="353" y="756"/>
                                  </a:lnTo>
                                  <a:lnTo>
                                    <a:pt x="1058" y="185"/>
                                  </a:lnTo>
                                  <a:lnTo>
                                    <a:pt x="1625" y="1385"/>
                                  </a:lnTo>
                                  <a:lnTo>
                                    <a:pt x="2287" y="984"/>
                                  </a:lnTo>
                                  <a:lnTo>
                                    <a:pt x="3319" y="355"/>
                                  </a:lnTo>
                                  <a:lnTo>
                                    <a:pt x="3598" y="917"/>
                                  </a:lnTo>
                                  <a:lnTo>
                                    <a:pt x="3886" y="1512"/>
                                  </a:lnTo>
                                  <a:lnTo>
                                    <a:pt x="4627" y="1320"/>
                                  </a:lnTo>
                                  <a:lnTo>
                                    <a:pt x="4644" y="1668"/>
                                  </a:lnTo>
                                  <a:lnTo>
                                    <a:pt x="4942" y="2839"/>
                                  </a:lnTo>
                                  <a:lnTo>
                                    <a:pt x="5688" y="3715"/>
                                  </a:lnTo>
                                </a:path>
                              </a:pathLst>
                            </a:custGeom>
                            <a:noFill/>
                            <a:ln w="10800">
                              <a:solidFill>
                                <a:srgbClr val="73b85c"/>
                              </a:solidFill>
                              <a:round/>
                            </a:ln>
                          </wps:spPr>
                          <wps:style>
                            <a:lnRef idx="0"/>
                            <a:fillRef idx="0"/>
                            <a:effectRef idx="0"/>
                            <a:fontRef idx="minor"/>
                          </wps:style>
                          <wps:bodyPr/>
                        </wps:wsp>
                        <wps:wsp>
                          <wps:cNvSpPr txBox="1"/>
                          <wps:spPr>
                            <a:xfrm>
                              <a:off x="1426680" y="1057320"/>
                              <a:ext cx="220320" cy="113040"/>
                            </a:xfrm>
                            <a:prstGeom prst="rect">
                              <a:avLst/>
                            </a:prstGeom>
                            <a:noFill/>
                            <a:ln w="0">
                              <a:noFill/>
                            </a:ln>
                          </wps:spPr>
                          <wps:txbx>
                            <w:txbxContent>
                              <w:p>
                                <w:pPr>
                                  <w:overflowPunct w:val="false"/>
                                  <w:bidi w:val="0"/>
                                  <w:spacing w:lineRule="exact" w:line="197"/>
                                  <w:rPr/>
                                </w:pPr>
                                <w:r>
                                  <w:rPr>
                                    <w:kern w:val="2"/>
                                    <w:sz w:val="18"/>
                                    <w:szCs w:val="19"/>
                                    <w:rFonts w:ascii="Times New Roman" w:hAnsi="Times New Roman" w:eastAsia="Garamond" w:cs="Times New Roman"/>
                                    <w:color w:val="auto"/>
                                    <w:lang w:val="ru-RU" w:bidi="ar-SA"/>
                                  </w:rPr>
                                  <w:t>ЗОЛ</w:t>
                                </w:r>
                              </w:p>
                            </w:txbxContent>
                          </wps:txbx>
                          <wps:bodyPr wrap="square" lIns="0" rIns="0" tIns="0" bIns="0" anchor="t">
                            <a:noAutofit/>
                          </wps:bodyPr>
                        </wps:wsp>
                        <wps:wsp>
                          <wps:cNvSpPr txBox="1"/>
                          <wps:spPr>
                            <a:xfrm>
                              <a:off x="3434760" y="4502880"/>
                              <a:ext cx="220320" cy="113040"/>
                            </a:xfrm>
                            <a:prstGeom prst="rect">
                              <a:avLst/>
                            </a:prstGeom>
                            <a:noFill/>
                            <a:ln w="0">
                              <a:noFill/>
                            </a:ln>
                          </wps:spPr>
                          <wps:bodyPr/>
                        </wps:wsp>
                      </wpg:grpSp>
                    </wpg:wgp>
                  </a:graphicData>
                </a:graphic>
              </wp:inline>
            </w:drawing>
          </mc:Choice>
          <mc:Fallback>
            <w:pict>
              <v:group id="shape_0" style="position:absolute;margin-left:0pt;margin-top:0pt;width:405.65pt;height:457.15pt" coordorigin="0,0" coordsize="8113,9143">
                <v:group id="shape_0" style="position:absolute;left:2478;top:2466;width:3170;height:3777">
                  <v:shape id="shape_0" coordorigin="2810,2726" coordsize="3586,4164" path="m6007,4886l5791,4906l5498,4044l5160,4188l4690,2834l3506,2726l2810,3288l3734,5330l4022,5222l5539,6890l6396,6192l6007,4886e" stroked="t" o:allowincell="f" style="position:absolute;left:2478;top:2466;width:3169;height:3776;mso-wrap-style:none;v-text-anchor:middle;mso-position-horizontal-relative:char">
                    <v:fill o:detectmouseclick="t" on="false"/>
                    <v:stroke color="#73b85c" weight="10800" joinstyle="round" endcap="flat"/>
                    <w10:wrap type="none"/>
                  </v:shape>
                </v:group>
                <v:group id="shape_0" style="position:absolute;left:5022;top:3363;width:114;height:35">
                  <v:shape id="shape_0" coordorigin="5688,3715" coordsize="130,39" path="m5688,3715l5818,3754e" stroked="t" o:allowincell="f" style="position:absolute;left:5022;top:3363;width:113;height:34;mso-wrap-style:none;v-text-anchor:middle;mso-position-horizontal-relative:char">
                    <v:fill o:detectmouseclick="t" on="false"/>
                    <v:stroke color="#73b85c" weight="10800" joinstyle="round" endcap="flat"/>
                    <w10:wrap type="none"/>
                  </v:shape>
                </v:group>
                <v:group id="shape_0" style="position:absolute;left:5637;top:5598;width:23;height:24">
                  <v:shape id="shape_0" coordorigin="6384,6178" coordsize="27,27" path="m6397,6178l6390,6178l6384,6184l6384,6191l6384,6198l6390,6204l6397,6204l6404,6204l6410,6198l6410,6191l6410,6184l6404,6178l6397,6178e" stroked="t" o:allowincell="f" style="position:absolute;left:5637;top:5598;width:22;height:23;mso-wrap-style:none;v-text-anchor:middle;mso-position-horizontal-relative:char">
                    <v:fill o:detectmouseclick="t" on="false"/>
                    <v:stroke color="black" joinstyle="round" endcap="flat"/>
                    <w10:wrap type="none"/>
                  </v:shape>
                </v:group>
                <v:group id="shape_0" style="position:absolute;left:5631;top:5593;width:31;height:32">
                  <v:shape id="shape_0" coordorigin="6377,6173" coordsize="36,36" path="m6377,6209l6413,6173e" stroked="t" o:allowincell="f" style="position:absolute;left:5631;top:5593;width:30;height:31;mso-wrap-style:none;v-text-anchor:middle;mso-position-horizontal-relative:char">
                    <v:fill o:detectmouseclick="t" on="false"/>
                    <v:stroke color="black" joinstyle="round" endcap="flat"/>
                    <w10:wrap type="none"/>
                  </v:shape>
                </v:group>
                <v:group id="shape_0" style="position:absolute;left:5631;top:5593;width:31;height:32">
                  <v:shape id="shape_0" coordorigin="6377,6173" coordsize="36,36" path="m6377,6173l6413,6209e" stroked="t" o:allowincell="f" style="position:absolute;left:5631;top:5593;width:30;height:31;mso-wrap-style:none;v-text-anchor:middle;mso-position-horizontal-relative:char">
                    <v:fill o:detectmouseclick="t" on="false"/>
                    <v:stroke color="black" joinstyle="round" endcap="flat"/>
                    <w10:wrap type="none"/>
                  </v:shape>
                </v:group>
                <v:group id="shape_0" style="position:absolute;left:4880;top:6231;width:23;height:24">
                  <v:shape id="shape_0" coordorigin="5527,6876" coordsize="27,27" path="m5540,6876l5533,6876l5527,6882l5527,6889l5527,6896l5533,6902l5540,6902l5548,6902l5554,6896l5554,6889l5554,6882l5548,6876l5540,6876e" stroked="t" o:allowincell="f" style="position:absolute;left:4880;top:6231;width:22;height:23;mso-wrap-style:none;v-text-anchor:middle;mso-position-horizontal-relative:char">
                    <v:fill o:detectmouseclick="t" on="false"/>
                    <v:stroke color="black" joinstyle="round" endcap="flat"/>
                    <w10:wrap type="none"/>
                  </v:shape>
                </v:group>
                <v:group id="shape_0" style="position:absolute;left:4873;top:6226;width:34;height:32">
                  <v:shape id="shape_0" coordorigin="5520,6871" coordsize="39,36" path="m5520,6907l5558,6871e" stroked="t" o:allowincell="f" style="position:absolute;left:4873;top:6226;width:33;height:31;mso-wrap-style:none;v-text-anchor:middle;mso-position-horizontal-relative:char">
                    <v:fill o:detectmouseclick="t" on="false"/>
                    <v:stroke color="black" joinstyle="round" endcap="flat"/>
                    <w10:wrap type="none"/>
                  </v:shape>
                </v:group>
                <v:group id="shape_0" style="position:absolute;left:4873;top:6226;width:34;height:32">
                  <v:shape id="shape_0" coordorigin="5520,6871" coordsize="39,36" path="m5520,6871l5558,6907e" stroked="t" o:allowincell="f" style="position:absolute;left:4873;top:6226;width:33;height:31;mso-wrap-style:none;v-text-anchor:middle;mso-position-horizontal-relative:char">
                    <v:fill o:detectmouseclick="t" on="false"/>
                    <v:stroke color="black" joinstyle="round" endcap="flat"/>
                    <w10:wrap type="none"/>
                  </v:shape>
                </v:group>
                <v:group id="shape_0" style="position:absolute;left:5102;top:4430;width:23;height:24">
                  <v:shape id="shape_0" coordorigin="5779,4891" coordsize="27,27" path="m5792,4891l5785,4891l5779,4897l5779,4904l5779,4912l5785,4918l5792,4918l5800,4918l5806,4912l5806,4904l5806,4897l5800,4891l5792,4891e" stroked="t" o:allowincell="f" style="position:absolute;left:5102;top:4430;width:22;height:23;mso-wrap-style:none;v-text-anchor:middle;mso-position-horizontal-relative:char">
                    <v:fill o:detectmouseclick="t" on="false"/>
                    <v:stroke color="black" joinstyle="round" endcap="flat"/>
                    <w10:wrap type="none"/>
                  </v:shape>
                </v:group>
                <v:group id="shape_0" style="position:absolute;left:5096;top:4425;width:34;height:35">
                  <v:shape id="shape_0" coordorigin="5772,4886" coordsize="39,39" path="m5772,4925l5810,4886e" stroked="t" o:allowincell="f" style="position:absolute;left:5096;top:4425;width:33;height:34;mso-wrap-style:none;v-text-anchor:middle;mso-position-horizontal-relative:char">
                    <v:fill o:detectmouseclick="t" on="false"/>
                    <v:stroke color="black" joinstyle="round" endcap="flat"/>
                    <w10:wrap type="none"/>
                  </v:shape>
                </v:group>
                <v:group id="shape_0" style="position:absolute;left:5096;top:4425;width:34;height:35">
                  <v:shape id="shape_0" coordorigin="5772,4886" coordsize="39,39" path="m5772,4886l5810,4925e" stroked="t" o:allowincell="f" style="position:absolute;left:5096;top:4425;width:33;height:34;mso-wrap-style:none;v-text-anchor:middle;mso-position-horizontal-relative:char">
                    <v:fill o:detectmouseclick="t" on="false"/>
                    <v:stroke color="black" joinstyle="round" endcap="flat"/>
                    <w10:wrap type="none"/>
                  </v:shape>
                </v:group>
                <v:group id="shape_0" style="position:absolute;left:4843;top:3649;width:23;height:24">
                  <v:shape id="shape_0" coordorigin="5486,4030" coordsize="27,27" path="m5500,4030l5492,4030l5486,4036l5486,4043l5486,4050l5492,4056l5500,4056l5507,4056l5513,4050l5513,4043l5513,4036l5507,4030l5500,4030e" stroked="t" o:allowincell="f" style="position:absolute;left:4843;top:3649;width:22;height:23;mso-wrap-style:none;v-text-anchor:middle;mso-position-horizontal-relative:char">
                    <v:fill o:detectmouseclick="t" on="false"/>
                    <v:stroke color="black" joinstyle="round" endcap="flat"/>
                    <w10:wrap type="none"/>
                  </v:shape>
                </v:group>
                <v:group id="shape_0" style="position:absolute;left:4837;top:3644;width:34;height:35">
                  <v:shape id="shape_0" coordorigin="5479,4025" coordsize="39,39" path="m5479,4063l5518,4025e" stroked="t" o:allowincell="f" style="position:absolute;left:4837;top:3644;width:33;height:34;mso-wrap-style:none;v-text-anchor:middle;mso-position-horizontal-relative:char">
                    <v:fill o:detectmouseclick="t" on="false"/>
                    <v:stroke color="black" joinstyle="round" endcap="flat"/>
                    <w10:wrap type="none"/>
                  </v:shape>
                </v:group>
                <v:group id="shape_0" style="position:absolute;left:4837;top:3644;width:34;height:35">
                  <v:shape id="shape_0" coordorigin="5479,4025" coordsize="39,39" path="m5479,4025l5518,4063e" stroked="t" o:allowincell="f" style="position:absolute;left:4837;top:3644;width:33;height:34;mso-wrap-style:none;v-text-anchor:middle;mso-position-horizontal-relative:char">
                    <v:fill o:detectmouseclick="t" on="false"/>
                    <v:stroke color="black" joinstyle="round" endcap="flat"/>
                    <w10:wrap type="none"/>
                  </v:shape>
                </v:group>
                <v:group id="shape_0" style="position:absolute;left:4545;top:3780;width:23;height:24">
                  <v:shape id="shape_0" coordorigin="5148,4174" coordsize="27,27" path="m5161,4174l5154,4174l5148,4180l5148,4187l5148,4194l5154,4200l5161,4200l5168,4200l5174,4194l5174,4187l5174,4180l5168,4174l5161,4174e" stroked="t" o:allowincell="f" style="position:absolute;left:4545;top:3780;width:22;height:23;mso-wrap-style:none;v-text-anchor:middle;mso-position-horizontal-relative:char">
                    <v:fill o:detectmouseclick="t" on="false"/>
                    <v:stroke color="black" joinstyle="round" endcap="flat"/>
                    <w10:wrap type="none"/>
                  </v:shape>
                </v:group>
                <v:group id="shape_0" style="position:absolute;left:4538;top:3777;width:31;height:32">
                  <v:shape id="shape_0" coordorigin="5141,4171" coordsize="36,36" path="m5141,4207l5177,4171e" stroked="t" o:allowincell="f" style="position:absolute;left:4538;top:3777;width:30;height:31;mso-wrap-style:none;v-text-anchor:middle;mso-position-horizontal-relative:char">
                    <v:fill o:detectmouseclick="t" on="false"/>
                    <v:stroke color="black" joinstyle="round" endcap="flat"/>
                    <w10:wrap type="none"/>
                  </v:shape>
                </v:group>
                <v:group id="shape_0" style="position:absolute;left:4538;top:3777;width:31;height:32">
                  <v:shape id="shape_0" coordorigin="5141,4171" coordsize="36,36" path="m5141,4171l5177,4207e" stroked="t" o:allowincell="f" style="position:absolute;left:4538;top:3777;width:30;height:31;mso-wrap-style:none;v-text-anchor:middle;mso-position-horizontal-relative:char">
                    <v:fill o:detectmouseclick="t" on="false"/>
                    <v:stroke color="black" joinstyle="round" endcap="flat"/>
                    <w10:wrap type="none"/>
                  </v:shape>
                </v:group>
                <v:group id="shape_0" style="position:absolute;left:4129;top:2551;width:23;height:24">
                  <v:shape id="shape_0" coordorigin="4678,2820" coordsize="27,27" path="m4691,2820l4684,2820l4678,2826l4678,2833l4678,2840l4684,2846l4691,2846l4698,2846l4704,2840l4704,2833l4704,2826l4698,2820l4691,2820e" stroked="t" o:allowincell="f" style="position:absolute;left:4129;top:2551;width:22;height:23;mso-wrap-style:none;v-text-anchor:middle;mso-position-horizontal-relative:char">
                    <v:fill o:detectmouseclick="t" on="false"/>
                    <v:stroke color="black" joinstyle="round" endcap="flat"/>
                    <w10:wrap type="none"/>
                  </v:shape>
                </v:group>
                <v:group id="shape_0" style="position:absolute;left:4122;top:2547;width:31;height:35">
                  <v:shape id="shape_0" coordorigin="4670,2815" coordsize="36,39" path="m4670,2854l4706,2815e" stroked="t" o:allowincell="f" style="position:absolute;left:4122;top:2547;width:30;height:34;mso-wrap-style:none;v-text-anchor:middle;mso-position-horizontal-relative:char">
                    <v:fill o:detectmouseclick="t" on="false"/>
                    <v:stroke color="black" joinstyle="round" endcap="flat"/>
                    <w10:wrap type="none"/>
                  </v:shape>
                </v:group>
                <v:group id="shape_0" style="position:absolute;left:4122;top:2547;width:31;height:35">
                  <v:shape id="shape_0" coordorigin="4670,2815" coordsize="36,39" path="m4670,2815l4706,2854e" stroked="t" o:allowincell="f" style="position:absolute;left:4122;top:2547;width:30;height:34;mso-wrap-style:none;v-text-anchor:middle;mso-position-horizontal-relative:char">
                    <v:fill o:detectmouseclick="t" on="false"/>
                    <v:stroke color="black" joinstyle="round" endcap="flat"/>
                    <w10:wrap type="none"/>
                  </v:shape>
                </v:group>
                <v:group id="shape_0" style="position:absolute;left:3082;top:2453;width:23;height:24">
                  <v:shape id="shape_0" coordorigin="3494,2712" coordsize="27,27" path="m3508,2712l3500,2712l3494,2718l3494,2725l3494,2732l3500,2738l3508,2738l3515,2738l3521,2732l3521,2725l3521,2718l3515,2712l3508,2712e" stroked="t" o:allowincell="f" style="position:absolute;left:3082;top:2453;width:22;height:23;mso-wrap-style:none;v-text-anchor:middle;mso-position-horizontal-relative:char">
                    <v:fill o:detectmouseclick="t" on="false"/>
                    <v:stroke color="black" joinstyle="round" endcap="flat"/>
                    <w10:wrap type="none"/>
                  </v:shape>
                </v:group>
                <v:group id="shape_0" style="position:absolute;left:3076;top:2452;width:34;height:32">
                  <v:shape id="shape_0" coordorigin="3487,2710" coordsize="39,36" path="m3487,2746l3526,2710e" stroked="t" o:allowincell="f" style="position:absolute;left:3076;top:2452;width:33;height:31;mso-wrap-style:none;v-text-anchor:middle;mso-position-horizontal-relative:char">
                    <v:fill o:detectmouseclick="t" on="false"/>
                    <v:stroke color="black" joinstyle="round" endcap="flat"/>
                    <w10:wrap type="none"/>
                  </v:shape>
                </v:group>
                <v:group id="shape_0" style="position:absolute;left:3076;top:2452;width:34;height:32">
                  <v:shape id="shape_0" coordorigin="3487,2710" coordsize="39,36" path="m3487,2710l3526,2746e" stroked="t" o:allowincell="f" style="position:absolute;left:3076;top:2452;width:33;height:31;mso-wrap-style:none;v-text-anchor:middle;mso-position-horizontal-relative:char">
                    <v:fill o:detectmouseclick="t" on="false"/>
                    <v:stroke color="black" joinstyle="round" endcap="flat"/>
                    <w10:wrap type="none"/>
                  </v:shape>
                </v:group>
                <v:group id="shape_0" style="position:absolute;left:2467;top:2963;width:23;height:24">
                  <v:shape id="shape_0" coordorigin="2798,3274" coordsize="27,27" path="m2812,3274l2804,3274l2798,3280l2798,3287l2798,3294l2804,3300l2812,3300l2819,3300l2825,3294l2825,3287l2825,3280l2819,3274l2812,3274e" stroked="t" o:allowincell="f" style="position:absolute;left:2467;top:2963;width:22;height:23;mso-wrap-style:none;v-text-anchor:middle;mso-position-horizontal-relative:char">
                    <v:fill o:detectmouseclick="t" on="false"/>
                    <v:stroke color="black" joinstyle="round" endcap="flat"/>
                    <w10:wrap type="none"/>
                  </v:shape>
                </v:group>
                <v:group id="shape_0" style="position:absolute;left:2463;top:2960;width:31;height:32">
                  <v:shape id="shape_0" coordorigin="2794,3271" coordsize="36,36" path="m2794,3307l2830,3271e" stroked="t" o:allowincell="f" style="position:absolute;left:2463;top:2960;width:30;height:31;mso-wrap-style:none;v-text-anchor:middle;mso-position-horizontal-relative:char">
                    <v:fill o:detectmouseclick="t" on="false"/>
                    <v:stroke color="black" joinstyle="round" endcap="flat"/>
                    <w10:wrap type="none"/>
                  </v:shape>
                </v:group>
                <v:group id="shape_0" style="position:absolute;left:2463;top:2960;width:31;height:32">
                  <v:shape id="shape_0" coordorigin="2794,3271" coordsize="36,36" path="m2794,3271l2830,3307e" stroked="t" o:allowincell="f" style="position:absolute;left:2463;top:2960;width:30;height:31;mso-wrap-style:none;v-text-anchor:middle;mso-position-horizontal-relative:char">
                    <v:fill o:detectmouseclick="t" on="false"/>
                    <v:stroke color="black" joinstyle="round" endcap="flat"/>
                    <w10:wrap type="none"/>
                  </v:shape>
                </v:group>
                <v:group id="shape_0" style="position:absolute;left:3284;top:4816;width:23;height:24">
                  <v:shape id="shape_0" coordorigin="3722,5316" coordsize="27,27" path="m3736,5316l3728,5316l3722,5322l3722,5329l3722,5336l3728,5342l3736,5342l3743,5342l3749,5336l3749,5329l3749,5322l3743,5316l3736,5316e" stroked="t" o:allowincell="f" style="position:absolute;left:3284;top:4816;width:22;height:23;mso-wrap-style:none;v-text-anchor:middle;mso-position-horizontal-relative:char">
                    <v:fill o:detectmouseclick="t" on="false"/>
                    <v:stroke color="black" joinstyle="round" endcap="flat"/>
                    <w10:wrap type="none"/>
                  </v:shape>
                </v:group>
                <v:group id="shape_0" style="position:absolute;left:3280;top:4811;width:31;height:32">
                  <v:shape id="shape_0" coordorigin="3718,5311" coordsize="36,36" path="m3718,5347l3754,5311e" stroked="t" o:allowincell="f" style="position:absolute;left:3280;top:4811;width:30;height:31;mso-wrap-style:none;v-text-anchor:middle;mso-position-horizontal-relative:char">
                    <v:fill o:detectmouseclick="t" on="false"/>
                    <v:stroke color="black" joinstyle="round" endcap="flat"/>
                    <w10:wrap type="none"/>
                  </v:shape>
                </v:group>
                <v:group id="shape_0" style="position:absolute;left:3280;top:4811;width:31;height:32">
                  <v:shape id="shape_0" coordorigin="3718,5311" coordsize="36,36" path="m3718,5311l3754,5347e" stroked="t" o:allowincell="f" style="position:absolute;left:3280;top:4811;width:30;height:31;mso-wrap-style:none;v-text-anchor:middle;mso-position-horizontal-relative:char">
                    <v:fill o:detectmouseclick="t" on="false"/>
                    <v:stroke color="black" joinstyle="round" endcap="flat"/>
                    <w10:wrap type="none"/>
                  </v:shape>
                </v:group>
                <v:group id="shape_0" style="position:absolute;left:3538;top:4718;width:23;height:24">
                  <v:shape id="shape_0" coordorigin="4010,5208" coordsize="27,27" path="m4024,5208l4016,5208l4010,5214l4010,5221l4010,5228l4016,5234l4024,5234l4031,5234l4037,5228l4037,5221l4037,5214l4031,5208l4024,5208e" stroked="t" o:allowincell="f" style="position:absolute;left:3538;top:4718;width:22;height:23;mso-wrap-style:none;v-text-anchor:middle;mso-position-horizontal-relative:char">
                    <v:fill o:detectmouseclick="t" on="false"/>
                    <v:stroke color="black" joinstyle="round" endcap="flat"/>
                    <w10:wrap type="none"/>
                  </v:shape>
                </v:group>
                <v:group id="shape_0" style="position:absolute;left:3535;top:4713;width:31;height:35">
                  <v:shape id="shape_0" coordorigin="4006,5203" coordsize="36,39" path="m4006,5242l4042,5203e" stroked="t" o:allowincell="f" style="position:absolute;left:3535;top:4713;width:30;height:34;mso-wrap-style:none;v-text-anchor:middle;mso-position-horizontal-relative:char">
                    <v:fill o:detectmouseclick="t" on="false"/>
                    <v:stroke color="black" joinstyle="round" endcap="flat"/>
                    <w10:wrap type="none"/>
                  </v:shape>
                </v:group>
                <v:group id="shape_0" style="position:absolute;left:3535;top:4713;width:31;height:35">
                  <v:shape id="shape_0" coordorigin="4006,5203" coordsize="36,39" path="m4006,5203l4042,5242e" stroked="t" o:allowincell="f" style="position:absolute;left:3535;top:4713;width:30;height:34;mso-wrap-style:none;v-text-anchor:middle;mso-position-horizontal-relative:char">
                    <v:fill o:detectmouseclick="t" on="false"/>
                    <v:stroke color="black" joinstyle="round" endcap="flat"/>
                    <w10:wrap type="none"/>
                  </v:shape>
                </v:group>
                <v:group id="shape_0" style="position:absolute;left:2800;top:5728;width:23;height:24">
                  <v:shape id="shape_0" coordorigin="3175,6322" coordsize="27,27" path="m3188,6322l3181,6322l3175,6328l3175,6335l3175,6342l3181,6348l3188,6348l3196,6348l3202,6342l3202,6335l3202,6328l3196,6322l3188,6322e" stroked="t" o:allowincell="f" style="position:absolute;left:2800;top:5728;width:22;height:23;mso-wrap-style:none;v-text-anchor:middle;mso-position-horizontal-relative:char">
                    <v:fill o:detectmouseclick="t" on="false"/>
                    <v:stroke color="black" joinstyle="round" endcap="flat"/>
                    <w10:wrap type="none"/>
                  </v:shape>
                </v:group>
                <v:group id="shape_0" style="position:absolute;left:2796;top:5724;width:31;height:35">
                  <v:shape id="shape_0" coordorigin="3170,6317" coordsize="36,39" path="m3170,6355l3206,6317e" stroked="t" o:allowincell="f" style="position:absolute;left:2796;top:5724;width:30;height:34;mso-wrap-style:none;v-text-anchor:middle;mso-position-horizontal-relative:char">
                    <v:fill o:detectmouseclick="t" on="false"/>
                    <v:stroke color="black" joinstyle="round" endcap="flat"/>
                    <w10:wrap type="none"/>
                  </v:shape>
                </v:group>
                <v:group id="shape_0" style="position:absolute;left:2796;top:5724;width:31;height:35">
                  <v:shape id="shape_0" coordorigin="3170,6317" coordsize="36,39" path="m3170,6317l3206,6355e" stroked="t" o:allowincell="f" style="position:absolute;left:2796;top:5724;width:30;height:34;mso-wrap-style:none;v-text-anchor:middle;mso-position-horizontal-relative:char">
                    <v:fill o:detectmouseclick="t" on="false"/>
                    <v:stroke color="black" joinstyle="round" endcap="flat"/>
                    <w10:wrap type="none"/>
                  </v:shape>
                </v:group>
                <v:group id="shape_0" style="position:absolute;left:2915;top:5510;width:23;height:24">
                  <v:shape id="shape_0" coordorigin="3305,6082" coordsize="27,27" path="m3318,6082l3311,6082l3305,6088l3305,6095l3305,6102l3311,6108l3318,6108l3325,6108l3331,6102l3331,6095l3331,6088l3325,6082l3318,6082e" stroked="t" o:allowincell="f" style="position:absolute;left:2915;top:5510;width:22;height:23;mso-wrap-style:none;v-text-anchor:middle;mso-position-horizontal-relative:char">
                    <v:fill o:detectmouseclick="t" on="false"/>
                    <v:stroke color="black" joinstyle="round" endcap="flat"/>
                    <w10:wrap type="none"/>
                  </v:shape>
                </v:group>
                <v:group id="shape_0" style="position:absolute;left:2909;top:5506;width:34;height:32">
                  <v:shape id="shape_0" coordorigin="3298,6077" coordsize="39,36" path="m3298,6113l3336,6077e" stroked="t" o:allowincell="f" style="position:absolute;left:2909;top:5506;width:33;height:31;mso-wrap-style:none;v-text-anchor:middle;mso-position-horizontal-relative:char">
                    <v:fill o:detectmouseclick="t" on="false"/>
                    <v:stroke color="black" joinstyle="round" endcap="flat"/>
                    <w10:wrap type="none"/>
                  </v:shape>
                </v:group>
                <v:group id="shape_0" style="position:absolute;left:2909;top:5506;width:34;height:32">
                  <v:shape id="shape_0" coordorigin="3298,6077" coordsize="39,36" path="m3298,6077l3336,6113e" stroked="t" o:allowincell="f" style="position:absolute;left:2909;top:5506;width:33;height:31;mso-wrap-style:none;v-text-anchor:middle;mso-position-horizontal-relative:char">
                    <v:fill o:detectmouseclick="t" on="false"/>
                    <v:stroke color="black" joinstyle="round" endcap="flat"/>
                    <w10:wrap type="none"/>
                  </v:shape>
                </v:group>
                <v:group id="shape_0" style="position:absolute;left:5293;top:4413;width:23;height:24">
                  <v:shape id="shape_0" coordorigin="5995,4872" coordsize="27,27" path="m6008,4872l6001,4872l5995,4878l5995,4885l5995,4892l6001,4898l6008,4898l6016,4898l6022,4892l6022,4885l6022,4878l6016,4872l6008,4872e" stroked="t" o:allowincell="f" style="position:absolute;left:5293;top:4413;width:22;height:23;mso-wrap-style:none;v-text-anchor:middle;mso-position-horizontal-relative:char">
                    <v:fill o:detectmouseclick="t" on="false"/>
                    <v:stroke color="black" joinstyle="round" endcap="flat"/>
                    <w10:wrap type="none"/>
                  </v:shape>
                </v:group>
                <v:group id="shape_0" style="position:absolute;left:5287;top:4408;width:31;height:32">
                  <v:shape id="shape_0" coordorigin="5988,4867" coordsize="36,36" path="m5988,4903l6024,4867e" stroked="t" o:allowincell="f" style="position:absolute;left:5287;top:4408;width:30;height:31;mso-wrap-style:none;v-text-anchor:middle;mso-position-horizontal-relative:char">
                    <v:fill o:detectmouseclick="t" on="false"/>
                    <v:stroke color="black" joinstyle="round" endcap="flat"/>
                    <w10:wrap type="none"/>
                  </v:shape>
                </v:group>
                <v:group id="shape_0" style="position:absolute;left:5287;top:4408;width:31;height:32">
                  <v:shape id="shape_0" coordorigin="5988,4867" coordsize="36,36" path="m5988,4867l6024,4903e" stroked="t" o:allowincell="f" style="position:absolute;left:5287;top:4408;width:30;height:31;mso-wrap-style:none;v-text-anchor:middle;mso-position-horizontal-relative:char">
                    <v:fill o:detectmouseclick="t" on="false"/>
                    <v:stroke color="black" joinstyle="round" endcap="flat"/>
                    <w10:wrap type="none"/>
                  </v:shape>
                </v:group>
                <v:group id="shape_0" style="position:absolute;left:5011;top:3351;width:23;height:24">
                  <v:shape id="shape_0" coordorigin="5676,3701" coordsize="27,27" path="m5689,3701l5682,3701l5676,3707l5676,3714l5676,3721l5682,3727l5689,3727l5696,3727l5702,3721l5702,3714l5702,3707l5696,3701l5689,3701e" stroked="t" o:allowincell="f" style="position:absolute;left:5011;top:3351;width:22;height:23;mso-wrap-style:none;v-text-anchor:middle;mso-position-horizontal-relative:char">
                    <v:fill o:detectmouseclick="t" on="false"/>
                    <v:stroke color="black" joinstyle="round" endcap="flat"/>
                    <w10:wrap type="none"/>
                  </v:shape>
                </v:group>
                <v:group id="shape_0" style="position:absolute;left:5005;top:3346;width:34;height:35">
                  <v:shape id="shape_0" coordorigin="5669,3696" coordsize="39,39" path="m5669,3734l5707,3696e" stroked="t" o:allowincell="f" style="position:absolute;left:5005;top:3346;width:33;height:34;mso-wrap-style:none;v-text-anchor:middle;mso-position-horizontal-relative:char">
                    <v:fill o:detectmouseclick="t" on="false"/>
                    <v:stroke color="black" joinstyle="round" endcap="flat"/>
                    <w10:wrap type="none"/>
                  </v:shape>
                </v:group>
                <v:group id="shape_0" style="position:absolute;left:5005;top:3346;width:34;height:35">
                  <v:shape id="shape_0" coordorigin="5669,3696" coordsize="39,39" path="m5669,3696l5707,3734e" stroked="t" o:allowincell="f" style="position:absolute;left:5005;top:3346;width:33;height:34;mso-wrap-style:none;v-text-anchor:middle;mso-position-horizontal-relative:char">
                    <v:fill o:detectmouseclick="t" on="false"/>
                    <v:stroke color="black" joinstyle="round" endcap="flat"/>
                    <w10:wrap type="none"/>
                  </v:shape>
                </v:group>
                <v:group id="shape_0" style="position:absolute;left:4352;top:2556;width:23;height:24">
                  <v:shape id="shape_0" coordorigin="4930,2825" coordsize="27,27" path="m4943,2825l4936,2825l4930,2831l4930,2838l4930,2845l4936,2851l4943,2851l4950,2851l4956,2845l4956,2838l4956,2831l4950,2825l4943,2825e" stroked="t" o:allowincell="f" style="position:absolute;left:4352;top:2556;width:22;height:23;mso-wrap-style:none;v-text-anchor:middle;mso-position-horizontal-relative:char">
                    <v:fill o:detectmouseclick="t" on="false"/>
                    <v:stroke color="black" joinstyle="round" endcap="flat"/>
                    <w10:wrap type="none"/>
                  </v:shape>
                </v:group>
                <v:group id="shape_0" style="position:absolute;left:4347;top:2553;width:31;height:32">
                  <v:shape id="shape_0" coordorigin="4925,2822" coordsize="36,36" path="m4925,2858l4961,2822e" stroked="t" o:allowincell="f" style="position:absolute;left:4347;top:2553;width:30;height:31;mso-wrap-style:none;v-text-anchor:middle;mso-position-horizontal-relative:char">
                    <v:fill o:detectmouseclick="t" on="false"/>
                    <v:stroke color="black" joinstyle="round" endcap="flat"/>
                    <w10:wrap type="none"/>
                  </v:shape>
                </v:group>
                <v:group id="shape_0" style="position:absolute;left:4347;top:2553;width:31;height:32">
                  <v:shape id="shape_0" coordorigin="4925,2822" coordsize="36,36" path="m4925,2822l4961,2858e" stroked="t" o:allowincell="f" style="position:absolute;left:4347;top:2553;width:30;height:31;mso-wrap-style:none;v-text-anchor:middle;mso-position-horizontal-relative:char">
                    <v:fill o:detectmouseclick="t" on="false"/>
                    <v:stroke color="black" joinstyle="round" endcap="flat"/>
                    <w10:wrap type="none"/>
                  </v:shape>
                </v:group>
                <v:group id="shape_0" style="position:absolute;left:5126;top:3385;width:23;height:24">
                  <v:shape id="shape_0" coordorigin="5806,3739" coordsize="27,27" path="m5819,3739l5812,3739l5806,3745l5806,3752l5806,3760l5812,3766l5819,3766l5826,3766l5832,3760l5832,3752l5832,3745l5826,3739l5819,3739e" stroked="t" o:allowincell="f" style="position:absolute;left:5126;top:3385;width:22;height:23;mso-wrap-style:none;v-text-anchor:middle;mso-position-horizontal-relative:char">
                    <v:fill o:detectmouseclick="t" on="false"/>
                    <v:stroke color="black" joinstyle="round" endcap="flat"/>
                    <w10:wrap type="none"/>
                  </v:shape>
                </v:group>
                <v:group id="shape_0" style="position:absolute;left:5122;top:3380;width:31;height:32">
                  <v:shape id="shape_0" coordorigin="5801,3734" coordsize="36,36" path="m5801,3770l5837,3734e" stroked="t" o:allowincell="f" style="position:absolute;left:5122;top:3380;width:30;height:31;mso-wrap-style:none;v-text-anchor:middle;mso-position-horizontal-relative:char">
                    <v:fill o:detectmouseclick="t" on="false"/>
                    <v:stroke color="black" joinstyle="round" endcap="flat"/>
                    <w10:wrap type="none"/>
                  </v:shape>
                </v:group>
                <v:group id="shape_0" style="position:absolute;left:5122;top:3380;width:31;height:32">
                  <v:shape id="shape_0" coordorigin="5801,3734" coordsize="36,36" path="m5801,3734l5837,3770e" stroked="t" o:allowincell="f" style="position:absolute;left:5122;top:3380;width:30;height:31;mso-wrap-style:none;v-text-anchor:middle;mso-position-horizontal-relative:char">
                    <v:fill o:detectmouseclick="t" on="false"/>
                    <v:stroke color="black" joinstyle="round" endcap="flat"/>
                    <w10:wrap type="none"/>
                  </v:shape>
                </v:group>
                <v:group id="shape_0" style="position:absolute;left:4971;top:6276;width:61;height:94">
                  <v:shape id="shape_0" coordorigin="5630,6926" coordsize="70,104" path="m5635,6950l5635,6946l5640,6936l5645,6931l5654,6926l5674,6926l5683,6931l5688,6936l5695,6946l5695,6955l5688,6967l5678,6982l5630,7030l5700,7030e" stroked="t" o:allowincell="f" style="position:absolute;left:4971;top:6276;width:60;height:93;mso-wrap-style:none;v-text-anchor:middle;mso-position-horizontal-relative:char">
                    <v:fill o:detectmouseclick="t" on="false"/>
                    <v:stroke color="black" weight="9000" joinstyle="round" endcap="flat"/>
                    <w10:wrap type="none"/>
                  </v:shape>
                </v:group>
                <v:group id="shape_0" style="position:absolute;left:4984;top:4506;width:21;height:94">
                  <v:shape id="shape_0" coordorigin="5645,4975" coordsize="24,104" path="m5645,4994l5654,4990l5669,4975l5669,5078e" stroked="t" o:allowincell="f" style="position:absolute;left:4984;top:4506;width:20;height:93;mso-wrap-style:none;v-text-anchor:middle;mso-position-horizontal-relative:char">
                    <v:fill o:detectmouseclick="t" on="false"/>
                    <v:stroke color="black" weight="9000" joinstyle="round" endcap="flat"/>
                    <w10:wrap type="none"/>
                  </v:shape>
                </v:group>
                <v:group id="shape_0" style="position:absolute;left:5054;top:4506;width:61;height:94">
                  <v:shape id="shape_0" coordorigin="5724,4975" coordsize="70,104" path="m5748,4975l5734,4980l5729,4990l5729,4999l5734,5009l5743,5016l5762,5021l5777,5026l5786,5035l5794,5045l5794,5059l5786,5069l5782,5074l5767,5078l5748,5078l5734,5074l5729,5069l5724,5059l5724,5045l5729,5035l5738,5026l5753,5021l5772,5016l5782,5009l5786,4999l5786,4990l5782,4980l5767,4975l5748,4975e" stroked="t" o:allowincell="f" style="position:absolute;left:5054;top:4506;width:60;height:93;mso-wrap-style:none;v-text-anchor:middle;mso-position-horizontal-relative:char">
                    <v:fill o:detectmouseclick="t" on="false"/>
                    <v:stroke color="black" weight="9000" joinstyle="round" endcap="flat"/>
                    <w10:wrap type="none"/>
                  </v:shape>
                </v:group>
                <v:group id="shape_0" style="position:absolute;left:4731;top:3764;width:21;height:94">
                  <v:shape id="shape_0" coordorigin="5359,4157" coordsize="24,104" path="m5359,4176l5369,4171l5383,4157l5383,4260e" stroked="t" o:allowincell="f" style="position:absolute;left:4731;top:3764;width:20;height:93;mso-wrap-style:none;v-text-anchor:middle;mso-position-horizontal-relative:char">
                    <v:fill o:detectmouseclick="t" on="false"/>
                    <v:stroke color="black" weight="9000" joinstyle="round" endcap="flat"/>
                    <w10:wrap type="none"/>
                  </v:shape>
                </v:group>
                <v:group id="shape_0" style="position:absolute;left:4801;top:3764;width:55;height:94">
                  <v:shape id="shape_0" coordorigin="5438,4157" coordsize="63,104" path="m5501,4190l5438,4190l5438,4186l5443,4171l5453,4162l5467,4157l5472,4157l5486,4162l5496,4171l5501,4190l5501,4217l5496,4241l5486,4255l5472,4260l5462,4260l5448,4255l5443,4246e" stroked="t" o:allowincell="f" style="position:absolute;left:4801;top:3764;width:54;height:93;mso-wrap-style:none;v-text-anchor:middle;mso-position-horizontal-relative:char">
                    <v:fill o:detectmouseclick="t" on="false"/>
                    <v:stroke color="black" weight="9000" joinstyle="round" endcap="flat"/>
                    <w10:wrap type="none"/>
                  </v:shape>
                </v:group>
                <v:group id="shape_0" style="position:absolute;left:4379;top:3808;width:61;height:94">
                  <v:shape id="shape_0" coordorigin="4961,4205" coordsize="70,104" path="m4966,4229l4966,4224l4970,4214l4975,4210l4985,4205l5004,4205l5016,4210l5021,4214l5026,4224l5026,4234l5021,4243l5011,4260l4961,4308l5030,4308e" stroked="t" o:allowincell="f" style="position:absolute;left:4379;top:3808;width:60;height:93;mso-wrap-style:none;v-text-anchor:middle;mso-position-horizontal-relative:char">
                    <v:fill o:detectmouseclick="t" on="false"/>
                    <v:stroke color="black" weight="9000" joinstyle="round" endcap="flat"/>
                    <w10:wrap type="none"/>
                  </v:shape>
                </v:group>
                <v:group id="shape_0" style="position:absolute;left:4466;top:3808;width:61;height:94">
                  <v:shape id="shape_0" coordorigin="5059,4205" coordsize="70,104" path="m5090,4205l5074,4210l5064,4224l5059,4248l5059,4265l5064,4289l5074,4303l5090,4308l5100,4308l5114,4303l5124,4289l5129,4265l5129,4248l5124,4224l5114,4210l5100,4205l5090,4205e" stroked="t" o:allowincell="f" style="position:absolute;left:4466;top:3808;width:60;height:93;mso-wrap-style:none;v-text-anchor:middle;mso-position-horizontal-relative:char">
                    <v:fill o:detectmouseclick="t" on="false"/>
                    <v:stroke color="black" weight="9000" joinstyle="round" endcap="flat"/>
                    <w10:wrap type="none"/>
                  </v:shape>
                </v:group>
                <v:group id="shape_0" style="position:absolute;left:4010;top:2634;width:61;height:94">
                  <v:shape id="shape_0" coordorigin="4543,2911" coordsize="70,104" path="m4548,2935l4548,2930l4553,2921l4558,2916l4567,2911l4586,2911l4598,2916l4603,2921l4608,2930l4608,2940l4603,2950l4591,2964l4543,3014l4613,3014e" stroked="t" o:allowincell="f" style="position:absolute;left:4010;top:2634;width:60;height:93;mso-wrap-style:none;v-text-anchor:middle;mso-position-horizontal-relative:char">
                    <v:fill o:detectmouseclick="t" on="false"/>
                    <v:stroke color="black" weight="9000" joinstyle="round" endcap="flat"/>
                    <w10:wrap type="none"/>
                  </v:shape>
                </v:group>
                <v:group id="shape_0" style="position:absolute;left:4097;top:2634;width:21;height:94">
                  <v:shape id="shape_0" coordorigin="4642,2911" coordsize="24,104" path="m4642,2930l4651,2926l4666,2911l4666,3014e" stroked="t" o:allowincell="f" style="position:absolute;left:4097;top:2634;width:20;height:93;mso-wrap-style:none;v-text-anchor:middle;mso-position-horizontal-relative:char">
                    <v:fill o:detectmouseclick="t" on="false"/>
                    <v:stroke color="black" weight="9000" joinstyle="round" endcap="flat"/>
                    <w10:wrap type="none"/>
                  </v:shape>
                </v:group>
                <v:group id="shape_0" style="position:absolute;left:3174;top:2305;width:61;height:96">
                  <v:shape id="shape_0" coordorigin="3598,2549" coordsize="70,106" path="m3602,2575l3602,2570l3607,2561l3612,2554l3622,2549l3641,2549l3650,2554l3655,2561l3660,2570l3660,2580l3655,2590l3646,2604l3598,2654l3667,2654e" stroked="t" o:allowincell="f" style="position:absolute;left:3174;top:2305;width:60;height:95;mso-wrap-style:none;v-text-anchor:middle;mso-position-horizontal-relative:char">
                    <v:fill o:detectmouseclick="t" on="false"/>
                    <v:stroke color="black" weight="9000" joinstyle="round" endcap="flat"/>
                    <w10:wrap type="none"/>
                  </v:shape>
                </v:group>
                <v:group id="shape_0" style="position:absolute;left:3261;top:2305;width:61;height:96">
                  <v:shape id="shape_0" coordorigin="3696,2549" coordsize="70,106" path="m3701,2575l3701,2570l3706,2561l3710,2554l3720,2549l3742,2549l3751,2554l3756,2561l3761,2570l3761,2580l3756,2590l3746,2604l3696,2654l3766,2654e" stroked="t" o:allowincell="f" style="position:absolute;left:3261;top:2305;width:60;height:95;mso-wrap-style:none;v-text-anchor:middle;mso-position-horizontal-relative:char">
                    <v:fill o:detectmouseclick="t" on="false"/>
                    <v:stroke color="black" weight="9000" joinstyle="round" endcap="flat"/>
                    <w10:wrap type="none"/>
                  </v:shape>
                </v:group>
                <v:group id="shape_0" style="position:absolute;left:2317;top:2934;width:61;height:94">
                  <v:shape id="shape_0" coordorigin="2628,3242" coordsize="70,104" path="m2633,3266l2633,3262l2638,3252l2645,3247l2654,3242l2674,3242l2683,3247l2688,3252l2693,3262l2693,3271l2688,3281l2678,3298l2628,3346l2698,3346e" stroked="t" o:allowincell="f" style="position:absolute;left:2317;top:2934;width:60;height:93;mso-wrap-style:none;v-text-anchor:middle;mso-position-horizontal-relative:char">
                    <v:fill o:detectmouseclick="t" on="false"/>
                    <v:stroke color="black" weight="9000" joinstyle="round" endcap="flat"/>
                    <w10:wrap type="none"/>
                  </v:shape>
                </v:group>
                <v:group id="shape_0" style="position:absolute;left:2406;top:2934;width:61;height:94">
                  <v:shape id="shape_0" coordorigin="2729,3242" coordsize="70,104" path="m2738,3242l2794,3242l2762,3281l2777,3281l2786,3286l2794,3293l2798,3307l2798,3317l2794,3331l2782,3341l2767,3346l2753,3346l2738,3341l2734,3336l2729,3326e" stroked="t" o:allowincell="f" style="position:absolute;left:2406;top:2934;width:60;height:93;mso-wrap-style:none;v-text-anchor:middle;mso-position-horizontal-relative:char">
                    <v:fill o:detectmouseclick="t" on="false"/>
                    <v:stroke color="black" weight="9000" joinstyle="round" endcap="flat"/>
                    <w10:wrap type="none"/>
                  </v:shape>
                </v:group>
                <v:group id="shape_0" style="position:absolute;left:3108;top:4772;width:61;height:94">
                  <v:shape id="shape_0" coordorigin="3523,5268" coordsize="70,104" path="m3528,5292l3528,5287l3533,5278l3538,5273l3547,5268l3566,5268l3576,5273l3581,5278l3586,5287l3586,5297l3581,5309l3571,5323l3523,5371l3593,5371e" stroked="t" o:allowincell="f" style="position:absolute;left:3108;top:4772;width:60;height:93;mso-wrap-style:none;v-text-anchor:middle;mso-position-horizontal-relative:char">
                    <v:fill o:detectmouseclick="t" on="false"/>
                    <v:stroke color="black" weight="9000" joinstyle="round" endcap="flat"/>
                    <w10:wrap type="none"/>
                  </v:shape>
                </v:group>
                <v:group id="shape_0" style="position:absolute;left:3195;top:4772;width:66;height:94">
                  <v:shape id="shape_0" coordorigin="3622,5268" coordsize="75,104" path="m3672,5371l3672,5268l3622,5338l3696,5338e" stroked="t" o:allowincell="f" style="position:absolute;left:3195;top:4772;width:65;height:93;mso-wrap-style:none;v-text-anchor:middle;mso-position-horizontal-relative:char">
                    <v:fill o:detectmouseclick="t" on="false"/>
                    <v:stroke color="black" weight="9000" joinstyle="round" endcap="flat"/>
                    <w10:wrap type="none"/>
                  </v:shape>
                </v:group>
                <v:group id="shape_0" style="position:absolute;left:3630;top:4570;width:61;height:96">
                  <v:shape id="shape_0" coordorigin="4114,5045" coordsize="70,106" path="m4118,5071l4118,5064l4123,5054l4128,5050l4138,5045l4157,5045l4169,5050l4174,5054l4178,5064l4178,5076l4174,5086l4162,5100l4114,5150l4183,5150e" stroked="t" o:allowincell="f" style="position:absolute;left:3630;top:4570;width:60;height:95;mso-wrap-style:none;v-text-anchor:middle;mso-position-horizontal-relative:char">
                    <v:fill o:detectmouseclick="t" on="false"/>
                    <v:stroke color="black" weight="9000" joinstyle="round" endcap="flat"/>
                    <w10:wrap type="none"/>
                  </v:shape>
                </v:group>
                <v:group id="shape_0" style="position:absolute;left:3717;top:4570;width:61;height:96">
                  <v:shape id="shape_0" coordorigin="4212,5045" coordsize="70,106" path="m4272,5045l4222,5045l4217,5090l4222,5086l4236,5081l4253,5081l4267,5086l4277,5095l4282,5110l4282,5119l4277,5134l4267,5146l4253,5150l4236,5150l4222,5146l4217,5138l4212,5129e" stroked="t" o:allowincell="f" style="position:absolute;left:3717;top:4570;width:60;height:95;mso-wrap-style:none;v-text-anchor:middle;mso-position-horizontal-relative:char">
                    <v:fill o:detectmouseclick="t" on="false"/>
                    <v:stroke color="black" weight="9000" joinstyle="round" endcap="flat"/>
                    <w10:wrap type="none"/>
                  </v:shape>
                </v:group>
                <v:group id="shape_0" style="position:absolute;left:2601;top:5669;width:61;height:94">
                  <v:shape id="shape_0" coordorigin="2950,6257" coordsize="70,104" path="m2959,6257l3012,6257l2983,6298l2998,6298l3007,6302l3012,6307l3019,6322l3019,6331l3012,6346l3002,6355l2988,6360l2974,6360l2959,6355l2954,6350l2950,6341e" stroked="t" o:allowincell="f" style="position:absolute;left:2601;top:5669;width:60;height:93;mso-wrap-style:none;v-text-anchor:middle;mso-position-horizontal-relative:char">
                    <v:fill o:detectmouseclick="t" on="false"/>
                    <v:stroke color="black" weight="9000" joinstyle="round" endcap="flat"/>
                    <w10:wrap type="none"/>
                  </v:shape>
                </v:group>
                <v:group id="shape_0" style="position:absolute;left:2688;top:5669;width:61;height:94">
                  <v:shape id="shape_0" coordorigin="3048,6257" coordsize="70,104" path="m3077,6257l3062,6262l3053,6276l3048,6302l3048,6317l3053,6341l3062,6355l3077,6360l3086,6360l3103,6355l3113,6341l3118,6317l3118,6302l3113,6276l3103,6262l3086,6257l3077,6257e" stroked="t" o:allowincell="f" style="position:absolute;left:2688;top:5669;width:60;height:93;mso-wrap-style:none;v-text-anchor:middle;mso-position-horizontal-relative:char">
                    <v:fill o:detectmouseclick="t" on="false"/>
                    <v:stroke color="black" weight="9000" joinstyle="round" endcap="flat"/>
                    <w10:wrap type="none"/>
                  </v:shape>
                </v:group>
                <v:group id="shape_0" style="position:absolute;left:3006;top:5362;width:60;height:94">
                  <v:shape id="shape_0" coordorigin="3408,5918" coordsize="68,104" path="m3418,5918l3470,5918l3442,5959l3456,5959l3466,5964l3470,5969l3475,5983l3475,5993l3470,6007l3461,6017l3446,6022l3432,6022l3418,6017l3413,6012l3408,6002e" stroked="t" o:allowincell="f" style="position:absolute;left:3006;top:5362;width:59;height:93;mso-wrap-style:none;v-text-anchor:middle;mso-position-horizontal-relative:char">
                    <v:fill o:detectmouseclick="t" on="false"/>
                    <v:stroke color="black" weight="9000" joinstyle="round" endcap="flat"/>
                    <w10:wrap type="none"/>
                  </v:shape>
                </v:group>
                <v:group id="shape_0" style="position:absolute;left:3093;top:5362;width:21;height:94">
                  <v:shape id="shape_0" coordorigin="3506,5918" coordsize="24,104" path="m3506,5938l3516,5933l3530,5918l3530,6022e" stroked="t" o:allowincell="f" style="position:absolute;left:3093;top:5362;width:20;height:93;mso-wrap-style:none;v-text-anchor:middle;mso-position-horizontal-relative:char">
                    <v:fill o:detectmouseclick="t" on="false"/>
                    <v:stroke color="black" weight="9000" joinstyle="round" endcap="flat"/>
                    <w10:wrap type="none"/>
                  </v:shape>
                </v:group>
                <v:group id="shape_0" style="position:absolute;left:5476;top:4480;width:61;height:94">
                  <v:shape id="shape_0" coordorigin="6202,4946" coordsize="70,104" path="m6211,4946l6266,4946l6235,4985l6250,4985l6262,4990l6266,4994l6271,5011l6271,5021l6266,5035l6254,5045l6240,5050l6226,5050l6211,5045l6206,5040l6202,5030e" stroked="t" o:allowincell="f" style="position:absolute;left:5476;top:4480;width:60;height:93;mso-wrap-style:none;v-text-anchor:middle;mso-position-horizontal-relative:char">
                    <v:fill o:detectmouseclick="t" on="false"/>
                    <v:stroke color="black" weight="9000" joinstyle="round" endcap="flat"/>
                    <w10:wrap type="none"/>
                  </v:shape>
                </v:group>
                <v:group id="shape_0" style="position:absolute;left:5563;top:4480;width:66;height:94">
                  <v:shape id="shape_0" coordorigin="6300,4946" coordsize="75,104" path="m6350,5050l6350,4946l6300,5016l6374,5016e" stroked="t" o:allowincell="f" style="position:absolute;left:5563;top:4480;width:65;height:93;mso-wrap-style:none;v-text-anchor:middle;mso-position-horizontal-relative:char">
                    <v:fill o:detectmouseclick="t" on="false"/>
                    <v:stroke color="black" weight="9000" joinstyle="round" endcap="flat"/>
                    <w10:wrap type="none"/>
                  </v:shape>
                </v:group>
                <v:group id="shape_0" style="position:absolute;left:5001;top:3176;width:61;height:96">
                  <v:shape id="shape_0" coordorigin="5664,3509" coordsize="70,106" path="m5674,3509l5729,3509l5698,3550l5712,3550l5724,3554l5729,3559l5734,3574l5734,3583l5729,3600l5719,3610l5702,3614l5688,3614l5674,3610l5669,3605l5664,3595e" stroked="t" o:allowincell="f" style="position:absolute;left:5001;top:3176;width:60;height:95;mso-wrap-style:none;v-text-anchor:middle;mso-position-horizontal-relative:char">
                    <v:fill o:detectmouseclick="t" on="false"/>
                    <v:stroke color="black" weight="9000" joinstyle="round" endcap="flat"/>
                    <w10:wrap type="none"/>
                  </v:shape>
                </v:group>
                <v:group id="shape_0" style="position:absolute;left:5087;top:3176;width:61;height:96">
                  <v:shape id="shape_0" coordorigin="5762,3509" coordsize="70,106" path="m5822,3509l5772,3509l5767,3554l5772,3550l5786,3545l5803,3545l5818,3550l5827,3559l5832,3574l5832,3583l5827,3600l5818,3610l5803,3614l5786,3614l5772,3610l5767,3605l5762,3595e" stroked="t" o:allowincell="f" style="position:absolute;left:5087;top:3176;width:60;height:95;mso-wrap-style:none;v-text-anchor:middle;mso-position-horizontal-relative:char">
                    <v:fill o:detectmouseclick="t" on="false"/>
                    <v:stroke color="black" weight="9000" joinstyle="round" endcap="flat"/>
                    <w10:wrap type="none"/>
                  </v:shape>
                </v:group>
                <v:group id="shape_0" style="position:absolute;left:4443;top:2408;width:61;height:96">
                  <v:shape id="shape_0" coordorigin="5033,2662" coordsize="70,106" path="m5042,2662l5098,2662l5069,2702l5083,2702l5093,2707l5098,2712l5102,2726l5102,2736l5098,2753l5088,2762l5074,2767l5057,2767l5042,2762l5038,2758l5033,2748e" stroked="t" o:allowincell="f" style="position:absolute;left:4443;top:2408;width:60;height:95;mso-wrap-style:none;v-text-anchor:middle;mso-position-horizontal-relative:char">
                    <v:fill o:detectmouseclick="t" on="false"/>
                    <v:stroke color="black" weight="9000" joinstyle="round" endcap="flat"/>
                    <w10:wrap type="none"/>
                  </v:shape>
                </v:group>
                <v:group id="shape_0" style="position:absolute;left:4530;top:2408;width:57;height:96">
                  <v:shape id="shape_0" coordorigin="5131,2662" coordsize="65,106" path="m5191,2678l5186,2669l5172,2662l5162,2662l5148,2669l5136,2683l5131,2707l5131,2731l5136,2753l5148,2762l5162,2767l5167,2767l5182,2762l5191,2753l5196,2736l5196,2731l5136,2717l5131,2731e" stroked="t" o:allowincell="f" style="position:absolute;left:4530;top:2408;width:56;height:95;mso-wrap-style:none;v-text-anchor:middle;mso-position-horizontal-relative:char">
                    <v:fill o:detectmouseclick="t" on="false"/>
                    <v:stroke color="black" weight="9000" joinstyle="round" endcap="flat"/>
                    <w10:wrap type="none"/>
                  </v:shape>
                </v:group>
                <v:group id="shape_0" style="position:absolute;left:5183;top:3344;width:60;height:96">
                  <v:shape id="shape_0" coordorigin="5870,3694" coordsize="68,106" path="m5928,3694l5880,3694l5875,3739l5880,3734l5894,3730l5909,3730l5923,3734l5933,3744l5938,3758l5938,3768l5933,3785l5923,3794l5909,3799l5894,3799l5880,3794l5875,3790l5870,3780e" stroked="t" o:allowincell="f" style="position:absolute;left:5183;top:3344;width:59;height:95;mso-wrap-style:none;v-text-anchor:middle;mso-position-horizontal-relative:char">
                    <v:fill o:detectmouseclick="t" on="false"/>
                    <v:stroke color="black" weight="9000" joinstyle="round" endcap="flat"/>
                    <w10:wrap type="none"/>
                  </v:shape>
                </v:group>
                <v:group id="shape_0" style="position:absolute;left:5270;top:3344;width:61;height:96">
                  <v:shape id="shape_0" coordorigin="5969,3694" coordsize="70,106" path="m5974,3720l5974,3715l5978,3706l5983,3698l5993,3694l6012,3694l6024,3698l6029,3706l6034,3715l6034,3725l6029,3734l6019,3749l5969,3799l6038,3799e" stroked="t" o:allowincell="f" style="position:absolute;left:5270;top:3344;width:60;height:95;mso-wrap-style:none;v-text-anchor:middle;mso-position-horizontal-relative:char">
                    <v:fill o:detectmouseclick="t" on="false"/>
                    <v:stroke color="black" weight="9000" joinstyle="round" endcap="flat"/>
                    <w10:wrap type="none"/>
                  </v:shape>
                </v:group>
                <v:group id="shape_0" style="position:absolute;left:5026;top:3537;width:23;height:24">
                  <v:shape id="shape_0" coordorigin="5693,3907" coordsize="27,27" path="m5706,3907l5699,3907l5693,3913l5693,3920l5693,3928l5699,3934l5706,3934l5713,3934l5719,3928l5719,3920l5719,3913l5713,3907l5706,3907e" stroked="t" o:allowincell="f" style="position:absolute;left:5026;top:3537;width:22;height:23;mso-wrap-style:none;v-text-anchor:middle;mso-position-horizontal-relative:char">
                    <v:fill o:detectmouseclick="t" on="false"/>
                    <v:stroke color="black" joinstyle="round" endcap="flat"/>
                    <w10:wrap type="none"/>
                  </v:shape>
                </v:group>
                <v:group id="shape_0" style="position:absolute;left:5022;top:3536;width:31;height:32">
                  <v:shape id="shape_0" coordorigin="5688,3905" coordsize="36,36" path="m5688,3941l5724,3905e" stroked="t" o:allowincell="f" style="position:absolute;left:5022;top:3536;width:30;height:31;mso-wrap-style:none;v-text-anchor:middle;mso-position-horizontal-relative:char">
                    <v:fill o:detectmouseclick="t" on="false"/>
                    <v:stroke color="black" joinstyle="round" endcap="flat"/>
                    <w10:wrap type="none"/>
                  </v:shape>
                </v:group>
                <v:group id="shape_0" style="position:absolute;left:5022;top:3536;width:31;height:32">
                  <v:shape id="shape_0" coordorigin="5688,3905" coordsize="36,36" path="m5688,3905l5724,3941e" stroked="t" o:allowincell="f" style="position:absolute;left:5022;top:3536;width:30;height:31;mso-wrap-style:none;v-text-anchor:middle;mso-position-horizontal-relative:char">
                    <v:fill o:detectmouseclick="t" on="false"/>
                    <v:stroke color="black" joinstyle="round" endcap="flat"/>
                    <w10:wrap type="none"/>
                  </v:shape>
                </v:group>
                <v:group id="shape_0" style="position:absolute;left:4999;top:3614;width:23;height:24">
                  <v:shape id="shape_0" coordorigin="5662,3991" coordsize="27,27" path="m5675,3991l5668,3991l5662,3997l5662,4004l5662,4012l5668,4018l5675,4018l5682,4018l5688,4012l5688,4004l5688,3997l5682,3991l5675,3991e" stroked="t" o:allowincell="f" style="position:absolute;left:4999;top:3614;width:22;height:23;mso-wrap-style:none;v-text-anchor:middle;mso-position-horizontal-relative:char">
                    <v:fill o:detectmouseclick="t" on="false"/>
                    <v:stroke color="black" joinstyle="round" endcap="flat"/>
                    <w10:wrap type="none"/>
                  </v:shape>
                </v:group>
                <v:group id="shape_0" style="position:absolute;left:4992;top:3609;width:34;height:32">
                  <v:shape id="shape_0" coordorigin="5654,3986" coordsize="39,36" path="m5654,4022l5693,3986e" stroked="t" o:allowincell="f" style="position:absolute;left:4992;top:3609;width:33;height:31;mso-wrap-style:none;v-text-anchor:middle;mso-position-horizontal-relative:char">
                    <v:fill o:detectmouseclick="t" on="false"/>
                    <v:stroke color="black" joinstyle="round" endcap="flat"/>
                    <w10:wrap type="none"/>
                  </v:shape>
                </v:group>
                <v:group id="shape_0" style="position:absolute;left:4992;top:3609;width:34;height:32">
                  <v:shape id="shape_0" coordorigin="5654,3986" coordsize="39,36" path="m5654,3986l5693,4022e" stroked="t" o:allowincell="f" style="position:absolute;left:4992;top:3609;width:33;height:31;mso-wrap-style:none;v-text-anchor:middle;mso-position-horizontal-relative:char">
                    <v:fill o:detectmouseclick="t" on="false"/>
                    <v:stroke color="black" joinstyle="round" endcap="flat"/>
                    <w10:wrap type="none"/>
                  </v:shape>
                </v:group>
                <v:group id="shape_0" style="position:absolute;left:5430;top:4441;width:23;height:24">
                  <v:shape id="shape_0" coordorigin="6149,4903" coordsize="27,27" path="m6162,4903l6155,4903l6149,4909l6149,4916l6149,4924l6155,4930l6162,4930l6169,4930l6175,4924l6175,4916l6175,4909l6169,4903l6162,4903e" stroked="t" o:allowincell="f" style="position:absolute;left:5430;top:4441;width:22;height:23;mso-wrap-style:none;v-text-anchor:middle;mso-position-horizontal-relative:char">
                    <v:fill o:detectmouseclick="t" on="false"/>
                    <v:stroke color="black" joinstyle="round" endcap="flat"/>
                    <w10:wrap type="none"/>
                  </v:shape>
                </v:group>
                <v:group id="shape_0" style="position:absolute;left:5423;top:4436;width:34;height:35">
                  <v:shape id="shape_0" coordorigin="6142,4898" coordsize="39,39" path="m6142,4937l6180,4898e" stroked="t" o:allowincell="f" style="position:absolute;left:5423;top:4436;width:33;height:34;mso-wrap-style:none;v-text-anchor:middle;mso-position-horizontal-relative:char">
                    <v:fill o:detectmouseclick="t" on="false"/>
                    <v:stroke color="black" joinstyle="round" endcap="flat"/>
                    <w10:wrap type="none"/>
                  </v:shape>
                </v:group>
                <v:group id="shape_0" style="position:absolute;left:5423;top:4436;width:34;height:35">
                  <v:shape id="shape_0" coordorigin="6142,4898" coordsize="39,39" path="m6142,4898l6180,4937e" stroked="t" o:allowincell="f" style="position:absolute;left:5423;top:4436;width:33;height:34;mso-wrap-style:none;v-text-anchor:middle;mso-position-horizontal-relative:char">
                    <v:fill o:detectmouseclick="t" on="false"/>
                    <v:stroke color="black" joinstyle="round" endcap="flat"/>
                    <w10:wrap type="none"/>
                  </v:shape>
                </v:group>
                <v:group id="shape_0" style="position:absolute;left:5622;top:4338;width:23;height:24">
                  <v:shape id="shape_0" coordorigin="6367,4790" coordsize="27,27" path="m6380,4790l6373,4790l6367,4796l6367,4804l6367,4811l6373,4817l6380,4817l6388,4817l6394,4811l6394,4804l6394,4796l6388,4790l6380,4790e" stroked="t" o:allowincell="f" style="position:absolute;left:5622;top:4338;width:22;height:23;mso-wrap-style:none;v-text-anchor:middle;mso-position-horizontal-relative:char">
                    <v:fill o:detectmouseclick="t" on="false"/>
                    <v:stroke color="black" joinstyle="round" endcap="flat"/>
                    <w10:wrap type="none"/>
                  </v:shape>
                </v:group>
                <v:group id="shape_0" style="position:absolute;left:5616;top:4335;width:31;height:35">
                  <v:shape id="shape_0" coordorigin="6360,4786" coordsize="36,39" path="m6360,4824l6396,4786e" stroked="t" o:allowincell="f" style="position:absolute;left:5616;top:4335;width:30;height:34;mso-wrap-style:none;v-text-anchor:middle;mso-position-horizontal-relative:char">
                    <v:fill o:detectmouseclick="t" on="false"/>
                    <v:stroke color="black" joinstyle="round" endcap="flat"/>
                    <w10:wrap type="none"/>
                  </v:shape>
                </v:group>
                <v:group id="shape_0" style="position:absolute;left:5616;top:4335;width:31;height:35">
                  <v:shape id="shape_0" coordorigin="6360,4786" coordsize="36,39" path="m6360,4786l6396,4824e" stroked="t" o:allowincell="f" style="position:absolute;left:5616;top:4335;width:30;height:34;mso-wrap-style:none;v-text-anchor:middle;mso-position-horizontal-relative:char">
                    <v:fill o:detectmouseclick="t" on="false"/>
                    <v:stroke color="black" joinstyle="round" endcap="flat"/>
                    <w10:wrap type="none"/>
                  </v:shape>
                </v:group>
                <v:group id="shape_0" style="position:absolute;left:5126;top:3385;width:23;height:24">
                  <v:shape id="shape_0" coordorigin="5806,3739" coordsize="27,27" path="m5819,3739l5812,3739l5806,3745l5806,3752l5806,3760l5812,3766l5819,3766l5826,3766l5832,3760l5832,3752l5832,3745l5826,3739l5819,3739e" stroked="t" o:allowincell="f" style="position:absolute;left:5126;top:3385;width:22;height:23;mso-wrap-style:none;v-text-anchor:middle;mso-position-horizontal-relative:char">
                    <v:fill o:detectmouseclick="t" on="false"/>
                    <v:stroke color="black" joinstyle="round" endcap="flat"/>
                    <w10:wrap type="none"/>
                  </v:shape>
                </v:group>
                <v:group id="shape_0" style="position:absolute;left:5122;top:3380;width:31;height:32">
                  <v:shape id="shape_0" coordorigin="5801,3734" coordsize="36,36" path="m5801,3770l5837,3734e" stroked="t" o:allowincell="f" style="position:absolute;left:5122;top:3380;width:30;height:31;mso-wrap-style:none;v-text-anchor:middle;mso-position-horizontal-relative:char">
                    <v:fill o:detectmouseclick="t" on="false"/>
                    <v:stroke color="black" joinstyle="round" endcap="flat"/>
                    <w10:wrap type="none"/>
                  </v:shape>
                </v:group>
                <v:group id="shape_0" style="position:absolute;left:5122;top:3380;width:31;height:32">
                  <v:shape id="shape_0" coordorigin="5801,3734" coordsize="36,36" path="m5801,3734l5837,3770e" stroked="t" o:allowincell="f" style="position:absolute;left:5122;top:3380;width:30;height:31;mso-wrap-style:none;v-text-anchor:middle;mso-position-horizontal-relative:char">
                    <v:fill o:detectmouseclick="t" on="false"/>
                    <v:stroke color="black" joinstyle="round" endcap="flat"/>
                    <w10:wrap type="none"/>
                  </v:shape>
                </v:group>
                <v:group id="shape_0" style="position:absolute;left:4946;top:3422;width:66;height:94">
                  <v:shape id="shape_0" coordorigin="5602,3780" coordsize="75,104" path="m5652,3883l5652,3780l5602,3850l5676,3850e" stroked="t" o:allowincell="f" style="position:absolute;left:4946;top:3422;width:65;height:93;mso-wrap-style:none;v-text-anchor:middle;mso-position-horizontal-relative:char">
                    <v:fill o:detectmouseclick="t" on="false"/>
                    <v:stroke color="black" weight="9000" joinstyle="round" endcap="flat"/>
                    <w10:wrap type="none"/>
                  </v:shape>
                </v:group>
                <v:group id="shape_0" style="position:absolute;left:5090;top:3629;width:61;height:94">
                  <v:shape id="shape_0" coordorigin="5765,4008" coordsize="70,104" path="m5825,4008l5777,4008l5770,4051l5777,4046l5791,4042l5806,4042l5820,4046l5830,4056l5834,4073l5834,4082l5830,4097l5820,4106l5806,4111l5791,4111l5777,4106l5770,4102l5765,4092e" stroked="t" o:allowincell="f" style="position:absolute;left:5090;top:3629;width:60;height:93;mso-wrap-style:none;v-text-anchor:middle;mso-position-horizontal-relative:char">
                    <v:fill o:detectmouseclick="t" on="false"/>
                    <v:stroke color="black" weight="9000" joinstyle="round" endcap="flat"/>
                    <w10:wrap type="none"/>
                  </v:shape>
                </v:group>
                <v:group id="shape_0" style="position:absolute;left:5247;top:4517;width:57;height:94">
                  <v:shape id="shape_0" coordorigin="5942,4987" coordsize="65,104" path="m6002,5002l5998,4992l5981,4987l5971,4987l5957,4992l5947,5006l5942,5033l5942,5057l5947,5076l5957,5086l5971,5090l5976,5090l5993,5086l6002,5076l6007,5062l6007,5057l5947,5042l5942,5057e" stroked="t" o:allowincell="f" style="position:absolute;left:5247;top:4517;width:56;height:93;mso-wrap-style:none;v-text-anchor:middle;mso-position-horizontal-relative:char">
                    <v:fill o:detectmouseclick="t" on="false"/>
                    <v:stroke color="black" weight="9000" joinstyle="round" endcap="flat"/>
                    <w10:wrap type="none"/>
                  </v:shape>
                </v:group>
                <v:group id="shape_0" style="position:absolute;left:5712;top:4337;width:61;height:96">
                  <v:shape id="shape_0" coordorigin="6468,4788" coordsize="70,106" path="m6468,4788l6538,4788l6490,4894e" stroked="t" o:allowincell="f" style="position:absolute;left:5712;top:4337;width:60;height:95;mso-wrap-style:none;v-text-anchor:middle;mso-position-horizontal-relative:char">
                    <v:fill o:detectmouseclick="t" on="false"/>
                    <v:stroke color="black" weight="9000" joinstyle="round" endcap="flat"/>
                    <w10:wrap type="none"/>
                  </v:shape>
                </v:group>
                <v:group id="shape_0" style="position:absolute;left:5183;top:3344;width:60;height:96">
                  <v:shape id="shape_0" coordorigin="5870,3694" coordsize="68,106" path="m5928,3694l5880,3694l5875,3739l5880,3734l5894,3730l5909,3730l5923,3734l5933,3744l5938,3758l5938,3768l5933,3785l5923,3794l5909,3799l5894,3799l5880,3794l5875,3790l5870,3780e" stroked="t" o:allowincell="f" style="position:absolute;left:5183;top:3344;width:59;height:95;mso-wrap-style:none;v-text-anchor:middle;mso-position-horizontal-relative:char">
                    <v:fill o:detectmouseclick="t" on="false"/>
                    <v:stroke color="black" weight="9000" joinstyle="round" endcap="flat"/>
                    <w10:wrap type="none"/>
                  </v:shape>
                </v:group>
                <v:group id="shape_0" style="position:absolute;left:5270;top:3344;width:61;height:96">
                  <v:shape id="shape_0" coordorigin="5969,3694" coordsize="70,106" path="m5974,3720l5974,3715l5978,3706l5983,3698l5993,3694l6012,3694l6024,3698l6029,3706l6034,3715l6034,3725l6029,3734l6019,3749l5969,3799l6038,3799e" stroked="t" o:allowincell="f" style="position:absolute;left:5270;top:3344;width:60;height:95;mso-wrap-style:none;v-text-anchor:middle;mso-position-horizontal-relative:char">
                    <v:fill o:detectmouseclick="t" on="false"/>
                    <v:stroke color="black" weight="9000" joinstyle="round" endcap="flat"/>
                    <w10:wrap type="none"/>
                  </v:shape>
                </v:group>
                <v:group id="shape_0" style="position:absolute;left:7315;top:7252;width:23;height:24">
                  <v:shape id="shape_0" coordorigin="8282,8002" coordsize="27,27" path="m8296,8002l8288,8002l8282,8008l8282,8015l8282,8022l8288,8028l8296,8028l8303,8028l8309,8022l8309,8015l8309,8008l8303,8002l8296,8002e" stroked="t" o:allowincell="f" style="position:absolute;left:7315;top:7252;width:22;height:23;mso-wrap-style:none;v-text-anchor:middle;mso-position-horizontal-relative:char">
                    <v:fill o:detectmouseclick="t" on="false"/>
                    <v:stroke color="black" joinstyle="round" endcap="flat"/>
                    <w10:wrap type="none"/>
                  </v:shape>
                </v:group>
                <v:group id="shape_0" style="position:absolute;left:7312;top:7249;width:31;height:32">
                  <v:shape id="shape_0" coordorigin="8278,7999" coordsize="36,36" path="m8278,8035l8314,7999e" stroked="t" o:allowincell="f" style="position:absolute;left:7312;top:7249;width:30;height:31;mso-wrap-style:none;v-text-anchor:middle;mso-position-horizontal-relative:char">
                    <v:fill o:detectmouseclick="t" on="false"/>
                    <v:stroke color="black" joinstyle="round" endcap="flat"/>
                    <w10:wrap type="none"/>
                  </v:shape>
                </v:group>
                <v:group id="shape_0" style="position:absolute;left:7312;top:7249;width:31;height:32">
                  <v:shape id="shape_0" coordorigin="8278,7999" coordsize="36,36" path="m8278,7999l8314,8035e" stroked="t" o:allowincell="f" style="position:absolute;left:7312;top:7249;width:30;height:31;mso-wrap-style:none;v-text-anchor:middle;mso-position-horizontal-relative:char">
                    <v:fill o:detectmouseclick="t" on="false"/>
                    <v:stroke color="black" joinstyle="round" endcap="flat"/>
                    <w10:wrap type="none"/>
                  </v:shape>
                </v:group>
                <v:group id="shape_0" style="position:absolute;left:6286;top:3968;width:23;height:24">
                  <v:shape id="shape_0" coordorigin="7118,4382" coordsize="27,27" path="m7132,4382l7124,4382l7118,4388l7118,4396l7118,4403l7124,4409l7132,4409l7139,4409l7145,4403l7145,4396l7145,4388l7139,4382l7132,4382e" stroked="t" o:allowincell="f" style="position:absolute;left:6286;top:3968;width:22;height:23;mso-wrap-style:none;v-text-anchor:middle;mso-position-horizontal-relative:char">
                    <v:fill o:detectmouseclick="t" on="false"/>
                    <v:stroke color="black" joinstyle="round" endcap="flat"/>
                    <w10:wrap type="none"/>
                  </v:shape>
                </v:group>
                <v:group id="shape_0" style="position:absolute;left:6283;top:3965;width:31;height:35">
                  <v:shape id="shape_0" coordorigin="7114,4378" coordsize="36,39" path="m7114,4416l7150,4378e" stroked="t" o:allowincell="f" style="position:absolute;left:6283;top:3965;width:30;height:34;mso-wrap-style:none;v-text-anchor:middle;mso-position-horizontal-relative:char">
                    <v:fill o:detectmouseclick="t" on="false"/>
                    <v:stroke color="black" joinstyle="round" endcap="flat"/>
                    <w10:wrap type="none"/>
                  </v:shape>
                </v:group>
                <v:group id="shape_0" style="position:absolute;left:6283;top:3965;width:31;height:35">
                  <v:shape id="shape_0" coordorigin="7114,4378" coordsize="36,39" path="m7114,4378l7150,4416e" stroked="t" o:allowincell="f" style="position:absolute;left:6283;top:3965;width:30;height:34;mso-wrap-style:none;v-text-anchor:middle;mso-position-horizontal-relative:char">
                    <v:fill o:detectmouseclick="t" on="false"/>
                    <v:stroke color="black" joinstyle="round" endcap="flat"/>
                    <w10:wrap type="none"/>
                  </v:shape>
                </v:group>
                <v:group id="shape_0" style="position:absolute;left:6378;top:3820;width:21;height:96">
                  <v:shape id="shape_0" coordorigin="7222,4219" coordsize="24,106" path="m7222,4238l7231,4234l7246,4219l7246,4325e" stroked="t" o:allowincell="f" style="position:absolute;left:6378;top:3820;width:20;height:95;mso-wrap-style:none;v-text-anchor:middle;mso-position-horizontal-relative:char">
                    <v:fill o:detectmouseclick="t" on="false"/>
                    <v:stroke color="black" weight="9000" joinstyle="round" endcap="flat"/>
                    <w10:wrap type="none"/>
                  </v:shape>
                </v:group>
                <v:group id="shape_0" style="position:absolute;left:6448;top:3820;width:61;height:96">
                  <v:shape id="shape_0" coordorigin="7301,4219" coordsize="70,106" path="m7330,4219l7315,4224l7306,4238l7301,4265l7301,4279l7306,4303l7315,4318l7330,4325l7339,4325l7356,4318l7366,4303l7370,4279l7370,4265l7366,4238l7356,4224l7339,4219l7330,4219e" stroked="t" o:allowincell="f" style="position:absolute;left:6448;top:3820;width:60;height:95;mso-wrap-style:none;v-text-anchor:middle;mso-position-horizontal-relative:char">
                    <v:fill o:detectmouseclick="t" on="false"/>
                    <v:stroke color="black" weight="9000" joinstyle="round" endcap="flat"/>
                    <w10:wrap type="none"/>
                  </v:shape>
                </v:group>
                <v:group id="shape_0" style="position:absolute;left:6286;top:3968;width:23;height:24">
                  <v:shape id="shape_0" coordorigin="7118,4382" coordsize="27,27" path="m7132,4382l7124,4382l7118,4388l7118,4396l7118,4403l7124,4409l7132,4409l7139,4409l7145,4403l7145,4396l7145,4388l7139,4382l7132,4382e" stroked="t" o:allowincell="f" style="position:absolute;left:6286;top:3968;width:22;height:23;mso-wrap-style:none;v-text-anchor:middle;mso-position-horizontal-relative:char">
                    <v:fill o:detectmouseclick="t" on="false"/>
                    <v:stroke color="black" joinstyle="round" endcap="flat"/>
                    <w10:wrap type="none"/>
                  </v:shape>
                </v:group>
                <v:group id="shape_0" style="position:absolute;left:6283;top:3965;width:31;height:35">
                  <v:shape id="shape_0" coordorigin="7114,4378" coordsize="36,39" path="m7114,4416l7150,4378e" stroked="t" o:allowincell="f" style="position:absolute;left:6283;top:3965;width:30;height:34;mso-wrap-style:none;v-text-anchor:middle;mso-position-horizontal-relative:char">
                    <v:fill o:detectmouseclick="t" on="false"/>
                    <v:stroke color="black" joinstyle="round" endcap="flat"/>
                    <w10:wrap type="none"/>
                  </v:shape>
                </v:group>
                <v:group id="shape_0" style="position:absolute;left:6283;top:3965;width:31;height:35">
                  <v:shape id="shape_0" coordorigin="7114,4378" coordsize="36,39" path="m7114,4378l7150,4416e" stroked="t" o:allowincell="f" style="position:absolute;left:6283;top:3965;width:30;height:34;mso-wrap-style:none;v-text-anchor:middle;mso-position-horizontal-relative:char">
                    <v:fill o:detectmouseclick="t" on="false"/>
                    <v:stroke color="black" joinstyle="round" endcap="flat"/>
                    <w10:wrap type="none"/>
                  </v:shape>
                </v:group>
                <v:group id="shape_0" style="position:absolute;left:6378;top:3820;width:21;height:96">
                  <v:shape id="shape_0" coordorigin="7222,4219" coordsize="24,106" path="m7222,4238l7231,4234l7246,4219l7246,4325e" stroked="t" o:allowincell="f" style="position:absolute;left:6378;top:3820;width:20;height:95;mso-wrap-style:none;v-text-anchor:middle;mso-position-horizontal-relative:char">
                    <v:fill o:detectmouseclick="t" on="false"/>
                    <v:stroke color="black" weight="9000" joinstyle="round" endcap="flat"/>
                    <w10:wrap type="none"/>
                  </v:shape>
                </v:group>
                <v:group id="shape_0" style="position:absolute;left:6448;top:3820;width:61;height:96">
                  <v:shape id="shape_0" coordorigin="7301,4219" coordsize="70,106" path="m7330,4219l7315,4224l7306,4238l7301,4265l7301,4279l7306,4303l7315,4318l7330,4325l7339,4325l7356,4318l7366,4303l7370,4279l7370,4265l7366,4238l7356,4224l7339,4219l7330,4219e" stroked="t" o:allowincell="f" style="position:absolute;left:6448;top:3820;width:60;height:95;mso-wrap-style:none;v-text-anchor:middle;mso-position-horizontal-relative:char">
                    <v:fill o:detectmouseclick="t" on="false"/>
                    <v:stroke color="black" weight="9000" joinstyle="round" endcap="flat"/>
                    <w10:wrap type="none"/>
                  </v:shape>
                </v:group>
                <v:group id="shape_0" style="position:absolute;left:8086;top:4894;width:23;height:24">
                  <v:shape id="shape_0" coordorigin="9154,5402" coordsize="27,27" path="m9167,5402l9160,5402l9154,5408l9154,5416l9154,5423l9160,5429l9167,5429l9174,5429l9180,5423l9180,5416l9180,5408l9174,5402l9167,5402e" stroked="t" o:allowincell="f" style="position:absolute;left:8086;top:4894;width:22;height:23;mso-wrap-style:none;v-text-anchor:middle;mso-position-horizontal-relative:char">
                    <v:fill o:detectmouseclick="t" on="false"/>
                    <v:stroke color="black" joinstyle="round" endcap="flat"/>
                    <w10:wrap type="none"/>
                  </v:shape>
                </v:group>
                <v:group id="shape_0" style="position:absolute;left:8079;top:4892;width:34;height:32">
                  <v:shape id="shape_0" coordorigin="9146,5400" coordsize="39,36" path="m9146,5436l9185,5400e" stroked="t" o:allowincell="f" style="position:absolute;left:8079;top:4892;width:33;height:31;mso-wrap-style:none;v-text-anchor:middle;mso-position-horizontal-relative:char">
                    <v:fill o:detectmouseclick="t" on="false"/>
                    <v:stroke color="black" joinstyle="round" endcap="flat"/>
                    <w10:wrap type="none"/>
                  </v:shape>
                </v:group>
                <v:group id="shape_0" style="position:absolute;left:8079;top:4892;width:34;height:32">
                  <v:shape id="shape_0" coordorigin="9146,5400" coordsize="39,36" path="m9146,5400l9185,5436e" stroked="t" o:allowincell="f" style="position:absolute;left:8079;top:4892;width:33;height:31;mso-wrap-style:none;v-text-anchor:middle;mso-position-horizontal-relative:char">
                    <v:fill o:detectmouseclick="t" on="false"/>
                    <v:stroke color="black" joinstyle="round" endcap="flat"/>
                    <w10:wrap type="none"/>
                  </v:shape>
                </v:group>
                <v:group id="shape_0" style="position:absolute;left:5909;top:8260;width:23;height:24">
                  <v:shape id="shape_0" coordorigin="6691,9113" coordsize="27,27" path="m6704,9113l6697,9113l6691,9119l6691,9126l6691,9133l6697,9139l6704,9139l6712,9139l6718,9133l6718,9126l6718,9119l6712,9113l6704,9113e" stroked="t" o:allowincell="f" style="position:absolute;left:5909;top:8260;width:22;height:23;mso-wrap-style:none;v-text-anchor:middle;mso-position-horizontal-relative:char">
                    <v:fill o:detectmouseclick="t" on="false"/>
                    <v:stroke color="black" joinstyle="round" endcap="flat"/>
                    <w10:wrap type="none"/>
                  </v:shape>
                </v:group>
                <v:group id="shape_0" style="position:absolute;left:5903;top:8255;width:34;height:35">
                  <v:shape id="shape_0" coordorigin="6684,9108" coordsize="39,39" path="m6684,9146l6722,9108e" stroked="t" o:allowincell="f" style="position:absolute;left:5903;top:8255;width:33;height:34;mso-wrap-style:none;v-text-anchor:middle;mso-position-horizontal-relative:char">
                    <v:fill o:detectmouseclick="t" on="false"/>
                    <v:stroke color="black" joinstyle="round" endcap="flat"/>
                    <w10:wrap type="none"/>
                  </v:shape>
                </v:group>
                <v:group id="shape_0" style="position:absolute;left:5903;top:8255;width:34;height:35">
                  <v:shape id="shape_0" coordorigin="6684,9108" coordsize="39,39" path="m6684,9108l6722,9146e" stroked="t" o:allowincell="f" style="position:absolute;left:5903;top:8255;width:33;height:34;mso-wrap-style:none;v-text-anchor:middle;mso-position-horizontal-relative:char">
                    <v:fill o:detectmouseclick="t" on="false"/>
                    <v:stroke color="black" joinstyle="round" endcap="flat"/>
                    <w10:wrap type="none"/>
                  </v:shape>
                </v:group>
                <v:group id="shape_0" style="position:absolute;left:5998;top:8112;width:61;height:94">
                  <v:shape id="shape_0" coordorigin="6792,8950" coordsize="70,104" path="m6799,8974l6799,8969l6804,8959l6809,8954l6818,8950l6838,8950l6847,8954l6852,8959l6857,8969l6857,8978l6852,8990l6842,9005l6792,9053l6862,9053e" stroked="t" o:allowincell="f" style="position:absolute;left:5998;top:8112;width:60;height:93;mso-wrap-style:none;v-text-anchor:middle;mso-position-horizontal-relative:char">
                    <v:fill o:detectmouseclick="t" on="false"/>
                    <v:stroke color="black" weight="9000" joinstyle="round" endcap="flat"/>
                    <w10:wrap type="none"/>
                  </v:shape>
                </v:group>
                <v:group id="shape_0" style="position:absolute;left:6087;top:8112;width:61;height:94">
                  <v:shape id="shape_0" coordorigin="6893,8950" coordsize="70,104" path="m6917,8950l6902,8954l6898,8964l6898,8974l6902,8986l6912,8990l6931,8995l6946,9000l6958,9010l6962,9019l6962,9034l6958,9043l6953,9048l6936,9053l6917,9053l6902,9048l6898,9043l6893,9034l6893,9019l6898,9010l6907,9000l6922,8995l6941,8990l6953,8986l6958,8974l6958,8964l6953,8954l6936,8950l6917,8950e" stroked="t" o:allowincell="f" style="position:absolute;left:6087;top:8112;width:60;height:93;mso-wrap-style:none;v-text-anchor:middle;mso-position-horizontal-relative:char">
                    <v:fill o:detectmouseclick="t" on="false"/>
                    <v:stroke color="black" weight="9000" joinstyle="round" endcap="flat"/>
                    <w10:wrap type="none"/>
                  </v:shape>
                </v:group>
                <v:group id="shape_0" style="position:absolute;left:5514;top:9115;width:23;height:24">
                  <v:shape id="shape_0" coordorigin="6245,10056" coordsize="27,27" path="m6258,10056l6251,10056l6245,10062l6245,10069l6245,10076l6251,10082l6258,10082l6265,10082l6271,10076l6271,10069l6271,10062l6265,10056l6258,10056e" stroked="t" o:allowincell="f" style="position:absolute;left:5514;top:9115;width:22;height:23;mso-wrap-style:none;v-text-anchor:middle;mso-position-horizontal-relative:char">
                    <v:fill o:detectmouseclick="t" on="false"/>
                    <v:stroke color="black" joinstyle="round" endcap="flat"/>
                    <w10:wrap type="none"/>
                  </v:shape>
                </v:group>
                <v:group id="shape_0" style="position:absolute;left:5508;top:9111;width:34;height:32">
                  <v:shape id="shape_0" coordorigin="6238,10051" coordsize="39,36" path="m6238,10087l6276,10051e" stroked="t" o:allowincell="f" style="position:absolute;left:5508;top:9111;width:33;height:31;mso-wrap-style:none;v-text-anchor:middle;mso-position-horizontal-relative:char">
                    <v:fill o:detectmouseclick="t" on="false"/>
                    <v:stroke color="black" joinstyle="round" endcap="flat"/>
                    <w10:wrap type="none"/>
                  </v:shape>
                </v:group>
                <v:group id="shape_0" style="position:absolute;left:5508;top:9111;width:34;height:32">
                  <v:shape id="shape_0" coordorigin="6238,10051" coordsize="39,36" path="m6238,10051l6276,10087e" stroked="t" o:allowincell="f" style="position:absolute;left:5508;top:9111;width:33;height:31;mso-wrap-style:none;v-text-anchor:middle;mso-position-horizontal-relative:char">
                    <v:fill o:detectmouseclick="t" on="false"/>
                    <v:stroke color="black" joinstyle="round" endcap="flat"/>
                    <w10:wrap type="none"/>
                  </v:shape>
                </v:group>
                <v:group id="shape_0" style="position:absolute;left:167;top:744;width:23;height:24">
                  <v:shape id="shape_0" coordorigin="197,828" coordsize="27,27" path="m210,828l203,828l197,834l197,841l197,848l203,854l210,854l217,854l223,848l223,841l223,834l217,828l210,828e" stroked="t" o:allowincell="f" style="position:absolute;left:167;top:744;width:22;height:23;mso-wrap-style:none;v-text-anchor:middle;mso-position-horizontal-relative:char">
                    <v:fill o:detectmouseclick="t" on="false"/>
                    <v:stroke color="black" joinstyle="round" endcap="flat"/>
                    <w10:wrap type="none"/>
                  </v:shape>
                </v:group>
                <v:group id="shape_0" style="position:absolute;left:163;top:742;width:31;height:32">
                  <v:shape id="shape_0" coordorigin="192,826" coordsize="36,36" path="m192,862l228,826e" stroked="t" o:allowincell="f" style="position:absolute;left:163;top:742;width:30;height:31;mso-wrap-style:none;v-text-anchor:middle;mso-position-horizontal-relative:char">
                    <v:fill o:detectmouseclick="t" on="false"/>
                    <v:stroke color="black" joinstyle="round" endcap="flat"/>
                    <w10:wrap type="none"/>
                  </v:shape>
                </v:group>
                <v:group id="shape_0" style="position:absolute;left:163;top:742;width:31;height:32">
                  <v:shape id="shape_0" coordorigin="192,826" coordsize="36,36" path="m192,826l228,862e" stroked="t" o:allowincell="f" style="position:absolute;left:163;top:742;width:30;height:31;mso-wrap-style:none;v-text-anchor:middle;mso-position-horizontal-relative:char">
                    <v:fill o:detectmouseclick="t" on="false"/>
                    <v:stroke color="black" joinstyle="round" endcap="flat"/>
                    <w10:wrap type="none"/>
                  </v:shape>
                </v:group>
                <v:group id="shape_0" style="position:absolute;left:0;top:738;width:61;height:94">
                  <v:shape id="shape_0" coordorigin="7,821" coordsize="70,104" path="m17,821l72,821l43,859l58,859l67,864l72,869l77,886l77,895l72,910l62,919l48,924l34,924l17,919l12,914l7,905e" stroked="t" o:allowincell="f" style="position:absolute;left:0;top:738;width:60;height:93;mso-wrap-style:none;v-text-anchor:middle;mso-position-horizontal-relative:char">
                    <v:fill o:detectmouseclick="t" on="false"/>
                    <v:stroke color="black" weight="9000" joinstyle="round" endcap="flat"/>
                    <w10:wrap type="none"/>
                  </v:shape>
                </v:group>
                <v:group id="shape_0" style="position:absolute;left:89;top:738;width:61;height:94">
                  <v:shape id="shape_0" coordorigin="108,821" coordsize="70,104" path="m113,845l113,840l118,830l122,826l132,821l151,821l161,826l166,830l173,840l173,850l166,859l156,876l108,924l178,924e" stroked="t" o:allowincell="f" style="position:absolute;left:89;top:738;width:60;height:93;mso-wrap-style:none;v-text-anchor:middle;mso-position-horizontal-relative:char">
                    <v:fill o:detectmouseclick="t" on="false"/>
                    <v:stroke color="black" weight="9000" joinstyle="round" endcap="flat"/>
                    <w10:wrap type="none"/>
                  </v:shape>
                </v:group>
                <v:group id="shape_0" style="position:absolute;left:295;top:666;width:23;height:24">
                  <v:shape id="shape_0" coordorigin="341,742" coordsize="27,27" path="m354,742l347,742l341,748l341,755l341,762l347,768l354,768l361,768l367,762l367,755l367,748l361,742l354,742e" stroked="t" o:allowincell="f" style="position:absolute;left:295;top:666;width:22;height:23;mso-wrap-style:none;v-text-anchor:middle;mso-position-horizontal-relative:char">
                    <v:fill o:detectmouseclick="t" on="false"/>
                    <v:stroke color="black" joinstyle="round" endcap="flat"/>
                    <w10:wrap type="none"/>
                  </v:shape>
                </v:group>
                <v:group id="shape_0" style="position:absolute;left:290;top:662;width:31;height:32">
                  <v:shape id="shape_0" coordorigin="336,737" coordsize="36,36" path="m336,773l372,737e" stroked="t" o:allowincell="f" style="position:absolute;left:290;top:662;width:30;height:31;mso-wrap-style:none;v-text-anchor:middle;mso-position-horizontal-relative:char">
                    <v:fill o:detectmouseclick="t" on="false"/>
                    <v:stroke color="black" joinstyle="round" endcap="flat"/>
                    <w10:wrap type="none"/>
                  </v:shape>
                </v:group>
                <v:group id="shape_0" style="position:absolute;left:290;top:662;width:31;height:32">
                  <v:shape id="shape_0" coordorigin="336,737" coordsize="36,36" path="m336,737l372,773e" stroked="t" o:allowincell="f" style="position:absolute;left:290;top:662;width:30;height:31;mso-wrap-style:none;v-text-anchor:middle;mso-position-horizontal-relative:char">
                    <v:fill o:detectmouseclick="t" on="false"/>
                    <v:stroke color="black" joinstyle="round" endcap="flat"/>
                    <w10:wrap type="none"/>
                  </v:shape>
                </v:group>
                <v:group id="shape_0" style="position:absolute;left:337;top:696;width:61;height:96">
                  <v:shape id="shape_0" coordorigin="389,775" coordsize="70,106" path="m398,775l454,775l425,816l439,816l449,821l454,826l458,840l458,850l454,866l444,876l430,881l413,881l398,876l394,871l389,862e" stroked="t" o:allowincell="f" style="position:absolute;left:337;top:696;width:60;height:95;mso-wrap-style:none;v-text-anchor:middle;mso-position-horizontal-relative:char">
                    <v:fill o:detectmouseclick="t" on="false"/>
                    <v:stroke color="black" weight="9000" joinstyle="round" endcap="flat"/>
                    <w10:wrap type="none"/>
                  </v:shape>
                </v:group>
                <v:group id="shape_0" style="position:absolute;left:424;top:696;width:61;height:96">
                  <v:shape id="shape_0" coordorigin="487,775" coordsize="70,106" path="m499,775l552,775l523,816l538,816l547,821l552,826l557,840l557,850l552,866l542,876l528,881l514,881l499,876l492,871l487,862e" stroked="t" o:allowincell="f" style="position:absolute;left:424;top:696;width:60;height:95;mso-wrap-style:none;v-text-anchor:middle;mso-position-horizontal-relative:char">
                    <v:fill o:detectmouseclick="t" on="false"/>
                    <v:stroke color="black" weight="9000" joinstyle="round" endcap="flat"/>
                    <w10:wrap type="none"/>
                  </v:shape>
                </v:group>
                <v:group id="shape_0" style="position:absolute;left:4088;top:1494;width:23;height:24">
                  <v:shape id="shape_0" coordorigin="4632,1654" coordsize="27,27" path="m4645,1654l4638,1654l4632,1660l4632,1667l4632,1674l4638,1680l4645,1680l4652,1680l4658,1674l4658,1667l4658,1660l4652,1654l4645,1654e" stroked="t" o:allowincell="f" style="position:absolute;left:4088;top:1494;width:22;height:23;mso-wrap-style:none;v-text-anchor:middle;mso-position-horizontal-relative:char">
                    <v:fill o:detectmouseclick="t" on="false"/>
                    <v:stroke color="black" joinstyle="round" endcap="flat"/>
                    <w10:wrap type="none"/>
                  </v:shape>
                </v:group>
                <v:group id="shape_0" style="position:absolute;left:4084;top:1489;width:31;height:32">
                  <v:shape id="shape_0" coordorigin="4627,1649" coordsize="36,36" path="m4627,1685l4663,1649e" stroked="t" o:allowincell="f" style="position:absolute;left:4084;top:1489;width:30;height:31;mso-wrap-style:none;v-text-anchor:middle;mso-position-horizontal-relative:char">
                    <v:fill o:detectmouseclick="t" on="false"/>
                    <v:stroke color="black" joinstyle="round" endcap="flat"/>
                    <w10:wrap type="none"/>
                  </v:shape>
                </v:group>
                <v:group id="shape_0" style="position:absolute;left:4084;top:1489;width:31;height:32">
                  <v:shape id="shape_0" coordorigin="4627,1649" coordsize="36,36" path="m4627,1649l4663,1685e" stroked="t" o:allowincell="f" style="position:absolute;left:4084;top:1489;width:30;height:31;mso-wrap-style:none;v-text-anchor:middle;mso-position-horizontal-relative:char">
                    <v:fill o:detectmouseclick="t" on="false"/>
                    <v:stroke color="black" joinstyle="round" endcap="flat"/>
                    <w10:wrap type="none"/>
                  </v:shape>
                </v:group>
                <v:group id="shape_0" style="position:absolute;left:4073;top:1178;width:23;height:24">
                  <v:shape id="shape_0" coordorigin="4615,1306" coordsize="27,27" path="m4628,1306l4621,1306l4615,1312l4615,1319l4615,1326l4621,1332l4628,1332l4636,1332l4642,1326l4642,1319l4642,1312l4636,1306l4628,1306e" stroked="t" o:allowincell="f" style="position:absolute;left:4073;top:1178;width:22;height:23;mso-wrap-style:none;v-text-anchor:middle;mso-position-horizontal-relative:char">
                    <v:fill o:detectmouseclick="t" on="false"/>
                    <v:stroke color="black" joinstyle="round" endcap="flat"/>
                    <w10:wrap type="none"/>
                  </v:shape>
                </v:group>
                <v:group id="shape_0" style="position:absolute;left:4067;top:1173;width:31;height:32">
                  <v:shape id="shape_0" coordorigin="4608,1301" coordsize="36,36" path="m4608,1337l4644,1301e" stroked="t" o:allowincell="f" style="position:absolute;left:4067;top:1173;width:30;height:31;mso-wrap-style:none;v-text-anchor:middle;mso-position-horizontal-relative:char">
                    <v:fill o:detectmouseclick="t" on="false"/>
                    <v:stroke color="black" joinstyle="round" endcap="flat"/>
                    <w10:wrap type="none"/>
                  </v:shape>
                </v:group>
                <v:group id="shape_0" style="position:absolute;left:4067;top:1173;width:31;height:32">
                  <v:shape id="shape_0" coordorigin="4608,1301" coordsize="36,36" path="m4608,1301l4644,1337e" stroked="t" o:allowincell="f" style="position:absolute;left:4067;top:1173;width:30;height:31;mso-wrap-style:none;v-text-anchor:middle;mso-position-horizontal-relative:char">
                    <v:fill o:detectmouseclick="t" on="false"/>
                    <v:stroke color="black" joinstyle="round" endcap="flat"/>
                    <w10:wrap type="none"/>
                  </v:shape>
                </v:group>
                <v:group id="shape_0" style="position:absolute;left:3418;top:1352;width:23;height:24">
                  <v:shape id="shape_0" coordorigin="3874,1498" coordsize="27,27" path="m3887,1498l3880,1498l3874,1504l3874,1511l3874,1518l3880,1524l3887,1524l3894,1524l3900,1518l3900,1511l3900,1504l3894,1498l3887,1498e" stroked="t" o:allowincell="f" style="position:absolute;left:3418;top:1352;width:22;height:23;mso-wrap-style:none;v-text-anchor:middle;mso-position-horizontal-relative:char">
                    <v:fill o:detectmouseclick="t" on="false"/>
                    <v:stroke color="black" joinstyle="round" endcap="flat"/>
                    <w10:wrap type="none"/>
                  </v:shape>
                </v:group>
                <v:group id="shape_0" style="position:absolute;left:3411;top:1348;width:34;height:35">
                  <v:shape id="shape_0" coordorigin="3866,1493" coordsize="39,39" path="m3866,1531l3905,1493e" stroked="t" o:allowincell="f" style="position:absolute;left:3411;top:1348;width:33;height:34;mso-wrap-style:none;v-text-anchor:middle;mso-position-horizontal-relative:char">
                    <v:fill o:detectmouseclick="t" on="false"/>
                    <v:stroke color="black" joinstyle="round" endcap="flat"/>
                    <w10:wrap type="none"/>
                  </v:shape>
                </v:group>
                <v:group id="shape_0" style="position:absolute;left:3411;top:1348;width:34;height:35">
                  <v:shape id="shape_0" coordorigin="3866,1493" coordsize="39,39" path="m3866,1493l3905,1531e" stroked="t" o:allowincell="f" style="position:absolute;left:3411;top:1348;width:33;height:34;mso-wrap-style:none;v-text-anchor:middle;mso-position-horizontal-relative:char">
                    <v:fill o:detectmouseclick="t" on="false"/>
                    <v:stroke color="black" joinstyle="round" endcap="flat"/>
                    <w10:wrap type="none"/>
                  </v:shape>
                </v:group>
                <v:group id="shape_0" style="position:absolute;left:3164;top:811;width:23;height:24">
                  <v:shape id="shape_0" coordorigin="3586,902" coordsize="27,27" path="m3599,902l3592,902l3586,908l3586,916l3586,923l3592,929l3599,929l3606,929l3612,923l3612,916l3612,908l3606,902l3599,902e" stroked="t" o:allowincell="f" style="position:absolute;left:3164;top:811;width:22;height:23;mso-wrap-style:none;v-text-anchor:middle;mso-position-horizontal-relative:char">
                    <v:fill o:detectmouseclick="t" on="false"/>
                    <v:stroke color="black" joinstyle="round" endcap="flat"/>
                    <w10:wrap type="none"/>
                  </v:shape>
                </v:group>
                <v:group id="shape_0" style="position:absolute;left:3157;top:808;width:31;height:35">
                  <v:shape id="shape_0" coordorigin="3578,898" coordsize="36,39" path="m3578,936l3614,898e" stroked="t" o:allowincell="f" style="position:absolute;left:3157;top:808;width:30;height:34;mso-wrap-style:none;v-text-anchor:middle;mso-position-horizontal-relative:char">
                    <v:fill o:detectmouseclick="t" on="false"/>
                    <v:stroke color="black" joinstyle="round" endcap="flat"/>
                    <w10:wrap type="none"/>
                  </v:shape>
                </v:group>
                <v:group id="shape_0" style="position:absolute;left:3157;top:808;width:31;height:35">
                  <v:shape id="shape_0" coordorigin="3578,898" coordsize="36,39" path="m3578,898l3614,936e" stroked="t" o:allowincell="f" style="position:absolute;left:3157;top:808;width:30;height:34;mso-wrap-style:none;v-text-anchor:middle;mso-position-horizontal-relative:char">
                    <v:fill o:detectmouseclick="t" on="false"/>
                    <v:stroke color="black" joinstyle="round" endcap="flat"/>
                    <w10:wrap type="none"/>
                  </v:shape>
                </v:group>
                <v:group id="shape_0" style="position:absolute;left:2917;top:302;width:23;height:24">
                  <v:shape id="shape_0" coordorigin="3307,341" coordsize="27,27" path="m3320,341l3313,341l3307,347l3307,354l3307,361l3313,367l3320,367l3328,367l3334,361l3334,354l3334,347l3328,341l3320,341e" stroked="t" o:allowincell="f" style="position:absolute;left:2917;top:302;width:22;height:23;mso-wrap-style:none;v-text-anchor:middle;mso-position-horizontal-relative:char">
                    <v:fill o:detectmouseclick="t" on="false"/>
                    <v:stroke color="black" joinstyle="round" endcap="flat"/>
                    <w10:wrap type="none"/>
                  </v:shape>
                </v:group>
                <v:group id="shape_0" style="position:absolute;left:2911;top:298;width:31;height:32">
                  <v:shape id="shape_0" coordorigin="3300,336" coordsize="36,36" path="m3300,372l3336,336e" stroked="t" o:allowincell="f" style="position:absolute;left:2911;top:298;width:30;height:31;mso-wrap-style:none;v-text-anchor:middle;mso-position-horizontal-relative:char">
                    <v:fill o:detectmouseclick="t" on="false"/>
                    <v:stroke color="black" joinstyle="round" endcap="flat"/>
                    <w10:wrap type="none"/>
                  </v:shape>
                </v:group>
                <v:group id="shape_0" style="position:absolute;left:2911;top:298;width:31;height:32">
                  <v:shape id="shape_0" coordorigin="3300,336" coordsize="36,36" path="m3300,336l3336,372e" stroked="t" o:allowincell="f" style="position:absolute;left:2911;top:298;width:30;height:31;mso-wrap-style:none;v-text-anchor:middle;mso-position-horizontal-relative:char">
                    <v:fill o:detectmouseclick="t" on="false"/>
                    <v:stroke color="black" joinstyle="round" endcap="flat"/>
                    <w10:wrap type="none"/>
                  </v:shape>
                </v:group>
                <v:group id="shape_0" style="position:absolute;left:1419;top:1236;width:23;height:24">
                  <v:shape id="shape_0" coordorigin="1613,1370" coordsize="27,27" path="m1626,1370l1619,1370l1613,1376l1613,1384l1613,1391l1619,1397l1626,1397l1633,1397l1639,1391l1639,1384l1639,1376l1633,1370l1626,1370e" stroked="t" o:allowincell="f" style="position:absolute;left:1419;top:1236;width:22;height:23;mso-wrap-style:none;v-text-anchor:middle;mso-position-horizontal-relative:char">
                    <v:fill o:detectmouseclick="t" on="false"/>
                    <v:stroke color="black" joinstyle="round" endcap="flat"/>
                    <w10:wrap type="none"/>
                  </v:shape>
                </v:group>
                <v:group id="shape_0" style="position:absolute;left:1415;top:1234;width:31;height:32">
                  <v:shape id="shape_0" coordorigin="1608,1368" coordsize="36,36" path="m1608,1404l1644,1368e" stroked="t" o:allowincell="f" style="position:absolute;left:1415;top:1234;width:30;height:31;mso-wrap-style:none;v-text-anchor:middle;mso-position-horizontal-relative:char">
                    <v:fill o:detectmouseclick="t" on="false"/>
                    <v:stroke color="black" joinstyle="round" endcap="flat"/>
                    <w10:wrap type="none"/>
                  </v:shape>
                </v:group>
                <v:group id="shape_0" style="position:absolute;left:1415;top:1234;width:31;height:32">
                  <v:shape id="shape_0" coordorigin="1608,1368" coordsize="36,36" path="m1608,1368l1644,1404e" stroked="t" o:allowincell="f" style="position:absolute;left:1415;top:1234;width:30;height:31;mso-wrap-style:none;v-text-anchor:middle;mso-position-horizontal-relative:char">
                    <v:fill o:detectmouseclick="t" on="false"/>
                    <v:stroke color="black" joinstyle="round" endcap="flat"/>
                    <w10:wrap type="none"/>
                  </v:shape>
                </v:group>
                <v:group id="shape_0" style="position:absolute;left:918;top:147;width:23;height:24">
                  <v:shape id="shape_0" coordorigin="1046,170" coordsize="27,27" path="m1060,170l1052,170l1046,176l1046,184l1046,191l1052,197l1060,197l1067,197l1073,191l1073,184l1073,176l1067,170l1060,170e" stroked="t" o:allowincell="f" style="position:absolute;left:918;top:147;width:22;height:23;mso-wrap-style:none;v-text-anchor:middle;mso-position-horizontal-relative:char">
                    <v:fill o:detectmouseclick="t" on="false"/>
                    <v:stroke color="black" joinstyle="round" endcap="flat"/>
                    <w10:wrap type="none"/>
                  </v:shape>
                </v:group>
                <v:group id="shape_0" style="position:absolute;left:912;top:144;width:34;height:32">
                  <v:shape id="shape_0" coordorigin="1039,166" coordsize="39,36" path="m1039,202l1078,166e" stroked="t" o:allowincell="f" style="position:absolute;left:912;top:144;width:33;height:31;mso-wrap-style:none;v-text-anchor:middle;mso-position-horizontal-relative:char">
                    <v:fill o:detectmouseclick="t" on="false"/>
                    <v:stroke color="black" joinstyle="round" endcap="flat"/>
                    <w10:wrap type="none"/>
                  </v:shape>
                </v:group>
                <v:group id="shape_0" style="position:absolute;left:912;top:144;width:34;height:32">
                  <v:shape id="shape_0" coordorigin="1039,166" coordsize="39,36" path="m1039,166l1078,202e" stroked="t" o:allowincell="f" style="position:absolute;left:912;top:144;width:33;height:31;mso-wrap-style:none;v-text-anchor:middle;mso-position-horizontal-relative:char">
                    <v:fill o:detectmouseclick="t" on="false"/>
                    <v:stroke color="black" joinstyle="round" endcap="flat"/>
                    <w10:wrap type="none"/>
                  </v:shape>
                </v:group>
                <v:group id="shape_0" style="position:absolute;left:5727;top:5449;width:21;height:94">
                  <v:shape id="shape_0" coordorigin="6485,6014" coordsize="24,104" path="m6485,6034l6494,6029l6509,6014l6509,6118e" stroked="t" o:allowincell="f" style="position:absolute;left:5727;top:5449;width:20;height:93;mso-wrap-style:none;v-text-anchor:middle;mso-position-horizontal-relative:char">
                    <v:fill o:detectmouseclick="t" on="false"/>
                    <v:stroke color="black" weight="9000" joinstyle="round" endcap="flat"/>
                    <w10:wrap type="none"/>
                  </v:shape>
                </v:group>
                <v:group id="shape_0" style="position:absolute;left:7407;top:7103;width:61;height:96">
                  <v:shape id="shape_0" coordorigin="8386,7838" coordsize="70,106" path="m8395,7838l8450,7838l8419,7879l8436,7879l8446,7884l8450,7889l8455,7903l8455,7913l8450,7930l8441,7939l8424,7944l8410,7944l8395,7939l8390,7934l8386,7925e" stroked="t" o:allowincell="f" style="position:absolute;left:7407;top:7103;width:60;height:95;mso-wrap-style:none;v-text-anchor:middle;mso-position-horizontal-relative:char">
                    <v:fill o:detectmouseclick="t" on="false"/>
                    <v:stroke color="black" weight="9000" joinstyle="round" endcap="flat"/>
                    <w10:wrap type="none"/>
                  </v:shape>
                </v:group>
                <v:group id="shape_0" style="position:absolute;left:5605;top:8968;width:61;height:94">
                  <v:shape id="shape_0" coordorigin="6348,9893" coordsize="70,104" path="m6353,9917l6353,9912l6358,9902l6362,9898l6372,9893l6391,9893l6401,9898l6406,9902l6410,9912l6410,9922l6406,9934l6396,9948l6348,9996l6418,9996e" stroked="t" o:allowincell="f" style="position:absolute;left:5605;top:8968;width:60;height:93;mso-wrap-style:none;v-text-anchor:middle;mso-position-horizontal-relative:char">
                    <v:fill o:detectmouseclick="t" on="false"/>
                    <v:stroke color="black" weight="9000" joinstyle="round" endcap="flat"/>
                    <w10:wrap type="none"/>
                  </v:shape>
                </v:group>
                <v:group id="shape_0" style="position:absolute;left:5692;top:8968;width:57;height:94">
                  <v:shape id="shape_0" coordorigin="6446,9893" coordsize="65,104" path="m6511,9929l6451,9943l6446,9929l6446,9922l6451,9907l6461,9898l6475,9893l6480,9893l6497,9898l6506,9907l6511,9929l6511,9953l6506,9977l6497,9991l6480,9996l6470,9996l6456,9991l6451,9982e" stroked="t" o:allowincell="f" style="position:absolute;left:5692;top:8968;width:56;height:93;mso-wrap-style:none;v-text-anchor:middle;mso-position-horizontal-relative:char">
                    <v:fill o:detectmouseclick="t" on="false"/>
                    <v:stroke color="black" weight="9000" joinstyle="round" endcap="flat"/>
                    <w10:wrap type="none"/>
                  </v:shape>
                </v:group>
                <v:group id="shape_0" style="position:absolute;left:4179;top:1345;width:61;height:94">
                  <v:shape id="shape_0" coordorigin="4735,1490" coordsize="70,104" path="m4745,1490l4800,1490l4769,1531l4786,1531l4795,1536l4800,1541l4805,1555l4805,1565l4800,1579l4790,1589l4774,1594l4759,1594l4745,1589l4740,1584l4735,1574e" stroked="t" o:allowincell="f" style="position:absolute;left:4179;top:1345;width:60;height:93;mso-wrap-style:none;v-text-anchor:middle;mso-position-horizontal-relative:char">
                    <v:fill o:detectmouseclick="t" on="false"/>
                    <v:stroke color="black" weight="9000" joinstyle="round" endcap="flat"/>
                    <w10:wrap type="none"/>
                  </v:shape>
                </v:group>
                <v:group id="shape_0" style="position:absolute;left:4267;top:1345;width:61;height:94">
                  <v:shape id="shape_0" coordorigin="4834,1490" coordsize="70,104" path="m4834,1490l4903,1490l4853,1594e" stroked="t" o:allowincell="f" style="position:absolute;left:4267;top:1345;width:60;height:93;mso-wrap-style:none;v-text-anchor:middle;mso-position-horizontal-relative:char">
                    <v:fill o:detectmouseclick="t" on="false"/>
                    <v:stroke color="black" weight="9000" joinstyle="round" endcap="flat"/>
                    <w10:wrap type="none"/>
                  </v:shape>
                </v:group>
                <v:group id="shape_0" style="position:absolute;left:4163;top:1029;width:61;height:94">
                  <v:shape id="shape_0" coordorigin="4716,1142" coordsize="70,104" path="m4726,1142l4781,1142l4752,1183l4766,1183l4776,1188l4781,1193l4786,1207l4786,1217l4781,1231l4771,1241l4757,1246l4742,1246l4726,1241l4721,1236l4716,1226e" stroked="t" o:allowincell="f" style="position:absolute;left:4163;top:1029;width:60;height:93;mso-wrap-style:none;v-text-anchor:middle;mso-position-horizontal-relative:char">
                    <v:fill o:detectmouseclick="t" on="false"/>
                    <v:stroke color="black" weight="9000" joinstyle="round" endcap="flat"/>
                    <w10:wrap type="none"/>
                  </v:shape>
                </v:group>
                <v:group id="shape_0" style="position:absolute;left:4252;top:1029;width:61;height:94">
                  <v:shape id="shape_0" coordorigin="4817,1142" coordsize="70,104" path="m4841,1142l4826,1147l4822,1157l4822,1166l4826,1178l4836,1183l4855,1188l4870,1193l4879,1202l4886,1212l4886,1226l4879,1236l4874,1241l4860,1246l4841,1246l4826,1241l4822,1236l4817,1226l4817,1212l4822,1202l4831,1193l4846,1188l4865,1183l4874,1178l4879,1166l4879,1157l4874,1147l4860,1142l4841,1142e" stroked="t" o:allowincell="f" style="position:absolute;left:4252;top:1029;width:60;height:93;mso-wrap-style:none;v-text-anchor:middle;mso-position-horizontal-relative:char">
                    <v:fill o:detectmouseclick="t" on="false"/>
                    <v:stroke color="black" weight="9000" joinstyle="round" endcap="flat"/>
                    <w10:wrap type="none"/>
                  </v:shape>
                </v:group>
                <v:group id="shape_0" style="position:absolute;left:3509;top:1203;width:61;height:96">
                  <v:shape id="shape_0" coordorigin="3977,1334" coordsize="70,106" path="m3986,1334l4042,1334l4010,1375l4025,1375l4034,1380l4042,1385l4046,1399l4046,1409l4042,1423l4030,1435l4015,1440l4001,1440l3986,1435l3982,1428l3977,1418e" stroked="t" o:allowincell="f" style="position:absolute;left:3509;top:1203;width:60;height:95;mso-wrap-style:none;v-text-anchor:middle;mso-position-horizontal-relative:char">
                    <v:fill o:detectmouseclick="t" on="false"/>
                    <v:stroke color="black" weight="9000" joinstyle="round" endcap="flat"/>
                    <w10:wrap type="none"/>
                  </v:shape>
                </v:group>
                <v:group id="shape_0" style="position:absolute;left:3596;top:1203;width:57;height:96">
                  <v:shape id="shape_0" coordorigin="4075,1334" coordsize="65,106" path="m4140,1370l4080,1385l4075,1370l4075,1366l4080,1349l4090,1339l4104,1334l4109,1334l4126,1339l4135,1349l4140,1370l4140,1394l4135,1418l4126,1435l4109,1440l4099,1440l4085,1435l4080,1423e" stroked="t" o:allowincell="f" style="position:absolute;left:3596;top:1203;width:56;height:95;mso-wrap-style:none;v-text-anchor:middle;mso-position-horizontal-relative:char">
                    <v:fill o:detectmouseclick="t" on="false"/>
                    <v:stroke color="black" weight="9000" joinstyle="round" endcap="flat"/>
                    <w10:wrap type="none"/>
                  </v:shape>
                </v:group>
                <v:group id="shape_0" style="position:absolute;left:3252;top:664;width:66;height:96">
                  <v:shape id="shape_0" coordorigin="3686,739" coordsize="75,106" path="m3737,845l3737,739l3686,809l3761,809e" stroked="t" o:allowincell="f" style="position:absolute;left:3252;top:664;width:65;height:95;mso-wrap-style:none;v-text-anchor:middle;mso-position-horizontal-relative:char">
                    <v:fill o:detectmouseclick="t" on="false"/>
                    <v:stroke color="black" weight="9000" joinstyle="round" endcap="flat"/>
                    <w10:wrap type="none"/>
                  </v:shape>
                </v:group>
                <v:group id="shape_0" style="position:absolute;left:3341;top:664;width:61;height:96">
                  <v:shape id="shape_0" coordorigin="3787,739" coordsize="70,106" path="m3816,739l3802,744l3792,758l3787,785l3787,799l3792,823l3802,838l3816,845l3826,845l3840,838l3850,823l3857,799l3857,785l3850,758l3840,744l3826,739l3816,739e" stroked="t" o:allowincell="f" style="position:absolute;left:3341;top:664;width:60;height:95;mso-wrap-style:none;v-text-anchor:middle;mso-position-horizontal-relative:char">
                    <v:fill o:detectmouseclick="t" on="false"/>
                    <v:stroke color="black" weight="9000" joinstyle="round" endcap="flat"/>
                    <w10:wrap type="none"/>
                  </v:shape>
                </v:group>
                <v:group id="shape_0" style="position:absolute;left:3006;top:155;width:66;height:94">
                  <v:shape id="shape_0" coordorigin="3408,178" coordsize="75,104" path="m3458,281l3458,178l3408,247l3482,247e" stroked="t" o:allowincell="f" style="position:absolute;left:3006;top:155;width:65;height:93;mso-wrap-style:none;v-text-anchor:middle;mso-position-horizontal-relative:char">
                    <v:fill o:detectmouseclick="t" on="false"/>
                    <v:stroke color="black" weight="9000" joinstyle="round" endcap="flat"/>
                    <w10:wrap type="none"/>
                  </v:shape>
                </v:group>
                <v:group id="shape_0" style="position:absolute;left:3096;top:155;width:21;height:94">
                  <v:shape id="shape_0" coordorigin="3509,178" coordsize="24,104" path="m3509,197l3518,192l3533,178l3533,281e" stroked="t" o:allowincell="f" style="position:absolute;left:3096;top:155;width:20;height:93;mso-wrap-style:none;v-text-anchor:middle;mso-position-horizontal-relative:char">
                    <v:fill o:detectmouseclick="t" on="false"/>
                    <v:stroke color="black" weight="9000" joinstyle="round" endcap="flat"/>
                    <w10:wrap type="none"/>
                  </v:shape>
                </v:group>
                <v:group id="shape_0" style="position:absolute;left:1510;top:1315;width:66;height:94">
                  <v:shape id="shape_0" coordorigin="1716,1457" coordsize="75,104" path="m1764,1560l1764,1457l1716,1526l1790,1526e" stroked="t" o:allowincell="f" style="position:absolute;left:1510;top:1315;width:65;height:93;mso-wrap-style:none;v-text-anchor:middle;mso-position-horizontal-relative:char">
                    <v:fill o:detectmouseclick="t" on="false"/>
                    <v:stroke color="black" weight="9000" joinstyle="round" endcap="flat"/>
                    <w10:wrap type="none"/>
                  </v:shape>
                </v:group>
                <v:group id="shape_0" style="position:absolute;left:1597;top:1315;width:61;height:94">
                  <v:shape id="shape_0" coordorigin="1814,1457" coordsize="70,104" path="m1819,1481l1819,1476l1824,1466l1829,1462l1838,1457l1860,1457l1870,1462l1874,1466l1879,1476l1879,1486l1874,1498l1865,1512l1814,1560l1884,1560e" stroked="t" o:allowincell="f" style="position:absolute;left:1597;top:1315;width:60;height:93;mso-wrap-style:none;v-text-anchor:middle;mso-position-horizontal-relative:char">
                    <v:fill o:detectmouseclick="t" on="false"/>
                    <v:stroke color="black" weight="9000" joinstyle="round" endcap="flat"/>
                    <w10:wrap type="none"/>
                  </v:shape>
                </v:group>
                <v:group id="shape_0" style="position:absolute;left:1010;top:0;width:66;height:94">
                  <v:shape id="shape_0" coordorigin="1150,7" coordsize="75,104" path="m1198,110l1198,7l1150,77l1224,77e" stroked="t" o:allowincell="f" style="position:absolute;left:1010;top:0;width:65;height:93;mso-wrap-style:none;v-text-anchor:middle;mso-position-horizontal-relative:char">
                    <v:fill o:detectmouseclick="t" on="false"/>
                    <v:stroke color="black" weight="9000" joinstyle="round" endcap="flat"/>
                    <w10:wrap type="none"/>
                  </v:shape>
                </v:group>
                <v:group id="shape_0" style="position:absolute;left:1097;top:0;width:61;height:94">
                  <v:shape id="shape_0" coordorigin="1248,7" coordsize="70,104" path="m1258,7l1313,7l1282,46l1298,46l1308,53l1313,58l1318,72l1318,82l1313,96l1303,106l1289,110l1272,110l1258,106l1253,101l1248,91e" stroked="t" o:allowincell="f" style="position:absolute;left:1097;top:0;width:60;height:93;mso-wrap-style:none;v-text-anchor:middle;mso-position-horizontal-relative:char">
                    <v:fill o:detectmouseclick="t" on="false"/>
                    <v:stroke color="black" weight="9000" joinstyle="round" endcap="flat"/>
                    <w10:wrap type="none"/>
                  </v:shape>
                </v:group>
                <v:group id="shape_0" style="position:absolute;left:5862;top:5166;width:23;height:24">
                  <v:shape id="shape_0" coordorigin="6638,5702" coordsize="27,27" path="m6652,5702l6644,5702l6638,5708l6638,5716l6638,5723l6644,5729l6652,5729l6659,5729l6665,5723l6665,5716l6665,5708l6659,5702l6652,5702e" stroked="t" o:allowincell="f" style="position:absolute;left:5862;top:5166;width:22;height:23;mso-wrap-style:none;v-text-anchor:middle;mso-position-horizontal-relative:char">
                    <v:fill o:detectmouseclick="t" on="false"/>
                    <v:stroke color="black" joinstyle="round" endcap="flat"/>
                    <w10:wrap type="none"/>
                  </v:shape>
                </v:group>
                <v:group id="shape_0" style="position:absolute;left:5856;top:5164;width:34;height:32">
                  <v:shape id="shape_0" coordorigin="6631,5700" coordsize="39,36" path="m6631,5736l6670,5700e" stroked="t" o:allowincell="f" style="position:absolute;left:5856;top:5164;width:33;height:31;mso-wrap-style:none;v-text-anchor:middle;mso-position-horizontal-relative:char">
                    <v:fill o:detectmouseclick="t" on="false"/>
                    <v:stroke color="black" joinstyle="round" endcap="flat"/>
                    <w10:wrap type="none"/>
                  </v:shape>
                </v:group>
                <v:group id="shape_0" style="position:absolute;left:5856;top:5164;width:34;height:32">
                  <v:shape id="shape_0" coordorigin="6631,5700" coordsize="39,36" path="m6631,5700l6670,5736e" stroked="t" o:allowincell="f" style="position:absolute;left:5856;top:5164;width:33;height:31;mso-wrap-style:none;v-text-anchor:middle;mso-position-horizontal-relative:char">
                    <v:fill o:detectmouseclick="t" on="false"/>
                    <v:stroke color="black" joinstyle="round" endcap="flat"/>
                    <w10:wrap type="none"/>
                  </v:shape>
                </v:group>
                <v:group id="shape_0" style="position:absolute;left:6604;top:4942;width:23;height:24">
                  <v:shape id="shape_0" coordorigin="7478,5455" coordsize="27,27" path="m7492,5455l7484,5455l7478,5461l7478,5468l7478,5476l7484,5482l7492,5482l7499,5482l7505,5476l7505,5468l7505,5461l7499,5455l7492,5455e" stroked="t" o:allowincell="f" style="position:absolute;left:6604;top:4942;width:22;height:23;mso-wrap-style:none;v-text-anchor:middle;mso-position-horizontal-relative:char">
                    <v:fill o:detectmouseclick="t" on="false"/>
                    <v:stroke color="black" joinstyle="round" endcap="flat"/>
                    <w10:wrap type="none"/>
                  </v:shape>
                </v:group>
                <v:group id="shape_0" style="position:absolute;left:6601;top:4940;width:31;height:32">
                  <v:shape id="shape_0" coordorigin="7474,5453" coordsize="36,36" path="m7474,5489l7510,5453e" stroked="t" o:allowincell="f" style="position:absolute;left:6601;top:4940;width:30;height:31;mso-wrap-style:none;v-text-anchor:middle;mso-position-horizontal-relative:char">
                    <v:fill o:detectmouseclick="t" on="false"/>
                    <v:stroke color="black" joinstyle="round" endcap="flat"/>
                    <w10:wrap type="none"/>
                  </v:shape>
                </v:group>
                <v:group id="shape_0" style="position:absolute;left:6601;top:4940;width:31;height:32">
                  <v:shape id="shape_0" coordorigin="7474,5453" coordsize="36,36" path="m7474,5453l7510,5489e" stroked="t" o:allowincell="f" style="position:absolute;left:6601;top:4940;width:30;height:31;mso-wrap-style:none;v-text-anchor:middle;mso-position-horizontal-relative:char">
                    <v:fill o:detectmouseclick="t" on="false"/>
                    <v:stroke color="black" joinstyle="round" endcap="flat"/>
                    <w10:wrap type="none"/>
                  </v:shape>
                </v:group>
                <v:group id="shape_0" style="position:absolute;left:5954;top:5018;width:60;height:96">
                  <v:shape id="shape_0" coordorigin="6742,5539" coordsize="68,106" path="m6766,5539l6751,5546l6746,5556l6746,5566l6751,5575l6761,5580l6780,5585l6794,5590l6804,5599l6809,5609l6809,5626l6804,5635l6799,5640l6785,5645l6766,5645l6751,5640l6746,5635l6742,5626l6742,5609l6746,5599l6756,5590l6770,5585l6790,5580l6799,5575l6804,5566l6804,5556l6799,5546l6785,5539l6766,5539e" stroked="t" o:allowincell="f" style="position:absolute;left:5954;top:5018;width:59;height:95;mso-wrap-style:none;v-text-anchor:middle;mso-position-horizontal-relative:char">
                    <v:fill o:detectmouseclick="t" on="false"/>
                    <v:stroke color="black" weight="9000" joinstyle="round" endcap="flat"/>
                    <w10:wrap type="none"/>
                  </v:shape>
                </v:group>
                <v:group id="shape_0" style="position:absolute;left:6696;top:4796;width:57;height:94">
                  <v:shape id="shape_0" coordorigin="7582,5294" coordsize="65,104" path="m7646,5328l7586,5342l7582,5328l7582,5323l7586,5309l7596,5299l7610,5294l7615,5294l7632,5299l7642,5309l7646,5328l7646,5352l7642,5378l7632,5393l7615,5398l7606,5398l7591,5393l7586,5383e" stroked="t" o:allowincell="f" style="position:absolute;left:6696;top:4796;width:56;height:93;mso-wrap-style:none;v-text-anchor:middle;mso-position-horizontal-relative:char">
                    <v:fill o:detectmouseclick="t" on="false"/>
                    <v:stroke color="black" weight="9000" joinstyle="round" endcap="flat"/>
                    <w10:wrap type="none"/>
                  </v:shape>
                </v:group>
                <v:group id="shape_0" style="position:absolute;left:178;top:161;width:7918;height:8968">
                  <v:shape id="shape_0" coordorigin="209,185" coordsize="8957,9886" path="m5818,3754l5705,3922l5674,4006l6161,4918l6379,4805l6648,5719l7490,5470l7130,4397l9166,5417l8294,8016l6703,9127l6257,10070l3187,6336l3317,6096l209,842l353,756l1058,185l1625,1385l2287,984l3319,355l3598,917l3886,1512l4627,1320l4644,1668l4942,2839l5688,3715e" stroked="t" o:allowincell="f" style="position:absolute;left:178;top:161;width:7917;height:8967;mso-wrap-style:none;v-text-anchor:middle;mso-position-horizontal-relative:char">
                    <v:fill o:detectmouseclick="t" on="false"/>
                    <v:stroke color="#73b85c"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2425;top:1826;width:346;height:177;mso-wrap-style:square;v-text-anchor:top;mso-position-horizontal-relative:char" type="_x0000_t202">
                    <v:textbox>
                      <w:txbxContent>
                        <w:p>
                          <w:pPr>
                            <w:overflowPunct w:val="false"/>
                            <w:bidi w:val="0"/>
                            <w:spacing w:lineRule="exact" w:line="197"/>
                            <w:rPr/>
                          </w:pPr>
                          <w:r>
                            <w:rPr>
                              <w:kern w:val="2"/>
                              <w:sz w:val="18"/>
                              <w:szCs w:val="19"/>
                              <w:rFonts w:ascii="Times New Roman" w:hAnsi="Times New Roman" w:eastAsia="Garamond" w:cs="Times New Roman"/>
                              <w:color w:val="auto"/>
                              <w:lang w:val="ru-RU" w:bidi="ar-SA"/>
                            </w:rPr>
                            <w:t>ЗОЛ</w:t>
                          </w:r>
                        </w:p>
                      </w:txbxContent>
                    </v:textbox>
                    <v:fill o:detectmouseclick="t" on="false"/>
                    <v:stroke color="#3465a4" joinstyle="round" endcap="flat"/>
                    <w10:wrap type="none"/>
                  </v:shape>
                  <v:shape id="shape_0" stroked="f" o:allowincell="f" style="position:absolute;left:5587;top:7252;width:346;height:177;mso-wrap-style:none;v-text-anchor:middle;mso-position-horizontal-relative:char" type="_x0000_t202">
                    <v:textbox>
                      <w:txbxContent>
                        <w:p>
                          <w:pPr>
                            <w:overflowPunct w:val="false"/>
                            <w:bidi w:val="0"/>
                            <w:spacing w:lineRule="exact" w:line="197"/>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eastAsia="Calibri"/>
          <w:spacing w:val="37"/>
          <w:lang w:eastAsia="en-US"/>
        </w:rPr>
        <mc:AlternateContent>
          <mc:Choice Requires="wpg">
            <w:drawing>
              <wp:inline distT="0" distB="0" distL="0" distR="0">
                <wp:extent cx="102870" cy="73660"/>
                <wp:effectExtent l="0" t="0" r="0" b="0"/>
                <wp:docPr id="4" name=""/>
                <a:graphic xmlns:a="http://schemas.openxmlformats.org/drawingml/2006/main">
                  <a:graphicData uri="http://schemas.microsoft.com/office/word/2010/wordprocessingGroup">
                    <wpg:wgp>
                      <wpg:cNvGrpSpPr/>
                      <wpg:grpSpPr>
                        <a:xfrm>
                          <a:off x="0" y="0"/>
                          <a:ext cx="102960" cy="73800"/>
                          <a:chOff x="0" y="0"/>
                          <a:chExt cx="102960" cy="73800"/>
                        </a:xfrm>
                      </wpg:grpSpPr>
                      <wpg:grpSp>
                        <wpg:cNvGrpSpPr/>
                        <wpg:grpSpPr>
                          <a:xfrm>
                            <a:off x="0" y="0"/>
                            <a:ext cx="15840" cy="73800"/>
                          </a:xfrm>
                        </wpg:grpSpPr>
                        <wps:wsp>
                          <wps:cNvSpPr/>
                          <wps:spPr>
                            <a:xfrm>
                              <a:off x="0" y="0"/>
                              <a:ext cx="15840" cy="73800"/>
                            </a:xfrm>
                            <a:custGeom>
                              <a:avLst/>
                              <a:gdLst/>
                              <a:ahLst/>
                              <a:rect l="l" t="t" r="r" b="b"/>
                              <a:pathLst>
                                <a:path w="24" h="104">
                                  <a:moveTo>
                                    <a:pt x="7" y="26"/>
                                  </a:moveTo>
                                  <a:lnTo>
                                    <a:pt x="17" y="22"/>
                                  </a:lnTo>
                                  <a:lnTo>
                                    <a:pt x="31" y="7"/>
                                  </a:lnTo>
                                  <a:lnTo>
                                    <a:pt x="31" y="110"/>
                                  </a:lnTo>
                                </a:path>
                              </a:pathLst>
                            </a:custGeom>
                            <a:noFill/>
                            <a:ln w="9000">
                              <a:solidFill>
                                <a:srgbClr val="000000"/>
                              </a:solidFill>
                              <a:round/>
                            </a:ln>
                          </wps:spPr>
                          <wps:style>
                            <a:lnRef idx="0"/>
                            <a:fillRef idx="0"/>
                            <a:effectRef idx="0"/>
                            <a:fontRef idx="minor"/>
                          </wps:style>
                          <wps:bodyPr/>
                        </wps:wsp>
                      </wpg:grpSp>
                      <wpg:grpSp>
                        <wpg:cNvGrpSpPr/>
                        <wpg:grpSpPr>
                          <a:xfrm>
                            <a:off x="54720" y="0"/>
                            <a:ext cx="48240" cy="73800"/>
                          </a:xfrm>
                        </wpg:grpSpPr>
                        <wps:wsp>
                          <wps:cNvSpPr/>
                          <wps:spPr>
                            <a:xfrm>
                              <a:off x="0" y="0"/>
                              <a:ext cx="48240" cy="73800"/>
                            </a:xfrm>
                            <a:custGeom>
                              <a:avLst/>
                              <a:gdLst/>
                              <a:ahLst/>
                              <a:rect l="l" t="t" r="r" b="b"/>
                              <a:pathLst>
                                <a:path w="70" h="104">
                                  <a:moveTo>
                                    <a:pt x="86" y="7"/>
                                  </a:moveTo>
                                  <a:lnTo>
                                    <a:pt x="156" y="7"/>
                                  </a:lnTo>
                                  <a:lnTo>
                                    <a:pt x="106" y="11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227.1pt;width:8.1pt;height:5.8pt" coordorigin="0,4542" coordsize="162,116">
                <v:group id="shape_0" style="position:absolute;left:0;top:4542;width:25;height:116">
                  <v:shape id="shape_0" coordorigin="7,7" coordsize="24,104" path="m7,26l17,22l31,7l31,110e" stroked="t" o:allowincell="f" style="position:absolute;left:0;top:4542;width:24;height:115;mso-wrap-style:none;v-text-anchor:middle;mso-position-horizontal-relative:char">
                    <v:fill o:detectmouseclick="t" on="false"/>
                    <v:stroke color="black" weight="9000" joinstyle="round" endcap="flat"/>
                    <w10:wrap type="none"/>
                  </v:shape>
                </v:group>
                <v:group id="shape_0" style="position:absolute;left:86;top:4542;width:76;height:116">
                  <v:shape id="shape_0" coordorigin="86,7" coordsize="70,104" path="m86,7l156,7l106,110e" stroked="t" o:allowincell="f" style="position:absolute;left:86;top:4542;width:75;height:115;mso-wrap-style:none;v-text-anchor:middle;mso-position-horizontal-relative:char">
                    <v:fill o:detectmouseclick="t" on="false"/>
                    <v:stroke color="black" weight="9000" joinstyle="round" endcap="flat"/>
                    <w10:wrap type="none"/>
                  </v:shape>
                </v:group>
              </v:group>
            </w:pict>
          </mc:Fallback>
        </mc:AlternateContent>
      </w:r>
    </w:p>
    <w:p>
      <w:pPr>
        <w:pStyle w:val="Normal"/>
        <w:widowControl w:val="false"/>
        <w:spacing w:lineRule="atLeast" w:line="110"/>
        <w:ind w:left="101" w:hanging="0"/>
        <w:rPr>
          <w:rFonts w:eastAsia="Calibri"/>
          <w:b/>
          <w:b/>
          <w:spacing w:val="37"/>
          <w:position w:val="553"/>
          <w:sz w:val="28"/>
          <w:szCs w:val="28"/>
          <w:lang w:eastAsia="en-US"/>
        </w:rPr>
      </w:pPr>
      <w:r>
        <w:rPr>
          <w:rFonts w:eastAsia="Calibri"/>
          <w:b/>
          <w:spacing w:val="37"/>
          <w:position w:val="553"/>
          <w:sz w:val="28"/>
          <w:szCs w:val="28"/>
          <w:lang w:eastAsia="en-US"/>
        </w:rPr>
      </w:r>
    </w:p>
    <w:p>
      <w:pPr>
        <w:pStyle w:val="Normal"/>
        <w:widowControl w:val="false"/>
        <w:spacing w:lineRule="atLeast" w:line="110"/>
        <w:ind w:left="101" w:hanging="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писание границ зоны охраняемого природного ландшафта (ЗОЛ) </w:t>
      </w:r>
    </w:p>
    <w:p>
      <w:pPr>
        <w:pStyle w:val="Normal"/>
        <w:numPr>
          <w:ilvl w:val="0"/>
          <w:numId w:val="0"/>
        </w:numPr>
        <w:jc w:val="center"/>
        <w:outlineLvl w:val="0"/>
        <w:rPr>
          <w:rFonts w:eastAsia="SimSun;宋体"/>
          <w:b/>
          <w:b/>
          <w:kern w:val="2"/>
          <w:sz w:val="28"/>
          <w:szCs w:val="28"/>
          <w:lang w:eastAsia="zh-CN" w:bidi="hi-IN"/>
        </w:rPr>
      </w:pPr>
      <w:r>
        <w:rPr>
          <w:b/>
          <w:sz w:val="28"/>
          <w:szCs w:val="28"/>
        </w:rPr>
        <w:t>объекта культурного наследия регионального значения «</w:t>
      </w:r>
      <w:r>
        <w:rPr>
          <w:rFonts w:eastAsia="SimSun;宋体"/>
          <w:b/>
          <w:kern w:val="2"/>
          <w:sz w:val="28"/>
          <w:szCs w:val="28"/>
          <w:lang w:eastAsia="zh-CN" w:bidi="hi-IN"/>
        </w:rPr>
        <w:t xml:space="preserve">Кирха», расположенного по адресу Ленинградская область, Выборгский район, </w:t>
      </w:r>
    </w:p>
    <w:p>
      <w:pPr>
        <w:pStyle w:val="Normal"/>
        <w:numPr>
          <w:ilvl w:val="0"/>
          <w:numId w:val="0"/>
        </w:numPr>
        <w:jc w:val="center"/>
        <w:outlineLvl w:val="0"/>
        <w:rPr>
          <w:sz w:val="28"/>
          <w:szCs w:val="28"/>
        </w:rPr>
      </w:pPr>
      <w:r>
        <w:rPr>
          <w:rFonts w:eastAsia="SimSun;宋体"/>
          <w:b/>
          <w:kern w:val="2"/>
          <w:sz w:val="28"/>
          <w:szCs w:val="28"/>
          <w:lang w:eastAsia="zh-CN" w:bidi="hi-IN"/>
        </w:rPr>
        <w:t>г. Приморск</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Граница территории зоны охраняемого природного ландшафта (ЗОЛ) проходит:</w:t>
      </w:r>
    </w:p>
    <w:tbl>
      <w:tblPr>
        <w:tblW w:w="9639" w:type="dxa"/>
        <w:jc w:val="left"/>
        <w:tblInd w:w="-8" w:type="dxa"/>
        <w:tblLayout w:type="fixed"/>
        <w:tblCellMar>
          <w:top w:w="0" w:type="dxa"/>
          <w:left w:w="108" w:type="dxa"/>
          <w:bottom w:w="0" w:type="dxa"/>
          <w:right w:w="108" w:type="dxa"/>
        </w:tblCellMar>
      </w:tblPr>
      <w:tblGrid>
        <w:gridCol w:w="9639"/>
      </w:tblGrid>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32 к точке 33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33 к точке 43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tc>
      </w:tr>
      <w:tr>
        <w:trPr>
          <w:trHeight w:val="311" w:hRule="exact"/>
        </w:trPr>
        <w:tc>
          <w:tcPr>
            <w:tcW w:w="9639" w:type="dxa"/>
            <w:tcBorders/>
          </w:tcPr>
          <w:p>
            <w:pPr>
              <w:pStyle w:val="Normal"/>
              <w:numPr>
                <w:ilvl w:val="0"/>
                <w:numId w:val="0"/>
              </w:numPr>
              <w:outlineLvl w:val="0"/>
              <w:rPr>
                <w:sz w:val="28"/>
                <w:szCs w:val="28"/>
              </w:rPr>
            </w:pPr>
            <w:r>
              <w:rPr>
                <w:sz w:val="28"/>
                <w:szCs w:val="28"/>
              </w:rPr>
              <w:t xml:space="preserve">От точки 43 к точке 42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42 к точке 41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41 к точке 40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tc>
      </w:tr>
      <w:tr>
        <w:trPr>
          <w:trHeight w:val="311" w:hRule="exact"/>
        </w:trPr>
        <w:tc>
          <w:tcPr>
            <w:tcW w:w="9639" w:type="dxa"/>
            <w:tcBorders/>
          </w:tcPr>
          <w:p>
            <w:pPr>
              <w:pStyle w:val="Normal"/>
              <w:numPr>
                <w:ilvl w:val="0"/>
                <w:numId w:val="0"/>
              </w:numPr>
              <w:outlineLvl w:val="0"/>
              <w:rPr>
                <w:sz w:val="28"/>
                <w:szCs w:val="28"/>
              </w:rPr>
            </w:pPr>
            <w:r>
              <w:rPr>
                <w:sz w:val="28"/>
                <w:szCs w:val="28"/>
              </w:rPr>
              <w:t xml:space="preserve">От точки 40 к точке 39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39 к точке 38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38 к точке 37 </w:t>
            </w:r>
            <w:r>
              <w:rPr>
                <w:rFonts w:cs="Cambria Math" w:ascii="Cambria Math" w:hAnsi="Cambria Math"/>
                <w:sz w:val="28"/>
                <w:szCs w:val="28"/>
              </w:rPr>
              <w:t>‐</w:t>
            </w:r>
            <w:r>
              <w:rPr>
                <w:sz w:val="28"/>
                <w:szCs w:val="28"/>
              </w:rPr>
              <w:t xml:space="preserve"> на юг;</w:t>
            </w:r>
          </w:p>
        </w:tc>
      </w:tr>
      <w:tr>
        <w:trPr>
          <w:trHeight w:val="311" w:hRule="exact"/>
        </w:trPr>
        <w:tc>
          <w:tcPr>
            <w:tcW w:w="9639" w:type="dxa"/>
            <w:tcBorders/>
          </w:tcPr>
          <w:p>
            <w:pPr>
              <w:pStyle w:val="Normal"/>
              <w:numPr>
                <w:ilvl w:val="0"/>
                <w:numId w:val="0"/>
              </w:numPr>
              <w:outlineLvl w:val="0"/>
              <w:rPr>
                <w:sz w:val="28"/>
                <w:szCs w:val="28"/>
              </w:rPr>
            </w:pPr>
            <w:r>
              <w:rPr>
                <w:sz w:val="28"/>
                <w:szCs w:val="28"/>
              </w:rPr>
              <w:t xml:space="preserve">От точки 37 к точке 36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36 к точке 35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35 к точке 52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tc>
      </w:tr>
      <w:tr>
        <w:trPr>
          <w:trHeight w:val="325" w:hRule="exact"/>
        </w:trPr>
        <w:tc>
          <w:tcPr>
            <w:tcW w:w="9639" w:type="dxa"/>
            <w:tcBorders/>
          </w:tcPr>
          <w:p>
            <w:pPr>
              <w:pStyle w:val="Normal"/>
              <w:numPr>
                <w:ilvl w:val="0"/>
                <w:numId w:val="0"/>
              </w:numPr>
              <w:outlineLvl w:val="0"/>
              <w:rPr>
                <w:sz w:val="28"/>
                <w:szCs w:val="28"/>
              </w:rPr>
            </w:pPr>
            <w:r>
              <w:rPr>
                <w:sz w:val="28"/>
                <w:szCs w:val="28"/>
              </w:rPr>
              <w:t xml:space="preserve">От точки 52 к точке 4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4 к точке 5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tc>
      </w:tr>
      <w:tr>
        <w:trPr>
          <w:trHeight w:val="311" w:hRule="exact"/>
        </w:trPr>
        <w:tc>
          <w:tcPr>
            <w:tcW w:w="9639" w:type="dxa"/>
            <w:tcBorders/>
          </w:tcPr>
          <w:p>
            <w:pPr>
              <w:pStyle w:val="Normal"/>
              <w:numPr>
                <w:ilvl w:val="0"/>
                <w:numId w:val="0"/>
              </w:numPr>
              <w:outlineLvl w:val="0"/>
              <w:rPr>
                <w:sz w:val="28"/>
                <w:szCs w:val="28"/>
              </w:rPr>
            </w:pPr>
            <w:r>
              <w:rPr>
                <w:sz w:val="28"/>
                <w:szCs w:val="28"/>
              </w:rPr>
              <w:t xml:space="preserve">От точки 5 к точке 34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34 к точке 7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7 к точке 8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tc>
      </w:tr>
      <w:tr>
        <w:trPr>
          <w:trHeight w:val="311" w:hRule="exact"/>
        </w:trPr>
        <w:tc>
          <w:tcPr>
            <w:tcW w:w="9639" w:type="dxa"/>
            <w:tcBorders/>
          </w:tcPr>
          <w:p>
            <w:pPr>
              <w:pStyle w:val="Normal"/>
              <w:numPr>
                <w:ilvl w:val="0"/>
                <w:numId w:val="0"/>
              </w:numPr>
              <w:outlineLvl w:val="0"/>
              <w:rPr>
                <w:sz w:val="28"/>
                <w:szCs w:val="28"/>
              </w:rPr>
            </w:pPr>
            <w:r>
              <w:rPr>
                <w:sz w:val="28"/>
                <w:szCs w:val="28"/>
              </w:rPr>
              <w:t xml:space="preserve">От точки 8 к точке 9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tc>
      </w:tr>
      <w:tr>
        <w:trPr>
          <w:trHeight w:val="310" w:hRule="exact"/>
        </w:trPr>
        <w:tc>
          <w:tcPr>
            <w:tcW w:w="9639" w:type="dxa"/>
            <w:tcBorders/>
          </w:tcPr>
          <w:p>
            <w:pPr>
              <w:pStyle w:val="Normal"/>
              <w:numPr>
                <w:ilvl w:val="0"/>
                <w:numId w:val="0"/>
              </w:numPr>
              <w:outlineLvl w:val="0"/>
              <w:rPr>
                <w:sz w:val="28"/>
                <w:szCs w:val="28"/>
              </w:rPr>
            </w:pPr>
            <w:r>
              <w:rPr>
                <w:sz w:val="28"/>
                <w:szCs w:val="28"/>
              </w:rPr>
              <w:t>От точки 9 к точке 10</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10 к точке 17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tc>
      </w:tr>
      <w:tr>
        <w:trPr>
          <w:trHeight w:val="311" w:hRule="exact"/>
        </w:trPr>
        <w:tc>
          <w:tcPr>
            <w:tcW w:w="9639" w:type="dxa"/>
            <w:tcBorders/>
          </w:tcPr>
          <w:p>
            <w:pPr>
              <w:pStyle w:val="Normal"/>
              <w:numPr>
                <w:ilvl w:val="0"/>
                <w:numId w:val="0"/>
              </w:numPr>
              <w:outlineLvl w:val="0"/>
              <w:rPr>
                <w:sz w:val="28"/>
                <w:szCs w:val="28"/>
              </w:rPr>
            </w:pPr>
            <w:r>
              <w:rPr>
                <w:sz w:val="28"/>
                <w:szCs w:val="28"/>
              </w:rPr>
              <w:t xml:space="preserve">От точки 17 к точке 3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3 к точке 28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28 к точке 29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tc>
      </w:tr>
      <w:tr>
        <w:trPr>
          <w:trHeight w:val="311" w:hRule="exact"/>
        </w:trPr>
        <w:tc>
          <w:tcPr>
            <w:tcW w:w="9639" w:type="dxa"/>
            <w:tcBorders/>
          </w:tcPr>
          <w:p>
            <w:pPr>
              <w:pStyle w:val="Normal"/>
              <w:numPr>
                <w:ilvl w:val="0"/>
                <w:numId w:val="0"/>
              </w:numPr>
              <w:outlineLvl w:val="0"/>
              <w:rPr>
                <w:sz w:val="28"/>
                <w:szCs w:val="28"/>
              </w:rPr>
            </w:pPr>
            <w:r>
              <w:rPr>
                <w:sz w:val="28"/>
                <w:szCs w:val="28"/>
              </w:rPr>
              <w:t xml:space="preserve">От точки 29 к точке 30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30 к точке 31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31 к точке 32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tc>
      </w:tr>
      <w:tr>
        <w:trPr>
          <w:trHeight w:val="311" w:hRule="exact"/>
        </w:trPr>
        <w:tc>
          <w:tcPr>
            <w:tcW w:w="9639" w:type="dxa"/>
            <w:tcBorders/>
          </w:tcPr>
          <w:p>
            <w:pPr>
              <w:pStyle w:val="Normal"/>
              <w:numPr>
                <w:ilvl w:val="0"/>
                <w:numId w:val="0"/>
              </w:numPr>
              <w:outlineLvl w:val="0"/>
              <w:rPr>
                <w:sz w:val="28"/>
                <w:szCs w:val="28"/>
              </w:rPr>
            </w:pPr>
            <w:r>
              <w:rPr>
                <w:sz w:val="28"/>
                <w:szCs w:val="28"/>
              </w:rPr>
              <w:t xml:space="preserve">От точки 18 к точке 19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19 к точке 20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20 к точке 21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tc>
      </w:tr>
      <w:tr>
        <w:trPr>
          <w:trHeight w:val="311" w:hRule="exact"/>
        </w:trPr>
        <w:tc>
          <w:tcPr>
            <w:tcW w:w="9639" w:type="dxa"/>
            <w:tcBorders/>
          </w:tcPr>
          <w:p>
            <w:pPr>
              <w:pStyle w:val="Normal"/>
              <w:numPr>
                <w:ilvl w:val="0"/>
                <w:numId w:val="0"/>
              </w:numPr>
              <w:outlineLvl w:val="0"/>
              <w:rPr>
                <w:sz w:val="28"/>
                <w:szCs w:val="28"/>
              </w:rPr>
            </w:pPr>
            <w:r>
              <w:rPr>
                <w:sz w:val="28"/>
                <w:szCs w:val="28"/>
              </w:rPr>
              <w:t xml:space="preserve">От точки 21 к точке 22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22 к точке 23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23 к точке 24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tc>
      </w:tr>
      <w:tr>
        <w:trPr>
          <w:trHeight w:val="311" w:hRule="exact"/>
        </w:trPr>
        <w:tc>
          <w:tcPr>
            <w:tcW w:w="9639" w:type="dxa"/>
            <w:tcBorders/>
          </w:tcPr>
          <w:p>
            <w:pPr>
              <w:pStyle w:val="Normal"/>
              <w:numPr>
                <w:ilvl w:val="0"/>
                <w:numId w:val="0"/>
              </w:numPr>
              <w:outlineLvl w:val="0"/>
              <w:rPr>
                <w:sz w:val="28"/>
                <w:szCs w:val="28"/>
              </w:rPr>
            </w:pPr>
            <w:r>
              <w:rPr>
                <w:sz w:val="28"/>
                <w:szCs w:val="28"/>
              </w:rPr>
              <w:t xml:space="preserve">От точки 24 к точке 25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25 к точке 2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tc>
      </w:tr>
      <w:tr>
        <w:trPr>
          <w:trHeight w:val="310" w:hRule="exact"/>
        </w:trPr>
        <w:tc>
          <w:tcPr>
            <w:tcW w:w="9639" w:type="dxa"/>
            <w:tcBorders/>
          </w:tcPr>
          <w:p>
            <w:pPr>
              <w:pStyle w:val="Normal"/>
              <w:numPr>
                <w:ilvl w:val="0"/>
                <w:numId w:val="0"/>
              </w:numPr>
              <w:outlineLvl w:val="0"/>
              <w:rPr>
                <w:sz w:val="28"/>
                <w:szCs w:val="28"/>
              </w:rPr>
            </w:pPr>
            <w:r>
              <w:rPr>
                <w:sz w:val="28"/>
                <w:szCs w:val="28"/>
              </w:rPr>
              <w:t xml:space="preserve">От точки 2 к точке 1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tc>
      </w:tr>
      <w:tr>
        <w:trPr>
          <w:trHeight w:val="311" w:hRule="exact"/>
        </w:trPr>
        <w:tc>
          <w:tcPr>
            <w:tcW w:w="9639" w:type="dxa"/>
            <w:tcBorders/>
          </w:tcPr>
          <w:p>
            <w:pPr>
              <w:pStyle w:val="Normal"/>
              <w:numPr>
                <w:ilvl w:val="0"/>
                <w:numId w:val="0"/>
              </w:numPr>
              <w:outlineLvl w:val="0"/>
              <w:rPr>
                <w:sz w:val="28"/>
                <w:szCs w:val="28"/>
              </w:rPr>
            </w:pPr>
            <w:r>
              <w:rPr>
                <w:sz w:val="28"/>
                <w:szCs w:val="28"/>
              </w:rPr>
              <w:t xml:space="preserve">От точки 1 к точке 6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tc>
      </w:tr>
      <w:tr>
        <w:trPr>
          <w:trHeight w:val="329" w:hRule="exact"/>
        </w:trPr>
        <w:tc>
          <w:tcPr>
            <w:tcW w:w="9639" w:type="dxa"/>
            <w:tcBorders/>
          </w:tcPr>
          <w:p>
            <w:pPr>
              <w:pStyle w:val="Normal"/>
              <w:numPr>
                <w:ilvl w:val="0"/>
                <w:numId w:val="0"/>
              </w:numPr>
              <w:outlineLvl w:val="0"/>
              <w:rPr>
                <w:sz w:val="28"/>
                <w:szCs w:val="28"/>
              </w:rPr>
            </w:pPr>
            <w:r>
              <w:rPr>
                <w:sz w:val="28"/>
                <w:szCs w:val="28"/>
              </w:rPr>
              <w:t xml:space="preserve">От точки 6 к точке 18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еречень координат характерных (поворотных) точек границ зоны охраняемого природного ландшафта (ЗОЛ) объекта культурного наследия регионального значения «Кирха», расположенного по адресу Ленинградская область, Выборгский район, г. Приморск</w:t>
      </w:r>
    </w:p>
    <w:p>
      <w:pPr>
        <w:pStyle w:val="Normal"/>
        <w:numPr>
          <w:ilvl w:val="0"/>
          <w:numId w:val="0"/>
        </w:numPr>
        <w:jc w:val="center"/>
        <w:outlineLvl w:val="0"/>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951"/>
        <w:gridCol w:w="3686"/>
        <w:gridCol w:w="39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омер</w:t>
            </w:r>
          </w:p>
          <w:p>
            <w:pPr>
              <w:pStyle w:val="Normal"/>
              <w:jc w:val="center"/>
              <w:rPr>
                <w:rFonts w:eastAsia="Calibri"/>
                <w:sz w:val="28"/>
                <w:szCs w:val="28"/>
                <w:lang w:eastAsia="en-US"/>
              </w:rPr>
            </w:pPr>
            <w:r>
              <w:rPr>
                <w:rFonts w:eastAsia="Calibri"/>
                <w:sz w:val="28"/>
                <w:szCs w:val="28"/>
                <w:lang w:eastAsia="en-US"/>
              </w:rPr>
              <w:t>поворотной (характерной) точки</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ординаты поворотных (характерных) точек в местной системе координат (МС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39.89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145.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1"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43.27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1"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150.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65.22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177.8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19.05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199.5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1"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58.669</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1"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64.6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37.08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75.3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14.21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86.4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1"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21.60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1"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14.8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08.23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15.5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63.20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27.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1"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29.57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1"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55.6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28.13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60.6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21.61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56.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18.463</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55.0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84.62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67.8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87.73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82.1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52.66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92.6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62.14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424.9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03.40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411.0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64.17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489.2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764.34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455.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721.69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94.6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685.46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77.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28.892</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59.6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38.14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64.5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83.83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59.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16.93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pPr>
            <w:r>
              <w:rPr>
                <w:rFonts w:cs="Times New Roman" w:ascii="Times New Roman" w:hAnsi="Times New Roman"/>
                <w:sz w:val="28"/>
                <w:szCs w:val="28"/>
                <w:lang w:val="ru-RU"/>
              </w:rPr>
              <w:t>1286348.3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11.37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35.3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63.41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17.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67.54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71.8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45.96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45.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67.56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80.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71.68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91.6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07.63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49.9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34.46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82.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45"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83.39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45"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73.81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rFonts w:eastAsia="SimSun;宋体"/>
          <w:b/>
          <w:kern w:val="2"/>
          <w:sz w:val="28"/>
          <w:szCs w:val="28"/>
          <w:lang w:eastAsia="zh-CN" w:bidi="hi-IN"/>
        </w:rPr>
        <w:t>Карта (схема) границ зоны регулирования застройки и хозяйственной деятельности (ЗРЗ - 1)</w:t>
      </w:r>
      <w:r>
        <w:rPr/>
        <w:t xml:space="preserve"> </w:t>
      </w:r>
      <w:r>
        <w:rPr>
          <w:rFonts w:eastAsia="SimSun;宋体"/>
          <w:b/>
          <w:kern w:val="2"/>
          <w:sz w:val="28"/>
          <w:szCs w:val="28"/>
          <w:lang w:eastAsia="zh-CN" w:bidi="hi-IN"/>
        </w:rPr>
        <w:t>объекта культурного наследия регионального значения «Кирха», расположенного по адресу Ленинградская область, Выборгский район, г. Приморск</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lang w:eastAsia="en-US"/>
        </w:rPr>
        <mc:AlternateContent>
          <mc:Choice Requires="wpg">
            <w:drawing>
              <wp:inline distT="0" distB="0" distL="0" distR="0">
                <wp:extent cx="5438775" cy="4120515"/>
                <wp:effectExtent l="0" t="0" r="0" b="0"/>
                <wp:docPr id="5" name=""/>
                <a:graphic xmlns:a="http://schemas.openxmlformats.org/drawingml/2006/main">
                  <a:graphicData uri="http://schemas.microsoft.com/office/word/2010/wordprocessingGroup">
                    <wpg:wgp>
                      <wpg:cNvGrpSpPr/>
                      <wpg:grpSpPr>
                        <a:xfrm>
                          <a:off x="0" y="0"/>
                          <a:ext cx="5438880" cy="4120560"/>
                          <a:chOff x="0" y="0"/>
                          <a:chExt cx="5438880" cy="4120560"/>
                        </a:xfrm>
                      </wpg:grpSpPr>
                      <wpg:grpSp>
                        <wpg:cNvGrpSpPr/>
                        <wpg:grpSpPr>
                          <a:xfrm>
                            <a:off x="15120" y="91440"/>
                            <a:ext cx="5314320" cy="3934440"/>
                          </a:xfrm>
                        </wpg:grpSpPr>
                        <wps:wsp>
                          <wps:cNvSpPr/>
                          <wps:spPr>
                            <a:xfrm>
                              <a:off x="0" y="0"/>
                              <a:ext cx="5314320" cy="3934440"/>
                            </a:xfrm>
                            <a:custGeom>
                              <a:avLst/>
                              <a:gdLst/>
                              <a:ahLst/>
                              <a:rect l="l" t="t" r="r" b="b"/>
                              <a:pathLst>
                                <a:path w="8364" h="6183">
                                  <a:moveTo>
                                    <a:pt x="6055" y="6333"/>
                                  </a:moveTo>
                                  <a:lnTo>
                                    <a:pt x="6055" y="6331"/>
                                  </a:lnTo>
                                  <a:lnTo>
                                    <a:pt x="8388" y="3609"/>
                                  </a:lnTo>
                                  <a:lnTo>
                                    <a:pt x="6516" y="1810"/>
                                  </a:lnTo>
                                  <a:lnTo>
                                    <a:pt x="5981" y="1255"/>
                                  </a:lnTo>
                                  <a:lnTo>
                                    <a:pt x="5028" y="487"/>
                                  </a:lnTo>
                                  <a:lnTo>
                                    <a:pt x="4169" y="151"/>
                                  </a:lnTo>
                                  <a:lnTo>
                                    <a:pt x="3317" y="394"/>
                                  </a:lnTo>
                                  <a:lnTo>
                                    <a:pt x="2306" y="835"/>
                                  </a:lnTo>
                                  <a:lnTo>
                                    <a:pt x="1692" y="852"/>
                                  </a:lnTo>
                                  <a:lnTo>
                                    <a:pt x="24" y="1810"/>
                                  </a:lnTo>
                                  <a:lnTo>
                                    <a:pt x="742" y="3333"/>
                                  </a:lnTo>
                                  <a:lnTo>
                                    <a:pt x="2887" y="2026"/>
                                  </a:lnTo>
                                  <a:lnTo>
                                    <a:pt x="3240" y="2738"/>
                                  </a:lnTo>
                                  <a:lnTo>
                                    <a:pt x="3605" y="3492"/>
                                  </a:lnTo>
                                  <a:lnTo>
                                    <a:pt x="4543" y="3249"/>
                                  </a:lnTo>
                                  <a:lnTo>
                                    <a:pt x="4567" y="3689"/>
                                  </a:lnTo>
                                  <a:lnTo>
                                    <a:pt x="4944" y="5174"/>
                                  </a:lnTo>
                                  <a:lnTo>
                                    <a:pt x="5889" y="6283"/>
                                  </a:lnTo>
                                  <a:lnTo>
                                    <a:pt x="6055" y="6331"/>
                                  </a:lnTo>
                                </a:path>
                              </a:pathLst>
                            </a:custGeom>
                            <a:noFill/>
                            <a:ln w="10800">
                              <a:solidFill>
                                <a:srgbClr val="002db8"/>
                              </a:solidFill>
                              <a:round/>
                            </a:ln>
                          </wps:spPr>
                          <wps:style>
                            <a:lnRef idx="0"/>
                            <a:fillRef idx="0"/>
                            <a:effectRef idx="0"/>
                            <a:fontRef idx="minor"/>
                          </wps:style>
                          <wps:bodyPr/>
                        </wps:wsp>
                      </wpg:grpSp>
                      <wpg:grpSp>
                        <wpg:cNvGrpSpPr/>
                        <wpg:grpSpPr>
                          <a:xfrm>
                            <a:off x="3184560" y="1376640"/>
                            <a:ext cx="521280" cy="149760"/>
                          </a:xfrm>
                        </wpg:grpSpPr>
                        <wps:wsp>
                          <wps:cNvSpPr/>
                          <wps:spPr>
                            <a:xfrm>
                              <a:off x="0" y="0"/>
                              <a:ext cx="521280" cy="149760"/>
                            </a:xfrm>
                            <a:custGeom>
                              <a:avLst/>
                              <a:gdLst/>
                              <a:ahLst/>
                              <a:rect l="l" t="t" r="r" b="b"/>
                              <a:pathLst>
                                <a:path w="821" h="236">
                                  <a:moveTo>
                                    <a:pt x="5832" y="2170"/>
                                  </a:moveTo>
                                  <a:lnTo>
                                    <a:pt x="5011" y="2170"/>
                                  </a:lnTo>
                                  <a:lnTo>
                                    <a:pt x="5011" y="2405"/>
                                  </a:lnTo>
                                  <a:lnTo>
                                    <a:pt x="5832" y="2170"/>
                                  </a:lnTo>
                                  <a:close/>
                                </a:path>
                              </a:pathLst>
                            </a:custGeom>
                            <a:solidFill>
                              <a:srgbClr val="ffffff"/>
                            </a:solidFill>
                            <a:ln w="0">
                              <a:noFill/>
                            </a:ln>
                          </wps:spPr>
                          <wps:style>
                            <a:lnRef idx="0"/>
                            <a:fillRef idx="0"/>
                            <a:effectRef idx="0"/>
                            <a:fontRef idx="minor"/>
                          </wps:style>
                          <wps:bodyPr/>
                        </wps:wsp>
                        <wps:wsp>
                          <wps:cNvSpPr/>
                          <wps:spPr>
                            <a:xfrm>
                              <a:off x="0" y="0"/>
                              <a:ext cx="521280" cy="149760"/>
                            </a:xfrm>
                            <a:custGeom>
                              <a:avLst/>
                              <a:gdLst/>
                              <a:ahLst/>
                              <a:rect l="l" t="t" r="r" b="b"/>
                              <a:pathLst>
                                <a:path w="821" h="236">
                                  <a:moveTo>
                                    <a:pt x="5832" y="2170"/>
                                  </a:moveTo>
                                  <a:lnTo>
                                    <a:pt x="5011" y="2405"/>
                                  </a:lnTo>
                                  <a:lnTo>
                                    <a:pt x="5832" y="2405"/>
                                  </a:lnTo>
                                  <a:lnTo>
                                    <a:pt x="5832" y="2170"/>
                                  </a:lnTo>
                                  <a:close/>
                                </a:path>
                              </a:pathLst>
                            </a:custGeom>
                            <a:solidFill>
                              <a:srgbClr val="ffffff"/>
                            </a:solidFill>
                            <a:ln w="0">
                              <a:noFill/>
                            </a:ln>
                          </wps:spPr>
                          <wps:style>
                            <a:lnRef idx="0"/>
                            <a:fillRef idx="0"/>
                            <a:effectRef idx="0"/>
                            <a:fontRef idx="minor"/>
                          </wps:style>
                          <wps:bodyPr/>
                        </wps:wsp>
                      </wpg:grpSp>
                      <wpg:grpSp>
                        <wpg:cNvGrpSpPr/>
                        <wpg:grpSpPr>
                          <a:xfrm>
                            <a:off x="3733200" y="3983400"/>
                            <a:ext cx="20160" cy="20160"/>
                          </a:xfrm>
                        </wpg:grpSpPr>
                        <wps:wsp>
                          <wps:cNvSpPr/>
                          <wps:spPr>
                            <a:xfrm>
                              <a:off x="0" y="0"/>
                              <a:ext cx="20160" cy="20160"/>
                            </a:xfrm>
                            <a:custGeom>
                              <a:avLst/>
                              <a:gdLst/>
                              <a:ahLst/>
                              <a:rect l="l" t="t" r="r" b="b"/>
                              <a:pathLst>
                                <a:path w="32" h="32">
                                  <a:moveTo>
                                    <a:pt x="5891" y="6266"/>
                                  </a:moveTo>
                                  <a:lnTo>
                                    <a:pt x="5882" y="6266"/>
                                  </a:lnTo>
                                  <a:lnTo>
                                    <a:pt x="5875" y="6273"/>
                                  </a:lnTo>
                                  <a:lnTo>
                                    <a:pt x="5875" y="6282"/>
                                  </a:lnTo>
                                  <a:lnTo>
                                    <a:pt x="5875" y="6290"/>
                                  </a:lnTo>
                                  <a:lnTo>
                                    <a:pt x="5882" y="6297"/>
                                  </a:lnTo>
                                  <a:lnTo>
                                    <a:pt x="5891" y="6297"/>
                                  </a:lnTo>
                                  <a:lnTo>
                                    <a:pt x="5899" y="6297"/>
                                  </a:lnTo>
                                  <a:lnTo>
                                    <a:pt x="5906" y="6290"/>
                                  </a:lnTo>
                                  <a:lnTo>
                                    <a:pt x="5906" y="6282"/>
                                  </a:lnTo>
                                  <a:lnTo>
                                    <a:pt x="5906" y="6273"/>
                                  </a:lnTo>
                                  <a:lnTo>
                                    <a:pt x="5899" y="6266"/>
                                  </a:lnTo>
                                  <a:lnTo>
                                    <a:pt x="5891" y="6266"/>
                                  </a:lnTo>
                                </a:path>
                              </a:pathLst>
                            </a:custGeom>
                            <a:noFill/>
                            <a:ln w="0">
                              <a:solidFill>
                                <a:srgbClr val="000000"/>
                              </a:solidFill>
                            </a:ln>
                          </wps:spPr>
                          <wps:style>
                            <a:lnRef idx="0"/>
                            <a:fillRef idx="0"/>
                            <a:effectRef idx="0"/>
                            <a:fontRef idx="minor"/>
                          </wps:style>
                          <wps:bodyPr/>
                        </wps:wsp>
                      </wpg:grpSp>
                      <wpg:grpSp>
                        <wpg:cNvGrpSpPr/>
                        <wpg:grpSpPr>
                          <a:xfrm>
                            <a:off x="3726720" y="3980160"/>
                            <a:ext cx="29160" cy="29160"/>
                          </a:xfrm>
                        </wpg:grpSpPr>
                        <wps:wsp>
                          <wps:cNvSpPr/>
                          <wps:spPr>
                            <a:xfrm>
                              <a:off x="0" y="0"/>
                              <a:ext cx="29160" cy="29160"/>
                            </a:xfrm>
                            <a:custGeom>
                              <a:avLst/>
                              <a:gdLst/>
                              <a:ahLst/>
                              <a:rect l="l" t="t" r="r" b="b"/>
                              <a:pathLst>
                                <a:path w="46" h="46">
                                  <a:moveTo>
                                    <a:pt x="5865" y="6307"/>
                                  </a:moveTo>
                                  <a:lnTo>
                                    <a:pt x="5911" y="6261"/>
                                  </a:lnTo>
                                </a:path>
                              </a:pathLst>
                            </a:custGeom>
                            <a:noFill/>
                            <a:ln w="0">
                              <a:solidFill>
                                <a:srgbClr val="000000"/>
                              </a:solidFill>
                            </a:ln>
                          </wps:spPr>
                          <wps:style>
                            <a:lnRef idx="0"/>
                            <a:fillRef idx="0"/>
                            <a:effectRef idx="0"/>
                            <a:fontRef idx="minor"/>
                          </wps:style>
                          <wps:bodyPr/>
                        </wps:wsp>
                      </wpg:grpSp>
                      <wpg:grpSp>
                        <wpg:cNvGrpSpPr/>
                        <wpg:grpSpPr>
                          <a:xfrm>
                            <a:off x="3726720" y="3980160"/>
                            <a:ext cx="29160" cy="29160"/>
                          </a:xfrm>
                        </wpg:grpSpPr>
                        <wps:wsp>
                          <wps:cNvSpPr/>
                          <wps:spPr>
                            <a:xfrm>
                              <a:off x="0" y="0"/>
                              <a:ext cx="29160" cy="29160"/>
                            </a:xfrm>
                            <a:custGeom>
                              <a:avLst/>
                              <a:gdLst/>
                              <a:ahLst/>
                              <a:rect l="l" t="t" r="r" b="b"/>
                              <a:pathLst>
                                <a:path w="46" h="46">
                                  <a:moveTo>
                                    <a:pt x="5865" y="6261"/>
                                  </a:moveTo>
                                  <a:lnTo>
                                    <a:pt x="5911" y="6307"/>
                                  </a:lnTo>
                                </a:path>
                              </a:pathLst>
                            </a:custGeom>
                            <a:noFill/>
                            <a:ln w="0">
                              <a:solidFill>
                                <a:srgbClr val="000000"/>
                              </a:solidFill>
                            </a:ln>
                          </wps:spPr>
                          <wps:style>
                            <a:lnRef idx="0"/>
                            <a:fillRef idx="0"/>
                            <a:effectRef idx="0"/>
                            <a:fontRef idx="minor"/>
                          </wps:style>
                          <wps:bodyPr/>
                        </wps:wsp>
                      </wpg:grpSp>
                      <wpg:grpSp>
                        <wpg:cNvGrpSpPr/>
                        <wpg:grpSpPr>
                          <a:xfrm>
                            <a:off x="3133080" y="3277080"/>
                            <a:ext cx="20160" cy="20160"/>
                          </a:xfrm>
                        </wpg:grpSpPr>
                        <wps:wsp>
                          <wps:cNvSpPr/>
                          <wps:spPr>
                            <a:xfrm>
                              <a:off x="0" y="0"/>
                              <a:ext cx="20160" cy="20160"/>
                            </a:xfrm>
                            <a:custGeom>
                              <a:avLst/>
                              <a:gdLst/>
                              <a:ahLst/>
                              <a:rect l="l" t="t" r="r" b="b"/>
                              <a:pathLst>
                                <a:path w="32" h="32">
                                  <a:moveTo>
                                    <a:pt x="4945" y="5157"/>
                                  </a:moveTo>
                                  <a:lnTo>
                                    <a:pt x="4937" y="5157"/>
                                  </a:lnTo>
                                  <a:lnTo>
                                    <a:pt x="4930" y="5164"/>
                                  </a:lnTo>
                                  <a:lnTo>
                                    <a:pt x="4930" y="5173"/>
                                  </a:lnTo>
                                  <a:lnTo>
                                    <a:pt x="4930" y="5181"/>
                                  </a:lnTo>
                                  <a:lnTo>
                                    <a:pt x="4937" y="5188"/>
                                  </a:lnTo>
                                  <a:lnTo>
                                    <a:pt x="4945" y="5188"/>
                                  </a:lnTo>
                                  <a:lnTo>
                                    <a:pt x="4954" y="5188"/>
                                  </a:lnTo>
                                  <a:lnTo>
                                    <a:pt x="4961" y="5181"/>
                                  </a:lnTo>
                                  <a:lnTo>
                                    <a:pt x="4961" y="5173"/>
                                  </a:lnTo>
                                  <a:lnTo>
                                    <a:pt x="4961" y="5164"/>
                                  </a:lnTo>
                                  <a:lnTo>
                                    <a:pt x="4954" y="5157"/>
                                  </a:lnTo>
                                  <a:lnTo>
                                    <a:pt x="4945" y="5157"/>
                                  </a:lnTo>
                                </a:path>
                              </a:pathLst>
                            </a:custGeom>
                            <a:noFill/>
                            <a:ln w="0">
                              <a:solidFill>
                                <a:srgbClr val="000000"/>
                              </a:solidFill>
                            </a:ln>
                          </wps:spPr>
                          <wps:style>
                            <a:lnRef idx="0"/>
                            <a:fillRef idx="0"/>
                            <a:effectRef idx="0"/>
                            <a:fontRef idx="minor"/>
                          </wps:style>
                          <wps:bodyPr/>
                        </wps:wsp>
                      </wpg:grpSp>
                      <wpg:grpSp>
                        <wpg:cNvGrpSpPr/>
                        <wpg:grpSpPr>
                          <a:xfrm>
                            <a:off x="3128040" y="3272760"/>
                            <a:ext cx="29160" cy="30600"/>
                          </a:xfrm>
                        </wpg:grpSpPr>
                        <wps:wsp>
                          <wps:cNvSpPr/>
                          <wps:spPr>
                            <a:xfrm>
                              <a:off x="0" y="0"/>
                              <a:ext cx="29160" cy="30600"/>
                            </a:xfrm>
                            <a:custGeom>
                              <a:avLst/>
                              <a:gdLst/>
                              <a:ahLst/>
                              <a:rect l="l" t="t" r="r" b="b"/>
                              <a:pathLst>
                                <a:path w="46" h="48">
                                  <a:moveTo>
                                    <a:pt x="4922" y="5198"/>
                                  </a:moveTo>
                                  <a:lnTo>
                                    <a:pt x="4968" y="5150"/>
                                  </a:lnTo>
                                </a:path>
                              </a:pathLst>
                            </a:custGeom>
                            <a:noFill/>
                            <a:ln w="0">
                              <a:solidFill>
                                <a:srgbClr val="000000"/>
                              </a:solidFill>
                            </a:ln>
                          </wps:spPr>
                          <wps:style>
                            <a:lnRef idx="0"/>
                            <a:fillRef idx="0"/>
                            <a:effectRef idx="0"/>
                            <a:fontRef idx="minor"/>
                          </wps:style>
                          <wps:bodyPr/>
                        </wps:wsp>
                      </wpg:grpSp>
                      <wpg:grpSp>
                        <wpg:cNvGrpSpPr/>
                        <wpg:grpSpPr>
                          <a:xfrm>
                            <a:off x="3128040" y="3272760"/>
                            <a:ext cx="29160" cy="30600"/>
                          </a:xfrm>
                        </wpg:grpSpPr>
                        <wps:wsp>
                          <wps:cNvSpPr/>
                          <wps:spPr>
                            <a:xfrm>
                              <a:off x="0" y="0"/>
                              <a:ext cx="29160" cy="30600"/>
                            </a:xfrm>
                            <a:custGeom>
                              <a:avLst/>
                              <a:gdLst/>
                              <a:ahLst/>
                              <a:rect l="l" t="t" r="r" b="b"/>
                              <a:pathLst>
                                <a:path w="46" h="48">
                                  <a:moveTo>
                                    <a:pt x="4922" y="5150"/>
                                  </a:moveTo>
                                  <a:lnTo>
                                    <a:pt x="4968" y="5198"/>
                                  </a:lnTo>
                                </a:path>
                              </a:pathLst>
                            </a:custGeom>
                            <a:noFill/>
                            <a:ln w="0">
                              <a:solidFill>
                                <a:srgbClr val="000000"/>
                              </a:solidFill>
                            </a:ln>
                          </wps:spPr>
                          <wps:style>
                            <a:lnRef idx="0"/>
                            <a:fillRef idx="0"/>
                            <a:effectRef idx="0"/>
                            <a:fontRef idx="minor"/>
                          </wps:style>
                          <wps:bodyPr/>
                        </wps:wsp>
                      </wpg:grpSp>
                      <wpg:grpSp>
                        <wpg:cNvGrpSpPr/>
                        <wpg:grpSpPr>
                          <a:xfrm>
                            <a:off x="2892960" y="2332440"/>
                            <a:ext cx="20160" cy="20160"/>
                          </a:xfrm>
                        </wpg:grpSpPr>
                        <wps:wsp>
                          <wps:cNvSpPr/>
                          <wps:spPr>
                            <a:xfrm>
                              <a:off x="0" y="0"/>
                              <a:ext cx="20160" cy="20160"/>
                            </a:xfrm>
                            <a:custGeom>
                              <a:avLst/>
                              <a:gdLst/>
                              <a:ahLst/>
                              <a:rect l="l" t="t" r="r" b="b"/>
                              <a:pathLst>
                                <a:path w="32" h="32">
                                  <a:moveTo>
                                    <a:pt x="4568" y="3672"/>
                                  </a:moveTo>
                                  <a:lnTo>
                                    <a:pt x="4560" y="3672"/>
                                  </a:lnTo>
                                  <a:lnTo>
                                    <a:pt x="4553" y="3679"/>
                                  </a:lnTo>
                                  <a:lnTo>
                                    <a:pt x="4553" y="3687"/>
                                  </a:lnTo>
                                  <a:lnTo>
                                    <a:pt x="4553" y="3696"/>
                                  </a:lnTo>
                                  <a:lnTo>
                                    <a:pt x="4560" y="3703"/>
                                  </a:lnTo>
                                  <a:lnTo>
                                    <a:pt x="4568" y="3703"/>
                                  </a:lnTo>
                                  <a:lnTo>
                                    <a:pt x="4577" y="3703"/>
                                  </a:lnTo>
                                  <a:lnTo>
                                    <a:pt x="4584" y="3696"/>
                                  </a:lnTo>
                                  <a:lnTo>
                                    <a:pt x="4584" y="3687"/>
                                  </a:lnTo>
                                  <a:lnTo>
                                    <a:pt x="4584" y="3679"/>
                                  </a:lnTo>
                                  <a:lnTo>
                                    <a:pt x="4577" y="3672"/>
                                  </a:lnTo>
                                  <a:lnTo>
                                    <a:pt x="4568" y="3672"/>
                                  </a:lnTo>
                                </a:path>
                              </a:pathLst>
                            </a:custGeom>
                            <a:noFill/>
                            <a:ln w="0">
                              <a:solidFill>
                                <a:srgbClr val="000000"/>
                              </a:solidFill>
                            </a:ln>
                          </wps:spPr>
                          <wps:style>
                            <a:lnRef idx="0"/>
                            <a:fillRef idx="0"/>
                            <a:effectRef idx="0"/>
                            <a:fontRef idx="minor"/>
                          </wps:style>
                          <wps:bodyPr/>
                        </wps:wsp>
                      </wpg:grpSp>
                      <wpg:grpSp>
                        <wpg:cNvGrpSpPr/>
                        <wpg:grpSpPr>
                          <a:xfrm>
                            <a:off x="2886840" y="2329200"/>
                            <a:ext cx="30600" cy="29160"/>
                          </a:xfrm>
                        </wpg:grpSpPr>
                        <wps:wsp>
                          <wps:cNvSpPr/>
                          <wps:spPr>
                            <a:xfrm>
                              <a:off x="0" y="0"/>
                              <a:ext cx="30600" cy="29160"/>
                            </a:xfrm>
                            <a:custGeom>
                              <a:avLst/>
                              <a:gdLst/>
                              <a:ahLst/>
                              <a:rect l="l" t="t" r="r" b="b"/>
                              <a:pathLst>
                                <a:path w="48" h="46">
                                  <a:moveTo>
                                    <a:pt x="4543" y="3713"/>
                                  </a:moveTo>
                                  <a:lnTo>
                                    <a:pt x="4591" y="3667"/>
                                  </a:lnTo>
                                </a:path>
                              </a:pathLst>
                            </a:custGeom>
                            <a:noFill/>
                            <a:ln w="0">
                              <a:solidFill>
                                <a:srgbClr val="000000"/>
                              </a:solidFill>
                            </a:ln>
                          </wps:spPr>
                          <wps:style>
                            <a:lnRef idx="0"/>
                            <a:fillRef idx="0"/>
                            <a:effectRef idx="0"/>
                            <a:fontRef idx="minor"/>
                          </wps:style>
                          <wps:bodyPr/>
                        </wps:wsp>
                      </wpg:grpSp>
                      <wpg:grpSp>
                        <wpg:cNvGrpSpPr/>
                        <wpg:grpSpPr>
                          <a:xfrm>
                            <a:off x="2886840" y="2329200"/>
                            <a:ext cx="30600" cy="29160"/>
                          </a:xfrm>
                        </wpg:grpSpPr>
                        <wps:wsp>
                          <wps:cNvSpPr/>
                          <wps:spPr>
                            <a:xfrm>
                              <a:off x="0" y="0"/>
                              <a:ext cx="30600" cy="29160"/>
                            </a:xfrm>
                            <a:custGeom>
                              <a:avLst/>
                              <a:gdLst/>
                              <a:ahLst/>
                              <a:rect l="l" t="t" r="r" b="b"/>
                              <a:pathLst>
                                <a:path w="48" h="46">
                                  <a:moveTo>
                                    <a:pt x="4543" y="3667"/>
                                  </a:moveTo>
                                  <a:lnTo>
                                    <a:pt x="4591" y="3713"/>
                                  </a:lnTo>
                                </a:path>
                              </a:pathLst>
                            </a:custGeom>
                            <a:noFill/>
                            <a:ln w="0">
                              <a:solidFill>
                                <a:srgbClr val="000000"/>
                              </a:solidFill>
                            </a:ln>
                          </wps:spPr>
                          <wps:style>
                            <a:lnRef idx="0"/>
                            <a:fillRef idx="0"/>
                            <a:effectRef idx="0"/>
                            <a:fontRef idx="minor"/>
                          </wps:style>
                          <wps:bodyPr/>
                        </wps:wsp>
                      </wpg:grpSp>
                      <wpg:grpSp>
                        <wpg:cNvGrpSpPr/>
                        <wpg:grpSpPr>
                          <a:xfrm>
                            <a:off x="2877840" y="2052360"/>
                            <a:ext cx="20160" cy="20160"/>
                          </a:xfrm>
                        </wpg:grpSpPr>
                        <wps:wsp>
                          <wps:cNvSpPr/>
                          <wps:spPr>
                            <a:xfrm>
                              <a:off x="0" y="0"/>
                              <a:ext cx="20160" cy="20160"/>
                            </a:xfrm>
                            <a:custGeom>
                              <a:avLst/>
                              <a:gdLst/>
                              <a:ahLst/>
                              <a:rect l="l" t="t" r="r" b="b"/>
                              <a:pathLst>
                                <a:path w="32" h="32">
                                  <a:moveTo>
                                    <a:pt x="4544" y="3232"/>
                                  </a:moveTo>
                                  <a:lnTo>
                                    <a:pt x="4536" y="3232"/>
                                  </a:lnTo>
                                  <a:lnTo>
                                    <a:pt x="4529" y="3239"/>
                                  </a:lnTo>
                                  <a:lnTo>
                                    <a:pt x="4529" y="3248"/>
                                  </a:lnTo>
                                  <a:lnTo>
                                    <a:pt x="4529" y="3257"/>
                                  </a:lnTo>
                                  <a:lnTo>
                                    <a:pt x="4536" y="3264"/>
                                  </a:lnTo>
                                  <a:lnTo>
                                    <a:pt x="4544" y="3264"/>
                                  </a:lnTo>
                                  <a:lnTo>
                                    <a:pt x="4553" y="3264"/>
                                  </a:lnTo>
                                  <a:lnTo>
                                    <a:pt x="4560" y="3257"/>
                                  </a:lnTo>
                                  <a:lnTo>
                                    <a:pt x="4560" y="3248"/>
                                  </a:lnTo>
                                  <a:lnTo>
                                    <a:pt x="4560" y="3239"/>
                                  </a:lnTo>
                                  <a:lnTo>
                                    <a:pt x="4553" y="3232"/>
                                  </a:lnTo>
                                  <a:lnTo>
                                    <a:pt x="4544" y="3232"/>
                                  </a:lnTo>
                                </a:path>
                              </a:pathLst>
                            </a:custGeom>
                            <a:noFill/>
                            <a:ln w="0">
                              <a:solidFill>
                                <a:srgbClr val="000000"/>
                              </a:solidFill>
                            </a:ln>
                          </wps:spPr>
                          <wps:style>
                            <a:lnRef idx="0"/>
                            <a:fillRef idx="0"/>
                            <a:effectRef idx="0"/>
                            <a:fontRef idx="minor"/>
                          </wps:style>
                          <wps:bodyPr/>
                        </wps:wsp>
                      </wpg:grpSp>
                      <wpg:grpSp>
                        <wpg:cNvGrpSpPr/>
                        <wpg:grpSpPr>
                          <a:xfrm>
                            <a:off x="2872800" y="2048040"/>
                            <a:ext cx="29160" cy="29160"/>
                          </a:xfrm>
                        </wpg:grpSpPr>
                        <wps:wsp>
                          <wps:cNvSpPr/>
                          <wps:spPr>
                            <a:xfrm>
                              <a:off x="0" y="0"/>
                              <a:ext cx="29160" cy="29160"/>
                            </a:xfrm>
                            <a:custGeom>
                              <a:avLst/>
                              <a:gdLst/>
                              <a:ahLst/>
                              <a:rect l="l" t="t" r="r" b="b"/>
                              <a:pathLst>
                                <a:path w="46" h="46">
                                  <a:moveTo>
                                    <a:pt x="4521" y="3271"/>
                                  </a:moveTo>
                                  <a:lnTo>
                                    <a:pt x="4567" y="3225"/>
                                  </a:lnTo>
                                </a:path>
                              </a:pathLst>
                            </a:custGeom>
                            <a:noFill/>
                            <a:ln w="0">
                              <a:solidFill>
                                <a:srgbClr val="000000"/>
                              </a:solidFill>
                            </a:ln>
                          </wps:spPr>
                          <wps:style>
                            <a:lnRef idx="0"/>
                            <a:fillRef idx="0"/>
                            <a:effectRef idx="0"/>
                            <a:fontRef idx="minor"/>
                          </wps:style>
                          <wps:bodyPr/>
                        </wps:wsp>
                      </wpg:grpSp>
                      <wpg:grpSp>
                        <wpg:cNvGrpSpPr/>
                        <wpg:grpSpPr>
                          <a:xfrm>
                            <a:off x="2872800" y="2048040"/>
                            <a:ext cx="29160" cy="29160"/>
                          </a:xfrm>
                        </wpg:grpSpPr>
                        <wps:wsp>
                          <wps:cNvSpPr/>
                          <wps:spPr>
                            <a:xfrm>
                              <a:off x="0" y="0"/>
                              <a:ext cx="29160" cy="29160"/>
                            </a:xfrm>
                            <a:custGeom>
                              <a:avLst/>
                              <a:gdLst/>
                              <a:ahLst/>
                              <a:rect l="l" t="t" r="r" b="b"/>
                              <a:pathLst>
                                <a:path w="46" h="46">
                                  <a:moveTo>
                                    <a:pt x="4521" y="3225"/>
                                  </a:moveTo>
                                  <a:lnTo>
                                    <a:pt x="4567" y="3271"/>
                                  </a:lnTo>
                                </a:path>
                              </a:pathLst>
                            </a:custGeom>
                            <a:noFill/>
                            <a:ln w="0">
                              <a:solidFill>
                                <a:srgbClr val="000000"/>
                              </a:solidFill>
                            </a:ln>
                          </wps:spPr>
                          <wps:style>
                            <a:lnRef idx="0"/>
                            <a:fillRef idx="0"/>
                            <a:effectRef idx="0"/>
                            <a:fontRef idx="minor"/>
                          </wps:style>
                          <wps:bodyPr/>
                        </wps:wsp>
                      </wpg:grpSp>
                      <wpg:grpSp>
                        <wpg:cNvGrpSpPr/>
                        <wpg:grpSpPr>
                          <a:xfrm>
                            <a:off x="2280960" y="2207160"/>
                            <a:ext cx="20160" cy="20160"/>
                          </a:xfrm>
                        </wpg:grpSpPr>
                        <wps:wsp>
                          <wps:cNvSpPr/>
                          <wps:spPr>
                            <a:xfrm>
                              <a:off x="0" y="0"/>
                              <a:ext cx="20160" cy="20160"/>
                            </a:xfrm>
                            <a:custGeom>
                              <a:avLst/>
                              <a:gdLst/>
                              <a:ahLst/>
                              <a:rect l="l" t="t" r="r" b="b"/>
                              <a:pathLst>
                                <a:path w="32" h="32">
                                  <a:moveTo>
                                    <a:pt x="3606" y="3475"/>
                                  </a:moveTo>
                                  <a:lnTo>
                                    <a:pt x="3597" y="3475"/>
                                  </a:lnTo>
                                  <a:lnTo>
                                    <a:pt x="3590" y="3482"/>
                                  </a:lnTo>
                                  <a:lnTo>
                                    <a:pt x="3590" y="3490"/>
                                  </a:lnTo>
                                  <a:lnTo>
                                    <a:pt x="3590" y="3499"/>
                                  </a:lnTo>
                                  <a:lnTo>
                                    <a:pt x="3597" y="3506"/>
                                  </a:lnTo>
                                  <a:lnTo>
                                    <a:pt x="3606" y="3506"/>
                                  </a:lnTo>
                                  <a:lnTo>
                                    <a:pt x="3615" y="3506"/>
                                  </a:lnTo>
                                  <a:lnTo>
                                    <a:pt x="3622" y="3499"/>
                                  </a:lnTo>
                                  <a:lnTo>
                                    <a:pt x="3622" y="3490"/>
                                  </a:lnTo>
                                  <a:lnTo>
                                    <a:pt x="3622" y="3482"/>
                                  </a:lnTo>
                                  <a:lnTo>
                                    <a:pt x="3615" y="3475"/>
                                  </a:lnTo>
                                  <a:lnTo>
                                    <a:pt x="3606" y="3475"/>
                                  </a:lnTo>
                                </a:path>
                              </a:pathLst>
                            </a:custGeom>
                            <a:noFill/>
                            <a:ln w="0">
                              <a:solidFill>
                                <a:srgbClr val="000000"/>
                              </a:solidFill>
                            </a:ln>
                          </wps:spPr>
                          <wps:style>
                            <a:lnRef idx="0"/>
                            <a:fillRef idx="0"/>
                            <a:effectRef idx="0"/>
                            <a:fontRef idx="minor"/>
                          </wps:style>
                          <wps:bodyPr/>
                        </wps:wsp>
                      </wpg:grpSp>
                      <wpg:grpSp>
                        <wpg:cNvGrpSpPr/>
                        <wpg:grpSpPr>
                          <a:xfrm>
                            <a:off x="2276640" y="2202840"/>
                            <a:ext cx="29160" cy="30600"/>
                          </a:xfrm>
                        </wpg:grpSpPr>
                        <wps:wsp>
                          <wps:cNvSpPr/>
                          <wps:spPr>
                            <a:xfrm>
                              <a:off x="0" y="0"/>
                              <a:ext cx="29160" cy="30600"/>
                            </a:xfrm>
                            <a:custGeom>
                              <a:avLst/>
                              <a:gdLst/>
                              <a:ahLst/>
                              <a:rect l="l" t="t" r="r" b="b"/>
                              <a:pathLst>
                                <a:path w="46" h="48">
                                  <a:moveTo>
                                    <a:pt x="3583" y="3516"/>
                                  </a:moveTo>
                                  <a:lnTo>
                                    <a:pt x="3629" y="3468"/>
                                  </a:lnTo>
                                </a:path>
                              </a:pathLst>
                            </a:custGeom>
                            <a:noFill/>
                            <a:ln w="0">
                              <a:solidFill>
                                <a:srgbClr val="000000"/>
                              </a:solidFill>
                            </a:ln>
                          </wps:spPr>
                          <wps:style>
                            <a:lnRef idx="0"/>
                            <a:fillRef idx="0"/>
                            <a:effectRef idx="0"/>
                            <a:fontRef idx="minor"/>
                          </wps:style>
                          <wps:bodyPr/>
                        </wps:wsp>
                      </wpg:grpSp>
                      <wpg:grpSp>
                        <wpg:cNvGrpSpPr/>
                        <wpg:grpSpPr>
                          <a:xfrm>
                            <a:off x="2276640" y="2202840"/>
                            <a:ext cx="29160" cy="30600"/>
                          </a:xfrm>
                        </wpg:grpSpPr>
                        <wps:wsp>
                          <wps:cNvSpPr/>
                          <wps:spPr>
                            <a:xfrm>
                              <a:off x="0" y="0"/>
                              <a:ext cx="29160" cy="30600"/>
                            </a:xfrm>
                            <a:custGeom>
                              <a:avLst/>
                              <a:gdLst/>
                              <a:ahLst/>
                              <a:rect l="l" t="t" r="r" b="b"/>
                              <a:pathLst>
                                <a:path w="46" h="48">
                                  <a:moveTo>
                                    <a:pt x="3583" y="3468"/>
                                  </a:moveTo>
                                  <a:lnTo>
                                    <a:pt x="3629" y="3516"/>
                                  </a:lnTo>
                                </a:path>
                              </a:pathLst>
                            </a:custGeom>
                            <a:noFill/>
                            <a:ln w="0">
                              <a:solidFill>
                                <a:srgbClr val="000000"/>
                              </a:solidFill>
                            </a:ln>
                          </wps:spPr>
                          <wps:style>
                            <a:lnRef idx="0"/>
                            <a:fillRef idx="0"/>
                            <a:effectRef idx="0"/>
                            <a:fontRef idx="minor"/>
                          </wps:style>
                          <wps:bodyPr/>
                        </wps:wsp>
                      </wpg:grpSp>
                      <wpg:grpSp>
                        <wpg:cNvGrpSpPr/>
                        <wpg:grpSpPr>
                          <a:xfrm>
                            <a:off x="2049840" y="1727280"/>
                            <a:ext cx="20160" cy="20160"/>
                          </a:xfrm>
                        </wpg:grpSpPr>
                        <wps:wsp>
                          <wps:cNvSpPr/>
                          <wps:spPr>
                            <a:xfrm>
                              <a:off x="0" y="0"/>
                              <a:ext cx="20160" cy="20160"/>
                            </a:xfrm>
                            <a:custGeom>
                              <a:avLst/>
                              <a:gdLst/>
                              <a:ahLst/>
                              <a:rect l="l" t="t" r="r" b="b"/>
                              <a:pathLst>
                                <a:path w="32" h="32">
                                  <a:moveTo>
                                    <a:pt x="3241" y="2721"/>
                                  </a:moveTo>
                                  <a:lnTo>
                                    <a:pt x="3233" y="2721"/>
                                  </a:lnTo>
                                  <a:lnTo>
                                    <a:pt x="3226" y="2728"/>
                                  </a:lnTo>
                                  <a:lnTo>
                                    <a:pt x="3226" y="2737"/>
                                  </a:lnTo>
                                  <a:lnTo>
                                    <a:pt x="3226" y="2745"/>
                                  </a:lnTo>
                                  <a:lnTo>
                                    <a:pt x="3233" y="2752"/>
                                  </a:lnTo>
                                  <a:lnTo>
                                    <a:pt x="3241" y="2752"/>
                                  </a:lnTo>
                                  <a:lnTo>
                                    <a:pt x="3250" y="2752"/>
                                  </a:lnTo>
                                  <a:lnTo>
                                    <a:pt x="3257" y="2745"/>
                                  </a:lnTo>
                                  <a:lnTo>
                                    <a:pt x="3257" y="2737"/>
                                  </a:lnTo>
                                  <a:lnTo>
                                    <a:pt x="3257" y="2728"/>
                                  </a:lnTo>
                                  <a:lnTo>
                                    <a:pt x="3250" y="2721"/>
                                  </a:lnTo>
                                  <a:lnTo>
                                    <a:pt x="3241" y="2721"/>
                                  </a:lnTo>
                                </a:path>
                              </a:pathLst>
                            </a:custGeom>
                            <a:noFill/>
                            <a:ln w="0">
                              <a:solidFill>
                                <a:srgbClr val="000000"/>
                              </a:solidFill>
                            </a:ln>
                          </wps:spPr>
                          <wps:style>
                            <a:lnRef idx="0"/>
                            <a:fillRef idx="0"/>
                            <a:effectRef idx="0"/>
                            <a:fontRef idx="minor"/>
                          </wps:style>
                          <wps:bodyPr/>
                        </wps:wsp>
                      </wpg:grpSp>
                      <wpg:grpSp>
                        <wpg:cNvGrpSpPr/>
                        <wpg:grpSpPr>
                          <a:xfrm>
                            <a:off x="2043360" y="1722600"/>
                            <a:ext cx="30600" cy="30600"/>
                          </a:xfrm>
                        </wpg:grpSpPr>
                        <wps:wsp>
                          <wps:cNvSpPr/>
                          <wps:spPr>
                            <a:xfrm>
                              <a:off x="0" y="0"/>
                              <a:ext cx="30600" cy="30600"/>
                            </a:xfrm>
                            <a:custGeom>
                              <a:avLst/>
                              <a:gdLst/>
                              <a:ahLst/>
                              <a:rect l="l" t="t" r="r" b="b"/>
                              <a:pathLst>
                                <a:path w="48" h="48">
                                  <a:moveTo>
                                    <a:pt x="3216" y="2762"/>
                                  </a:moveTo>
                                  <a:lnTo>
                                    <a:pt x="3264" y="2714"/>
                                  </a:lnTo>
                                </a:path>
                              </a:pathLst>
                            </a:custGeom>
                            <a:noFill/>
                            <a:ln w="0">
                              <a:solidFill>
                                <a:srgbClr val="000000"/>
                              </a:solidFill>
                            </a:ln>
                          </wps:spPr>
                          <wps:style>
                            <a:lnRef idx="0"/>
                            <a:fillRef idx="0"/>
                            <a:effectRef idx="0"/>
                            <a:fontRef idx="minor"/>
                          </wps:style>
                          <wps:bodyPr/>
                        </wps:wsp>
                      </wpg:grpSp>
                      <wpg:grpSp>
                        <wpg:cNvGrpSpPr/>
                        <wpg:grpSpPr>
                          <a:xfrm>
                            <a:off x="2043360" y="1722600"/>
                            <a:ext cx="30600" cy="30600"/>
                          </a:xfrm>
                        </wpg:grpSpPr>
                        <wps:wsp>
                          <wps:cNvSpPr/>
                          <wps:spPr>
                            <a:xfrm>
                              <a:off x="0" y="0"/>
                              <a:ext cx="30600" cy="30600"/>
                            </a:xfrm>
                            <a:custGeom>
                              <a:avLst/>
                              <a:gdLst/>
                              <a:ahLst/>
                              <a:rect l="l" t="t" r="r" b="b"/>
                              <a:pathLst>
                                <a:path w="48" h="48">
                                  <a:moveTo>
                                    <a:pt x="3216" y="2714"/>
                                  </a:moveTo>
                                  <a:lnTo>
                                    <a:pt x="3264" y="2762"/>
                                  </a:lnTo>
                                </a:path>
                              </a:pathLst>
                            </a:custGeom>
                            <a:noFill/>
                            <a:ln w="0">
                              <a:solidFill>
                                <a:srgbClr val="000000"/>
                              </a:solidFill>
                            </a:ln>
                          </wps:spPr>
                          <wps:style>
                            <a:lnRef idx="0"/>
                            <a:fillRef idx="0"/>
                            <a:effectRef idx="0"/>
                            <a:fontRef idx="minor"/>
                          </wps:style>
                          <wps:bodyPr/>
                        </wps:wsp>
                      </wpg:grpSp>
                      <wpg:grpSp>
                        <wpg:cNvGrpSpPr/>
                        <wpg:grpSpPr>
                          <a:xfrm>
                            <a:off x="1825560" y="1273320"/>
                            <a:ext cx="20160" cy="20160"/>
                          </a:xfrm>
                        </wpg:grpSpPr>
                        <wps:wsp>
                          <wps:cNvSpPr/>
                          <wps:spPr>
                            <a:xfrm>
                              <a:off x="0" y="0"/>
                              <a:ext cx="20160" cy="20160"/>
                            </a:xfrm>
                            <a:custGeom>
                              <a:avLst/>
                              <a:gdLst/>
                              <a:ahLst/>
                              <a:rect l="l" t="t" r="r" b="b"/>
                              <a:pathLst>
                                <a:path w="32" h="32">
                                  <a:moveTo>
                                    <a:pt x="2888" y="2008"/>
                                  </a:moveTo>
                                  <a:lnTo>
                                    <a:pt x="2880" y="2008"/>
                                  </a:lnTo>
                                  <a:lnTo>
                                    <a:pt x="2873" y="2015"/>
                                  </a:lnTo>
                                  <a:lnTo>
                                    <a:pt x="2873" y="2024"/>
                                  </a:lnTo>
                                  <a:lnTo>
                                    <a:pt x="2873" y="2033"/>
                                  </a:lnTo>
                                  <a:lnTo>
                                    <a:pt x="2880" y="2040"/>
                                  </a:lnTo>
                                  <a:lnTo>
                                    <a:pt x="2888" y="2040"/>
                                  </a:lnTo>
                                  <a:lnTo>
                                    <a:pt x="2897" y="2040"/>
                                  </a:lnTo>
                                  <a:lnTo>
                                    <a:pt x="2904" y="2033"/>
                                  </a:lnTo>
                                  <a:lnTo>
                                    <a:pt x="2904" y="2024"/>
                                  </a:lnTo>
                                  <a:lnTo>
                                    <a:pt x="2904" y="2015"/>
                                  </a:lnTo>
                                  <a:lnTo>
                                    <a:pt x="2897" y="2008"/>
                                  </a:lnTo>
                                  <a:lnTo>
                                    <a:pt x="2888" y="2008"/>
                                  </a:lnTo>
                                </a:path>
                              </a:pathLst>
                            </a:custGeom>
                            <a:noFill/>
                            <a:ln w="0">
                              <a:solidFill>
                                <a:srgbClr val="000000"/>
                              </a:solidFill>
                            </a:ln>
                          </wps:spPr>
                          <wps:style>
                            <a:lnRef idx="0"/>
                            <a:fillRef idx="0"/>
                            <a:effectRef idx="0"/>
                            <a:fontRef idx="minor"/>
                          </wps:style>
                          <wps:bodyPr/>
                        </wps:wsp>
                      </wpg:grpSp>
                      <wpg:grpSp>
                        <wpg:cNvGrpSpPr/>
                        <wpg:grpSpPr>
                          <a:xfrm>
                            <a:off x="1819440" y="1269360"/>
                            <a:ext cx="30600" cy="30600"/>
                          </a:xfrm>
                        </wpg:grpSpPr>
                        <wps:wsp>
                          <wps:cNvSpPr/>
                          <wps:spPr>
                            <a:xfrm>
                              <a:off x="0" y="0"/>
                              <a:ext cx="30600" cy="30600"/>
                            </a:xfrm>
                            <a:custGeom>
                              <a:avLst/>
                              <a:gdLst/>
                              <a:ahLst/>
                              <a:rect l="l" t="t" r="r" b="b"/>
                              <a:pathLst>
                                <a:path w="48" h="48">
                                  <a:moveTo>
                                    <a:pt x="2863" y="2050"/>
                                  </a:moveTo>
                                  <a:lnTo>
                                    <a:pt x="2911" y="2002"/>
                                  </a:lnTo>
                                </a:path>
                              </a:pathLst>
                            </a:custGeom>
                            <a:noFill/>
                            <a:ln w="0">
                              <a:solidFill>
                                <a:srgbClr val="000000"/>
                              </a:solidFill>
                            </a:ln>
                          </wps:spPr>
                          <wps:style>
                            <a:lnRef idx="0"/>
                            <a:fillRef idx="0"/>
                            <a:effectRef idx="0"/>
                            <a:fontRef idx="minor"/>
                          </wps:style>
                          <wps:bodyPr/>
                        </wps:wsp>
                      </wpg:grpSp>
                      <wpg:grpSp>
                        <wpg:cNvGrpSpPr/>
                        <wpg:grpSpPr>
                          <a:xfrm>
                            <a:off x="1819440" y="1269360"/>
                            <a:ext cx="30600" cy="30600"/>
                          </a:xfrm>
                        </wpg:grpSpPr>
                        <wps:wsp>
                          <wps:cNvSpPr/>
                          <wps:spPr>
                            <a:xfrm>
                              <a:off x="0" y="0"/>
                              <a:ext cx="30600" cy="30600"/>
                            </a:xfrm>
                            <a:custGeom>
                              <a:avLst/>
                              <a:gdLst/>
                              <a:ahLst/>
                              <a:rect l="l" t="t" r="r" b="b"/>
                              <a:pathLst>
                                <a:path w="48" h="48">
                                  <a:moveTo>
                                    <a:pt x="2863" y="2002"/>
                                  </a:moveTo>
                                  <a:lnTo>
                                    <a:pt x="2911" y="2050"/>
                                  </a:lnTo>
                                </a:path>
                              </a:pathLst>
                            </a:custGeom>
                            <a:noFill/>
                            <a:ln w="0">
                              <a:solidFill>
                                <a:srgbClr val="000000"/>
                              </a:solidFill>
                            </a:ln>
                          </wps:spPr>
                          <wps:style>
                            <a:lnRef idx="0"/>
                            <a:fillRef idx="0"/>
                            <a:effectRef idx="0"/>
                            <a:fontRef idx="minor"/>
                          </wps:style>
                          <wps:bodyPr/>
                        </wps:wsp>
                      </wpg:grpSp>
                      <wpg:grpSp>
                        <wpg:cNvGrpSpPr/>
                        <wpg:grpSpPr>
                          <a:xfrm>
                            <a:off x="461520" y="2105640"/>
                            <a:ext cx="20160" cy="20160"/>
                          </a:xfrm>
                        </wpg:grpSpPr>
                        <wps:wsp>
                          <wps:cNvSpPr/>
                          <wps:spPr>
                            <a:xfrm>
                              <a:off x="0" y="0"/>
                              <a:ext cx="20160" cy="20160"/>
                            </a:xfrm>
                            <a:custGeom>
                              <a:avLst/>
                              <a:gdLst/>
                              <a:ahLst/>
                              <a:rect l="l" t="t" r="r" b="b"/>
                              <a:pathLst>
                                <a:path w="32" h="32">
                                  <a:moveTo>
                                    <a:pt x="743" y="3316"/>
                                  </a:moveTo>
                                  <a:lnTo>
                                    <a:pt x="734" y="3316"/>
                                  </a:lnTo>
                                  <a:lnTo>
                                    <a:pt x="727" y="3323"/>
                                  </a:lnTo>
                                  <a:lnTo>
                                    <a:pt x="727" y="3332"/>
                                  </a:lnTo>
                                  <a:lnTo>
                                    <a:pt x="727" y="3341"/>
                                  </a:lnTo>
                                  <a:lnTo>
                                    <a:pt x="734" y="3348"/>
                                  </a:lnTo>
                                  <a:lnTo>
                                    <a:pt x="743" y="3348"/>
                                  </a:lnTo>
                                  <a:lnTo>
                                    <a:pt x="751" y="3348"/>
                                  </a:lnTo>
                                  <a:lnTo>
                                    <a:pt x="758" y="3341"/>
                                  </a:lnTo>
                                  <a:lnTo>
                                    <a:pt x="758" y="3332"/>
                                  </a:lnTo>
                                  <a:lnTo>
                                    <a:pt x="758" y="3323"/>
                                  </a:lnTo>
                                  <a:lnTo>
                                    <a:pt x="751" y="3316"/>
                                  </a:lnTo>
                                  <a:lnTo>
                                    <a:pt x="743" y="3316"/>
                                  </a:lnTo>
                                </a:path>
                              </a:pathLst>
                            </a:custGeom>
                            <a:noFill/>
                            <a:ln w="0">
                              <a:solidFill>
                                <a:srgbClr val="000000"/>
                              </a:solidFill>
                            </a:ln>
                          </wps:spPr>
                          <wps:style>
                            <a:lnRef idx="0"/>
                            <a:fillRef idx="0"/>
                            <a:effectRef idx="0"/>
                            <a:fontRef idx="minor"/>
                          </wps:style>
                          <wps:bodyPr/>
                        </wps:wsp>
                      </wpg:grpSp>
                      <wpg:grpSp>
                        <wpg:cNvGrpSpPr/>
                        <wpg:grpSpPr>
                          <a:xfrm>
                            <a:off x="455760" y="2101320"/>
                            <a:ext cx="30600" cy="29160"/>
                          </a:xfrm>
                        </wpg:grpSpPr>
                        <wps:wsp>
                          <wps:cNvSpPr/>
                          <wps:spPr>
                            <a:xfrm>
                              <a:off x="0" y="0"/>
                              <a:ext cx="30600" cy="29160"/>
                            </a:xfrm>
                            <a:custGeom>
                              <a:avLst/>
                              <a:gdLst/>
                              <a:ahLst/>
                              <a:rect l="l" t="t" r="r" b="b"/>
                              <a:pathLst>
                                <a:path w="48" h="46">
                                  <a:moveTo>
                                    <a:pt x="718" y="3355"/>
                                  </a:moveTo>
                                  <a:lnTo>
                                    <a:pt x="766" y="3309"/>
                                  </a:lnTo>
                                </a:path>
                              </a:pathLst>
                            </a:custGeom>
                            <a:noFill/>
                            <a:ln w="0">
                              <a:solidFill>
                                <a:srgbClr val="000000"/>
                              </a:solidFill>
                            </a:ln>
                          </wps:spPr>
                          <wps:style>
                            <a:lnRef idx="0"/>
                            <a:fillRef idx="0"/>
                            <a:effectRef idx="0"/>
                            <a:fontRef idx="minor"/>
                          </wps:style>
                          <wps:bodyPr/>
                        </wps:wsp>
                      </wpg:grpSp>
                      <wpg:grpSp>
                        <wpg:cNvGrpSpPr/>
                        <wpg:grpSpPr>
                          <a:xfrm>
                            <a:off x="455760" y="2101320"/>
                            <a:ext cx="30600" cy="29160"/>
                          </a:xfrm>
                        </wpg:grpSpPr>
                        <wps:wsp>
                          <wps:cNvSpPr/>
                          <wps:spPr>
                            <a:xfrm>
                              <a:off x="0" y="0"/>
                              <a:ext cx="30600" cy="29160"/>
                            </a:xfrm>
                            <a:custGeom>
                              <a:avLst/>
                              <a:gdLst/>
                              <a:ahLst/>
                              <a:rect l="l" t="t" r="r" b="b"/>
                              <a:pathLst>
                                <a:path w="48" h="46">
                                  <a:moveTo>
                                    <a:pt x="718" y="3309"/>
                                  </a:moveTo>
                                  <a:lnTo>
                                    <a:pt x="766" y="3355"/>
                                  </a:lnTo>
                                </a:path>
                              </a:pathLst>
                            </a:custGeom>
                            <a:noFill/>
                            <a:ln w="0">
                              <a:solidFill>
                                <a:srgbClr val="000000"/>
                              </a:solidFill>
                            </a:ln>
                          </wps:spPr>
                          <wps:style>
                            <a:lnRef idx="0"/>
                            <a:fillRef idx="0"/>
                            <a:effectRef idx="0"/>
                            <a:fontRef idx="minor"/>
                          </wps:style>
                          <wps:bodyPr/>
                        </wps:wsp>
                      </wpg:grpSp>
                      <wpg:grpSp>
                        <wpg:cNvGrpSpPr/>
                        <wpg:grpSpPr>
                          <a:xfrm>
                            <a:off x="6480" y="1136160"/>
                            <a:ext cx="20160" cy="20160"/>
                          </a:xfrm>
                        </wpg:grpSpPr>
                        <wps:wsp>
                          <wps:cNvSpPr/>
                          <wps:spPr>
                            <a:xfrm>
                              <a:off x="0" y="0"/>
                              <a:ext cx="20160" cy="20160"/>
                            </a:xfrm>
                            <a:custGeom>
                              <a:avLst/>
                              <a:gdLst/>
                              <a:ahLst/>
                              <a:rect l="l" t="t" r="r" b="b"/>
                              <a:pathLst>
                                <a:path w="32" h="32">
                                  <a:moveTo>
                                    <a:pt x="25" y="1792"/>
                                  </a:moveTo>
                                  <a:lnTo>
                                    <a:pt x="17" y="1792"/>
                                  </a:lnTo>
                                  <a:lnTo>
                                    <a:pt x="10" y="1799"/>
                                  </a:lnTo>
                                  <a:lnTo>
                                    <a:pt x="10" y="1808"/>
                                  </a:lnTo>
                                  <a:lnTo>
                                    <a:pt x="10" y="1817"/>
                                  </a:lnTo>
                                  <a:lnTo>
                                    <a:pt x="17" y="1824"/>
                                  </a:lnTo>
                                  <a:lnTo>
                                    <a:pt x="25" y="1824"/>
                                  </a:lnTo>
                                  <a:lnTo>
                                    <a:pt x="34" y="1824"/>
                                  </a:lnTo>
                                  <a:lnTo>
                                    <a:pt x="41" y="1817"/>
                                  </a:lnTo>
                                  <a:lnTo>
                                    <a:pt x="41" y="1808"/>
                                  </a:lnTo>
                                  <a:lnTo>
                                    <a:pt x="41" y="1799"/>
                                  </a:lnTo>
                                  <a:lnTo>
                                    <a:pt x="34" y="1792"/>
                                  </a:lnTo>
                                  <a:lnTo>
                                    <a:pt x="25" y="1792"/>
                                  </a:lnTo>
                                </a:path>
                              </a:pathLst>
                            </a:custGeom>
                            <a:noFill/>
                            <a:ln w="0">
                              <a:solidFill>
                                <a:srgbClr val="000000"/>
                              </a:solidFill>
                            </a:ln>
                          </wps:spPr>
                          <wps:style>
                            <a:lnRef idx="0"/>
                            <a:fillRef idx="0"/>
                            <a:effectRef idx="0"/>
                            <a:fontRef idx="minor"/>
                          </wps:style>
                          <wps:bodyPr/>
                        </wps:wsp>
                      </wpg:grpSp>
                      <wpg:grpSp>
                        <wpg:cNvGrpSpPr/>
                        <wpg:grpSpPr>
                          <a:xfrm>
                            <a:off x="0" y="1132200"/>
                            <a:ext cx="30600" cy="30600"/>
                          </a:xfrm>
                        </wpg:grpSpPr>
                        <wps:wsp>
                          <wps:cNvSpPr/>
                          <wps:spPr>
                            <a:xfrm>
                              <a:off x="0" y="0"/>
                              <a:ext cx="30600" cy="30600"/>
                            </a:xfrm>
                            <a:custGeom>
                              <a:avLst/>
                              <a:gdLst/>
                              <a:ahLst/>
                              <a:rect l="l" t="t" r="r" b="b"/>
                              <a:pathLst>
                                <a:path w="48" h="48">
                                  <a:moveTo>
                                    <a:pt x="0" y="1834"/>
                                  </a:moveTo>
                                  <a:lnTo>
                                    <a:pt x="48" y="1786"/>
                                  </a:lnTo>
                                </a:path>
                              </a:pathLst>
                            </a:custGeom>
                            <a:noFill/>
                            <a:ln w="0">
                              <a:solidFill>
                                <a:srgbClr val="000000"/>
                              </a:solidFill>
                            </a:ln>
                          </wps:spPr>
                          <wps:style>
                            <a:lnRef idx="0"/>
                            <a:fillRef idx="0"/>
                            <a:effectRef idx="0"/>
                            <a:fontRef idx="minor"/>
                          </wps:style>
                          <wps:bodyPr/>
                        </wps:wsp>
                      </wpg:grpSp>
                      <wpg:grpSp>
                        <wpg:cNvGrpSpPr/>
                        <wpg:grpSpPr>
                          <a:xfrm>
                            <a:off x="0" y="1132200"/>
                            <a:ext cx="30600" cy="30600"/>
                          </a:xfrm>
                        </wpg:grpSpPr>
                        <wps:wsp>
                          <wps:cNvSpPr/>
                          <wps:spPr>
                            <a:xfrm>
                              <a:off x="0" y="0"/>
                              <a:ext cx="30600" cy="30600"/>
                            </a:xfrm>
                            <a:custGeom>
                              <a:avLst/>
                              <a:gdLst/>
                              <a:ahLst/>
                              <a:rect l="l" t="t" r="r" b="b"/>
                              <a:pathLst>
                                <a:path w="48" h="48">
                                  <a:moveTo>
                                    <a:pt x="0" y="1786"/>
                                  </a:moveTo>
                                  <a:lnTo>
                                    <a:pt x="48" y="1834"/>
                                  </a:lnTo>
                                </a:path>
                              </a:pathLst>
                            </a:custGeom>
                            <a:noFill/>
                            <a:ln w="0">
                              <a:solidFill>
                                <a:srgbClr val="000000"/>
                              </a:solidFill>
                            </a:ln>
                          </wps:spPr>
                          <wps:style>
                            <a:lnRef idx="0"/>
                            <a:fillRef idx="0"/>
                            <a:effectRef idx="0"/>
                            <a:fontRef idx="minor"/>
                          </wps:style>
                          <wps:bodyPr/>
                        </wps:wsp>
                      </wpg:grpSp>
                      <wpg:grpSp>
                        <wpg:cNvGrpSpPr/>
                        <wpg:grpSpPr>
                          <a:xfrm>
                            <a:off x="1066320" y="526320"/>
                            <a:ext cx="20160" cy="20160"/>
                          </a:xfrm>
                        </wpg:grpSpPr>
                        <wps:wsp>
                          <wps:cNvSpPr/>
                          <wps:spPr>
                            <a:xfrm>
                              <a:off x="0" y="0"/>
                              <a:ext cx="20160" cy="20160"/>
                            </a:xfrm>
                            <a:custGeom>
                              <a:avLst/>
                              <a:gdLst/>
                              <a:ahLst/>
                              <a:rect l="l" t="t" r="r" b="b"/>
                              <a:pathLst>
                                <a:path w="32" h="32">
                                  <a:moveTo>
                                    <a:pt x="1693" y="835"/>
                                  </a:moveTo>
                                  <a:lnTo>
                                    <a:pt x="1685" y="835"/>
                                  </a:lnTo>
                                  <a:lnTo>
                                    <a:pt x="1678" y="842"/>
                                  </a:lnTo>
                                  <a:lnTo>
                                    <a:pt x="1678" y="850"/>
                                  </a:lnTo>
                                  <a:lnTo>
                                    <a:pt x="1678" y="859"/>
                                  </a:lnTo>
                                  <a:lnTo>
                                    <a:pt x="1685" y="866"/>
                                  </a:lnTo>
                                  <a:lnTo>
                                    <a:pt x="1693" y="866"/>
                                  </a:lnTo>
                                  <a:lnTo>
                                    <a:pt x="1702" y="866"/>
                                  </a:lnTo>
                                  <a:lnTo>
                                    <a:pt x="1709" y="859"/>
                                  </a:lnTo>
                                  <a:lnTo>
                                    <a:pt x="1709" y="850"/>
                                  </a:lnTo>
                                  <a:lnTo>
                                    <a:pt x="1709" y="842"/>
                                  </a:lnTo>
                                  <a:lnTo>
                                    <a:pt x="1702" y="835"/>
                                  </a:lnTo>
                                  <a:lnTo>
                                    <a:pt x="1693" y="835"/>
                                  </a:lnTo>
                                </a:path>
                              </a:pathLst>
                            </a:custGeom>
                            <a:noFill/>
                            <a:ln w="0">
                              <a:solidFill>
                                <a:srgbClr val="000000"/>
                              </a:solidFill>
                            </a:ln>
                          </wps:spPr>
                          <wps:style>
                            <a:lnRef idx="0"/>
                            <a:fillRef idx="0"/>
                            <a:effectRef idx="0"/>
                            <a:fontRef idx="minor"/>
                          </wps:style>
                          <wps:bodyPr/>
                        </wps:wsp>
                      </wpg:grpSp>
                      <wpg:grpSp>
                        <wpg:cNvGrpSpPr/>
                        <wpg:grpSpPr>
                          <a:xfrm>
                            <a:off x="1059840" y="522000"/>
                            <a:ext cx="30600" cy="29160"/>
                          </a:xfrm>
                        </wpg:grpSpPr>
                        <wps:wsp>
                          <wps:cNvSpPr/>
                          <wps:spPr>
                            <a:xfrm>
                              <a:off x="0" y="0"/>
                              <a:ext cx="30600" cy="29160"/>
                            </a:xfrm>
                            <a:custGeom>
                              <a:avLst/>
                              <a:gdLst/>
                              <a:ahLst/>
                              <a:rect l="l" t="t" r="r" b="b"/>
                              <a:pathLst>
                                <a:path w="48" h="46">
                                  <a:moveTo>
                                    <a:pt x="1668" y="874"/>
                                  </a:moveTo>
                                  <a:lnTo>
                                    <a:pt x="1716" y="828"/>
                                  </a:lnTo>
                                </a:path>
                              </a:pathLst>
                            </a:custGeom>
                            <a:noFill/>
                            <a:ln w="0">
                              <a:solidFill>
                                <a:srgbClr val="000000"/>
                              </a:solidFill>
                            </a:ln>
                          </wps:spPr>
                          <wps:style>
                            <a:lnRef idx="0"/>
                            <a:fillRef idx="0"/>
                            <a:effectRef idx="0"/>
                            <a:fontRef idx="minor"/>
                          </wps:style>
                          <wps:bodyPr/>
                        </wps:wsp>
                      </wpg:grpSp>
                      <wpg:grpSp>
                        <wpg:cNvGrpSpPr/>
                        <wpg:grpSpPr>
                          <a:xfrm>
                            <a:off x="1059840" y="522000"/>
                            <a:ext cx="30600" cy="29160"/>
                          </a:xfrm>
                        </wpg:grpSpPr>
                        <wps:wsp>
                          <wps:cNvSpPr/>
                          <wps:spPr>
                            <a:xfrm>
                              <a:off x="0" y="0"/>
                              <a:ext cx="30600" cy="29160"/>
                            </a:xfrm>
                            <a:custGeom>
                              <a:avLst/>
                              <a:gdLst/>
                              <a:ahLst/>
                              <a:rect l="l" t="t" r="r" b="b"/>
                              <a:pathLst>
                                <a:path w="48" h="46">
                                  <a:moveTo>
                                    <a:pt x="1668" y="828"/>
                                  </a:moveTo>
                                  <a:lnTo>
                                    <a:pt x="1716" y="874"/>
                                  </a:lnTo>
                                </a:path>
                              </a:pathLst>
                            </a:custGeom>
                            <a:noFill/>
                            <a:ln w="0">
                              <a:solidFill>
                                <a:srgbClr val="000000"/>
                              </a:solidFill>
                            </a:ln>
                          </wps:spPr>
                          <wps:style>
                            <a:lnRef idx="0"/>
                            <a:fillRef idx="0"/>
                            <a:effectRef idx="0"/>
                            <a:fontRef idx="minor"/>
                          </wps:style>
                          <wps:bodyPr/>
                        </wps:wsp>
                      </wpg:grpSp>
                      <wpg:grpSp>
                        <wpg:cNvGrpSpPr/>
                        <wpg:grpSpPr>
                          <a:xfrm>
                            <a:off x="1456200" y="515520"/>
                            <a:ext cx="20160" cy="20160"/>
                          </a:xfrm>
                        </wpg:grpSpPr>
                        <wps:wsp>
                          <wps:cNvSpPr/>
                          <wps:spPr>
                            <a:xfrm>
                              <a:off x="0" y="0"/>
                              <a:ext cx="20160" cy="20160"/>
                            </a:xfrm>
                            <a:custGeom>
                              <a:avLst/>
                              <a:gdLst/>
                              <a:ahLst/>
                              <a:rect l="l" t="t" r="r" b="b"/>
                              <a:pathLst>
                                <a:path w="32" h="32">
                                  <a:moveTo>
                                    <a:pt x="2308" y="818"/>
                                  </a:moveTo>
                                  <a:lnTo>
                                    <a:pt x="2299" y="818"/>
                                  </a:lnTo>
                                  <a:lnTo>
                                    <a:pt x="2292" y="825"/>
                                  </a:lnTo>
                                  <a:lnTo>
                                    <a:pt x="2292" y="834"/>
                                  </a:lnTo>
                                  <a:lnTo>
                                    <a:pt x="2292" y="842"/>
                                  </a:lnTo>
                                  <a:lnTo>
                                    <a:pt x="2299" y="849"/>
                                  </a:lnTo>
                                  <a:lnTo>
                                    <a:pt x="2308" y="849"/>
                                  </a:lnTo>
                                  <a:lnTo>
                                    <a:pt x="2316" y="849"/>
                                  </a:lnTo>
                                  <a:lnTo>
                                    <a:pt x="2323" y="842"/>
                                  </a:lnTo>
                                  <a:lnTo>
                                    <a:pt x="2323" y="834"/>
                                  </a:lnTo>
                                  <a:lnTo>
                                    <a:pt x="2323" y="825"/>
                                  </a:lnTo>
                                  <a:lnTo>
                                    <a:pt x="2316" y="818"/>
                                  </a:lnTo>
                                  <a:lnTo>
                                    <a:pt x="2308" y="818"/>
                                  </a:lnTo>
                                </a:path>
                              </a:pathLst>
                            </a:custGeom>
                            <a:noFill/>
                            <a:ln w="0">
                              <a:solidFill>
                                <a:srgbClr val="000000"/>
                              </a:solidFill>
                            </a:ln>
                          </wps:spPr>
                          <wps:style>
                            <a:lnRef idx="0"/>
                            <a:fillRef idx="0"/>
                            <a:effectRef idx="0"/>
                            <a:fontRef idx="minor"/>
                          </wps:style>
                          <wps:bodyPr/>
                        </wps:wsp>
                      </wpg:grpSp>
                      <wpg:grpSp>
                        <wpg:cNvGrpSpPr/>
                        <wpg:grpSpPr>
                          <a:xfrm>
                            <a:off x="1449720" y="511200"/>
                            <a:ext cx="30600" cy="30600"/>
                          </a:xfrm>
                        </wpg:grpSpPr>
                        <wps:wsp>
                          <wps:cNvSpPr/>
                          <wps:spPr>
                            <a:xfrm>
                              <a:off x="0" y="0"/>
                              <a:ext cx="30600" cy="30600"/>
                            </a:xfrm>
                            <a:custGeom>
                              <a:avLst/>
                              <a:gdLst/>
                              <a:ahLst/>
                              <a:rect l="l" t="t" r="r" b="b"/>
                              <a:pathLst>
                                <a:path w="48" h="48">
                                  <a:moveTo>
                                    <a:pt x="2282" y="859"/>
                                  </a:moveTo>
                                  <a:lnTo>
                                    <a:pt x="2330" y="811"/>
                                  </a:lnTo>
                                </a:path>
                              </a:pathLst>
                            </a:custGeom>
                            <a:noFill/>
                            <a:ln w="0">
                              <a:solidFill>
                                <a:srgbClr val="000000"/>
                              </a:solidFill>
                            </a:ln>
                          </wps:spPr>
                          <wps:style>
                            <a:lnRef idx="0"/>
                            <a:fillRef idx="0"/>
                            <a:effectRef idx="0"/>
                            <a:fontRef idx="minor"/>
                          </wps:style>
                          <wps:bodyPr/>
                        </wps:wsp>
                      </wpg:grpSp>
                      <wpg:grpSp>
                        <wpg:cNvGrpSpPr/>
                        <wpg:grpSpPr>
                          <a:xfrm>
                            <a:off x="1449720" y="511200"/>
                            <a:ext cx="30600" cy="30600"/>
                          </a:xfrm>
                        </wpg:grpSpPr>
                        <wps:wsp>
                          <wps:cNvSpPr/>
                          <wps:spPr>
                            <a:xfrm>
                              <a:off x="0" y="0"/>
                              <a:ext cx="30600" cy="30600"/>
                            </a:xfrm>
                            <a:custGeom>
                              <a:avLst/>
                              <a:gdLst/>
                              <a:ahLst/>
                              <a:rect l="l" t="t" r="r" b="b"/>
                              <a:pathLst>
                                <a:path w="48" h="48">
                                  <a:moveTo>
                                    <a:pt x="2282" y="811"/>
                                  </a:moveTo>
                                  <a:lnTo>
                                    <a:pt x="2330" y="859"/>
                                  </a:lnTo>
                                </a:path>
                              </a:pathLst>
                            </a:custGeom>
                            <a:noFill/>
                            <a:ln w="0">
                              <a:solidFill>
                                <a:srgbClr val="000000"/>
                              </a:solidFill>
                            </a:ln>
                          </wps:spPr>
                          <wps:style>
                            <a:lnRef idx="0"/>
                            <a:fillRef idx="0"/>
                            <a:effectRef idx="0"/>
                            <a:fontRef idx="minor"/>
                          </wps:style>
                          <wps:bodyPr/>
                        </wps:wsp>
                      </wpg:grpSp>
                      <wpg:grpSp>
                        <wpg:cNvGrpSpPr/>
                        <wpg:grpSpPr>
                          <a:xfrm>
                            <a:off x="2098080" y="234360"/>
                            <a:ext cx="20160" cy="20160"/>
                          </a:xfrm>
                        </wpg:grpSpPr>
                        <wps:wsp>
                          <wps:cNvSpPr/>
                          <wps:spPr>
                            <a:xfrm>
                              <a:off x="0" y="0"/>
                              <a:ext cx="20160" cy="20160"/>
                            </a:xfrm>
                            <a:custGeom>
                              <a:avLst/>
                              <a:gdLst/>
                              <a:ahLst/>
                              <a:rect l="l" t="t" r="r" b="b"/>
                              <a:pathLst>
                                <a:path w="32" h="32">
                                  <a:moveTo>
                                    <a:pt x="3318" y="376"/>
                                  </a:moveTo>
                                  <a:lnTo>
                                    <a:pt x="3309" y="376"/>
                                  </a:lnTo>
                                  <a:lnTo>
                                    <a:pt x="3302" y="383"/>
                                  </a:lnTo>
                                  <a:lnTo>
                                    <a:pt x="3302" y="392"/>
                                  </a:lnTo>
                                  <a:lnTo>
                                    <a:pt x="3302" y="401"/>
                                  </a:lnTo>
                                  <a:lnTo>
                                    <a:pt x="3309" y="408"/>
                                  </a:lnTo>
                                  <a:lnTo>
                                    <a:pt x="3318" y="408"/>
                                  </a:lnTo>
                                  <a:lnTo>
                                    <a:pt x="3327" y="408"/>
                                  </a:lnTo>
                                  <a:lnTo>
                                    <a:pt x="3334" y="401"/>
                                  </a:lnTo>
                                  <a:lnTo>
                                    <a:pt x="3334" y="392"/>
                                  </a:lnTo>
                                  <a:lnTo>
                                    <a:pt x="3334" y="383"/>
                                  </a:lnTo>
                                  <a:lnTo>
                                    <a:pt x="3327" y="376"/>
                                  </a:lnTo>
                                  <a:lnTo>
                                    <a:pt x="3318" y="376"/>
                                  </a:lnTo>
                                </a:path>
                              </a:pathLst>
                            </a:custGeom>
                            <a:noFill/>
                            <a:ln w="0">
                              <a:solidFill>
                                <a:srgbClr val="000000"/>
                              </a:solidFill>
                            </a:ln>
                          </wps:spPr>
                          <wps:style>
                            <a:lnRef idx="0"/>
                            <a:fillRef idx="0"/>
                            <a:effectRef idx="0"/>
                            <a:fontRef idx="minor"/>
                          </wps:style>
                          <wps:bodyPr/>
                        </wps:wsp>
                      </wpg:grpSp>
                      <wpg:grpSp>
                        <wpg:cNvGrpSpPr/>
                        <wpg:grpSpPr>
                          <a:xfrm>
                            <a:off x="2092320" y="230400"/>
                            <a:ext cx="29160" cy="30600"/>
                          </a:xfrm>
                        </wpg:grpSpPr>
                        <wps:wsp>
                          <wps:cNvSpPr/>
                          <wps:spPr>
                            <a:xfrm>
                              <a:off x="0" y="0"/>
                              <a:ext cx="29160" cy="30600"/>
                            </a:xfrm>
                            <a:custGeom>
                              <a:avLst/>
                              <a:gdLst/>
                              <a:ahLst/>
                              <a:rect l="l" t="t" r="r" b="b"/>
                              <a:pathLst>
                                <a:path w="46" h="48">
                                  <a:moveTo>
                                    <a:pt x="3293" y="418"/>
                                  </a:moveTo>
                                  <a:lnTo>
                                    <a:pt x="3338" y="370"/>
                                  </a:lnTo>
                                </a:path>
                              </a:pathLst>
                            </a:custGeom>
                            <a:noFill/>
                            <a:ln w="0">
                              <a:solidFill>
                                <a:srgbClr val="000000"/>
                              </a:solidFill>
                            </a:ln>
                          </wps:spPr>
                          <wps:style>
                            <a:lnRef idx="0"/>
                            <a:fillRef idx="0"/>
                            <a:effectRef idx="0"/>
                            <a:fontRef idx="minor"/>
                          </wps:style>
                          <wps:bodyPr/>
                        </wps:wsp>
                      </wpg:grpSp>
                      <wpg:grpSp>
                        <wpg:cNvGrpSpPr/>
                        <wpg:grpSpPr>
                          <a:xfrm>
                            <a:off x="2092320" y="230400"/>
                            <a:ext cx="29160" cy="30600"/>
                          </a:xfrm>
                        </wpg:grpSpPr>
                        <wps:wsp>
                          <wps:cNvSpPr/>
                          <wps:spPr>
                            <a:xfrm>
                              <a:off x="0" y="0"/>
                              <a:ext cx="29160" cy="30600"/>
                            </a:xfrm>
                            <a:custGeom>
                              <a:avLst/>
                              <a:gdLst/>
                              <a:ahLst/>
                              <a:rect l="l" t="t" r="r" b="b"/>
                              <a:pathLst>
                                <a:path w="46" h="48">
                                  <a:moveTo>
                                    <a:pt x="3293" y="370"/>
                                  </a:moveTo>
                                  <a:lnTo>
                                    <a:pt x="3338" y="418"/>
                                  </a:lnTo>
                                </a:path>
                              </a:pathLst>
                            </a:custGeom>
                            <a:noFill/>
                            <a:ln w="0">
                              <a:solidFill>
                                <a:srgbClr val="000000"/>
                              </a:solidFill>
                            </a:ln>
                          </wps:spPr>
                          <wps:style>
                            <a:lnRef idx="0"/>
                            <a:fillRef idx="0"/>
                            <a:effectRef idx="0"/>
                            <a:fontRef idx="minor"/>
                          </wps:style>
                          <wps:bodyPr/>
                        </wps:wsp>
                      </wpg:grpSp>
                      <wpg:grpSp>
                        <wpg:cNvGrpSpPr/>
                        <wpg:grpSpPr>
                          <a:xfrm>
                            <a:off x="2639520" y="80640"/>
                            <a:ext cx="20160" cy="20160"/>
                          </a:xfrm>
                        </wpg:grpSpPr>
                        <wps:wsp>
                          <wps:cNvSpPr/>
                          <wps:spPr>
                            <a:xfrm>
                              <a:off x="0" y="0"/>
                              <a:ext cx="20160" cy="20160"/>
                            </a:xfrm>
                            <a:custGeom>
                              <a:avLst/>
                              <a:gdLst/>
                              <a:ahLst/>
                              <a:rect l="l" t="t" r="r" b="b"/>
                              <a:pathLst>
                                <a:path w="32" h="32">
                                  <a:moveTo>
                                    <a:pt x="4170" y="134"/>
                                  </a:moveTo>
                                  <a:lnTo>
                                    <a:pt x="4161" y="134"/>
                                  </a:lnTo>
                                  <a:lnTo>
                                    <a:pt x="4154" y="141"/>
                                  </a:lnTo>
                                  <a:lnTo>
                                    <a:pt x="4154" y="150"/>
                                  </a:lnTo>
                                  <a:lnTo>
                                    <a:pt x="4154" y="158"/>
                                  </a:lnTo>
                                  <a:lnTo>
                                    <a:pt x="4161" y="165"/>
                                  </a:lnTo>
                                  <a:lnTo>
                                    <a:pt x="4170" y="165"/>
                                  </a:lnTo>
                                  <a:lnTo>
                                    <a:pt x="4179" y="165"/>
                                  </a:lnTo>
                                  <a:lnTo>
                                    <a:pt x="4186" y="158"/>
                                  </a:lnTo>
                                  <a:lnTo>
                                    <a:pt x="4186" y="150"/>
                                  </a:lnTo>
                                  <a:lnTo>
                                    <a:pt x="4186" y="141"/>
                                  </a:lnTo>
                                  <a:lnTo>
                                    <a:pt x="4179" y="134"/>
                                  </a:lnTo>
                                  <a:lnTo>
                                    <a:pt x="4170" y="134"/>
                                  </a:lnTo>
                                </a:path>
                              </a:pathLst>
                            </a:custGeom>
                            <a:noFill/>
                            <a:ln w="0">
                              <a:solidFill>
                                <a:srgbClr val="000000"/>
                              </a:solidFill>
                            </a:ln>
                          </wps:spPr>
                          <wps:style>
                            <a:lnRef idx="0"/>
                            <a:fillRef idx="0"/>
                            <a:effectRef idx="0"/>
                            <a:fontRef idx="minor"/>
                          </wps:style>
                          <wps:bodyPr/>
                        </wps:wsp>
                      </wpg:grpSp>
                      <wpg:grpSp>
                        <wpg:cNvGrpSpPr/>
                        <wpg:grpSpPr>
                          <a:xfrm>
                            <a:off x="2635200" y="76320"/>
                            <a:ext cx="29160" cy="30600"/>
                          </a:xfrm>
                        </wpg:grpSpPr>
                        <wps:wsp>
                          <wps:cNvSpPr/>
                          <wps:spPr>
                            <a:xfrm>
                              <a:off x="0" y="0"/>
                              <a:ext cx="29160" cy="30600"/>
                            </a:xfrm>
                            <a:custGeom>
                              <a:avLst/>
                              <a:gdLst/>
                              <a:ahLst/>
                              <a:rect l="l" t="t" r="r" b="b"/>
                              <a:pathLst>
                                <a:path w="46" h="48">
                                  <a:moveTo>
                                    <a:pt x="4147" y="175"/>
                                  </a:moveTo>
                                  <a:lnTo>
                                    <a:pt x="4193" y="127"/>
                                  </a:lnTo>
                                </a:path>
                              </a:pathLst>
                            </a:custGeom>
                            <a:noFill/>
                            <a:ln w="0">
                              <a:solidFill>
                                <a:srgbClr val="000000"/>
                              </a:solidFill>
                            </a:ln>
                          </wps:spPr>
                          <wps:style>
                            <a:lnRef idx="0"/>
                            <a:fillRef idx="0"/>
                            <a:effectRef idx="0"/>
                            <a:fontRef idx="minor"/>
                          </wps:style>
                          <wps:bodyPr/>
                        </wps:wsp>
                      </wpg:grpSp>
                      <wpg:grpSp>
                        <wpg:cNvGrpSpPr/>
                        <wpg:grpSpPr>
                          <a:xfrm>
                            <a:off x="2635200" y="76320"/>
                            <a:ext cx="29160" cy="30600"/>
                          </a:xfrm>
                        </wpg:grpSpPr>
                        <wps:wsp>
                          <wps:cNvSpPr/>
                          <wps:spPr>
                            <a:xfrm>
                              <a:off x="0" y="0"/>
                              <a:ext cx="29160" cy="30600"/>
                            </a:xfrm>
                            <a:custGeom>
                              <a:avLst/>
                              <a:gdLst/>
                              <a:ahLst/>
                              <a:rect l="l" t="t" r="r" b="b"/>
                              <a:pathLst>
                                <a:path w="46" h="48">
                                  <a:moveTo>
                                    <a:pt x="4147" y="127"/>
                                  </a:moveTo>
                                  <a:lnTo>
                                    <a:pt x="4193" y="175"/>
                                  </a:lnTo>
                                </a:path>
                              </a:pathLst>
                            </a:custGeom>
                            <a:noFill/>
                            <a:ln w="0">
                              <a:solidFill>
                                <a:srgbClr val="000000"/>
                              </a:solidFill>
                            </a:ln>
                          </wps:spPr>
                          <wps:style>
                            <a:lnRef idx="0"/>
                            <a:fillRef idx="0"/>
                            <a:effectRef idx="0"/>
                            <a:fontRef idx="minor"/>
                          </wps:style>
                          <wps:bodyPr/>
                        </wps:wsp>
                      </wpg:grpSp>
                      <wpg:grpSp>
                        <wpg:cNvGrpSpPr/>
                        <wpg:grpSpPr>
                          <a:xfrm>
                            <a:off x="3186360" y="294480"/>
                            <a:ext cx="20160" cy="20160"/>
                          </a:xfrm>
                        </wpg:grpSpPr>
                        <wps:wsp>
                          <wps:cNvSpPr/>
                          <wps:spPr>
                            <a:xfrm>
                              <a:off x="0" y="0"/>
                              <a:ext cx="20160" cy="20160"/>
                            </a:xfrm>
                            <a:custGeom>
                              <a:avLst/>
                              <a:gdLst/>
                              <a:ahLst/>
                              <a:rect l="l" t="t" r="r" b="b"/>
                              <a:pathLst>
                                <a:path w="32" h="32">
                                  <a:moveTo>
                                    <a:pt x="5029" y="470"/>
                                  </a:moveTo>
                                  <a:lnTo>
                                    <a:pt x="5021" y="470"/>
                                  </a:lnTo>
                                  <a:lnTo>
                                    <a:pt x="5014" y="477"/>
                                  </a:lnTo>
                                  <a:lnTo>
                                    <a:pt x="5014" y="486"/>
                                  </a:lnTo>
                                  <a:lnTo>
                                    <a:pt x="5014" y="494"/>
                                  </a:lnTo>
                                  <a:lnTo>
                                    <a:pt x="5021" y="501"/>
                                  </a:lnTo>
                                  <a:lnTo>
                                    <a:pt x="5029" y="501"/>
                                  </a:lnTo>
                                  <a:lnTo>
                                    <a:pt x="5038" y="501"/>
                                  </a:lnTo>
                                  <a:lnTo>
                                    <a:pt x="5045" y="494"/>
                                  </a:lnTo>
                                  <a:lnTo>
                                    <a:pt x="5045" y="486"/>
                                  </a:lnTo>
                                  <a:lnTo>
                                    <a:pt x="5045" y="477"/>
                                  </a:lnTo>
                                  <a:lnTo>
                                    <a:pt x="5038" y="470"/>
                                  </a:lnTo>
                                  <a:lnTo>
                                    <a:pt x="5029" y="470"/>
                                  </a:lnTo>
                                </a:path>
                              </a:pathLst>
                            </a:custGeom>
                            <a:noFill/>
                            <a:ln w="0">
                              <a:solidFill>
                                <a:srgbClr val="000000"/>
                              </a:solidFill>
                            </a:ln>
                          </wps:spPr>
                          <wps:style>
                            <a:lnRef idx="0"/>
                            <a:fillRef idx="0"/>
                            <a:effectRef idx="0"/>
                            <a:fontRef idx="minor"/>
                          </wps:style>
                          <wps:bodyPr/>
                        </wps:wsp>
                      </wpg:grpSp>
                      <wpg:grpSp>
                        <wpg:cNvGrpSpPr/>
                        <wpg:grpSpPr>
                          <a:xfrm>
                            <a:off x="3180240" y="290160"/>
                            <a:ext cx="30600" cy="30600"/>
                          </a:xfrm>
                        </wpg:grpSpPr>
                        <wps:wsp>
                          <wps:cNvSpPr/>
                          <wps:spPr>
                            <a:xfrm>
                              <a:off x="0" y="0"/>
                              <a:ext cx="30600" cy="30600"/>
                            </a:xfrm>
                            <a:custGeom>
                              <a:avLst/>
                              <a:gdLst/>
                              <a:ahLst/>
                              <a:rect l="l" t="t" r="r" b="b"/>
                              <a:pathLst>
                                <a:path w="48" h="48">
                                  <a:moveTo>
                                    <a:pt x="5004" y="511"/>
                                  </a:moveTo>
                                  <a:lnTo>
                                    <a:pt x="5052" y="463"/>
                                  </a:lnTo>
                                </a:path>
                              </a:pathLst>
                            </a:custGeom>
                            <a:noFill/>
                            <a:ln w="0">
                              <a:solidFill>
                                <a:srgbClr val="000000"/>
                              </a:solidFill>
                            </a:ln>
                          </wps:spPr>
                          <wps:style>
                            <a:lnRef idx="0"/>
                            <a:fillRef idx="0"/>
                            <a:effectRef idx="0"/>
                            <a:fontRef idx="minor"/>
                          </wps:style>
                          <wps:bodyPr/>
                        </wps:wsp>
                      </wpg:grpSp>
                      <wpg:grpSp>
                        <wpg:cNvGrpSpPr/>
                        <wpg:grpSpPr>
                          <a:xfrm>
                            <a:off x="3180240" y="290160"/>
                            <a:ext cx="30600" cy="30600"/>
                          </a:xfrm>
                        </wpg:grpSpPr>
                        <wps:wsp>
                          <wps:cNvSpPr/>
                          <wps:spPr>
                            <a:xfrm>
                              <a:off x="0" y="0"/>
                              <a:ext cx="30600" cy="30600"/>
                            </a:xfrm>
                            <a:custGeom>
                              <a:avLst/>
                              <a:gdLst/>
                              <a:ahLst/>
                              <a:rect l="l" t="t" r="r" b="b"/>
                              <a:pathLst>
                                <a:path w="48" h="48">
                                  <a:moveTo>
                                    <a:pt x="5004" y="463"/>
                                  </a:moveTo>
                                  <a:lnTo>
                                    <a:pt x="5052" y="511"/>
                                  </a:lnTo>
                                </a:path>
                              </a:pathLst>
                            </a:custGeom>
                            <a:noFill/>
                            <a:ln w="0">
                              <a:solidFill>
                                <a:srgbClr val="000000"/>
                              </a:solidFill>
                            </a:ln>
                          </wps:spPr>
                          <wps:style>
                            <a:lnRef idx="0"/>
                            <a:fillRef idx="0"/>
                            <a:effectRef idx="0"/>
                            <a:fontRef idx="minor"/>
                          </wps:style>
                          <wps:bodyPr/>
                        </wps:wsp>
                      </wpg:grpSp>
                      <wpg:grpSp>
                        <wpg:cNvGrpSpPr/>
                        <wpg:grpSpPr>
                          <a:xfrm>
                            <a:off x="3790800" y="783000"/>
                            <a:ext cx="20160" cy="20160"/>
                          </a:xfrm>
                        </wpg:grpSpPr>
                        <wps:wsp>
                          <wps:cNvSpPr/>
                          <wps:spPr>
                            <a:xfrm>
                              <a:off x="0" y="0"/>
                              <a:ext cx="20160" cy="20160"/>
                            </a:xfrm>
                            <a:custGeom>
                              <a:avLst/>
                              <a:gdLst/>
                              <a:ahLst/>
                              <a:rect l="l" t="t" r="r" b="b"/>
                              <a:pathLst>
                                <a:path w="32" h="32">
                                  <a:moveTo>
                                    <a:pt x="5982" y="1238"/>
                                  </a:moveTo>
                                  <a:lnTo>
                                    <a:pt x="5973" y="1238"/>
                                  </a:lnTo>
                                  <a:lnTo>
                                    <a:pt x="5966" y="1245"/>
                                  </a:lnTo>
                                  <a:lnTo>
                                    <a:pt x="5966" y="1254"/>
                                  </a:lnTo>
                                  <a:lnTo>
                                    <a:pt x="5966" y="1262"/>
                                  </a:lnTo>
                                  <a:lnTo>
                                    <a:pt x="5973" y="1269"/>
                                  </a:lnTo>
                                  <a:lnTo>
                                    <a:pt x="5982" y="1269"/>
                                  </a:lnTo>
                                  <a:lnTo>
                                    <a:pt x="5991" y="1269"/>
                                  </a:lnTo>
                                  <a:lnTo>
                                    <a:pt x="5998" y="1262"/>
                                  </a:lnTo>
                                  <a:lnTo>
                                    <a:pt x="5998" y="1254"/>
                                  </a:lnTo>
                                  <a:lnTo>
                                    <a:pt x="5998" y="1245"/>
                                  </a:lnTo>
                                  <a:lnTo>
                                    <a:pt x="5991" y="1238"/>
                                  </a:lnTo>
                                  <a:lnTo>
                                    <a:pt x="5982" y="1238"/>
                                  </a:lnTo>
                                </a:path>
                              </a:pathLst>
                            </a:custGeom>
                            <a:noFill/>
                            <a:ln w="0">
                              <a:solidFill>
                                <a:srgbClr val="000000"/>
                              </a:solidFill>
                            </a:ln>
                          </wps:spPr>
                          <wps:style>
                            <a:lnRef idx="0"/>
                            <a:fillRef idx="0"/>
                            <a:effectRef idx="0"/>
                            <a:fontRef idx="minor"/>
                          </wps:style>
                          <wps:bodyPr/>
                        </wps:wsp>
                      </wpg:grpSp>
                      <wpg:grpSp>
                        <wpg:cNvGrpSpPr/>
                        <wpg:grpSpPr>
                          <a:xfrm>
                            <a:off x="3785400" y="780480"/>
                            <a:ext cx="30600" cy="29160"/>
                          </a:xfrm>
                        </wpg:grpSpPr>
                        <wps:wsp>
                          <wps:cNvSpPr/>
                          <wps:spPr>
                            <a:xfrm>
                              <a:off x="0" y="0"/>
                              <a:ext cx="30600" cy="29160"/>
                            </a:xfrm>
                            <a:custGeom>
                              <a:avLst/>
                              <a:gdLst/>
                              <a:ahLst/>
                              <a:rect l="l" t="t" r="r" b="b"/>
                              <a:pathLst>
                                <a:path w="48" h="46">
                                  <a:moveTo>
                                    <a:pt x="5957" y="1279"/>
                                  </a:moveTo>
                                  <a:lnTo>
                                    <a:pt x="6005" y="1234"/>
                                  </a:lnTo>
                                </a:path>
                              </a:pathLst>
                            </a:custGeom>
                            <a:noFill/>
                            <a:ln w="0">
                              <a:solidFill>
                                <a:srgbClr val="000000"/>
                              </a:solidFill>
                            </a:ln>
                          </wps:spPr>
                          <wps:style>
                            <a:lnRef idx="0"/>
                            <a:fillRef idx="0"/>
                            <a:effectRef idx="0"/>
                            <a:fontRef idx="minor"/>
                          </wps:style>
                          <wps:bodyPr/>
                        </wps:wsp>
                      </wpg:grpSp>
                      <wpg:grpSp>
                        <wpg:cNvGrpSpPr/>
                        <wpg:grpSpPr>
                          <a:xfrm>
                            <a:off x="3785400" y="780480"/>
                            <a:ext cx="30600" cy="29160"/>
                          </a:xfrm>
                        </wpg:grpSpPr>
                        <wps:wsp>
                          <wps:cNvSpPr/>
                          <wps:spPr>
                            <a:xfrm>
                              <a:off x="0" y="0"/>
                              <a:ext cx="30600" cy="29160"/>
                            </a:xfrm>
                            <a:custGeom>
                              <a:avLst/>
                              <a:gdLst/>
                              <a:ahLst/>
                              <a:rect l="l" t="t" r="r" b="b"/>
                              <a:pathLst>
                                <a:path w="48" h="46">
                                  <a:moveTo>
                                    <a:pt x="5957" y="1234"/>
                                  </a:moveTo>
                                  <a:lnTo>
                                    <a:pt x="6005" y="1279"/>
                                  </a:lnTo>
                                </a:path>
                              </a:pathLst>
                            </a:custGeom>
                            <a:noFill/>
                            <a:ln w="0">
                              <a:solidFill>
                                <a:srgbClr val="000000"/>
                              </a:solidFill>
                            </a:ln>
                          </wps:spPr>
                          <wps:style>
                            <a:lnRef idx="0"/>
                            <a:fillRef idx="0"/>
                            <a:effectRef idx="0"/>
                            <a:fontRef idx="minor"/>
                          </wps:style>
                          <wps:bodyPr/>
                        </wps:wsp>
                      </wpg:grpSp>
                      <wpg:grpSp>
                        <wpg:cNvGrpSpPr/>
                        <wpg:grpSpPr>
                          <a:xfrm>
                            <a:off x="4132080" y="1136160"/>
                            <a:ext cx="20160" cy="20160"/>
                          </a:xfrm>
                        </wpg:grpSpPr>
                        <wps:wsp>
                          <wps:cNvSpPr/>
                          <wps:spPr>
                            <a:xfrm>
                              <a:off x="0" y="0"/>
                              <a:ext cx="20160" cy="20160"/>
                            </a:xfrm>
                            <a:custGeom>
                              <a:avLst/>
                              <a:gdLst/>
                              <a:ahLst/>
                              <a:rect l="l" t="t" r="r" b="b"/>
                              <a:pathLst>
                                <a:path w="32" h="32">
                                  <a:moveTo>
                                    <a:pt x="6517" y="1792"/>
                                  </a:moveTo>
                                  <a:lnTo>
                                    <a:pt x="6509" y="1792"/>
                                  </a:lnTo>
                                  <a:lnTo>
                                    <a:pt x="6502" y="1799"/>
                                  </a:lnTo>
                                  <a:lnTo>
                                    <a:pt x="6502" y="1808"/>
                                  </a:lnTo>
                                  <a:lnTo>
                                    <a:pt x="6502" y="1817"/>
                                  </a:lnTo>
                                  <a:lnTo>
                                    <a:pt x="6509" y="1824"/>
                                  </a:lnTo>
                                  <a:lnTo>
                                    <a:pt x="6517" y="1824"/>
                                  </a:lnTo>
                                  <a:lnTo>
                                    <a:pt x="6526" y="1824"/>
                                  </a:lnTo>
                                  <a:lnTo>
                                    <a:pt x="6533" y="1817"/>
                                  </a:lnTo>
                                  <a:lnTo>
                                    <a:pt x="6533" y="1808"/>
                                  </a:lnTo>
                                  <a:lnTo>
                                    <a:pt x="6533" y="1799"/>
                                  </a:lnTo>
                                  <a:lnTo>
                                    <a:pt x="6526" y="1792"/>
                                  </a:lnTo>
                                  <a:lnTo>
                                    <a:pt x="6517" y="1792"/>
                                  </a:lnTo>
                                </a:path>
                              </a:pathLst>
                            </a:custGeom>
                            <a:noFill/>
                            <a:ln w="0">
                              <a:solidFill>
                                <a:srgbClr val="000000"/>
                              </a:solidFill>
                            </a:ln>
                          </wps:spPr>
                          <wps:style>
                            <a:lnRef idx="0"/>
                            <a:fillRef idx="0"/>
                            <a:effectRef idx="0"/>
                            <a:fontRef idx="minor"/>
                          </wps:style>
                          <wps:bodyPr/>
                        </wps:wsp>
                      </wpg:grpSp>
                      <wpg:grpSp>
                        <wpg:cNvGrpSpPr/>
                        <wpg:grpSpPr>
                          <a:xfrm>
                            <a:off x="4125600" y="1132200"/>
                            <a:ext cx="30600" cy="29160"/>
                          </a:xfrm>
                        </wpg:grpSpPr>
                        <wps:wsp>
                          <wps:cNvSpPr/>
                          <wps:spPr>
                            <a:xfrm>
                              <a:off x="0" y="0"/>
                              <a:ext cx="30600" cy="29160"/>
                            </a:xfrm>
                            <a:custGeom>
                              <a:avLst/>
                              <a:gdLst/>
                              <a:ahLst/>
                              <a:rect l="l" t="t" r="r" b="b"/>
                              <a:pathLst>
                                <a:path w="48" h="46">
                                  <a:moveTo>
                                    <a:pt x="6492" y="1831"/>
                                  </a:moveTo>
                                  <a:lnTo>
                                    <a:pt x="6540" y="1786"/>
                                  </a:lnTo>
                                </a:path>
                              </a:pathLst>
                            </a:custGeom>
                            <a:noFill/>
                            <a:ln w="0">
                              <a:solidFill>
                                <a:srgbClr val="000000"/>
                              </a:solidFill>
                            </a:ln>
                          </wps:spPr>
                          <wps:style>
                            <a:lnRef idx="0"/>
                            <a:fillRef idx="0"/>
                            <a:effectRef idx="0"/>
                            <a:fontRef idx="minor"/>
                          </wps:style>
                          <wps:bodyPr/>
                        </wps:wsp>
                      </wpg:grpSp>
                      <wpg:grpSp>
                        <wpg:cNvGrpSpPr/>
                        <wpg:grpSpPr>
                          <a:xfrm>
                            <a:off x="4125600" y="1132200"/>
                            <a:ext cx="30600" cy="29160"/>
                          </a:xfrm>
                        </wpg:grpSpPr>
                        <wps:wsp>
                          <wps:cNvSpPr/>
                          <wps:spPr>
                            <a:xfrm>
                              <a:off x="0" y="0"/>
                              <a:ext cx="30600" cy="29160"/>
                            </a:xfrm>
                            <a:custGeom>
                              <a:avLst/>
                              <a:gdLst/>
                              <a:ahLst/>
                              <a:rect l="l" t="t" r="r" b="b"/>
                              <a:pathLst>
                                <a:path w="48" h="46">
                                  <a:moveTo>
                                    <a:pt x="6492" y="1786"/>
                                  </a:moveTo>
                                  <a:lnTo>
                                    <a:pt x="6540" y="1831"/>
                                  </a:lnTo>
                                </a:path>
                              </a:pathLst>
                            </a:custGeom>
                            <a:noFill/>
                            <a:ln w="0">
                              <a:solidFill>
                                <a:srgbClr val="000000"/>
                              </a:solidFill>
                            </a:ln>
                          </wps:spPr>
                          <wps:style>
                            <a:lnRef idx="0"/>
                            <a:fillRef idx="0"/>
                            <a:effectRef idx="0"/>
                            <a:fontRef idx="minor"/>
                          </wps:style>
                          <wps:bodyPr/>
                        </wps:wsp>
                      </wpg:grpSp>
                      <wpg:grpSp>
                        <wpg:cNvGrpSpPr/>
                        <wpg:grpSpPr>
                          <a:xfrm>
                            <a:off x="5321160" y="2281680"/>
                            <a:ext cx="20160" cy="20160"/>
                          </a:xfrm>
                        </wpg:grpSpPr>
                        <wps:wsp>
                          <wps:cNvSpPr/>
                          <wps:spPr>
                            <a:xfrm>
                              <a:off x="0" y="0"/>
                              <a:ext cx="20160" cy="20160"/>
                            </a:xfrm>
                            <a:custGeom>
                              <a:avLst/>
                              <a:gdLst/>
                              <a:ahLst/>
                              <a:rect l="l" t="t" r="r" b="b"/>
                              <a:pathLst>
                                <a:path w="32" h="32">
                                  <a:moveTo>
                                    <a:pt x="8389" y="3592"/>
                                  </a:moveTo>
                                  <a:lnTo>
                                    <a:pt x="8381" y="3592"/>
                                  </a:lnTo>
                                  <a:lnTo>
                                    <a:pt x="8374" y="3599"/>
                                  </a:lnTo>
                                  <a:lnTo>
                                    <a:pt x="8374" y="3608"/>
                                  </a:lnTo>
                                  <a:lnTo>
                                    <a:pt x="8374" y="3617"/>
                                  </a:lnTo>
                                  <a:lnTo>
                                    <a:pt x="8381" y="3624"/>
                                  </a:lnTo>
                                  <a:lnTo>
                                    <a:pt x="8389" y="3624"/>
                                  </a:lnTo>
                                  <a:lnTo>
                                    <a:pt x="8398" y="3624"/>
                                  </a:lnTo>
                                  <a:lnTo>
                                    <a:pt x="8405" y="3617"/>
                                  </a:lnTo>
                                  <a:lnTo>
                                    <a:pt x="8405" y="3608"/>
                                  </a:lnTo>
                                  <a:lnTo>
                                    <a:pt x="8405" y="3599"/>
                                  </a:lnTo>
                                  <a:lnTo>
                                    <a:pt x="8398" y="3592"/>
                                  </a:lnTo>
                                  <a:lnTo>
                                    <a:pt x="8389" y="3592"/>
                                  </a:lnTo>
                                </a:path>
                              </a:pathLst>
                            </a:custGeom>
                            <a:noFill/>
                            <a:ln w="0">
                              <a:solidFill>
                                <a:srgbClr val="000000"/>
                              </a:solidFill>
                            </a:ln>
                          </wps:spPr>
                          <wps:style>
                            <a:lnRef idx="0"/>
                            <a:fillRef idx="0"/>
                            <a:effectRef idx="0"/>
                            <a:fontRef idx="minor"/>
                          </wps:style>
                          <wps:bodyPr/>
                        </wps:wsp>
                      </wpg:grpSp>
                      <wpg:grpSp>
                        <wpg:cNvGrpSpPr/>
                        <wpg:grpSpPr>
                          <a:xfrm>
                            <a:off x="5315040" y="2277000"/>
                            <a:ext cx="29160" cy="30600"/>
                          </a:xfrm>
                        </wpg:grpSpPr>
                        <wps:wsp>
                          <wps:cNvSpPr/>
                          <wps:spPr>
                            <a:xfrm>
                              <a:off x="0" y="0"/>
                              <a:ext cx="29160" cy="30600"/>
                            </a:xfrm>
                            <a:custGeom>
                              <a:avLst/>
                              <a:gdLst/>
                              <a:ahLst/>
                              <a:rect l="l" t="t" r="r" b="b"/>
                              <a:pathLst>
                                <a:path w="46" h="48">
                                  <a:moveTo>
                                    <a:pt x="8364" y="3633"/>
                                  </a:moveTo>
                                  <a:lnTo>
                                    <a:pt x="8409" y="3585"/>
                                  </a:lnTo>
                                </a:path>
                              </a:pathLst>
                            </a:custGeom>
                            <a:noFill/>
                            <a:ln w="0">
                              <a:solidFill>
                                <a:srgbClr val="000000"/>
                              </a:solidFill>
                            </a:ln>
                          </wps:spPr>
                          <wps:style>
                            <a:lnRef idx="0"/>
                            <a:fillRef idx="0"/>
                            <a:effectRef idx="0"/>
                            <a:fontRef idx="minor"/>
                          </wps:style>
                          <wps:bodyPr/>
                        </wps:wsp>
                      </wpg:grpSp>
                      <wpg:grpSp>
                        <wpg:cNvGrpSpPr/>
                        <wpg:grpSpPr>
                          <a:xfrm>
                            <a:off x="5315040" y="2277000"/>
                            <a:ext cx="29160" cy="30600"/>
                          </a:xfrm>
                        </wpg:grpSpPr>
                        <wps:wsp>
                          <wps:cNvSpPr/>
                          <wps:spPr>
                            <a:xfrm>
                              <a:off x="0" y="0"/>
                              <a:ext cx="29160" cy="30600"/>
                            </a:xfrm>
                            <a:custGeom>
                              <a:avLst/>
                              <a:gdLst/>
                              <a:ahLst/>
                              <a:rect l="l" t="t" r="r" b="b"/>
                              <a:pathLst>
                                <a:path w="46" h="48">
                                  <a:moveTo>
                                    <a:pt x="8364" y="3585"/>
                                  </a:moveTo>
                                  <a:lnTo>
                                    <a:pt x="8409" y="3633"/>
                                  </a:lnTo>
                                </a:path>
                              </a:pathLst>
                            </a:custGeom>
                            <a:noFill/>
                            <a:ln w="0">
                              <a:solidFill>
                                <a:srgbClr val="000000"/>
                              </a:solidFill>
                            </a:ln>
                          </wps:spPr>
                          <wps:style>
                            <a:lnRef idx="0"/>
                            <a:fillRef idx="0"/>
                            <a:effectRef idx="0"/>
                            <a:fontRef idx="minor"/>
                          </wps:style>
                          <wps:bodyPr/>
                        </wps:wsp>
                      </wpg:grpSp>
                      <wpg:grpSp>
                        <wpg:cNvGrpSpPr/>
                        <wpg:grpSpPr>
                          <a:xfrm>
                            <a:off x="3838680" y="4014000"/>
                            <a:ext cx="20160" cy="20160"/>
                          </a:xfrm>
                        </wpg:grpSpPr>
                        <wps:wsp>
                          <wps:cNvSpPr/>
                          <wps:spPr>
                            <a:xfrm>
                              <a:off x="0" y="0"/>
                              <a:ext cx="20160" cy="20160"/>
                            </a:xfrm>
                            <a:custGeom>
                              <a:avLst/>
                              <a:gdLst/>
                              <a:ahLst/>
                              <a:rect l="l" t="t" r="r" b="b"/>
                              <a:pathLst>
                                <a:path w="32" h="32">
                                  <a:moveTo>
                                    <a:pt x="6056" y="6314"/>
                                  </a:moveTo>
                                  <a:lnTo>
                                    <a:pt x="6048" y="6314"/>
                                  </a:lnTo>
                                  <a:lnTo>
                                    <a:pt x="6041" y="6321"/>
                                  </a:lnTo>
                                  <a:lnTo>
                                    <a:pt x="6041" y="6330"/>
                                  </a:lnTo>
                                  <a:lnTo>
                                    <a:pt x="6041" y="6338"/>
                                  </a:lnTo>
                                  <a:lnTo>
                                    <a:pt x="6048" y="6345"/>
                                  </a:lnTo>
                                  <a:lnTo>
                                    <a:pt x="6056" y="6345"/>
                                  </a:lnTo>
                                  <a:lnTo>
                                    <a:pt x="6065" y="6345"/>
                                  </a:lnTo>
                                  <a:lnTo>
                                    <a:pt x="6072" y="6338"/>
                                  </a:lnTo>
                                  <a:lnTo>
                                    <a:pt x="6072" y="6330"/>
                                  </a:lnTo>
                                  <a:lnTo>
                                    <a:pt x="6072" y="6321"/>
                                  </a:lnTo>
                                  <a:lnTo>
                                    <a:pt x="6065" y="6314"/>
                                  </a:lnTo>
                                  <a:lnTo>
                                    <a:pt x="6056" y="6314"/>
                                  </a:lnTo>
                                </a:path>
                              </a:pathLst>
                            </a:custGeom>
                            <a:noFill/>
                            <a:ln w="0">
                              <a:solidFill>
                                <a:srgbClr val="000000"/>
                              </a:solidFill>
                            </a:ln>
                          </wps:spPr>
                          <wps:style>
                            <a:lnRef idx="0"/>
                            <a:fillRef idx="0"/>
                            <a:effectRef idx="0"/>
                            <a:fontRef idx="minor"/>
                          </wps:style>
                          <wps:bodyPr/>
                        </wps:wsp>
                      </wpg:grpSp>
                      <wpg:grpSp>
                        <wpg:cNvGrpSpPr/>
                        <wpg:grpSpPr>
                          <a:xfrm>
                            <a:off x="3832200" y="4009320"/>
                            <a:ext cx="30600" cy="30600"/>
                          </a:xfrm>
                        </wpg:grpSpPr>
                        <wps:wsp>
                          <wps:cNvSpPr/>
                          <wps:spPr>
                            <a:xfrm>
                              <a:off x="0" y="0"/>
                              <a:ext cx="30600" cy="30600"/>
                            </a:xfrm>
                            <a:custGeom>
                              <a:avLst/>
                              <a:gdLst/>
                              <a:ahLst/>
                              <a:rect l="l" t="t" r="r" b="b"/>
                              <a:pathLst>
                                <a:path w="48" h="48">
                                  <a:moveTo>
                                    <a:pt x="6031" y="6355"/>
                                  </a:moveTo>
                                  <a:lnTo>
                                    <a:pt x="6079" y="6307"/>
                                  </a:lnTo>
                                </a:path>
                              </a:pathLst>
                            </a:custGeom>
                            <a:noFill/>
                            <a:ln w="0">
                              <a:solidFill>
                                <a:srgbClr val="000000"/>
                              </a:solidFill>
                            </a:ln>
                          </wps:spPr>
                          <wps:style>
                            <a:lnRef idx="0"/>
                            <a:fillRef idx="0"/>
                            <a:effectRef idx="0"/>
                            <a:fontRef idx="minor"/>
                          </wps:style>
                          <wps:bodyPr/>
                        </wps:wsp>
                      </wpg:grpSp>
                      <wpg:grpSp>
                        <wpg:cNvGrpSpPr/>
                        <wpg:grpSpPr>
                          <a:xfrm>
                            <a:off x="3832200" y="4009320"/>
                            <a:ext cx="30600" cy="30600"/>
                          </a:xfrm>
                        </wpg:grpSpPr>
                        <wps:wsp>
                          <wps:cNvSpPr/>
                          <wps:spPr>
                            <a:xfrm>
                              <a:off x="0" y="0"/>
                              <a:ext cx="30600" cy="30600"/>
                            </a:xfrm>
                            <a:custGeom>
                              <a:avLst/>
                              <a:gdLst/>
                              <a:ahLst/>
                              <a:rect l="l" t="t" r="r" b="b"/>
                              <a:pathLst>
                                <a:path w="48" h="48">
                                  <a:moveTo>
                                    <a:pt x="6031" y="6307"/>
                                  </a:moveTo>
                                  <a:lnTo>
                                    <a:pt x="6079" y="6355"/>
                                  </a:lnTo>
                                </a:path>
                              </a:pathLst>
                            </a:custGeom>
                            <a:noFill/>
                            <a:ln w="0">
                              <a:solidFill>
                                <a:srgbClr val="000000"/>
                              </a:solidFill>
                            </a:ln>
                          </wps:spPr>
                          <wps:style>
                            <a:lnRef idx="0"/>
                            <a:fillRef idx="0"/>
                            <a:effectRef idx="0"/>
                            <a:fontRef idx="minor"/>
                          </wps:style>
                          <wps:bodyPr/>
                        </wps:wsp>
                      </wpg:grpSp>
                      <wpg:grpSp>
                        <wpg:cNvGrpSpPr/>
                        <wpg:grpSpPr>
                          <a:xfrm>
                            <a:off x="3599280" y="4036680"/>
                            <a:ext cx="55080" cy="83880"/>
                          </a:xfrm>
                        </wpg:grpSpPr>
                        <wps:wsp>
                          <wps:cNvSpPr/>
                          <wps:spPr>
                            <a:xfrm>
                              <a:off x="0" y="0"/>
                              <a:ext cx="55080" cy="83880"/>
                            </a:xfrm>
                            <a:custGeom>
                              <a:avLst/>
                              <a:gdLst/>
                              <a:ahLst/>
                              <a:rect l="l" t="t" r="r" b="b"/>
                              <a:pathLst>
                                <a:path w="87" h="132">
                                  <a:moveTo>
                                    <a:pt x="5676" y="6350"/>
                                  </a:moveTo>
                                  <a:lnTo>
                                    <a:pt x="5745" y="6350"/>
                                  </a:lnTo>
                                  <a:lnTo>
                                    <a:pt x="5707" y="6401"/>
                                  </a:lnTo>
                                  <a:lnTo>
                                    <a:pt x="5726" y="6401"/>
                                  </a:lnTo>
                                  <a:lnTo>
                                    <a:pt x="5738" y="6408"/>
                                  </a:lnTo>
                                  <a:lnTo>
                                    <a:pt x="5745" y="6413"/>
                                  </a:lnTo>
                                  <a:lnTo>
                                    <a:pt x="5750" y="6432"/>
                                  </a:lnTo>
                                  <a:lnTo>
                                    <a:pt x="5750" y="6444"/>
                                  </a:lnTo>
                                  <a:lnTo>
                                    <a:pt x="5745" y="6463"/>
                                  </a:lnTo>
                                  <a:lnTo>
                                    <a:pt x="5731" y="6475"/>
                                  </a:lnTo>
                                  <a:lnTo>
                                    <a:pt x="5714" y="6482"/>
                                  </a:lnTo>
                                  <a:lnTo>
                                    <a:pt x="5695" y="6482"/>
                                  </a:lnTo>
                                  <a:lnTo>
                                    <a:pt x="5676" y="6475"/>
                                  </a:lnTo>
                                  <a:lnTo>
                                    <a:pt x="5669" y="6470"/>
                                  </a:lnTo>
                                  <a:lnTo>
                                    <a:pt x="5664" y="6458"/>
                                  </a:lnTo>
                                </a:path>
                              </a:pathLst>
                            </a:custGeom>
                            <a:noFill/>
                            <a:ln w="9000">
                              <a:solidFill>
                                <a:srgbClr val="000000"/>
                              </a:solidFill>
                              <a:round/>
                            </a:ln>
                          </wps:spPr>
                          <wps:style>
                            <a:lnRef idx="0"/>
                            <a:fillRef idx="0"/>
                            <a:effectRef idx="0"/>
                            <a:fontRef idx="minor"/>
                          </wps:style>
                          <wps:bodyPr/>
                        </wps:wsp>
                      </wpg:grpSp>
                      <wpg:grpSp>
                        <wpg:cNvGrpSpPr/>
                        <wpg:grpSpPr>
                          <a:xfrm>
                            <a:off x="3678480" y="4036680"/>
                            <a:ext cx="56520" cy="83880"/>
                          </a:xfrm>
                        </wpg:grpSpPr>
                        <wps:wsp>
                          <wps:cNvSpPr/>
                          <wps:spPr>
                            <a:xfrm>
                              <a:off x="0" y="0"/>
                              <a:ext cx="56520" cy="83880"/>
                            </a:xfrm>
                            <a:custGeom>
                              <a:avLst/>
                              <a:gdLst/>
                              <a:ahLst/>
                              <a:rect l="l" t="t" r="r" b="b"/>
                              <a:pathLst>
                                <a:path w="89" h="132">
                                  <a:moveTo>
                                    <a:pt x="5863" y="6350"/>
                                  </a:moveTo>
                                  <a:lnTo>
                                    <a:pt x="5801" y="6350"/>
                                  </a:lnTo>
                                  <a:lnTo>
                                    <a:pt x="5796" y="6408"/>
                                  </a:lnTo>
                                  <a:lnTo>
                                    <a:pt x="5801" y="6401"/>
                                  </a:lnTo>
                                  <a:lnTo>
                                    <a:pt x="5820" y="6393"/>
                                  </a:lnTo>
                                  <a:lnTo>
                                    <a:pt x="5839" y="6393"/>
                                  </a:lnTo>
                                  <a:lnTo>
                                    <a:pt x="5858" y="6401"/>
                                  </a:lnTo>
                                  <a:lnTo>
                                    <a:pt x="5870" y="6413"/>
                                  </a:lnTo>
                                  <a:lnTo>
                                    <a:pt x="5877" y="6432"/>
                                  </a:lnTo>
                                  <a:lnTo>
                                    <a:pt x="5877" y="6444"/>
                                  </a:lnTo>
                                  <a:lnTo>
                                    <a:pt x="5870" y="6463"/>
                                  </a:lnTo>
                                  <a:lnTo>
                                    <a:pt x="5858" y="6475"/>
                                  </a:lnTo>
                                  <a:lnTo>
                                    <a:pt x="5839" y="6482"/>
                                  </a:lnTo>
                                  <a:lnTo>
                                    <a:pt x="5820" y="6482"/>
                                  </a:lnTo>
                                  <a:lnTo>
                                    <a:pt x="5801" y="6475"/>
                                  </a:lnTo>
                                  <a:lnTo>
                                    <a:pt x="5796" y="6470"/>
                                  </a:lnTo>
                                  <a:lnTo>
                                    <a:pt x="5789" y="6458"/>
                                  </a:lnTo>
                                </a:path>
                              </a:pathLst>
                            </a:custGeom>
                            <a:noFill/>
                            <a:ln w="9000">
                              <a:solidFill>
                                <a:srgbClr val="000000"/>
                              </a:solidFill>
                              <a:round/>
                            </a:ln>
                          </wps:spPr>
                          <wps:style>
                            <a:lnRef idx="0"/>
                            <a:fillRef idx="0"/>
                            <a:effectRef idx="0"/>
                            <a:fontRef idx="minor"/>
                          </wps:style>
                          <wps:bodyPr/>
                        </wps:wsp>
                      </wpg:grpSp>
                      <wpg:grpSp>
                        <wpg:cNvGrpSpPr/>
                        <wpg:grpSpPr>
                          <a:xfrm>
                            <a:off x="3150720" y="3196440"/>
                            <a:ext cx="56520" cy="83880"/>
                          </a:xfrm>
                        </wpg:grpSpPr>
                        <wps:wsp>
                          <wps:cNvSpPr/>
                          <wps:spPr>
                            <a:xfrm>
                              <a:off x="0" y="0"/>
                              <a:ext cx="56520" cy="83880"/>
                            </a:xfrm>
                            <a:custGeom>
                              <a:avLst/>
                              <a:gdLst/>
                              <a:ahLst/>
                              <a:rect l="l" t="t" r="r" b="b"/>
                              <a:pathLst>
                                <a:path w="89" h="132">
                                  <a:moveTo>
                                    <a:pt x="4973" y="5030"/>
                                  </a:moveTo>
                                  <a:lnTo>
                                    <a:pt x="5040" y="5030"/>
                                  </a:lnTo>
                                  <a:lnTo>
                                    <a:pt x="5004" y="5081"/>
                                  </a:lnTo>
                                  <a:lnTo>
                                    <a:pt x="5023" y="5081"/>
                                  </a:lnTo>
                                  <a:lnTo>
                                    <a:pt x="5035" y="5088"/>
                                  </a:lnTo>
                                  <a:lnTo>
                                    <a:pt x="5040" y="5095"/>
                                  </a:lnTo>
                                  <a:lnTo>
                                    <a:pt x="5047" y="5112"/>
                                  </a:lnTo>
                                  <a:lnTo>
                                    <a:pt x="5047" y="5126"/>
                                  </a:lnTo>
                                  <a:lnTo>
                                    <a:pt x="5040" y="5143"/>
                                  </a:lnTo>
                                  <a:lnTo>
                                    <a:pt x="5028" y="5157"/>
                                  </a:lnTo>
                                  <a:lnTo>
                                    <a:pt x="5009" y="5162"/>
                                  </a:lnTo>
                                  <a:lnTo>
                                    <a:pt x="4989" y="5162"/>
                                  </a:lnTo>
                                  <a:lnTo>
                                    <a:pt x="4973" y="5157"/>
                                  </a:lnTo>
                                  <a:lnTo>
                                    <a:pt x="4965" y="5150"/>
                                  </a:lnTo>
                                  <a:lnTo>
                                    <a:pt x="4958" y="5138"/>
                                  </a:lnTo>
                                </a:path>
                              </a:pathLst>
                            </a:custGeom>
                            <a:noFill/>
                            <a:ln w="9000">
                              <a:solidFill>
                                <a:srgbClr val="000000"/>
                              </a:solidFill>
                              <a:round/>
                            </a:ln>
                          </wps:spPr>
                          <wps:style>
                            <a:lnRef idx="0"/>
                            <a:fillRef idx="0"/>
                            <a:effectRef idx="0"/>
                            <a:fontRef idx="minor"/>
                          </wps:style>
                          <wps:bodyPr/>
                        </wps:wsp>
                      </wpg:grpSp>
                      <wpg:grpSp>
                        <wpg:cNvGrpSpPr/>
                        <wpg:grpSpPr>
                          <a:xfrm>
                            <a:off x="3231360" y="3196440"/>
                            <a:ext cx="52200" cy="83880"/>
                          </a:xfrm>
                        </wpg:grpSpPr>
                        <wps:wsp>
                          <wps:cNvSpPr/>
                          <wps:spPr>
                            <a:xfrm>
                              <a:off x="0" y="0"/>
                              <a:ext cx="52200" cy="83880"/>
                            </a:xfrm>
                            <a:custGeom>
                              <a:avLst/>
                              <a:gdLst/>
                              <a:ahLst/>
                              <a:rect l="l" t="t" r="r" b="b"/>
                              <a:pathLst>
                                <a:path w="82" h="132">
                                  <a:moveTo>
                                    <a:pt x="5160" y="5049"/>
                                  </a:moveTo>
                                  <a:lnTo>
                                    <a:pt x="5155" y="5037"/>
                                  </a:lnTo>
                                  <a:lnTo>
                                    <a:pt x="5136" y="5030"/>
                                  </a:lnTo>
                                  <a:lnTo>
                                    <a:pt x="5121" y="5030"/>
                                  </a:lnTo>
                                  <a:lnTo>
                                    <a:pt x="5105" y="5037"/>
                                  </a:lnTo>
                                  <a:lnTo>
                                    <a:pt x="5090" y="5057"/>
                                  </a:lnTo>
                                  <a:lnTo>
                                    <a:pt x="5085" y="5088"/>
                                  </a:lnTo>
                                  <a:lnTo>
                                    <a:pt x="5085" y="5119"/>
                                  </a:lnTo>
                                  <a:lnTo>
                                    <a:pt x="5090" y="5143"/>
                                  </a:lnTo>
                                  <a:lnTo>
                                    <a:pt x="5105" y="5157"/>
                                  </a:lnTo>
                                  <a:lnTo>
                                    <a:pt x="5121" y="5162"/>
                                  </a:lnTo>
                                  <a:lnTo>
                                    <a:pt x="5129" y="5162"/>
                                  </a:lnTo>
                                  <a:lnTo>
                                    <a:pt x="5148" y="5157"/>
                                  </a:lnTo>
                                  <a:lnTo>
                                    <a:pt x="5160" y="5143"/>
                                  </a:lnTo>
                                  <a:lnTo>
                                    <a:pt x="5167" y="5126"/>
                                  </a:lnTo>
                                  <a:lnTo>
                                    <a:pt x="5167" y="5119"/>
                                  </a:lnTo>
                                  <a:lnTo>
                                    <a:pt x="5105" y="5088"/>
                                  </a:lnTo>
                                  <a:lnTo>
                                    <a:pt x="5085" y="5119"/>
                                  </a:lnTo>
                                </a:path>
                              </a:pathLst>
                            </a:custGeom>
                            <a:noFill/>
                            <a:ln w="9000">
                              <a:solidFill>
                                <a:srgbClr val="000000"/>
                              </a:solidFill>
                              <a:round/>
                            </a:ln>
                          </wps:spPr>
                          <wps:style>
                            <a:lnRef idx="0"/>
                            <a:fillRef idx="0"/>
                            <a:effectRef idx="0"/>
                            <a:fontRef idx="minor"/>
                          </wps:style>
                          <wps:bodyPr/>
                        </wps:wsp>
                      </wpg:grpSp>
                      <wpg:grpSp>
                        <wpg:cNvGrpSpPr/>
                        <wpg:grpSpPr>
                          <a:xfrm>
                            <a:off x="2910960" y="2252880"/>
                            <a:ext cx="56520" cy="82440"/>
                          </a:xfrm>
                        </wpg:grpSpPr>
                        <wps:wsp>
                          <wps:cNvSpPr/>
                          <wps:spPr>
                            <a:xfrm>
                              <a:off x="0" y="0"/>
                              <a:ext cx="56520" cy="82440"/>
                            </a:xfrm>
                            <a:custGeom>
                              <a:avLst/>
                              <a:gdLst/>
                              <a:ahLst/>
                              <a:rect l="l" t="t" r="r" b="b"/>
                              <a:pathLst>
                                <a:path w="89" h="130">
                                  <a:moveTo>
                                    <a:pt x="4593" y="3547"/>
                                  </a:moveTo>
                                  <a:lnTo>
                                    <a:pt x="4663" y="3547"/>
                                  </a:lnTo>
                                  <a:lnTo>
                                    <a:pt x="4625" y="3595"/>
                                  </a:lnTo>
                                  <a:lnTo>
                                    <a:pt x="4644" y="3595"/>
                                  </a:lnTo>
                                  <a:lnTo>
                                    <a:pt x="4656" y="3602"/>
                                  </a:lnTo>
                                  <a:lnTo>
                                    <a:pt x="4663" y="3609"/>
                                  </a:lnTo>
                                  <a:lnTo>
                                    <a:pt x="4670" y="3629"/>
                                  </a:lnTo>
                                  <a:lnTo>
                                    <a:pt x="4670" y="3641"/>
                                  </a:lnTo>
                                  <a:lnTo>
                                    <a:pt x="4663" y="3660"/>
                                  </a:lnTo>
                                  <a:lnTo>
                                    <a:pt x="4651" y="3672"/>
                                  </a:lnTo>
                                  <a:lnTo>
                                    <a:pt x="4632" y="3677"/>
                                  </a:lnTo>
                                  <a:lnTo>
                                    <a:pt x="4613" y="3677"/>
                                  </a:lnTo>
                                  <a:lnTo>
                                    <a:pt x="4593" y="3672"/>
                                  </a:lnTo>
                                  <a:lnTo>
                                    <a:pt x="4589" y="3665"/>
                                  </a:lnTo>
                                  <a:lnTo>
                                    <a:pt x="4581" y="3653"/>
                                  </a:lnTo>
                                </a:path>
                              </a:pathLst>
                            </a:custGeom>
                            <a:noFill/>
                            <a:ln w="9000">
                              <a:solidFill>
                                <a:srgbClr val="000000"/>
                              </a:solidFill>
                              <a:round/>
                            </a:ln>
                          </wps:spPr>
                          <wps:style>
                            <a:lnRef idx="0"/>
                            <a:fillRef idx="0"/>
                            <a:effectRef idx="0"/>
                            <a:fontRef idx="minor"/>
                          </wps:style>
                          <wps:bodyPr/>
                        </wps:wsp>
                      </wpg:grpSp>
                      <wpg:grpSp>
                        <wpg:cNvGrpSpPr/>
                        <wpg:grpSpPr>
                          <a:xfrm>
                            <a:off x="2990160" y="2252880"/>
                            <a:ext cx="56520" cy="82440"/>
                          </a:xfrm>
                        </wpg:grpSpPr>
                        <wps:wsp>
                          <wps:cNvSpPr/>
                          <wps:spPr>
                            <a:xfrm>
                              <a:off x="0" y="0"/>
                              <a:ext cx="56520" cy="82440"/>
                            </a:xfrm>
                            <a:custGeom>
                              <a:avLst/>
                              <a:gdLst/>
                              <a:ahLst/>
                              <a:rect l="l" t="t" r="r" b="b"/>
                              <a:pathLst>
                                <a:path w="89" h="130">
                                  <a:moveTo>
                                    <a:pt x="4706" y="3547"/>
                                  </a:moveTo>
                                  <a:lnTo>
                                    <a:pt x="4795" y="3547"/>
                                  </a:lnTo>
                                  <a:lnTo>
                                    <a:pt x="4733" y="3677"/>
                                  </a:lnTo>
                                </a:path>
                              </a:pathLst>
                            </a:custGeom>
                            <a:noFill/>
                            <a:ln w="9000">
                              <a:solidFill>
                                <a:srgbClr val="000000"/>
                              </a:solidFill>
                              <a:round/>
                            </a:ln>
                          </wps:spPr>
                          <wps:style>
                            <a:lnRef idx="0"/>
                            <a:fillRef idx="0"/>
                            <a:effectRef idx="0"/>
                            <a:fontRef idx="minor"/>
                          </wps:style>
                          <wps:bodyPr/>
                        </wps:wsp>
                      </wpg:grpSp>
                      <wpg:grpSp>
                        <wpg:cNvGrpSpPr/>
                        <wpg:grpSpPr>
                          <a:xfrm>
                            <a:off x="2895480" y="1971720"/>
                            <a:ext cx="56520" cy="83880"/>
                          </a:xfrm>
                        </wpg:grpSpPr>
                        <wps:wsp>
                          <wps:cNvSpPr/>
                          <wps:spPr>
                            <a:xfrm>
                              <a:off x="0" y="0"/>
                              <a:ext cx="56520" cy="83880"/>
                            </a:xfrm>
                            <a:custGeom>
                              <a:avLst/>
                              <a:gdLst/>
                              <a:ahLst/>
                              <a:rect l="l" t="t" r="r" b="b"/>
                              <a:pathLst>
                                <a:path w="89" h="132">
                                  <a:moveTo>
                                    <a:pt x="4572" y="3105"/>
                                  </a:moveTo>
                                  <a:lnTo>
                                    <a:pt x="4639" y="3105"/>
                                  </a:lnTo>
                                  <a:lnTo>
                                    <a:pt x="4603" y="3156"/>
                                  </a:lnTo>
                                  <a:lnTo>
                                    <a:pt x="4622" y="3156"/>
                                  </a:lnTo>
                                  <a:lnTo>
                                    <a:pt x="4634" y="3161"/>
                                  </a:lnTo>
                                  <a:lnTo>
                                    <a:pt x="4639" y="3168"/>
                                  </a:lnTo>
                                  <a:lnTo>
                                    <a:pt x="4646" y="3187"/>
                                  </a:lnTo>
                                  <a:lnTo>
                                    <a:pt x="4646" y="3199"/>
                                  </a:lnTo>
                                  <a:lnTo>
                                    <a:pt x="4639" y="3218"/>
                                  </a:lnTo>
                                  <a:lnTo>
                                    <a:pt x="4627" y="3230"/>
                                  </a:lnTo>
                                  <a:lnTo>
                                    <a:pt x="4608" y="3237"/>
                                  </a:lnTo>
                                  <a:lnTo>
                                    <a:pt x="4591" y="3237"/>
                                  </a:lnTo>
                                  <a:lnTo>
                                    <a:pt x="4572" y="3230"/>
                                  </a:lnTo>
                                  <a:lnTo>
                                    <a:pt x="4565" y="3223"/>
                                  </a:lnTo>
                                  <a:lnTo>
                                    <a:pt x="4557" y="3211"/>
                                  </a:lnTo>
                                </a:path>
                              </a:pathLst>
                            </a:custGeom>
                            <a:noFill/>
                            <a:ln w="9000">
                              <a:solidFill>
                                <a:srgbClr val="000000"/>
                              </a:solidFill>
                              <a:round/>
                            </a:ln>
                          </wps:spPr>
                          <wps:style>
                            <a:lnRef idx="0"/>
                            <a:fillRef idx="0"/>
                            <a:effectRef idx="0"/>
                            <a:fontRef idx="minor"/>
                          </wps:style>
                          <wps:bodyPr/>
                        </wps:wsp>
                      </wpg:grpSp>
                      <wpg:grpSp>
                        <wpg:cNvGrpSpPr/>
                        <wpg:grpSpPr>
                          <a:xfrm>
                            <a:off x="2976840" y="1971720"/>
                            <a:ext cx="55080" cy="83880"/>
                          </a:xfrm>
                        </wpg:grpSpPr>
                        <wps:wsp>
                          <wps:cNvSpPr/>
                          <wps:spPr>
                            <a:xfrm>
                              <a:off x="0" y="0"/>
                              <a:ext cx="55080" cy="83880"/>
                            </a:xfrm>
                            <a:custGeom>
                              <a:avLst/>
                              <a:gdLst/>
                              <a:ahLst/>
                              <a:rect l="l" t="t" r="r" b="b"/>
                              <a:pathLst>
                                <a:path w="87" h="132">
                                  <a:moveTo>
                                    <a:pt x="4716" y="3105"/>
                                  </a:moveTo>
                                  <a:lnTo>
                                    <a:pt x="4697" y="3110"/>
                                  </a:lnTo>
                                  <a:lnTo>
                                    <a:pt x="4689" y="3125"/>
                                  </a:lnTo>
                                  <a:lnTo>
                                    <a:pt x="4689" y="3137"/>
                                  </a:lnTo>
                                  <a:lnTo>
                                    <a:pt x="4697" y="3149"/>
                                  </a:lnTo>
                                  <a:lnTo>
                                    <a:pt x="4709" y="3156"/>
                                  </a:lnTo>
                                  <a:lnTo>
                                    <a:pt x="4735" y="3161"/>
                                  </a:lnTo>
                                  <a:lnTo>
                                    <a:pt x="4754" y="3168"/>
                                  </a:lnTo>
                                  <a:lnTo>
                                    <a:pt x="4766" y="3180"/>
                                  </a:lnTo>
                                  <a:lnTo>
                                    <a:pt x="4771" y="3192"/>
                                  </a:lnTo>
                                  <a:lnTo>
                                    <a:pt x="4771" y="3211"/>
                                  </a:lnTo>
                                  <a:lnTo>
                                    <a:pt x="4766" y="3223"/>
                                  </a:lnTo>
                                  <a:lnTo>
                                    <a:pt x="4759" y="3230"/>
                                  </a:lnTo>
                                  <a:lnTo>
                                    <a:pt x="4740" y="3237"/>
                                  </a:lnTo>
                                  <a:lnTo>
                                    <a:pt x="4716" y="3237"/>
                                  </a:lnTo>
                                  <a:lnTo>
                                    <a:pt x="4697" y="3230"/>
                                  </a:lnTo>
                                  <a:lnTo>
                                    <a:pt x="4689" y="3223"/>
                                  </a:lnTo>
                                  <a:lnTo>
                                    <a:pt x="4685" y="3211"/>
                                  </a:lnTo>
                                  <a:lnTo>
                                    <a:pt x="4685" y="3192"/>
                                  </a:lnTo>
                                  <a:lnTo>
                                    <a:pt x="4689" y="3180"/>
                                  </a:lnTo>
                                  <a:lnTo>
                                    <a:pt x="4704" y="3168"/>
                                  </a:lnTo>
                                  <a:lnTo>
                                    <a:pt x="4721" y="3161"/>
                                  </a:lnTo>
                                  <a:lnTo>
                                    <a:pt x="4747" y="3156"/>
                                  </a:lnTo>
                                  <a:lnTo>
                                    <a:pt x="4759" y="3149"/>
                                  </a:lnTo>
                                  <a:lnTo>
                                    <a:pt x="4766" y="3137"/>
                                  </a:lnTo>
                                  <a:lnTo>
                                    <a:pt x="4766" y="3125"/>
                                  </a:lnTo>
                                  <a:lnTo>
                                    <a:pt x="4759" y="3110"/>
                                  </a:lnTo>
                                  <a:lnTo>
                                    <a:pt x="4740" y="3105"/>
                                  </a:lnTo>
                                  <a:lnTo>
                                    <a:pt x="4716" y="3105"/>
                                  </a:lnTo>
                                </a:path>
                              </a:pathLst>
                            </a:custGeom>
                            <a:noFill/>
                            <a:ln w="9000">
                              <a:solidFill>
                                <a:srgbClr val="000000"/>
                              </a:solidFill>
                              <a:round/>
                            </a:ln>
                          </wps:spPr>
                          <wps:style>
                            <a:lnRef idx="0"/>
                            <a:fillRef idx="0"/>
                            <a:effectRef idx="0"/>
                            <a:fontRef idx="minor"/>
                          </wps:style>
                          <wps:bodyPr/>
                        </wps:wsp>
                      </wpg:grpSp>
                      <wpg:grpSp>
                        <wpg:cNvGrpSpPr/>
                        <wpg:grpSpPr>
                          <a:xfrm>
                            <a:off x="2299320" y="2126160"/>
                            <a:ext cx="56520" cy="83880"/>
                          </a:xfrm>
                        </wpg:grpSpPr>
                        <wps:wsp>
                          <wps:cNvSpPr/>
                          <wps:spPr>
                            <a:xfrm>
                              <a:off x="0" y="0"/>
                              <a:ext cx="56520" cy="83880"/>
                            </a:xfrm>
                            <a:custGeom>
                              <a:avLst/>
                              <a:gdLst/>
                              <a:ahLst/>
                              <a:rect l="l" t="t" r="r" b="b"/>
                              <a:pathLst>
                                <a:path w="89" h="132">
                                  <a:moveTo>
                                    <a:pt x="3633" y="3348"/>
                                  </a:moveTo>
                                  <a:lnTo>
                                    <a:pt x="3701" y="3348"/>
                                  </a:lnTo>
                                  <a:lnTo>
                                    <a:pt x="3665" y="3398"/>
                                  </a:lnTo>
                                  <a:lnTo>
                                    <a:pt x="3684" y="3398"/>
                                  </a:lnTo>
                                  <a:lnTo>
                                    <a:pt x="3696" y="3405"/>
                                  </a:lnTo>
                                  <a:lnTo>
                                    <a:pt x="3701" y="3413"/>
                                  </a:lnTo>
                                  <a:lnTo>
                                    <a:pt x="3708" y="3429"/>
                                  </a:lnTo>
                                  <a:lnTo>
                                    <a:pt x="3708" y="3444"/>
                                  </a:lnTo>
                                  <a:lnTo>
                                    <a:pt x="3701" y="3461"/>
                                  </a:lnTo>
                                  <a:lnTo>
                                    <a:pt x="3689" y="3475"/>
                                  </a:lnTo>
                                  <a:lnTo>
                                    <a:pt x="3669" y="3480"/>
                                  </a:lnTo>
                                  <a:lnTo>
                                    <a:pt x="3653" y="3480"/>
                                  </a:lnTo>
                                  <a:lnTo>
                                    <a:pt x="3633" y="3475"/>
                                  </a:lnTo>
                                  <a:lnTo>
                                    <a:pt x="3626" y="3468"/>
                                  </a:lnTo>
                                  <a:lnTo>
                                    <a:pt x="3619" y="3456"/>
                                  </a:lnTo>
                                </a:path>
                              </a:pathLst>
                            </a:custGeom>
                            <a:noFill/>
                            <a:ln w="9000">
                              <a:solidFill>
                                <a:srgbClr val="000000"/>
                              </a:solidFill>
                              <a:round/>
                            </a:ln>
                          </wps:spPr>
                          <wps:style>
                            <a:lnRef idx="0"/>
                            <a:fillRef idx="0"/>
                            <a:effectRef idx="0"/>
                            <a:fontRef idx="minor"/>
                          </wps:style>
                          <wps:bodyPr/>
                        </wps:wsp>
                      </wpg:grpSp>
                      <wpg:grpSp>
                        <wpg:cNvGrpSpPr/>
                        <wpg:grpSpPr>
                          <a:xfrm>
                            <a:off x="2380680" y="2126160"/>
                            <a:ext cx="52200" cy="83880"/>
                          </a:xfrm>
                        </wpg:grpSpPr>
                        <wps:wsp>
                          <wps:cNvSpPr/>
                          <wps:spPr>
                            <a:xfrm>
                              <a:off x="0" y="0"/>
                              <a:ext cx="52200" cy="83880"/>
                            </a:xfrm>
                            <a:custGeom>
                              <a:avLst/>
                              <a:gdLst/>
                              <a:ahLst/>
                              <a:rect l="l" t="t" r="r" b="b"/>
                              <a:pathLst>
                                <a:path w="82" h="132">
                                  <a:moveTo>
                                    <a:pt x="3828" y="3393"/>
                                  </a:moveTo>
                                  <a:lnTo>
                                    <a:pt x="3765" y="3425"/>
                                  </a:lnTo>
                                  <a:lnTo>
                                    <a:pt x="3746" y="3393"/>
                                  </a:lnTo>
                                  <a:lnTo>
                                    <a:pt x="3746" y="3386"/>
                                  </a:lnTo>
                                  <a:lnTo>
                                    <a:pt x="3751" y="3367"/>
                                  </a:lnTo>
                                  <a:lnTo>
                                    <a:pt x="3765" y="3355"/>
                                  </a:lnTo>
                                  <a:lnTo>
                                    <a:pt x="3782" y="3348"/>
                                  </a:lnTo>
                                  <a:lnTo>
                                    <a:pt x="3789" y="3348"/>
                                  </a:lnTo>
                                  <a:lnTo>
                                    <a:pt x="3809" y="3355"/>
                                  </a:lnTo>
                                  <a:lnTo>
                                    <a:pt x="3821" y="3367"/>
                                  </a:lnTo>
                                  <a:lnTo>
                                    <a:pt x="3828" y="3393"/>
                                  </a:lnTo>
                                  <a:lnTo>
                                    <a:pt x="3828" y="3425"/>
                                  </a:lnTo>
                                  <a:lnTo>
                                    <a:pt x="3821" y="3456"/>
                                  </a:lnTo>
                                  <a:lnTo>
                                    <a:pt x="3809" y="3475"/>
                                  </a:lnTo>
                                  <a:lnTo>
                                    <a:pt x="3789" y="3480"/>
                                  </a:lnTo>
                                  <a:lnTo>
                                    <a:pt x="3777" y="3480"/>
                                  </a:lnTo>
                                  <a:lnTo>
                                    <a:pt x="3758" y="3475"/>
                                  </a:lnTo>
                                  <a:lnTo>
                                    <a:pt x="3751" y="3461"/>
                                  </a:lnTo>
                                </a:path>
                              </a:pathLst>
                            </a:custGeom>
                            <a:noFill/>
                            <a:ln w="9000">
                              <a:solidFill>
                                <a:srgbClr val="000000"/>
                              </a:solidFill>
                              <a:round/>
                            </a:ln>
                          </wps:spPr>
                          <wps:style>
                            <a:lnRef idx="0"/>
                            <a:fillRef idx="0"/>
                            <a:effectRef idx="0"/>
                            <a:fontRef idx="minor"/>
                          </wps:style>
                          <wps:bodyPr/>
                        </wps:wsp>
                      </wpg:grpSp>
                      <wpg:grpSp>
                        <wpg:cNvGrpSpPr/>
                        <wpg:grpSpPr>
                          <a:xfrm>
                            <a:off x="2067480" y="1645920"/>
                            <a:ext cx="59760" cy="83880"/>
                          </a:xfrm>
                        </wpg:grpSpPr>
                        <wps:wsp>
                          <wps:cNvSpPr/>
                          <wps:spPr>
                            <a:xfrm>
                              <a:off x="0" y="0"/>
                              <a:ext cx="59760" cy="83880"/>
                            </a:xfrm>
                            <a:custGeom>
                              <a:avLst/>
                              <a:gdLst/>
                              <a:ahLst/>
                              <a:rect l="l" t="t" r="r" b="b"/>
                              <a:pathLst>
                                <a:path w="94" h="132">
                                  <a:moveTo>
                                    <a:pt x="3317" y="2726"/>
                                  </a:moveTo>
                                  <a:lnTo>
                                    <a:pt x="3317" y="2594"/>
                                  </a:lnTo>
                                  <a:lnTo>
                                    <a:pt x="3254" y="2683"/>
                                  </a:lnTo>
                                  <a:lnTo>
                                    <a:pt x="3348" y="2683"/>
                                  </a:lnTo>
                                </a:path>
                              </a:pathLst>
                            </a:custGeom>
                            <a:noFill/>
                            <a:ln w="9000">
                              <a:solidFill>
                                <a:srgbClr val="000000"/>
                              </a:solidFill>
                              <a:round/>
                            </a:ln>
                          </wps:spPr>
                          <wps:style>
                            <a:lnRef idx="0"/>
                            <a:fillRef idx="0"/>
                            <a:effectRef idx="0"/>
                            <a:fontRef idx="minor"/>
                          </wps:style>
                          <wps:bodyPr/>
                        </wps:wsp>
                      </wpg:grpSp>
                      <wpg:grpSp>
                        <wpg:cNvGrpSpPr/>
                        <wpg:grpSpPr>
                          <a:xfrm>
                            <a:off x="2147040" y="1645920"/>
                            <a:ext cx="56520" cy="83880"/>
                          </a:xfrm>
                        </wpg:grpSpPr>
                        <wps:wsp>
                          <wps:cNvSpPr/>
                          <wps:spPr>
                            <a:xfrm>
                              <a:off x="0" y="0"/>
                              <a:ext cx="56520" cy="83880"/>
                            </a:xfrm>
                            <a:custGeom>
                              <a:avLst/>
                              <a:gdLst/>
                              <a:ahLst/>
                              <a:rect l="l" t="t" r="r" b="b"/>
                              <a:pathLst>
                                <a:path w="89" h="132">
                                  <a:moveTo>
                                    <a:pt x="3417" y="2594"/>
                                  </a:moveTo>
                                  <a:lnTo>
                                    <a:pt x="3398" y="2601"/>
                                  </a:lnTo>
                                  <a:lnTo>
                                    <a:pt x="3386" y="2618"/>
                                  </a:lnTo>
                                  <a:lnTo>
                                    <a:pt x="3379" y="2652"/>
                                  </a:lnTo>
                                  <a:lnTo>
                                    <a:pt x="3379" y="2669"/>
                                  </a:lnTo>
                                  <a:lnTo>
                                    <a:pt x="3386" y="2702"/>
                                  </a:lnTo>
                                  <a:lnTo>
                                    <a:pt x="3398" y="2719"/>
                                  </a:lnTo>
                                  <a:lnTo>
                                    <a:pt x="3417" y="2726"/>
                                  </a:lnTo>
                                  <a:lnTo>
                                    <a:pt x="3429" y="2726"/>
                                  </a:lnTo>
                                  <a:lnTo>
                                    <a:pt x="3449" y="2719"/>
                                  </a:lnTo>
                                  <a:lnTo>
                                    <a:pt x="3461" y="2702"/>
                                  </a:lnTo>
                                  <a:lnTo>
                                    <a:pt x="3468" y="2669"/>
                                  </a:lnTo>
                                  <a:lnTo>
                                    <a:pt x="3468" y="2652"/>
                                  </a:lnTo>
                                  <a:lnTo>
                                    <a:pt x="3461" y="2618"/>
                                  </a:lnTo>
                                  <a:lnTo>
                                    <a:pt x="3449" y="2601"/>
                                  </a:lnTo>
                                  <a:lnTo>
                                    <a:pt x="3429" y="2594"/>
                                  </a:lnTo>
                                  <a:lnTo>
                                    <a:pt x="3417" y="2594"/>
                                  </a:lnTo>
                                </a:path>
                              </a:pathLst>
                            </a:custGeom>
                            <a:noFill/>
                            <a:ln w="9000">
                              <a:solidFill>
                                <a:srgbClr val="000000"/>
                              </a:solidFill>
                              <a:round/>
                            </a:ln>
                          </wps:spPr>
                          <wps:style>
                            <a:lnRef idx="0"/>
                            <a:fillRef idx="0"/>
                            <a:effectRef idx="0"/>
                            <a:fontRef idx="minor"/>
                          </wps:style>
                          <wps:bodyPr/>
                        </wps:wsp>
                      </wpg:grpSp>
                      <wpg:grpSp>
                        <wpg:cNvGrpSpPr/>
                        <wpg:grpSpPr>
                          <a:xfrm>
                            <a:off x="1843560" y="1193040"/>
                            <a:ext cx="59760" cy="83880"/>
                          </a:xfrm>
                        </wpg:grpSpPr>
                        <wps:wsp>
                          <wps:cNvSpPr/>
                          <wps:spPr>
                            <a:xfrm>
                              <a:off x="0" y="0"/>
                              <a:ext cx="59760" cy="83880"/>
                            </a:xfrm>
                            <a:custGeom>
                              <a:avLst/>
                              <a:gdLst/>
                              <a:ahLst/>
                              <a:rect l="l" t="t" r="r" b="b"/>
                              <a:pathLst>
                                <a:path w="94" h="132">
                                  <a:moveTo>
                                    <a:pt x="2964" y="2014"/>
                                  </a:moveTo>
                                  <a:lnTo>
                                    <a:pt x="2964" y="1882"/>
                                  </a:lnTo>
                                  <a:lnTo>
                                    <a:pt x="2901" y="1970"/>
                                  </a:lnTo>
                                  <a:lnTo>
                                    <a:pt x="2995" y="1970"/>
                                  </a:lnTo>
                                </a:path>
                              </a:pathLst>
                            </a:custGeom>
                            <a:noFill/>
                            <a:ln w="9000">
                              <a:solidFill>
                                <a:srgbClr val="000000"/>
                              </a:solidFill>
                              <a:round/>
                            </a:ln>
                          </wps:spPr>
                          <wps:style>
                            <a:lnRef idx="0"/>
                            <a:fillRef idx="0"/>
                            <a:effectRef idx="0"/>
                            <a:fontRef idx="minor"/>
                          </wps:style>
                          <wps:bodyPr/>
                        </wps:wsp>
                      </wpg:grpSp>
                      <wpg:grpSp>
                        <wpg:cNvGrpSpPr/>
                        <wpg:grpSpPr>
                          <a:xfrm>
                            <a:off x="1922760" y="1193040"/>
                            <a:ext cx="20160" cy="83880"/>
                          </a:xfrm>
                        </wpg:grpSpPr>
                        <wps:wsp>
                          <wps:cNvSpPr/>
                          <wps:spPr>
                            <a:xfrm>
                              <a:off x="0" y="0"/>
                              <a:ext cx="20160" cy="83880"/>
                            </a:xfrm>
                            <a:custGeom>
                              <a:avLst/>
                              <a:gdLst/>
                              <a:ahLst/>
                              <a:rect l="l" t="t" r="r" b="b"/>
                              <a:pathLst>
                                <a:path w="32" h="132">
                                  <a:moveTo>
                                    <a:pt x="3026" y="1908"/>
                                  </a:moveTo>
                                  <a:lnTo>
                                    <a:pt x="3038" y="1901"/>
                                  </a:lnTo>
                                  <a:lnTo>
                                    <a:pt x="3057" y="1882"/>
                                  </a:lnTo>
                                  <a:lnTo>
                                    <a:pt x="3057" y="2014"/>
                                  </a:lnTo>
                                </a:path>
                              </a:pathLst>
                            </a:custGeom>
                            <a:noFill/>
                            <a:ln w="9000">
                              <a:solidFill>
                                <a:srgbClr val="000000"/>
                              </a:solidFill>
                              <a:round/>
                            </a:ln>
                          </wps:spPr>
                          <wps:style>
                            <a:lnRef idx="0"/>
                            <a:fillRef idx="0"/>
                            <a:effectRef idx="0"/>
                            <a:fontRef idx="minor"/>
                          </wps:style>
                          <wps:bodyPr/>
                        </wps:wsp>
                      </wpg:grpSp>
                      <wpg:grpSp>
                        <wpg:cNvGrpSpPr/>
                        <wpg:grpSpPr>
                          <a:xfrm>
                            <a:off x="480240" y="2025000"/>
                            <a:ext cx="59760" cy="83880"/>
                          </a:xfrm>
                        </wpg:grpSpPr>
                        <wps:wsp>
                          <wps:cNvSpPr/>
                          <wps:spPr>
                            <a:xfrm>
                              <a:off x="0" y="0"/>
                              <a:ext cx="59760" cy="83880"/>
                            </a:xfrm>
                            <a:custGeom>
                              <a:avLst/>
                              <a:gdLst/>
                              <a:ahLst/>
                              <a:rect l="l" t="t" r="r" b="b"/>
                              <a:pathLst>
                                <a:path w="94" h="132">
                                  <a:moveTo>
                                    <a:pt x="818" y="3321"/>
                                  </a:moveTo>
                                  <a:lnTo>
                                    <a:pt x="818" y="3189"/>
                                  </a:lnTo>
                                  <a:lnTo>
                                    <a:pt x="756" y="3276"/>
                                  </a:lnTo>
                                  <a:lnTo>
                                    <a:pt x="850" y="3276"/>
                                  </a:lnTo>
                                </a:path>
                              </a:pathLst>
                            </a:custGeom>
                            <a:noFill/>
                            <a:ln w="9000">
                              <a:solidFill>
                                <a:srgbClr val="000000"/>
                              </a:solidFill>
                              <a:round/>
                            </a:ln>
                          </wps:spPr>
                          <wps:style>
                            <a:lnRef idx="0"/>
                            <a:fillRef idx="0"/>
                            <a:effectRef idx="0"/>
                            <a:fontRef idx="minor"/>
                          </wps:style>
                          <wps:bodyPr/>
                        </wps:wsp>
                      </wpg:grpSp>
                      <wpg:grpSp>
                        <wpg:cNvGrpSpPr/>
                        <wpg:grpSpPr>
                          <a:xfrm>
                            <a:off x="559440" y="2025000"/>
                            <a:ext cx="56520" cy="83880"/>
                          </a:xfrm>
                        </wpg:grpSpPr>
                        <wps:wsp>
                          <wps:cNvSpPr/>
                          <wps:spPr>
                            <a:xfrm>
                              <a:off x="0" y="0"/>
                              <a:ext cx="56520" cy="83880"/>
                            </a:xfrm>
                            <a:custGeom>
                              <a:avLst/>
                              <a:gdLst/>
                              <a:ahLst/>
                              <a:rect l="l" t="t" r="r" b="b"/>
                              <a:pathLst>
                                <a:path w="89" h="132">
                                  <a:moveTo>
                                    <a:pt x="888" y="3221"/>
                                  </a:moveTo>
                                  <a:lnTo>
                                    <a:pt x="888" y="3213"/>
                                  </a:lnTo>
                                  <a:lnTo>
                                    <a:pt x="895" y="3201"/>
                                  </a:lnTo>
                                  <a:lnTo>
                                    <a:pt x="900" y="3194"/>
                                  </a:lnTo>
                                  <a:lnTo>
                                    <a:pt x="914" y="3189"/>
                                  </a:lnTo>
                                  <a:lnTo>
                                    <a:pt x="938" y="3189"/>
                                  </a:lnTo>
                                  <a:lnTo>
                                    <a:pt x="950" y="3194"/>
                                  </a:lnTo>
                                  <a:lnTo>
                                    <a:pt x="958" y="3201"/>
                                  </a:lnTo>
                                  <a:lnTo>
                                    <a:pt x="962" y="3213"/>
                                  </a:lnTo>
                                  <a:lnTo>
                                    <a:pt x="962" y="3228"/>
                                  </a:lnTo>
                                  <a:lnTo>
                                    <a:pt x="958" y="3240"/>
                                  </a:lnTo>
                                  <a:lnTo>
                                    <a:pt x="946" y="3259"/>
                                  </a:lnTo>
                                  <a:lnTo>
                                    <a:pt x="881" y="3321"/>
                                  </a:lnTo>
                                  <a:lnTo>
                                    <a:pt x="970" y="3321"/>
                                  </a:lnTo>
                                </a:path>
                              </a:pathLst>
                            </a:custGeom>
                            <a:noFill/>
                            <a:ln w="9000">
                              <a:solidFill>
                                <a:srgbClr val="000000"/>
                              </a:solidFill>
                              <a:round/>
                            </a:ln>
                          </wps:spPr>
                          <wps:style>
                            <a:lnRef idx="0"/>
                            <a:fillRef idx="0"/>
                            <a:effectRef idx="0"/>
                            <a:fontRef idx="minor"/>
                          </wps:style>
                          <wps:bodyPr/>
                        </wps:wsp>
                      </wpg:grpSp>
                      <wpg:grpSp>
                        <wpg:cNvGrpSpPr/>
                        <wpg:grpSpPr>
                          <a:xfrm>
                            <a:off x="24120" y="1055520"/>
                            <a:ext cx="59760" cy="83880"/>
                          </a:xfrm>
                        </wpg:grpSpPr>
                        <wps:wsp>
                          <wps:cNvSpPr/>
                          <wps:spPr>
                            <a:xfrm>
                              <a:off x="0" y="0"/>
                              <a:ext cx="59760" cy="83880"/>
                            </a:xfrm>
                            <a:custGeom>
                              <a:avLst/>
                              <a:gdLst/>
                              <a:ahLst/>
                              <a:rect l="l" t="t" r="r" b="b"/>
                              <a:pathLst>
                                <a:path w="94" h="132">
                                  <a:moveTo>
                                    <a:pt x="101" y="1798"/>
                                  </a:moveTo>
                                  <a:lnTo>
                                    <a:pt x="101" y="1666"/>
                                  </a:lnTo>
                                  <a:lnTo>
                                    <a:pt x="38" y="1754"/>
                                  </a:lnTo>
                                  <a:lnTo>
                                    <a:pt x="132" y="1754"/>
                                  </a:lnTo>
                                </a:path>
                              </a:pathLst>
                            </a:custGeom>
                            <a:noFill/>
                            <a:ln w="9000">
                              <a:solidFill>
                                <a:srgbClr val="000000"/>
                              </a:solidFill>
                              <a:round/>
                            </a:ln>
                          </wps:spPr>
                          <wps:style>
                            <a:lnRef idx="0"/>
                            <a:fillRef idx="0"/>
                            <a:effectRef idx="0"/>
                            <a:fontRef idx="minor"/>
                          </wps:style>
                          <wps:bodyPr/>
                        </wps:wsp>
                      </wpg:grpSp>
                      <wpg:grpSp>
                        <wpg:cNvGrpSpPr/>
                        <wpg:grpSpPr>
                          <a:xfrm>
                            <a:off x="103680" y="1055520"/>
                            <a:ext cx="56520" cy="83880"/>
                          </a:xfrm>
                        </wpg:grpSpPr>
                        <wps:wsp>
                          <wps:cNvSpPr/>
                          <wps:spPr>
                            <a:xfrm>
                              <a:off x="0" y="0"/>
                              <a:ext cx="56520" cy="83880"/>
                            </a:xfrm>
                            <a:custGeom>
                              <a:avLst/>
                              <a:gdLst/>
                              <a:ahLst/>
                              <a:rect l="l" t="t" r="r" b="b"/>
                              <a:pathLst>
                                <a:path w="89" h="132">
                                  <a:moveTo>
                                    <a:pt x="175" y="1666"/>
                                  </a:moveTo>
                                  <a:lnTo>
                                    <a:pt x="245" y="1666"/>
                                  </a:lnTo>
                                  <a:lnTo>
                                    <a:pt x="209" y="1716"/>
                                  </a:lnTo>
                                  <a:lnTo>
                                    <a:pt x="226" y="1716"/>
                                  </a:lnTo>
                                  <a:lnTo>
                                    <a:pt x="240" y="1723"/>
                                  </a:lnTo>
                                  <a:lnTo>
                                    <a:pt x="245" y="1728"/>
                                  </a:lnTo>
                                  <a:lnTo>
                                    <a:pt x="252" y="1747"/>
                                  </a:lnTo>
                                  <a:lnTo>
                                    <a:pt x="252" y="1762"/>
                                  </a:lnTo>
                                  <a:lnTo>
                                    <a:pt x="245" y="1778"/>
                                  </a:lnTo>
                                  <a:lnTo>
                                    <a:pt x="233" y="1793"/>
                                  </a:lnTo>
                                  <a:lnTo>
                                    <a:pt x="214" y="1798"/>
                                  </a:lnTo>
                                  <a:lnTo>
                                    <a:pt x="194" y="1798"/>
                                  </a:lnTo>
                                  <a:lnTo>
                                    <a:pt x="175" y="1793"/>
                                  </a:lnTo>
                                  <a:lnTo>
                                    <a:pt x="170" y="1786"/>
                                  </a:lnTo>
                                  <a:lnTo>
                                    <a:pt x="163" y="1774"/>
                                  </a:lnTo>
                                </a:path>
                              </a:pathLst>
                            </a:custGeom>
                            <a:noFill/>
                            <a:ln w="9000">
                              <a:solidFill>
                                <a:srgbClr val="000000"/>
                              </a:solidFill>
                              <a:round/>
                            </a:ln>
                          </wps:spPr>
                          <wps:style>
                            <a:lnRef idx="0"/>
                            <a:fillRef idx="0"/>
                            <a:effectRef idx="0"/>
                            <a:fontRef idx="minor"/>
                          </wps:style>
                          <wps:bodyPr/>
                        </wps:wsp>
                      </wpg:grpSp>
                      <wpg:grpSp>
                        <wpg:cNvGrpSpPr/>
                        <wpg:grpSpPr>
                          <a:xfrm>
                            <a:off x="1083960" y="445680"/>
                            <a:ext cx="59760" cy="83880"/>
                          </a:xfrm>
                        </wpg:grpSpPr>
                        <wps:wsp>
                          <wps:cNvSpPr/>
                          <wps:spPr>
                            <a:xfrm>
                              <a:off x="0" y="0"/>
                              <a:ext cx="59760" cy="83880"/>
                            </a:xfrm>
                            <a:custGeom>
                              <a:avLst/>
                              <a:gdLst/>
                              <a:ahLst/>
                              <a:rect l="l" t="t" r="r" b="b"/>
                              <a:pathLst>
                                <a:path w="94" h="132">
                                  <a:moveTo>
                                    <a:pt x="1769" y="840"/>
                                  </a:moveTo>
                                  <a:lnTo>
                                    <a:pt x="1769" y="708"/>
                                  </a:lnTo>
                                  <a:lnTo>
                                    <a:pt x="1706" y="794"/>
                                  </a:lnTo>
                                  <a:lnTo>
                                    <a:pt x="1800" y="794"/>
                                  </a:lnTo>
                                </a:path>
                              </a:pathLst>
                            </a:custGeom>
                            <a:noFill/>
                            <a:ln w="9000">
                              <a:solidFill>
                                <a:srgbClr val="000000"/>
                              </a:solidFill>
                              <a:round/>
                            </a:ln>
                          </wps:spPr>
                          <wps:style>
                            <a:lnRef idx="0"/>
                            <a:fillRef idx="0"/>
                            <a:effectRef idx="0"/>
                            <a:fontRef idx="minor"/>
                          </wps:style>
                          <wps:bodyPr/>
                        </wps:wsp>
                      </wpg:grpSp>
                      <wpg:grpSp>
                        <wpg:cNvGrpSpPr/>
                        <wpg:grpSpPr>
                          <a:xfrm>
                            <a:off x="1163160" y="445680"/>
                            <a:ext cx="60840" cy="83880"/>
                          </a:xfrm>
                        </wpg:grpSpPr>
                        <wps:wsp>
                          <wps:cNvSpPr/>
                          <wps:spPr>
                            <a:xfrm>
                              <a:off x="0" y="0"/>
                              <a:ext cx="60840" cy="83880"/>
                            </a:xfrm>
                            <a:custGeom>
                              <a:avLst/>
                              <a:gdLst/>
                              <a:ahLst/>
                              <a:rect l="l" t="t" r="r" b="b"/>
                              <a:pathLst>
                                <a:path w="96" h="132">
                                  <a:moveTo>
                                    <a:pt x="1896" y="840"/>
                                  </a:moveTo>
                                  <a:lnTo>
                                    <a:pt x="1896" y="708"/>
                                  </a:lnTo>
                                  <a:lnTo>
                                    <a:pt x="1831" y="794"/>
                                  </a:lnTo>
                                  <a:lnTo>
                                    <a:pt x="1927" y="794"/>
                                  </a:lnTo>
                                </a:path>
                              </a:pathLst>
                            </a:custGeom>
                            <a:noFill/>
                            <a:ln w="9000">
                              <a:solidFill>
                                <a:srgbClr val="000000"/>
                              </a:solidFill>
                              <a:round/>
                            </a:ln>
                          </wps:spPr>
                          <wps:style>
                            <a:lnRef idx="0"/>
                            <a:fillRef idx="0"/>
                            <a:effectRef idx="0"/>
                            <a:fontRef idx="minor"/>
                          </wps:style>
                          <wps:bodyPr/>
                        </wps:wsp>
                      </wpg:grpSp>
                      <wpg:grpSp>
                        <wpg:cNvGrpSpPr/>
                        <wpg:grpSpPr>
                          <a:xfrm>
                            <a:off x="1474560" y="434880"/>
                            <a:ext cx="59760" cy="83880"/>
                          </a:xfrm>
                        </wpg:grpSpPr>
                        <wps:wsp>
                          <wps:cNvSpPr/>
                          <wps:spPr>
                            <a:xfrm>
                              <a:off x="0" y="0"/>
                              <a:ext cx="59760" cy="83880"/>
                            </a:xfrm>
                            <a:custGeom>
                              <a:avLst/>
                              <a:gdLst/>
                              <a:ahLst/>
                              <a:rect l="l" t="t" r="r" b="b"/>
                              <a:pathLst>
                                <a:path w="94" h="132">
                                  <a:moveTo>
                                    <a:pt x="2383" y="823"/>
                                  </a:moveTo>
                                  <a:lnTo>
                                    <a:pt x="2383" y="691"/>
                                  </a:lnTo>
                                  <a:lnTo>
                                    <a:pt x="2321" y="780"/>
                                  </a:lnTo>
                                  <a:lnTo>
                                    <a:pt x="2414" y="780"/>
                                  </a:lnTo>
                                </a:path>
                              </a:pathLst>
                            </a:custGeom>
                            <a:noFill/>
                            <a:ln w="9000">
                              <a:solidFill>
                                <a:srgbClr val="000000"/>
                              </a:solidFill>
                              <a:round/>
                            </a:ln>
                          </wps:spPr>
                          <wps:style>
                            <a:lnRef idx="0"/>
                            <a:fillRef idx="0"/>
                            <a:effectRef idx="0"/>
                            <a:fontRef idx="minor"/>
                          </wps:style>
                          <wps:bodyPr/>
                        </wps:wsp>
                      </wpg:grpSp>
                      <wpg:grpSp>
                        <wpg:cNvGrpSpPr/>
                        <wpg:grpSpPr>
                          <a:xfrm>
                            <a:off x="1554480" y="434880"/>
                            <a:ext cx="56520" cy="83880"/>
                          </a:xfrm>
                        </wpg:grpSpPr>
                        <wps:wsp>
                          <wps:cNvSpPr/>
                          <wps:spPr>
                            <a:xfrm>
                              <a:off x="0" y="0"/>
                              <a:ext cx="56520" cy="83880"/>
                            </a:xfrm>
                            <a:custGeom>
                              <a:avLst/>
                              <a:gdLst/>
                              <a:ahLst/>
                              <a:rect l="l" t="t" r="r" b="b"/>
                              <a:pathLst>
                                <a:path w="89" h="132">
                                  <a:moveTo>
                                    <a:pt x="2522" y="691"/>
                                  </a:moveTo>
                                  <a:lnTo>
                                    <a:pt x="2460" y="691"/>
                                  </a:lnTo>
                                  <a:lnTo>
                                    <a:pt x="2453" y="749"/>
                                  </a:lnTo>
                                  <a:lnTo>
                                    <a:pt x="2460" y="742"/>
                                  </a:lnTo>
                                  <a:lnTo>
                                    <a:pt x="2477" y="737"/>
                                  </a:lnTo>
                                  <a:lnTo>
                                    <a:pt x="2496" y="737"/>
                                  </a:lnTo>
                                  <a:lnTo>
                                    <a:pt x="2515" y="742"/>
                                  </a:lnTo>
                                  <a:lnTo>
                                    <a:pt x="2527" y="756"/>
                                  </a:lnTo>
                                  <a:lnTo>
                                    <a:pt x="2534" y="773"/>
                                  </a:lnTo>
                                  <a:lnTo>
                                    <a:pt x="2534" y="787"/>
                                  </a:lnTo>
                                  <a:lnTo>
                                    <a:pt x="2527" y="806"/>
                                  </a:lnTo>
                                  <a:lnTo>
                                    <a:pt x="2515" y="818"/>
                                  </a:lnTo>
                                  <a:lnTo>
                                    <a:pt x="2496" y="823"/>
                                  </a:lnTo>
                                  <a:lnTo>
                                    <a:pt x="2477" y="823"/>
                                  </a:lnTo>
                                  <a:lnTo>
                                    <a:pt x="2460" y="818"/>
                                  </a:lnTo>
                                  <a:lnTo>
                                    <a:pt x="2453" y="811"/>
                                  </a:lnTo>
                                  <a:lnTo>
                                    <a:pt x="2446" y="799"/>
                                  </a:lnTo>
                                </a:path>
                              </a:pathLst>
                            </a:custGeom>
                            <a:noFill/>
                            <a:ln w="9000">
                              <a:solidFill>
                                <a:srgbClr val="000000"/>
                              </a:solidFill>
                              <a:round/>
                            </a:ln>
                          </wps:spPr>
                          <wps:style>
                            <a:lnRef idx="0"/>
                            <a:fillRef idx="0"/>
                            <a:effectRef idx="0"/>
                            <a:fontRef idx="minor"/>
                          </wps:style>
                          <wps:bodyPr/>
                        </wps:wsp>
                      </wpg:grpSp>
                      <wpg:grpSp>
                        <wpg:cNvGrpSpPr/>
                        <wpg:grpSpPr>
                          <a:xfrm>
                            <a:off x="2115360" y="154440"/>
                            <a:ext cx="60840" cy="83880"/>
                          </a:xfrm>
                        </wpg:grpSpPr>
                        <wps:wsp>
                          <wps:cNvSpPr/>
                          <wps:spPr>
                            <a:xfrm>
                              <a:off x="0" y="0"/>
                              <a:ext cx="60840" cy="83880"/>
                            </a:xfrm>
                            <a:custGeom>
                              <a:avLst/>
                              <a:gdLst/>
                              <a:ahLst/>
                              <a:rect l="l" t="t" r="r" b="b"/>
                              <a:pathLst>
                                <a:path w="96" h="132">
                                  <a:moveTo>
                                    <a:pt x="3393" y="382"/>
                                  </a:moveTo>
                                  <a:lnTo>
                                    <a:pt x="3393" y="250"/>
                                  </a:lnTo>
                                  <a:lnTo>
                                    <a:pt x="3329" y="338"/>
                                  </a:lnTo>
                                  <a:lnTo>
                                    <a:pt x="3425" y="338"/>
                                  </a:lnTo>
                                </a:path>
                              </a:pathLst>
                            </a:custGeom>
                            <a:noFill/>
                            <a:ln w="9000">
                              <a:solidFill>
                                <a:srgbClr val="000000"/>
                              </a:solidFill>
                              <a:round/>
                            </a:ln>
                          </wps:spPr>
                          <wps:style>
                            <a:lnRef idx="0"/>
                            <a:fillRef idx="0"/>
                            <a:effectRef idx="0"/>
                            <a:fontRef idx="minor"/>
                          </wps:style>
                          <wps:bodyPr/>
                        </wps:wsp>
                      </wpg:grpSp>
                      <wpg:grpSp>
                        <wpg:cNvGrpSpPr/>
                        <wpg:grpSpPr>
                          <a:xfrm>
                            <a:off x="2196000" y="154440"/>
                            <a:ext cx="52200" cy="83880"/>
                          </a:xfrm>
                        </wpg:grpSpPr>
                        <wps:wsp>
                          <wps:cNvSpPr/>
                          <wps:spPr>
                            <a:xfrm>
                              <a:off x="0" y="0"/>
                              <a:ext cx="52200" cy="83880"/>
                            </a:xfrm>
                            <a:custGeom>
                              <a:avLst/>
                              <a:gdLst/>
                              <a:ahLst/>
                              <a:rect l="l" t="t" r="r" b="b"/>
                              <a:pathLst>
                                <a:path w="82" h="132">
                                  <a:moveTo>
                                    <a:pt x="3530" y="269"/>
                                  </a:moveTo>
                                  <a:lnTo>
                                    <a:pt x="3525" y="257"/>
                                  </a:lnTo>
                                  <a:lnTo>
                                    <a:pt x="3506" y="250"/>
                                  </a:lnTo>
                                  <a:lnTo>
                                    <a:pt x="3494" y="250"/>
                                  </a:lnTo>
                                  <a:lnTo>
                                    <a:pt x="3475" y="257"/>
                                  </a:lnTo>
                                  <a:lnTo>
                                    <a:pt x="3461" y="276"/>
                                  </a:lnTo>
                                  <a:lnTo>
                                    <a:pt x="3456" y="307"/>
                                  </a:lnTo>
                                  <a:lnTo>
                                    <a:pt x="3456" y="338"/>
                                  </a:lnTo>
                                  <a:lnTo>
                                    <a:pt x="3461" y="362"/>
                                  </a:lnTo>
                                  <a:lnTo>
                                    <a:pt x="3475" y="377"/>
                                  </a:lnTo>
                                  <a:lnTo>
                                    <a:pt x="3494" y="382"/>
                                  </a:lnTo>
                                  <a:lnTo>
                                    <a:pt x="3499" y="382"/>
                                  </a:lnTo>
                                  <a:lnTo>
                                    <a:pt x="3518" y="377"/>
                                  </a:lnTo>
                                  <a:lnTo>
                                    <a:pt x="3530" y="362"/>
                                  </a:lnTo>
                                  <a:lnTo>
                                    <a:pt x="3537" y="346"/>
                                  </a:lnTo>
                                  <a:lnTo>
                                    <a:pt x="3537" y="338"/>
                                  </a:lnTo>
                                  <a:lnTo>
                                    <a:pt x="3475" y="307"/>
                                  </a:lnTo>
                                  <a:lnTo>
                                    <a:pt x="3456" y="338"/>
                                  </a:lnTo>
                                </a:path>
                              </a:pathLst>
                            </a:custGeom>
                            <a:noFill/>
                            <a:ln w="9000">
                              <a:solidFill>
                                <a:srgbClr val="000000"/>
                              </a:solidFill>
                              <a:round/>
                            </a:ln>
                          </wps:spPr>
                          <wps:style>
                            <a:lnRef idx="0"/>
                            <a:fillRef idx="0"/>
                            <a:effectRef idx="0"/>
                            <a:fontRef idx="minor"/>
                          </wps:style>
                          <wps:bodyPr/>
                        </wps:wsp>
                      </wpg:grpSp>
                      <wpg:grpSp>
                        <wpg:cNvGrpSpPr/>
                        <wpg:grpSpPr>
                          <a:xfrm>
                            <a:off x="2658240" y="0"/>
                            <a:ext cx="60840" cy="83880"/>
                          </a:xfrm>
                        </wpg:grpSpPr>
                        <wps:wsp>
                          <wps:cNvSpPr/>
                          <wps:spPr>
                            <a:xfrm>
                              <a:off x="0" y="0"/>
                              <a:ext cx="60840" cy="83880"/>
                            </a:xfrm>
                            <a:custGeom>
                              <a:avLst/>
                              <a:gdLst/>
                              <a:ahLst/>
                              <a:rect l="l" t="t" r="r" b="b"/>
                              <a:pathLst>
                                <a:path w="96" h="132">
                                  <a:moveTo>
                                    <a:pt x="4248" y="139"/>
                                  </a:moveTo>
                                  <a:lnTo>
                                    <a:pt x="4248" y="7"/>
                                  </a:lnTo>
                                  <a:lnTo>
                                    <a:pt x="4183" y="96"/>
                                  </a:lnTo>
                                  <a:lnTo>
                                    <a:pt x="4279" y="96"/>
                                  </a:lnTo>
                                </a:path>
                              </a:pathLst>
                            </a:custGeom>
                            <a:noFill/>
                            <a:ln w="9000">
                              <a:solidFill>
                                <a:srgbClr val="000000"/>
                              </a:solidFill>
                              <a:round/>
                            </a:ln>
                          </wps:spPr>
                          <wps:style>
                            <a:lnRef idx="0"/>
                            <a:fillRef idx="0"/>
                            <a:effectRef idx="0"/>
                            <a:fontRef idx="minor"/>
                          </wps:style>
                          <wps:bodyPr/>
                        </wps:wsp>
                      </wpg:grpSp>
                      <wpg:grpSp>
                        <wpg:cNvGrpSpPr/>
                        <wpg:grpSpPr>
                          <a:xfrm>
                            <a:off x="2738880" y="0"/>
                            <a:ext cx="55080" cy="83880"/>
                          </a:xfrm>
                        </wpg:grpSpPr>
                        <wps:wsp>
                          <wps:cNvSpPr/>
                          <wps:spPr>
                            <a:xfrm>
                              <a:off x="0" y="0"/>
                              <a:ext cx="55080" cy="83880"/>
                            </a:xfrm>
                            <a:custGeom>
                              <a:avLst/>
                              <a:gdLst/>
                              <a:ahLst/>
                              <a:rect l="l" t="t" r="r" b="b"/>
                              <a:pathLst>
                                <a:path w="87" h="132">
                                  <a:moveTo>
                                    <a:pt x="4310" y="7"/>
                                  </a:moveTo>
                                  <a:lnTo>
                                    <a:pt x="4397" y="7"/>
                                  </a:lnTo>
                                  <a:lnTo>
                                    <a:pt x="4334" y="139"/>
                                  </a:lnTo>
                                </a:path>
                              </a:pathLst>
                            </a:custGeom>
                            <a:noFill/>
                            <a:ln w="9000">
                              <a:solidFill>
                                <a:srgbClr val="000000"/>
                              </a:solidFill>
                              <a:round/>
                            </a:ln>
                          </wps:spPr>
                          <wps:style>
                            <a:lnRef idx="0"/>
                            <a:fillRef idx="0"/>
                            <a:effectRef idx="0"/>
                            <a:fontRef idx="minor"/>
                          </wps:style>
                          <wps:bodyPr/>
                        </wps:wsp>
                      </wpg:grpSp>
                      <wpg:grpSp>
                        <wpg:cNvGrpSpPr/>
                        <wpg:grpSpPr>
                          <a:xfrm>
                            <a:off x="3204360" y="213480"/>
                            <a:ext cx="59760" cy="83880"/>
                          </a:xfrm>
                        </wpg:grpSpPr>
                        <wps:wsp>
                          <wps:cNvSpPr/>
                          <wps:spPr>
                            <a:xfrm>
                              <a:off x="0" y="0"/>
                              <a:ext cx="59760" cy="83880"/>
                            </a:xfrm>
                            <a:custGeom>
                              <a:avLst/>
                              <a:gdLst/>
                              <a:ahLst/>
                              <a:rect l="l" t="t" r="r" b="b"/>
                              <a:pathLst>
                                <a:path w="94" h="132">
                                  <a:moveTo>
                                    <a:pt x="5105" y="475"/>
                                  </a:moveTo>
                                  <a:lnTo>
                                    <a:pt x="5105" y="343"/>
                                  </a:lnTo>
                                  <a:lnTo>
                                    <a:pt x="5042" y="432"/>
                                  </a:lnTo>
                                  <a:lnTo>
                                    <a:pt x="5136" y="432"/>
                                  </a:lnTo>
                                </a:path>
                              </a:pathLst>
                            </a:custGeom>
                            <a:noFill/>
                            <a:ln w="9000">
                              <a:solidFill>
                                <a:srgbClr val="000000"/>
                              </a:solidFill>
                              <a:round/>
                            </a:ln>
                          </wps:spPr>
                          <wps:style>
                            <a:lnRef idx="0"/>
                            <a:fillRef idx="0"/>
                            <a:effectRef idx="0"/>
                            <a:fontRef idx="minor"/>
                          </wps:style>
                          <wps:bodyPr/>
                        </wps:wsp>
                      </wpg:grpSp>
                      <wpg:grpSp>
                        <wpg:cNvGrpSpPr/>
                        <wpg:grpSpPr>
                          <a:xfrm>
                            <a:off x="3283560" y="213480"/>
                            <a:ext cx="56520" cy="83880"/>
                          </a:xfrm>
                        </wpg:grpSpPr>
                        <wps:wsp>
                          <wps:cNvSpPr/>
                          <wps:spPr>
                            <a:xfrm>
                              <a:off x="0" y="0"/>
                              <a:ext cx="56520" cy="83880"/>
                            </a:xfrm>
                            <a:custGeom>
                              <a:avLst/>
                              <a:gdLst/>
                              <a:ahLst/>
                              <a:rect l="l" t="t" r="r" b="b"/>
                              <a:pathLst>
                                <a:path w="89" h="132">
                                  <a:moveTo>
                                    <a:pt x="5198" y="343"/>
                                  </a:moveTo>
                                  <a:lnTo>
                                    <a:pt x="5181" y="350"/>
                                  </a:lnTo>
                                  <a:lnTo>
                                    <a:pt x="5174" y="362"/>
                                  </a:lnTo>
                                  <a:lnTo>
                                    <a:pt x="5174" y="374"/>
                                  </a:lnTo>
                                  <a:lnTo>
                                    <a:pt x="5181" y="389"/>
                                  </a:lnTo>
                                  <a:lnTo>
                                    <a:pt x="5193" y="394"/>
                                  </a:lnTo>
                                  <a:lnTo>
                                    <a:pt x="5217" y="401"/>
                                  </a:lnTo>
                                  <a:lnTo>
                                    <a:pt x="5237" y="406"/>
                                  </a:lnTo>
                                  <a:lnTo>
                                    <a:pt x="5249" y="420"/>
                                  </a:lnTo>
                                  <a:lnTo>
                                    <a:pt x="5256" y="432"/>
                                  </a:lnTo>
                                  <a:lnTo>
                                    <a:pt x="5256" y="451"/>
                                  </a:lnTo>
                                  <a:lnTo>
                                    <a:pt x="5249" y="463"/>
                                  </a:lnTo>
                                  <a:lnTo>
                                    <a:pt x="5244" y="470"/>
                                  </a:lnTo>
                                  <a:lnTo>
                                    <a:pt x="5225" y="475"/>
                                  </a:lnTo>
                                  <a:lnTo>
                                    <a:pt x="5198" y="475"/>
                                  </a:lnTo>
                                  <a:lnTo>
                                    <a:pt x="5181" y="470"/>
                                  </a:lnTo>
                                  <a:lnTo>
                                    <a:pt x="5174" y="463"/>
                                  </a:lnTo>
                                  <a:lnTo>
                                    <a:pt x="5167" y="451"/>
                                  </a:lnTo>
                                  <a:lnTo>
                                    <a:pt x="5167" y="432"/>
                                  </a:lnTo>
                                  <a:lnTo>
                                    <a:pt x="5174" y="420"/>
                                  </a:lnTo>
                                  <a:lnTo>
                                    <a:pt x="5186" y="406"/>
                                  </a:lnTo>
                                  <a:lnTo>
                                    <a:pt x="5205" y="401"/>
                                  </a:lnTo>
                                  <a:lnTo>
                                    <a:pt x="5232" y="394"/>
                                  </a:lnTo>
                                  <a:lnTo>
                                    <a:pt x="5244" y="389"/>
                                  </a:lnTo>
                                  <a:lnTo>
                                    <a:pt x="5249" y="374"/>
                                  </a:lnTo>
                                  <a:lnTo>
                                    <a:pt x="5249" y="362"/>
                                  </a:lnTo>
                                  <a:lnTo>
                                    <a:pt x="5244" y="350"/>
                                  </a:lnTo>
                                  <a:lnTo>
                                    <a:pt x="5225" y="343"/>
                                  </a:lnTo>
                                  <a:lnTo>
                                    <a:pt x="5198" y="343"/>
                                  </a:lnTo>
                                </a:path>
                              </a:pathLst>
                            </a:custGeom>
                            <a:noFill/>
                            <a:ln w="9000">
                              <a:solidFill>
                                <a:srgbClr val="000000"/>
                              </a:solidFill>
                              <a:round/>
                            </a:ln>
                          </wps:spPr>
                          <wps:style>
                            <a:lnRef idx="0"/>
                            <a:fillRef idx="0"/>
                            <a:effectRef idx="0"/>
                            <a:fontRef idx="minor"/>
                          </wps:style>
                          <wps:bodyPr/>
                        </wps:wsp>
                      </wpg:grpSp>
                      <wpg:grpSp>
                        <wpg:cNvGrpSpPr/>
                        <wpg:grpSpPr>
                          <a:xfrm>
                            <a:off x="3809520" y="704160"/>
                            <a:ext cx="59760" cy="83880"/>
                          </a:xfrm>
                        </wpg:grpSpPr>
                        <wps:wsp>
                          <wps:cNvSpPr/>
                          <wps:spPr>
                            <a:xfrm>
                              <a:off x="0" y="0"/>
                              <a:ext cx="59760" cy="83880"/>
                            </a:xfrm>
                            <a:custGeom>
                              <a:avLst/>
                              <a:gdLst/>
                              <a:ahLst/>
                              <a:rect l="l" t="t" r="r" b="b"/>
                              <a:pathLst>
                                <a:path w="94" h="132">
                                  <a:moveTo>
                                    <a:pt x="6057" y="1246"/>
                                  </a:moveTo>
                                  <a:lnTo>
                                    <a:pt x="6057" y="1114"/>
                                  </a:lnTo>
                                  <a:lnTo>
                                    <a:pt x="5995" y="1200"/>
                                  </a:lnTo>
                                  <a:lnTo>
                                    <a:pt x="6089" y="1200"/>
                                  </a:lnTo>
                                </a:path>
                              </a:pathLst>
                            </a:custGeom>
                            <a:noFill/>
                            <a:ln w="9000">
                              <a:solidFill>
                                <a:srgbClr val="000000"/>
                              </a:solidFill>
                              <a:round/>
                            </a:ln>
                          </wps:spPr>
                          <wps:style>
                            <a:lnRef idx="0"/>
                            <a:fillRef idx="0"/>
                            <a:effectRef idx="0"/>
                            <a:fontRef idx="minor"/>
                          </wps:style>
                          <wps:bodyPr/>
                        </wps:wsp>
                      </wpg:grpSp>
                      <wpg:grpSp>
                        <wpg:cNvGrpSpPr/>
                        <wpg:grpSpPr>
                          <a:xfrm>
                            <a:off x="3889440" y="704160"/>
                            <a:ext cx="52200" cy="83880"/>
                          </a:xfrm>
                        </wpg:grpSpPr>
                        <wps:wsp>
                          <wps:cNvSpPr/>
                          <wps:spPr>
                            <a:xfrm>
                              <a:off x="0" y="0"/>
                              <a:ext cx="52200" cy="83880"/>
                            </a:xfrm>
                            <a:custGeom>
                              <a:avLst/>
                              <a:gdLst/>
                              <a:ahLst/>
                              <a:rect l="l" t="t" r="r" b="b"/>
                              <a:pathLst>
                                <a:path w="82" h="132">
                                  <a:moveTo>
                                    <a:pt x="6201" y="1157"/>
                                  </a:moveTo>
                                  <a:lnTo>
                                    <a:pt x="6139" y="1188"/>
                                  </a:lnTo>
                                  <a:lnTo>
                                    <a:pt x="6120" y="1157"/>
                                  </a:lnTo>
                                  <a:lnTo>
                                    <a:pt x="6120" y="1150"/>
                                  </a:lnTo>
                                  <a:lnTo>
                                    <a:pt x="6127" y="1133"/>
                                  </a:lnTo>
                                  <a:lnTo>
                                    <a:pt x="6139" y="1118"/>
                                  </a:lnTo>
                                  <a:lnTo>
                                    <a:pt x="6158" y="1114"/>
                                  </a:lnTo>
                                  <a:lnTo>
                                    <a:pt x="6163" y="1114"/>
                                  </a:lnTo>
                                  <a:lnTo>
                                    <a:pt x="6182" y="1118"/>
                                  </a:lnTo>
                                  <a:lnTo>
                                    <a:pt x="6197" y="1133"/>
                                  </a:lnTo>
                                  <a:lnTo>
                                    <a:pt x="6201" y="1157"/>
                                  </a:lnTo>
                                  <a:lnTo>
                                    <a:pt x="6201" y="1188"/>
                                  </a:lnTo>
                                  <a:lnTo>
                                    <a:pt x="6197" y="1219"/>
                                  </a:lnTo>
                                  <a:lnTo>
                                    <a:pt x="6182" y="1238"/>
                                  </a:lnTo>
                                  <a:lnTo>
                                    <a:pt x="6163" y="1246"/>
                                  </a:lnTo>
                                  <a:lnTo>
                                    <a:pt x="6151" y="1246"/>
                                  </a:lnTo>
                                  <a:lnTo>
                                    <a:pt x="6132" y="1238"/>
                                  </a:lnTo>
                                  <a:lnTo>
                                    <a:pt x="6127" y="1226"/>
                                  </a:lnTo>
                                </a:path>
                              </a:pathLst>
                            </a:custGeom>
                            <a:noFill/>
                            <a:ln w="9000">
                              <a:solidFill>
                                <a:srgbClr val="000000"/>
                              </a:solidFill>
                              <a:round/>
                            </a:ln>
                          </wps:spPr>
                          <wps:style>
                            <a:lnRef idx="0"/>
                            <a:fillRef idx="0"/>
                            <a:effectRef idx="0"/>
                            <a:fontRef idx="minor"/>
                          </wps:style>
                          <wps:bodyPr/>
                        </wps:wsp>
                      </wpg:grpSp>
                      <wpg:grpSp>
                        <wpg:cNvGrpSpPr/>
                        <wpg:grpSpPr>
                          <a:xfrm>
                            <a:off x="4149720" y="1055520"/>
                            <a:ext cx="56520" cy="83880"/>
                          </a:xfrm>
                        </wpg:grpSpPr>
                        <wps:wsp>
                          <wps:cNvSpPr/>
                          <wps:spPr>
                            <a:xfrm>
                              <a:off x="0" y="0"/>
                              <a:ext cx="56520" cy="83880"/>
                            </a:xfrm>
                            <a:custGeom>
                              <a:avLst/>
                              <a:gdLst/>
                              <a:ahLst/>
                              <a:rect l="l" t="t" r="r" b="b"/>
                              <a:pathLst>
                                <a:path w="89" h="132">
                                  <a:moveTo>
                                    <a:pt x="6605" y="1666"/>
                                  </a:moveTo>
                                  <a:lnTo>
                                    <a:pt x="6542" y="1666"/>
                                  </a:lnTo>
                                  <a:lnTo>
                                    <a:pt x="6537" y="1721"/>
                                  </a:lnTo>
                                  <a:lnTo>
                                    <a:pt x="6542" y="1716"/>
                                  </a:lnTo>
                                  <a:lnTo>
                                    <a:pt x="6561" y="1709"/>
                                  </a:lnTo>
                                  <a:lnTo>
                                    <a:pt x="6581" y="1709"/>
                                  </a:lnTo>
                                  <a:lnTo>
                                    <a:pt x="6600" y="1716"/>
                                  </a:lnTo>
                                  <a:lnTo>
                                    <a:pt x="6612" y="1728"/>
                                  </a:lnTo>
                                  <a:lnTo>
                                    <a:pt x="6619" y="1747"/>
                                  </a:lnTo>
                                  <a:lnTo>
                                    <a:pt x="6619" y="1759"/>
                                  </a:lnTo>
                                  <a:lnTo>
                                    <a:pt x="6612" y="1778"/>
                                  </a:lnTo>
                                  <a:lnTo>
                                    <a:pt x="6600" y="1790"/>
                                  </a:lnTo>
                                  <a:lnTo>
                                    <a:pt x="6581" y="1798"/>
                                  </a:lnTo>
                                  <a:lnTo>
                                    <a:pt x="6561" y="1798"/>
                                  </a:lnTo>
                                  <a:lnTo>
                                    <a:pt x="6542" y="1790"/>
                                  </a:lnTo>
                                  <a:lnTo>
                                    <a:pt x="6537" y="1786"/>
                                  </a:lnTo>
                                  <a:lnTo>
                                    <a:pt x="6530" y="1771"/>
                                  </a:lnTo>
                                </a:path>
                              </a:pathLst>
                            </a:custGeom>
                            <a:noFill/>
                            <a:ln w="9000">
                              <a:solidFill>
                                <a:srgbClr val="000000"/>
                              </a:solidFill>
                              <a:round/>
                            </a:ln>
                          </wps:spPr>
                          <wps:style>
                            <a:lnRef idx="0"/>
                            <a:fillRef idx="0"/>
                            <a:effectRef idx="0"/>
                            <a:fontRef idx="minor"/>
                          </wps:style>
                          <wps:bodyPr/>
                        </wps:wsp>
                      </wpg:grpSp>
                      <wpg:grpSp>
                        <wpg:cNvGrpSpPr/>
                        <wpg:grpSpPr>
                          <a:xfrm>
                            <a:off x="4229280" y="1055520"/>
                            <a:ext cx="56520" cy="83880"/>
                          </a:xfrm>
                        </wpg:grpSpPr>
                        <wps:wsp>
                          <wps:cNvSpPr/>
                          <wps:spPr>
                            <a:xfrm>
                              <a:off x="0" y="0"/>
                              <a:ext cx="56520" cy="83880"/>
                            </a:xfrm>
                            <a:custGeom>
                              <a:avLst/>
                              <a:gdLst/>
                              <a:ahLst/>
                              <a:rect l="l" t="t" r="r" b="b"/>
                              <a:pathLst>
                                <a:path w="89" h="132">
                                  <a:moveTo>
                                    <a:pt x="6693" y="1666"/>
                                  </a:moveTo>
                                  <a:lnTo>
                                    <a:pt x="6674" y="1670"/>
                                  </a:lnTo>
                                  <a:lnTo>
                                    <a:pt x="6662" y="1690"/>
                                  </a:lnTo>
                                  <a:lnTo>
                                    <a:pt x="6655" y="1721"/>
                                  </a:lnTo>
                                  <a:lnTo>
                                    <a:pt x="6655" y="1740"/>
                                  </a:lnTo>
                                  <a:lnTo>
                                    <a:pt x="6662" y="1771"/>
                                  </a:lnTo>
                                  <a:lnTo>
                                    <a:pt x="6674" y="1790"/>
                                  </a:lnTo>
                                  <a:lnTo>
                                    <a:pt x="6693" y="1798"/>
                                  </a:lnTo>
                                  <a:lnTo>
                                    <a:pt x="6705" y="1798"/>
                                  </a:lnTo>
                                  <a:lnTo>
                                    <a:pt x="6725" y="1790"/>
                                  </a:lnTo>
                                  <a:lnTo>
                                    <a:pt x="6737" y="1771"/>
                                  </a:lnTo>
                                  <a:lnTo>
                                    <a:pt x="6744" y="1740"/>
                                  </a:lnTo>
                                  <a:lnTo>
                                    <a:pt x="6744" y="1721"/>
                                  </a:lnTo>
                                  <a:lnTo>
                                    <a:pt x="6737" y="1690"/>
                                  </a:lnTo>
                                  <a:lnTo>
                                    <a:pt x="6725" y="1670"/>
                                  </a:lnTo>
                                  <a:lnTo>
                                    <a:pt x="6705" y="1666"/>
                                  </a:lnTo>
                                  <a:lnTo>
                                    <a:pt x="6693" y="1666"/>
                                  </a:lnTo>
                                </a:path>
                              </a:pathLst>
                            </a:custGeom>
                            <a:noFill/>
                            <a:ln w="9000">
                              <a:solidFill>
                                <a:srgbClr val="000000"/>
                              </a:solidFill>
                              <a:round/>
                            </a:ln>
                          </wps:spPr>
                          <wps:style>
                            <a:lnRef idx="0"/>
                            <a:fillRef idx="0"/>
                            <a:effectRef idx="0"/>
                            <a:fontRef idx="minor"/>
                          </wps:style>
                          <wps:bodyPr/>
                        </wps:wsp>
                      </wpg:grpSp>
                      <wpg:grpSp>
                        <wpg:cNvGrpSpPr/>
                        <wpg:grpSpPr>
                          <a:xfrm>
                            <a:off x="5339160" y="2201040"/>
                            <a:ext cx="55080" cy="83880"/>
                          </a:xfrm>
                        </wpg:grpSpPr>
                        <wps:wsp>
                          <wps:cNvSpPr/>
                          <wps:spPr>
                            <a:xfrm>
                              <a:off x="0" y="0"/>
                              <a:ext cx="55080" cy="83880"/>
                            </a:xfrm>
                            <a:custGeom>
                              <a:avLst/>
                              <a:gdLst/>
                              <a:ahLst/>
                              <a:rect l="l" t="t" r="r" b="b"/>
                              <a:pathLst>
                                <a:path w="87" h="132">
                                  <a:moveTo>
                                    <a:pt x="8476" y="3465"/>
                                  </a:moveTo>
                                  <a:lnTo>
                                    <a:pt x="8414" y="3465"/>
                                  </a:lnTo>
                                  <a:lnTo>
                                    <a:pt x="8407" y="3523"/>
                                  </a:lnTo>
                                  <a:lnTo>
                                    <a:pt x="8414" y="3516"/>
                                  </a:lnTo>
                                  <a:lnTo>
                                    <a:pt x="8433" y="3511"/>
                                  </a:lnTo>
                                  <a:lnTo>
                                    <a:pt x="8452" y="3511"/>
                                  </a:lnTo>
                                  <a:lnTo>
                                    <a:pt x="8469" y="3516"/>
                                  </a:lnTo>
                                  <a:lnTo>
                                    <a:pt x="8484" y="3528"/>
                                  </a:lnTo>
                                  <a:lnTo>
                                    <a:pt x="8488" y="3547"/>
                                  </a:lnTo>
                                  <a:lnTo>
                                    <a:pt x="8488" y="3561"/>
                                  </a:lnTo>
                                  <a:lnTo>
                                    <a:pt x="8484" y="3578"/>
                                  </a:lnTo>
                                  <a:lnTo>
                                    <a:pt x="8469" y="3593"/>
                                  </a:lnTo>
                                  <a:lnTo>
                                    <a:pt x="8452" y="3597"/>
                                  </a:lnTo>
                                  <a:lnTo>
                                    <a:pt x="8433" y="3597"/>
                                  </a:lnTo>
                                  <a:lnTo>
                                    <a:pt x="8414" y="3593"/>
                                  </a:lnTo>
                                  <a:lnTo>
                                    <a:pt x="8407" y="3585"/>
                                  </a:lnTo>
                                  <a:lnTo>
                                    <a:pt x="8402" y="3573"/>
                                  </a:lnTo>
                                </a:path>
                              </a:pathLst>
                            </a:custGeom>
                            <a:noFill/>
                            <a:ln w="9000">
                              <a:solidFill>
                                <a:srgbClr val="000000"/>
                              </a:solidFill>
                              <a:round/>
                            </a:ln>
                          </wps:spPr>
                          <wps:style>
                            <a:lnRef idx="0"/>
                            <a:fillRef idx="0"/>
                            <a:effectRef idx="0"/>
                            <a:fontRef idx="minor"/>
                          </wps:style>
                          <wps:bodyPr/>
                        </wps:wsp>
                      </wpg:grpSp>
                      <wpg:grpSp>
                        <wpg:cNvGrpSpPr/>
                        <wpg:grpSpPr>
                          <a:xfrm>
                            <a:off x="5418360" y="2201040"/>
                            <a:ext cx="20160" cy="83880"/>
                          </a:xfrm>
                        </wpg:grpSpPr>
                        <wps:wsp>
                          <wps:cNvSpPr/>
                          <wps:spPr>
                            <a:xfrm>
                              <a:off x="0" y="0"/>
                              <a:ext cx="20160" cy="83880"/>
                            </a:xfrm>
                            <a:custGeom>
                              <a:avLst/>
                              <a:gdLst/>
                              <a:ahLst/>
                              <a:rect l="l" t="t" r="r" b="b"/>
                              <a:pathLst>
                                <a:path w="32" h="132">
                                  <a:moveTo>
                                    <a:pt x="8527" y="3492"/>
                                  </a:moveTo>
                                  <a:lnTo>
                                    <a:pt x="8539" y="3485"/>
                                  </a:lnTo>
                                  <a:lnTo>
                                    <a:pt x="8558" y="3465"/>
                                  </a:lnTo>
                                  <a:lnTo>
                                    <a:pt x="8558" y="3597"/>
                                  </a:lnTo>
                                </a:path>
                              </a:pathLst>
                            </a:custGeom>
                            <a:noFill/>
                            <a:ln w="9000">
                              <a:solidFill>
                                <a:srgbClr val="000000"/>
                              </a:solidFill>
                              <a:round/>
                            </a:ln>
                          </wps:spPr>
                          <wps:style>
                            <a:lnRef idx="0"/>
                            <a:fillRef idx="0"/>
                            <a:effectRef idx="0"/>
                            <a:fontRef idx="minor"/>
                          </wps:style>
                          <wps:bodyPr/>
                        </wps:wsp>
                      </wpg:grpSp>
                      <wpg:grpSp>
                        <wpg:cNvGrpSpPr/>
                        <wpg:grpSpPr>
                          <a:xfrm>
                            <a:off x="3856320" y="3933360"/>
                            <a:ext cx="56520" cy="83880"/>
                          </a:xfrm>
                        </wpg:grpSpPr>
                        <wps:wsp>
                          <wps:cNvSpPr/>
                          <wps:spPr>
                            <a:xfrm>
                              <a:off x="0" y="0"/>
                              <a:ext cx="56520" cy="83880"/>
                            </a:xfrm>
                            <a:custGeom>
                              <a:avLst/>
                              <a:gdLst/>
                              <a:ahLst/>
                              <a:rect l="l" t="t" r="r" b="b"/>
                              <a:pathLst>
                                <a:path w="89" h="132">
                                  <a:moveTo>
                                    <a:pt x="6144" y="6187"/>
                                  </a:moveTo>
                                  <a:lnTo>
                                    <a:pt x="6081" y="6187"/>
                                  </a:lnTo>
                                  <a:lnTo>
                                    <a:pt x="6074" y="6245"/>
                                  </a:lnTo>
                                  <a:lnTo>
                                    <a:pt x="6081" y="6237"/>
                                  </a:lnTo>
                                  <a:lnTo>
                                    <a:pt x="6101" y="6233"/>
                                  </a:lnTo>
                                  <a:lnTo>
                                    <a:pt x="6120" y="6233"/>
                                  </a:lnTo>
                                  <a:lnTo>
                                    <a:pt x="6139" y="6237"/>
                                  </a:lnTo>
                                  <a:lnTo>
                                    <a:pt x="6151" y="6252"/>
                                  </a:lnTo>
                                  <a:lnTo>
                                    <a:pt x="6158" y="6269"/>
                                  </a:lnTo>
                                  <a:lnTo>
                                    <a:pt x="6158" y="6283"/>
                                  </a:lnTo>
                                  <a:lnTo>
                                    <a:pt x="6151" y="6300"/>
                                  </a:lnTo>
                                  <a:lnTo>
                                    <a:pt x="6139" y="6314"/>
                                  </a:lnTo>
                                  <a:lnTo>
                                    <a:pt x="6120" y="6319"/>
                                  </a:lnTo>
                                  <a:lnTo>
                                    <a:pt x="6101" y="6319"/>
                                  </a:lnTo>
                                  <a:lnTo>
                                    <a:pt x="6081" y="6314"/>
                                  </a:lnTo>
                                  <a:lnTo>
                                    <a:pt x="6074" y="6307"/>
                                  </a:lnTo>
                                  <a:lnTo>
                                    <a:pt x="6069" y="6295"/>
                                  </a:lnTo>
                                </a:path>
                              </a:pathLst>
                            </a:custGeom>
                            <a:noFill/>
                            <a:ln w="9000">
                              <a:solidFill>
                                <a:srgbClr val="000000"/>
                              </a:solidFill>
                              <a:round/>
                            </a:ln>
                          </wps:spPr>
                          <wps:style>
                            <a:lnRef idx="0"/>
                            <a:fillRef idx="0"/>
                            <a:effectRef idx="0"/>
                            <a:fontRef idx="minor"/>
                          </wps:style>
                          <wps:bodyPr/>
                        </wps:wsp>
                      </wpg:grpSp>
                      <wpg:grpSp>
                        <wpg:cNvGrpSpPr/>
                        <wpg:grpSpPr>
                          <a:xfrm>
                            <a:off x="3936240" y="3933360"/>
                            <a:ext cx="56520" cy="83880"/>
                          </a:xfrm>
                        </wpg:grpSpPr>
                        <wps:wsp>
                          <wps:cNvSpPr/>
                          <wps:spPr>
                            <a:xfrm>
                              <a:off x="52920" y="81000"/>
                              <a:ext cx="3960" cy="2520"/>
                            </a:xfrm>
                            <a:custGeom>
                              <a:avLst/>
                              <a:gdLst/>
                              <a:ahLst/>
                              <a:rect l="l" t="t" r="r" b="b"/>
                              <a:pathLst>
                                <a:path w="89" h="132">
                                  <a:moveTo>
                                    <a:pt x="6201" y="6218"/>
                                  </a:moveTo>
                                  <a:lnTo>
                                    <a:pt x="6201" y="6213"/>
                                  </a:lnTo>
                                  <a:lnTo>
                                    <a:pt x="6206" y="6201"/>
                                  </a:lnTo>
                                  <a:lnTo>
                                    <a:pt x="6213" y="6194"/>
                                  </a:lnTo>
                                  <a:lnTo>
                                    <a:pt x="6225" y="6187"/>
                                  </a:lnTo>
                                  <a:lnTo>
                                    <a:pt x="6252" y="6187"/>
                                  </a:lnTo>
                                  <a:lnTo>
                                    <a:pt x="6264" y="6194"/>
                                  </a:lnTo>
                                  <a:lnTo>
                                    <a:pt x="6271" y="6201"/>
                                  </a:lnTo>
                                  <a:lnTo>
                                    <a:pt x="6276" y="6213"/>
                                  </a:lnTo>
                                  <a:lnTo>
                                    <a:pt x="6276" y="6225"/>
                                  </a:lnTo>
                                  <a:lnTo>
                                    <a:pt x="6271" y="6237"/>
                                  </a:lnTo>
                                  <a:lnTo>
                                    <a:pt x="6257" y="6257"/>
                                  </a:lnTo>
                                  <a:lnTo>
                                    <a:pt x="6194" y="6319"/>
                                  </a:lnTo>
                                  <a:lnTo>
                                    <a:pt x="6283" y="6319"/>
                                  </a:lnTo>
                                </a:path>
                              </a:pathLst>
                            </a:custGeom>
                            <a:noFill/>
                            <a:ln w="9000">
                              <a:solidFill>
                                <a:srgbClr val="000000"/>
                              </a:solidFill>
                              <a:round/>
                            </a:ln>
                          </wps:spPr>
                          <wps:style>
                            <a:lnRef idx="0"/>
                            <a:fillRef idx="0"/>
                            <a:effectRef idx="0"/>
                            <a:fontRef idx="minor"/>
                          </wps:style>
                          <wps:bodyPr/>
                        </wps:wsp>
                        <wps:wsp>
                          <wps:cNvSpPr txBox="1"/>
                          <wps:spPr>
                            <a:xfrm>
                              <a:off x="0" y="0"/>
                              <a:ext cx="33120" cy="5040"/>
                            </a:xfrm>
                            <a:prstGeom prst="rect">
                              <a:avLst/>
                            </a:prstGeom>
                            <a:noFill/>
                            <a:ln w="0">
                              <a:noFill/>
                            </a:ln>
                          </wps:spPr>
                          <wps:txbx>
                            <w:txbxContent>
                              <w:p>
                                <w:pPr>
                                  <w:overflowPunct w:val="false"/>
                                  <w:bidi w:val="0"/>
                                  <w:spacing w:lineRule="exact" w:line="250"/>
                                  <w:rPr/>
                                </w:pPr>
                                <w:r>
                                  <w:rPr>
                                    <w:kern w:val="2"/>
                                    <w:sz w:val="25"/>
                                    <w:szCs w:val="24"/>
                                    <w:rFonts w:ascii="Garamond" w:hAnsi="Garamond" w:eastAsia="Times New Roman" w:cs="Times New Roman"/>
                                    <w:color w:val="535353"/>
                                    <w:lang w:val="ru-RU" w:bidi="ar-SA"/>
                                  </w:rPr>
                                  <w:t>3P3</w:t>
                                </w:r>
                                <w:r>
                                  <w:rPr>
                                    <w:kern w:val="2"/>
                                    <w:sz w:val="25"/>
                                    <w:szCs w:val="24"/>
                                    <w:spacing w:val="14"/>
                                    <w:rFonts w:ascii="Garamond" w:hAnsi="Garamond" w:eastAsia="Times New Roman" w:cs="Times New Roman"/>
                                    <w:color w:val="535353"/>
                                    <w:lang w:val="ru-RU" w:bidi="ar-SA"/>
                                  </w:rPr>
                                  <w:t xml:space="preserve"> </w:t>
                                </w:r>
                                <w:r>
                                  <w:rPr>
                                    <w:kern w:val="2"/>
                                    <w:sz w:val="25"/>
                                    <w:szCs w:val="24"/>
                                    <w:rFonts w:ascii="Garamond" w:hAnsi="Garamond" w:eastAsia="Times New Roman" w:cs="Times New Roman"/>
                                    <w:color w:val="535353"/>
                                    <w:lang w:val="ru-RU" w:bidi="ar-SA"/>
                                  </w:rPr>
                                  <w:t>-</w:t>
                                </w:r>
                                <w:r>
                                  <w:rPr>
                                    <w:kern w:val="2"/>
                                    <w:sz w:val="25"/>
                                    <w:szCs w:val="24"/>
                                    <w:spacing w:val="15"/>
                                    <w:rFonts w:ascii="Garamond" w:hAnsi="Garamond" w:eastAsia="Times New Roman" w:cs="Times New Roman"/>
                                    <w:color w:val="535353"/>
                                    <w:lang w:val="ru-RU" w:bidi="ar-SA"/>
                                  </w:rPr>
                                  <w:t xml:space="preserve"> </w:t>
                                </w:r>
                                <w:r>
                                  <w:rPr>
                                    <w:kern w:val="2"/>
                                    <w:sz w:val="25"/>
                                    <w:szCs w:val="24"/>
                                    <w:rFonts w:ascii="Garamond" w:hAnsi="Garamond" w:eastAsia="Times New Roman" w:cs="Times New Roman"/>
                                    <w:color w:val="535353"/>
                                    <w:lang w:val="ru-RU" w:bidi="ar-SA"/>
                                  </w:rPr>
                                  <w:t>1</w:t>
                                </w:r>
                              </w:p>
                            </w:txbxContent>
                          </wps:txbx>
                          <wps:bodyPr wrap="square" lIns="0" rIns="0" tIns="0" bIns="0" anchor="t">
                            <a:noAutofit/>
                          </wps:bodyPr>
                        </wps:wsp>
                      </wpg:grpSp>
                    </wpg:wgp>
                  </a:graphicData>
                </a:graphic>
              </wp:inline>
            </w:drawing>
          </mc:Choice>
          <mc:Fallback>
            <w:pict>
              <v:group id="shape_0" style="position:absolute;margin-left:0pt;margin-top:0pt;width:428.25pt;height:324.45pt" coordorigin="0,0" coordsize="8565,6489">
                <v:group id="shape_0" style="position:absolute;left:24;top:144;width:8369;height:6196">
                  <v:shape id="shape_0" coordorigin="24,151" coordsize="8364,6183" path="m6055,6333l6055,6331l8388,3609l6516,1810l5981,1255l5028,487l4169,151l3317,394l2306,835l1692,852l24,1810l742,3333l2887,2026l3240,2738l3605,3492l4543,3249l4567,3689l4944,5174l5889,6283l6055,6331e" stroked="t" o:allowincell="f" style="position:absolute;left:24;top:144;width:8368;height:6195;mso-wrap-style:none;v-text-anchor:middle;mso-position-horizontal-relative:char">
                    <v:fill o:detectmouseclick="t" on="false"/>
                    <v:stroke color="#002db8" weight="10800" joinstyle="round" endcap="flat"/>
                    <w10:wrap type="none"/>
                  </v:shape>
                </v:group>
                <v:group id="shape_0" style="position:absolute;left:5015;top:2168;width:821;height:236">
                  <v:shape id="shape_0" coordorigin="5011,2170" coordsize="821,236" path="m5832,2170l5011,2170l5011,2405l5832,2170xe" fillcolor="white" stroked="f" o:allowincell="f" style="position:absolute;left:5015;top:2168;width:820;height:235;mso-wrap-style:none;v-text-anchor:middle;mso-position-horizontal-relative:char">
                    <v:fill o:detectmouseclick="t" type="solid" color2="black"/>
                    <v:stroke color="#3465a4" joinstyle="round" endcap="flat"/>
                    <w10:wrap type="none"/>
                  </v:shape>
                  <v:shape id="shape_0" coordorigin="5011,2170" coordsize="821,236" path="m5832,2170l5011,2405l5832,2405l5832,2170xe" fillcolor="white" stroked="f" o:allowincell="f" style="position:absolute;left:5015;top:2168;width:820;height:235;mso-wrap-style:none;v-text-anchor:middle;mso-position-horizontal-relative:char">
                    <v:fill o:detectmouseclick="t" type="solid" color2="black"/>
                    <v:stroke color="#3465a4" joinstyle="round" endcap="flat"/>
                    <w10:wrap type="none"/>
                  </v:shape>
                </v:group>
                <v:group id="shape_0" style="position:absolute;left:5879;top:6273;width:32;height:32">
                  <v:shape id="shape_0" coordorigin="5875,6266" coordsize="32,32" path="m5891,6266l5882,6266l5875,6273l5875,6282l5875,6290l5882,6297l5891,6297l5899,6297l5906,6290l5906,6282l5906,6273l5899,6266l5891,6266e" stroked="t" o:allowincell="f" style="position:absolute;left:5879;top:6273;width:31;height:31;mso-wrap-style:none;v-text-anchor:middle;mso-position-horizontal-relative:char">
                    <v:fill o:detectmouseclick="t" on="false"/>
                    <v:stroke color="black" joinstyle="round" endcap="flat"/>
                    <w10:wrap type="none"/>
                  </v:shape>
                </v:group>
                <v:group id="shape_0" style="position:absolute;left:5869;top:6268;width:46;height:46">
                  <v:shape id="shape_0" coordorigin="5865,6261" coordsize="46,46" path="m5865,6307l5911,6261e" stroked="t" o:allowincell="f" style="position:absolute;left:5869;top:6268;width:45;height:45;mso-wrap-style:none;v-text-anchor:middle;mso-position-horizontal-relative:char">
                    <v:fill o:detectmouseclick="t" on="false"/>
                    <v:stroke color="black" joinstyle="round" endcap="flat"/>
                    <w10:wrap type="none"/>
                  </v:shape>
                </v:group>
                <v:group id="shape_0" style="position:absolute;left:5869;top:6268;width:46;height:46">
                  <v:shape id="shape_0" coordorigin="5865,6261" coordsize="46,46" path="m5865,6261l5911,6307e" stroked="t" o:allowincell="f" style="position:absolute;left:5869;top:6268;width:45;height:45;mso-wrap-style:none;v-text-anchor:middle;mso-position-horizontal-relative:char">
                    <v:fill o:detectmouseclick="t" on="false"/>
                    <v:stroke color="black" joinstyle="round" endcap="flat"/>
                    <w10:wrap type="none"/>
                  </v:shape>
                </v:group>
                <v:group id="shape_0" style="position:absolute;left:4934;top:5161;width:32;height:32">
                  <v:shape id="shape_0" coordorigin="4930,5157" coordsize="32,32" path="m4945,5157l4937,5157l4930,5164l4930,5173l4930,5181l4937,5188l4945,5188l4954,5188l4961,5181l4961,5173l4961,5164l4954,5157l4945,5157e" stroked="t" o:allowincell="f" style="position:absolute;left:4934;top:5161;width:31;height:31;mso-wrap-style:none;v-text-anchor:middle;mso-position-horizontal-relative:char">
                    <v:fill o:detectmouseclick="t" on="false"/>
                    <v:stroke color="black" joinstyle="round" endcap="flat"/>
                    <w10:wrap type="none"/>
                  </v:shape>
                </v:group>
                <v:group id="shape_0" style="position:absolute;left:4926;top:5154;width:46;height:48">
                  <v:shape id="shape_0" coordorigin="4922,5150" coordsize="46,48" path="m4922,5198l4968,5150e" stroked="t" o:allowincell="f" style="position:absolute;left:4926;top:5154;width:45;height:47;mso-wrap-style:none;v-text-anchor:middle;mso-position-horizontal-relative:char">
                    <v:fill o:detectmouseclick="t" on="false"/>
                    <v:stroke color="black" joinstyle="round" endcap="flat"/>
                    <w10:wrap type="none"/>
                  </v:shape>
                </v:group>
                <v:group id="shape_0" style="position:absolute;left:4926;top:5154;width:46;height:48">
                  <v:shape id="shape_0" coordorigin="4922,5150" coordsize="46,48" path="m4922,5150l4968,5198e" stroked="t" o:allowincell="f" style="position:absolute;left:4926;top:5154;width:45;height:47;mso-wrap-style:none;v-text-anchor:middle;mso-position-horizontal-relative:char">
                    <v:fill o:detectmouseclick="t" on="false"/>
                    <v:stroke color="black" joinstyle="round" endcap="flat"/>
                    <w10:wrap type="none"/>
                  </v:shape>
                </v:group>
                <v:group id="shape_0" style="position:absolute;left:4556;top:3673;width:32;height:32">
                  <v:shape id="shape_0" coordorigin="4553,3672" coordsize="32,32" path="m4568,3672l4560,3672l4553,3679l4553,3687l4553,3696l4560,3703l4568,3703l4577,3703l4584,3696l4584,3687l4584,3679l4577,3672l4568,3672e" stroked="t" o:allowincell="f" style="position:absolute;left:4556;top:3673;width:31;height:31;mso-wrap-style:none;v-text-anchor:middle;mso-position-horizontal-relative:char">
                    <v:fill o:detectmouseclick="t" on="false"/>
                    <v:stroke color="black" joinstyle="round" endcap="flat"/>
                    <w10:wrap type="none"/>
                  </v:shape>
                </v:group>
                <v:group id="shape_0" style="position:absolute;left:4546;top:3668;width:48;height:46">
                  <v:shape id="shape_0" coordorigin="4543,3667" coordsize="48,46" path="m4543,3713l4591,3667e" stroked="t" o:allowincell="f" style="position:absolute;left:4546;top:3668;width:47;height:45;mso-wrap-style:none;v-text-anchor:middle;mso-position-horizontal-relative:char">
                    <v:fill o:detectmouseclick="t" on="false"/>
                    <v:stroke color="black" joinstyle="round" endcap="flat"/>
                    <w10:wrap type="none"/>
                  </v:shape>
                </v:group>
                <v:group id="shape_0" style="position:absolute;left:4546;top:3668;width:48;height:46">
                  <v:shape id="shape_0" coordorigin="4543,3667" coordsize="48,46" path="m4543,3667l4591,3713e" stroked="t" o:allowincell="f" style="position:absolute;left:4546;top:3668;width:47;height:45;mso-wrap-style:none;v-text-anchor:middle;mso-position-horizontal-relative:char">
                    <v:fill o:detectmouseclick="t" on="false"/>
                    <v:stroke color="black" joinstyle="round" endcap="flat"/>
                    <w10:wrap type="none"/>
                  </v:shape>
                </v:group>
                <v:group id="shape_0" style="position:absolute;left:4532;top:3232;width:32;height:32">
                  <v:shape id="shape_0" coordorigin="4529,3232" coordsize="32,32" path="m4544,3232l4536,3232l4529,3239l4529,3248l4529,3257l4536,3264l4544,3264l4553,3264l4560,3257l4560,3248l4560,3239l4553,3232l4544,3232e" stroked="t" o:allowincell="f" style="position:absolute;left:4532;top:3232;width:31;height:31;mso-wrap-style:none;v-text-anchor:middle;mso-position-horizontal-relative:char">
                    <v:fill o:detectmouseclick="t" on="false"/>
                    <v:stroke color="black" joinstyle="round" endcap="flat"/>
                    <w10:wrap type="none"/>
                  </v:shape>
                </v:group>
                <v:group id="shape_0" style="position:absolute;left:4524;top:3225;width:46;height:46">
                  <v:shape id="shape_0" coordorigin="4521,3225" coordsize="46,46" path="m4521,3271l4567,3225e" stroked="t" o:allowincell="f" style="position:absolute;left:4524;top:3225;width:45;height:45;mso-wrap-style:none;v-text-anchor:middle;mso-position-horizontal-relative:char">
                    <v:fill o:detectmouseclick="t" on="false"/>
                    <v:stroke color="black" joinstyle="round" endcap="flat"/>
                    <w10:wrap type="none"/>
                  </v:shape>
                </v:group>
                <v:group id="shape_0" style="position:absolute;left:4524;top:3225;width:46;height:46">
                  <v:shape id="shape_0" coordorigin="4521,3225" coordsize="46,46" path="m4521,3225l4567,3271e" stroked="t" o:allowincell="f" style="position:absolute;left:4524;top:3225;width:45;height:45;mso-wrap-style:none;v-text-anchor:middle;mso-position-horizontal-relative:char">
                    <v:fill o:detectmouseclick="t" on="false"/>
                    <v:stroke color="black" joinstyle="round" endcap="flat"/>
                    <w10:wrap type="none"/>
                  </v:shape>
                </v:group>
                <v:group id="shape_0" style="position:absolute;left:3592;top:3476;width:32;height:32">
                  <v:shape id="shape_0" coordorigin="3590,3475" coordsize="32,32" path="m3606,3475l3597,3475l3590,3482l3590,3490l3590,3499l3597,3506l3606,3506l3615,3506l3622,3499l3622,3490l3622,3482l3615,3475l3606,3475e" stroked="t" o:allowincell="f" style="position:absolute;left:3592;top:3476;width:31;height:31;mso-wrap-style:none;v-text-anchor:middle;mso-position-horizontal-relative:char">
                    <v:fill o:detectmouseclick="t" on="false"/>
                    <v:stroke color="black" joinstyle="round" endcap="flat"/>
                    <w10:wrap type="none"/>
                  </v:shape>
                </v:group>
                <v:group id="shape_0" style="position:absolute;left:3585;top:3469;width:46;height:48">
                  <v:shape id="shape_0" coordorigin="3583,3468" coordsize="46,48" path="m3583,3516l3629,3468e" stroked="t" o:allowincell="f" style="position:absolute;left:3585;top:3469;width:45;height:47;mso-wrap-style:none;v-text-anchor:middle;mso-position-horizontal-relative:char">
                    <v:fill o:detectmouseclick="t" on="false"/>
                    <v:stroke color="black" joinstyle="round" endcap="flat"/>
                    <w10:wrap type="none"/>
                  </v:shape>
                </v:group>
                <v:group id="shape_0" style="position:absolute;left:3585;top:3469;width:46;height:48">
                  <v:shape id="shape_0" coordorigin="3583,3468" coordsize="46,48" path="m3583,3468l3629,3516e" stroked="t" o:allowincell="f" style="position:absolute;left:3585;top:3469;width:45;height:47;mso-wrap-style:none;v-text-anchor:middle;mso-position-horizontal-relative:char">
                    <v:fill o:detectmouseclick="t" on="false"/>
                    <v:stroke color="black" joinstyle="round" endcap="flat"/>
                    <w10:wrap type="none"/>
                  </v:shape>
                </v:group>
                <v:group id="shape_0" style="position:absolute;left:3228;top:2720;width:32;height:32">
                  <v:shape id="shape_0" coordorigin="3226,2721" coordsize="32,32" path="m3241,2721l3233,2721l3226,2728l3226,2737l3226,2745l3233,2752l3241,2752l3250,2752l3257,2745l3257,2737l3257,2728l3250,2721l3241,2721e" stroked="t" o:allowincell="f" style="position:absolute;left:3228;top:2720;width:31;height:31;mso-wrap-style:none;v-text-anchor:middle;mso-position-horizontal-relative:char">
                    <v:fill o:detectmouseclick="t" on="false"/>
                    <v:stroke color="black" joinstyle="round" endcap="flat"/>
                    <w10:wrap type="none"/>
                  </v:shape>
                </v:group>
                <v:group id="shape_0" style="position:absolute;left:3218;top:2713;width:48;height:48">
                  <v:shape id="shape_0" coordorigin="3216,2714" coordsize="48,48" path="m3216,2762l3264,2714e" stroked="t" o:allowincell="f" style="position:absolute;left:3218;top:2713;width:47;height:47;mso-wrap-style:none;v-text-anchor:middle;mso-position-horizontal-relative:char">
                    <v:fill o:detectmouseclick="t" on="false"/>
                    <v:stroke color="black" joinstyle="round" endcap="flat"/>
                    <w10:wrap type="none"/>
                  </v:shape>
                </v:group>
                <v:group id="shape_0" style="position:absolute;left:3218;top:2713;width:48;height:48">
                  <v:shape id="shape_0" coordorigin="3216,2714" coordsize="48,48" path="m3216,2714l3264,2762e" stroked="t" o:allowincell="f" style="position:absolute;left:3218;top:2713;width:47;height:47;mso-wrap-style:none;v-text-anchor:middle;mso-position-horizontal-relative:char">
                    <v:fill o:detectmouseclick="t" on="false"/>
                    <v:stroke color="black" joinstyle="round" endcap="flat"/>
                    <w10:wrap type="none"/>
                  </v:shape>
                </v:group>
                <v:group id="shape_0" style="position:absolute;left:2875;top:2005;width:32;height:32">
                  <v:shape id="shape_0" coordorigin="2873,2008" coordsize="32,32" path="m2888,2008l2880,2008l2873,2015l2873,2024l2873,2033l2880,2040l2888,2040l2897,2040l2904,2033l2904,2024l2904,2015l2897,2008l2888,2008e" stroked="t" o:allowincell="f" style="position:absolute;left:2875;top:2005;width:31;height:31;mso-wrap-style:none;v-text-anchor:middle;mso-position-horizontal-relative:char">
                    <v:fill o:detectmouseclick="t" on="false"/>
                    <v:stroke color="black" joinstyle="round" endcap="flat"/>
                    <w10:wrap type="none"/>
                  </v:shape>
                </v:group>
                <v:group id="shape_0" style="position:absolute;left:2865;top:1999;width:48;height:48">
                  <v:shape id="shape_0" coordorigin="2863,2002" coordsize="48,48" path="m2863,2050l2911,2002e" stroked="t" o:allowincell="f" style="position:absolute;left:2865;top:1999;width:47;height:47;mso-wrap-style:none;v-text-anchor:middle;mso-position-horizontal-relative:char">
                    <v:fill o:detectmouseclick="t" on="false"/>
                    <v:stroke color="black" joinstyle="round" endcap="flat"/>
                    <w10:wrap type="none"/>
                  </v:shape>
                </v:group>
                <v:group id="shape_0" style="position:absolute;left:2865;top:1999;width:48;height:48">
                  <v:shape id="shape_0" coordorigin="2863,2002" coordsize="48,48" path="m2863,2002l2911,2050e" stroked="t" o:allowincell="f" style="position:absolute;left:2865;top:1999;width:47;height:47;mso-wrap-style:none;v-text-anchor:middle;mso-position-horizontal-relative:char">
                    <v:fill o:detectmouseclick="t" on="false"/>
                    <v:stroke color="black" joinstyle="round" endcap="flat"/>
                    <w10:wrap type="none"/>
                  </v:shape>
                </v:group>
                <v:group id="shape_0" style="position:absolute;left:727;top:3316;width:32;height:32">
                  <v:shape id="shape_0" coordorigin="727,3316" coordsize="32,32" path="m743,3316l734,3316l727,3323l727,3332l727,3341l734,3348l743,3348l751,3348l758,3341l758,3332l758,3323l751,3316l743,3316e" stroked="t" o:allowincell="f" style="position:absolute;left:727;top:3316;width:31;height:31;mso-wrap-style:none;v-text-anchor:middle;mso-position-horizontal-relative:char">
                    <v:fill o:detectmouseclick="t" on="false"/>
                    <v:stroke color="black" joinstyle="round" endcap="flat"/>
                    <w10:wrap type="none"/>
                  </v:shape>
                </v:group>
                <v:group id="shape_0" style="position:absolute;left:718;top:3309;width:48;height:46">
                  <v:shape id="shape_0" coordorigin="718,3309" coordsize="48,46" path="m718,3355l766,3309e" stroked="t" o:allowincell="f" style="position:absolute;left:718;top:3309;width:47;height:45;mso-wrap-style:none;v-text-anchor:middle;mso-position-horizontal-relative:char">
                    <v:fill o:detectmouseclick="t" on="false"/>
                    <v:stroke color="black" joinstyle="round" endcap="flat"/>
                    <w10:wrap type="none"/>
                  </v:shape>
                </v:group>
                <v:group id="shape_0" style="position:absolute;left:718;top:3309;width:48;height:46">
                  <v:shape id="shape_0" coordorigin="718,3309" coordsize="48,46" path="m718,3309l766,3355e" stroked="t" o:allowincell="f" style="position:absolute;left:718;top:3309;width:47;height:45;mso-wrap-style:none;v-text-anchor:middle;mso-position-horizontal-relative:char">
                    <v:fill o:detectmouseclick="t" on="false"/>
                    <v:stroke color="black" joinstyle="round" endcap="flat"/>
                    <w10:wrap type="none"/>
                  </v:shape>
                </v:group>
                <v:group id="shape_0" style="position:absolute;left:10;top:1789;width:32;height:32">
                  <v:shape id="shape_0" coordorigin="10,1792" coordsize="32,32" path="m25,1792l17,1792l10,1799l10,1808l10,1817l17,1824l25,1824l34,1824l41,1817l41,1808l41,1799l34,1792l25,1792e" stroked="t" o:allowincell="f" style="position:absolute;left:10;top:1789;width:31;height:31;mso-wrap-style:none;v-text-anchor:middle;mso-position-horizontal-relative:char">
                    <v:fill o:detectmouseclick="t" on="false"/>
                    <v:stroke color="black" joinstyle="round" endcap="flat"/>
                    <w10:wrap type="none"/>
                  </v:shape>
                </v:group>
                <v:group id="shape_0" style="position:absolute;left:0;top:1783;width:48;height:48">
                  <v:shape id="shape_0" coordsize="48,48" path="m0,1834l48,1786e" stroked="t" o:allowincell="f" style="position:absolute;left:0;top:1783;width:47;height:47;mso-wrap-style:none;v-text-anchor:middle;mso-position-horizontal-relative:char">
                    <v:fill o:detectmouseclick="t" on="false"/>
                    <v:stroke color="black" joinstyle="round" endcap="flat"/>
                    <w10:wrap type="none"/>
                  </v:shape>
                </v:group>
                <v:group id="shape_0" style="position:absolute;left:0;top:1783;width:48;height:48">
                  <v:shape id="shape_0" coordsize="48,48" path="m0,1786l48,1834e" stroked="t" o:allowincell="f" style="position:absolute;left:0;top:1783;width:47;height:47;mso-wrap-style:none;v-text-anchor:middle;mso-position-horizontal-relative:char">
                    <v:fill o:detectmouseclick="t" on="false"/>
                    <v:stroke color="black" joinstyle="round" endcap="flat"/>
                    <w10:wrap type="none"/>
                  </v:shape>
                </v:group>
                <v:group id="shape_0" style="position:absolute;left:1679;top:829;width:32;height:32">
                  <v:shape id="shape_0" coordorigin="1678,835" coordsize="32,32" path="m1693,835l1685,835l1678,842l1678,850l1678,859l1685,866l1693,866l1702,866l1709,859l1709,850l1709,842l1702,835l1693,835e" stroked="t" o:allowincell="f" style="position:absolute;left:1679;top:829;width:31;height:31;mso-wrap-style:none;v-text-anchor:middle;mso-position-horizontal-relative:char">
                    <v:fill o:detectmouseclick="t" on="false"/>
                    <v:stroke color="black" joinstyle="round" endcap="flat"/>
                    <w10:wrap type="none"/>
                  </v:shape>
                </v:group>
                <v:group id="shape_0" style="position:absolute;left:1669;top:822;width:48;height:46">
                  <v:shape id="shape_0" coordorigin="1668,828" coordsize="48,46" path="m1668,874l1716,828e" stroked="t" o:allowincell="f" style="position:absolute;left:1669;top:822;width:47;height:45;mso-wrap-style:none;v-text-anchor:middle;mso-position-horizontal-relative:char">
                    <v:fill o:detectmouseclick="t" on="false"/>
                    <v:stroke color="black" joinstyle="round" endcap="flat"/>
                    <w10:wrap type="none"/>
                  </v:shape>
                </v:group>
                <v:group id="shape_0" style="position:absolute;left:1669;top:822;width:48;height:46">
                  <v:shape id="shape_0" coordorigin="1668,828" coordsize="48,46" path="m1668,828l1716,874e" stroked="t" o:allowincell="f" style="position:absolute;left:1669;top:822;width:47;height:45;mso-wrap-style:none;v-text-anchor:middle;mso-position-horizontal-relative:char">
                    <v:fill o:detectmouseclick="t" on="false"/>
                    <v:stroke color="black" joinstyle="round" endcap="flat"/>
                    <w10:wrap type="none"/>
                  </v:shape>
                </v:group>
                <v:group id="shape_0" style="position:absolute;left:2293;top:812;width:32;height:32">
                  <v:shape id="shape_0" coordorigin="2292,818" coordsize="32,32" path="m2308,818l2299,818l2292,825l2292,834l2292,842l2299,849l2308,849l2316,849l2323,842l2323,834l2323,825l2316,818l2308,818e" stroked="t" o:allowincell="f" style="position:absolute;left:2293;top:812;width:31;height:31;mso-wrap-style:none;v-text-anchor:middle;mso-position-horizontal-relative:char">
                    <v:fill o:detectmouseclick="t" on="false"/>
                    <v:stroke color="black" joinstyle="round" endcap="flat"/>
                    <w10:wrap type="none"/>
                  </v:shape>
                </v:group>
                <v:group id="shape_0" style="position:absolute;left:2283;top:805;width:48;height:48">
                  <v:shape id="shape_0" coordorigin="2282,811" coordsize="48,48" path="m2282,859l2330,811e" stroked="t" o:allowincell="f" style="position:absolute;left:2283;top:805;width:47;height:47;mso-wrap-style:none;v-text-anchor:middle;mso-position-horizontal-relative:char">
                    <v:fill o:detectmouseclick="t" on="false"/>
                    <v:stroke color="black" joinstyle="round" endcap="flat"/>
                    <w10:wrap type="none"/>
                  </v:shape>
                </v:group>
                <v:group id="shape_0" style="position:absolute;left:2283;top:805;width:48;height:48">
                  <v:shape id="shape_0" coordorigin="2282,811" coordsize="48,48" path="m2282,811l2330,859e" stroked="t" o:allowincell="f" style="position:absolute;left:2283;top:805;width:47;height:47;mso-wrap-style:none;v-text-anchor:middle;mso-position-horizontal-relative:char">
                    <v:fill o:detectmouseclick="t" on="false"/>
                    <v:stroke color="black" joinstyle="round" endcap="flat"/>
                    <w10:wrap type="none"/>
                  </v:shape>
                </v:group>
                <v:group id="shape_0" style="position:absolute;left:3304;top:369;width:32;height:32">
                  <v:shape id="shape_0" coordorigin="3302,376" coordsize="32,32" path="m3318,376l3309,376l3302,383l3302,392l3302,401l3309,408l3318,408l3327,408l3334,401l3334,392l3334,383l3327,376l3318,376e" stroked="t" o:allowincell="f" style="position:absolute;left:3304;top:369;width:31;height:31;mso-wrap-style:none;v-text-anchor:middle;mso-position-horizontal-relative:char">
                    <v:fill o:detectmouseclick="t" on="false"/>
                    <v:stroke color="black" joinstyle="round" endcap="flat"/>
                    <w10:wrap type="none"/>
                  </v:shape>
                </v:group>
                <v:group id="shape_0" style="position:absolute;left:3295;top:363;width:46;height:48">
                  <v:shape id="shape_0" coordorigin="3293,370" coordsize="46,48" path="m3293,418l3338,370e" stroked="t" o:allowincell="f" style="position:absolute;left:3295;top:363;width:45;height:47;mso-wrap-style:none;v-text-anchor:middle;mso-position-horizontal-relative:char">
                    <v:fill o:detectmouseclick="t" on="false"/>
                    <v:stroke color="black" joinstyle="round" endcap="flat"/>
                    <w10:wrap type="none"/>
                  </v:shape>
                </v:group>
                <v:group id="shape_0" style="position:absolute;left:3295;top:363;width:46;height:48">
                  <v:shape id="shape_0" coordorigin="3293,370" coordsize="46,48" path="m3293,370l3338,418e" stroked="t" o:allowincell="f" style="position:absolute;left:3295;top:363;width:45;height:47;mso-wrap-style:none;v-text-anchor:middle;mso-position-horizontal-relative:char">
                    <v:fill o:detectmouseclick="t" on="false"/>
                    <v:stroke color="black" joinstyle="round" endcap="flat"/>
                    <w10:wrap type="none"/>
                  </v:shape>
                </v:group>
                <v:group id="shape_0" style="position:absolute;left:4157;top:127;width:32;height:32">
                  <v:shape id="shape_0" coordorigin="4154,134" coordsize="32,32" path="m4170,134l4161,134l4154,141l4154,150l4154,158l4161,165l4170,165l4179,165l4186,158l4186,150l4186,141l4179,134l4170,134e" stroked="t" o:allowincell="f" style="position:absolute;left:4157;top:127;width:31;height:31;mso-wrap-style:none;v-text-anchor:middle;mso-position-horizontal-relative:char">
                    <v:fill o:detectmouseclick="t" on="false"/>
                    <v:stroke color="black" joinstyle="round" endcap="flat"/>
                    <w10:wrap type="none"/>
                  </v:shape>
                </v:group>
                <v:group id="shape_0" style="position:absolute;left:4150;top:120;width:46;height:48">
                  <v:shape id="shape_0" coordorigin="4147,127" coordsize="46,48" path="m4147,175l4193,127e" stroked="t" o:allowincell="f" style="position:absolute;left:4150;top:120;width:45;height:47;mso-wrap-style:none;v-text-anchor:middle;mso-position-horizontal-relative:char">
                    <v:fill o:detectmouseclick="t" on="false"/>
                    <v:stroke color="black" joinstyle="round" endcap="flat"/>
                    <w10:wrap type="none"/>
                  </v:shape>
                </v:group>
                <v:group id="shape_0" style="position:absolute;left:4150;top:120;width:46;height:48">
                  <v:shape id="shape_0" coordorigin="4147,127" coordsize="46,48" path="m4147,127l4193,175e" stroked="t" o:allowincell="f" style="position:absolute;left:4150;top:120;width:45;height:47;mso-wrap-style:none;v-text-anchor:middle;mso-position-horizontal-relative:char">
                    <v:fill o:detectmouseclick="t" on="false"/>
                    <v:stroke color="black" joinstyle="round" endcap="flat"/>
                    <w10:wrap type="none"/>
                  </v:shape>
                </v:group>
                <v:group id="shape_0" style="position:absolute;left:5018;top:464;width:32;height:32">
                  <v:shape id="shape_0" coordorigin="5014,470" coordsize="32,32" path="m5029,470l5021,470l5014,477l5014,486l5014,494l5021,501l5029,501l5038,501l5045,494l5045,486l5045,477l5038,470l5029,470e" stroked="t" o:allowincell="f" style="position:absolute;left:5018;top:464;width:31;height:31;mso-wrap-style:none;v-text-anchor:middle;mso-position-horizontal-relative:char">
                    <v:fill o:detectmouseclick="t" on="false"/>
                    <v:stroke color="black" joinstyle="round" endcap="flat"/>
                    <w10:wrap type="none"/>
                  </v:shape>
                </v:group>
                <v:group id="shape_0" style="position:absolute;left:5008;top:457;width:48;height:48">
                  <v:shape id="shape_0" coordorigin="5004,463" coordsize="48,48" path="m5004,511l5052,463e" stroked="t" o:allowincell="f" style="position:absolute;left:5008;top:457;width:47;height:47;mso-wrap-style:none;v-text-anchor:middle;mso-position-horizontal-relative:char">
                    <v:fill o:detectmouseclick="t" on="false"/>
                    <v:stroke color="black" joinstyle="round" endcap="flat"/>
                    <w10:wrap type="none"/>
                  </v:shape>
                </v:group>
                <v:group id="shape_0" style="position:absolute;left:5008;top:457;width:48;height:48">
                  <v:shape id="shape_0" coordorigin="5004,463" coordsize="48,48" path="m5004,463l5052,511e" stroked="t" o:allowincell="f" style="position:absolute;left:5008;top:457;width:47;height:47;mso-wrap-style:none;v-text-anchor:middle;mso-position-horizontal-relative:char">
                    <v:fill o:detectmouseclick="t" on="false"/>
                    <v:stroke color="black" joinstyle="round" endcap="flat"/>
                    <w10:wrap type="none"/>
                  </v:shape>
                </v:group>
                <v:group id="shape_0" style="position:absolute;left:5970;top:1233;width:32;height:32">
                  <v:shape id="shape_0" coordorigin="5966,1238" coordsize="32,32" path="m5982,1238l5973,1238l5966,1245l5966,1254l5966,1262l5973,1269l5982,1269l5991,1269l5998,1262l5998,1254l5998,1245l5991,1238l5982,1238e" stroked="t" o:allowincell="f" style="position:absolute;left:5970;top:1233;width:31;height:31;mso-wrap-style:none;v-text-anchor:middle;mso-position-horizontal-relative:char">
                    <v:fill o:detectmouseclick="t" on="false"/>
                    <v:stroke color="black" joinstyle="round" endcap="flat"/>
                    <w10:wrap type="none"/>
                  </v:shape>
                </v:group>
                <v:group id="shape_0" style="position:absolute;left:5961;top:1229;width:48;height:46">
                  <v:shape id="shape_0" coordorigin="5957,1234" coordsize="48,46" path="m5957,1279l6005,1234e" stroked="t" o:allowincell="f" style="position:absolute;left:5961;top:1229;width:47;height:45;mso-wrap-style:none;v-text-anchor:middle;mso-position-horizontal-relative:char">
                    <v:fill o:detectmouseclick="t" on="false"/>
                    <v:stroke color="black" joinstyle="round" endcap="flat"/>
                    <w10:wrap type="none"/>
                  </v:shape>
                </v:group>
                <v:group id="shape_0" style="position:absolute;left:5961;top:1229;width:48;height:46">
                  <v:shape id="shape_0" coordorigin="5957,1234" coordsize="48,46" path="m5957,1234l6005,1279e" stroked="t" o:allowincell="f" style="position:absolute;left:5961;top:1229;width:47;height:45;mso-wrap-style:none;v-text-anchor:middle;mso-position-horizontal-relative:char">
                    <v:fill o:detectmouseclick="t" on="false"/>
                    <v:stroke color="black" joinstyle="round" endcap="flat"/>
                    <w10:wrap type="none"/>
                  </v:shape>
                </v:group>
                <v:group id="shape_0" style="position:absolute;left:6507;top:1789;width:32;height:32">
                  <v:shape id="shape_0" coordorigin="6502,1792" coordsize="32,32" path="m6517,1792l6509,1792l6502,1799l6502,1808l6502,1817l6509,1824l6517,1824l6526,1824l6533,1817l6533,1808l6533,1799l6526,1792l6517,1792e" stroked="t" o:allowincell="f" style="position:absolute;left:6507;top:1789;width:31;height:31;mso-wrap-style:none;v-text-anchor:middle;mso-position-horizontal-relative:char">
                    <v:fill o:detectmouseclick="t" on="false"/>
                    <v:stroke color="black" joinstyle="round" endcap="flat"/>
                    <w10:wrap type="none"/>
                  </v:shape>
                </v:group>
                <v:group id="shape_0" style="position:absolute;left:6497;top:1783;width:48;height:46">
                  <v:shape id="shape_0" coordorigin="6492,1786" coordsize="48,46" path="m6492,1831l6540,1786e" stroked="t" o:allowincell="f" style="position:absolute;left:6497;top:1783;width:47;height:45;mso-wrap-style:none;v-text-anchor:middle;mso-position-horizontal-relative:char">
                    <v:fill o:detectmouseclick="t" on="false"/>
                    <v:stroke color="black" joinstyle="round" endcap="flat"/>
                    <w10:wrap type="none"/>
                  </v:shape>
                </v:group>
                <v:group id="shape_0" style="position:absolute;left:6497;top:1783;width:48;height:46">
                  <v:shape id="shape_0" coordorigin="6492,1786" coordsize="48,46" path="m6492,1786l6540,1831e" stroked="t" o:allowincell="f" style="position:absolute;left:6497;top:1783;width:47;height:45;mso-wrap-style:none;v-text-anchor:middle;mso-position-horizontal-relative:char">
                    <v:fill o:detectmouseclick="t" on="false"/>
                    <v:stroke color="black" joinstyle="round" endcap="flat"/>
                    <w10:wrap type="none"/>
                  </v:shape>
                </v:group>
                <v:group id="shape_0" style="position:absolute;left:8380;top:3593;width:32;height:32">
                  <v:shape id="shape_0" coordorigin="8374,3592" coordsize="32,32" path="m8389,3592l8381,3592l8374,3599l8374,3608l8374,3617l8381,3624l8389,3624l8398,3624l8405,3617l8405,3608l8405,3599l8398,3592l8389,3592e" stroked="t" o:allowincell="f" style="position:absolute;left:8380;top:3593;width:31;height:31;mso-wrap-style:none;v-text-anchor:middle;mso-position-horizontal-relative:char">
                    <v:fill o:detectmouseclick="t" on="false"/>
                    <v:stroke color="black" joinstyle="round" endcap="flat"/>
                    <w10:wrap type="none"/>
                  </v:shape>
                </v:group>
                <v:group id="shape_0" style="position:absolute;left:8370;top:3586;width:46;height:48">
                  <v:shape id="shape_0" coordorigin="8364,3585" coordsize="46,48" path="m8364,3633l8409,3585e" stroked="t" o:allowincell="f" style="position:absolute;left:8370;top:3586;width:45;height:47;mso-wrap-style:none;v-text-anchor:middle;mso-position-horizontal-relative:char">
                    <v:fill o:detectmouseclick="t" on="false"/>
                    <v:stroke color="black" joinstyle="round" endcap="flat"/>
                    <w10:wrap type="none"/>
                  </v:shape>
                </v:group>
                <v:group id="shape_0" style="position:absolute;left:8370;top:3586;width:46;height:48">
                  <v:shape id="shape_0" coordorigin="8364,3585" coordsize="46,48" path="m8364,3585l8409,3633e" stroked="t" o:allowincell="f" style="position:absolute;left:8370;top:3586;width:45;height:47;mso-wrap-style:none;v-text-anchor:middle;mso-position-horizontal-relative:char">
                    <v:fill o:detectmouseclick="t" on="false"/>
                    <v:stroke color="black" joinstyle="round" endcap="flat"/>
                    <w10:wrap type="none"/>
                  </v:shape>
                </v:group>
                <v:group id="shape_0" style="position:absolute;left:6045;top:6321;width:32;height:32">
                  <v:shape id="shape_0" coordorigin="6041,6314" coordsize="32,32" path="m6056,6314l6048,6314l6041,6321l6041,6330l6041,6338l6048,6345l6056,6345l6065,6345l6072,6338l6072,6330l6072,6321l6065,6314l6056,6314e" stroked="t" o:allowincell="f" style="position:absolute;left:6045;top:6321;width:31;height:31;mso-wrap-style:none;v-text-anchor:middle;mso-position-horizontal-relative:char">
                    <v:fill o:detectmouseclick="t" on="false"/>
                    <v:stroke color="black" joinstyle="round" endcap="flat"/>
                    <w10:wrap type="none"/>
                  </v:shape>
                </v:group>
                <v:group id="shape_0" style="position:absolute;left:6035;top:6314;width:48;height:48">
                  <v:shape id="shape_0" coordorigin="6031,6307" coordsize="48,48" path="m6031,6355l6079,6307e" stroked="t" o:allowincell="f" style="position:absolute;left:6035;top:6314;width:47;height:47;mso-wrap-style:none;v-text-anchor:middle;mso-position-horizontal-relative:char">
                    <v:fill o:detectmouseclick="t" on="false"/>
                    <v:stroke color="black" joinstyle="round" endcap="flat"/>
                    <w10:wrap type="none"/>
                  </v:shape>
                </v:group>
                <v:group id="shape_0" style="position:absolute;left:6035;top:6314;width:48;height:48">
                  <v:shape id="shape_0" coordorigin="6031,6307" coordsize="48,48" path="m6031,6307l6079,6355e" stroked="t" o:allowincell="f" style="position:absolute;left:6035;top:6314;width:47;height:47;mso-wrap-style:none;v-text-anchor:middle;mso-position-horizontal-relative:char">
                    <v:fill o:detectmouseclick="t" on="false"/>
                    <v:stroke color="black" joinstyle="round" endcap="flat"/>
                    <w10:wrap type="none"/>
                  </v:shape>
                </v:group>
                <v:group id="shape_0" style="position:absolute;left:5668;top:6357;width:87;height:132">
                  <v:shape id="shape_0" coordorigin="5664,6350" coordsize="87,132" path="m5676,6350l5745,6350l5707,6401l5726,6401l5738,6408l5745,6413l5750,6432l5750,6444l5745,6463l5731,6475l5714,6482l5695,6482l5676,6475l5669,6470l5664,6458e" stroked="t" o:allowincell="f" style="position:absolute;left:5668;top:6357;width:86;height:131;mso-wrap-style:none;v-text-anchor:middle;mso-position-horizontal-relative:char">
                    <v:fill o:detectmouseclick="t" on="false"/>
                    <v:stroke color="black" weight="9000" joinstyle="round" endcap="flat"/>
                    <w10:wrap type="none"/>
                  </v:shape>
                </v:group>
                <v:group id="shape_0" style="position:absolute;left:5793;top:6357;width:89;height:132">
                  <v:shape id="shape_0" coordorigin="5789,6350" coordsize="89,132" path="m5863,6350l5801,6350l5796,6408l5801,6401l5820,6393l5839,6393l5858,6401l5870,6413l5877,6432l5877,6444l5870,6463l5858,6475l5839,6482l5820,6482l5801,6475l5796,6470l5789,6458e" stroked="t" o:allowincell="f" style="position:absolute;left:5793;top:6357;width:88;height:131;mso-wrap-style:none;v-text-anchor:middle;mso-position-horizontal-relative:char">
                    <v:fill o:detectmouseclick="t" on="false"/>
                    <v:stroke color="black" weight="9000" joinstyle="round" endcap="flat"/>
                    <w10:wrap type="none"/>
                  </v:shape>
                </v:group>
                <v:group id="shape_0" style="position:absolute;left:4962;top:5034;width:89;height:132">
                  <v:shape id="shape_0" coordorigin="4958,5030" coordsize="89,132" path="m4973,5030l5040,5030l5004,5081l5023,5081l5035,5088l5040,5095l5047,5112l5047,5126l5040,5143l5028,5157l5009,5162l4989,5162l4973,5157l4965,5150l4958,5138e" stroked="t" o:allowincell="f" style="position:absolute;left:4962;top:5034;width:88;height:131;mso-wrap-style:none;v-text-anchor:middle;mso-position-horizontal-relative:char">
                    <v:fill o:detectmouseclick="t" on="false"/>
                    <v:stroke color="black" weight="9000" joinstyle="round" endcap="flat"/>
                    <w10:wrap type="none"/>
                  </v:shape>
                </v:group>
                <v:group id="shape_0" style="position:absolute;left:5089;top:5034;width:82;height:132">
                  <v:shape id="shape_0" coordorigin="5085,5030" coordsize="82,132" path="m5160,5049l5155,5037l5136,5030l5121,5030l5105,5037l5090,5057l5085,5088l5085,5119l5090,5143l5105,5157l5121,5162l5129,5162l5148,5157l5160,5143l5167,5126l5167,5119l5105,5088l5085,5119e" stroked="t" o:allowincell="f" style="position:absolute;left:5089;top:5034;width:81;height:131;mso-wrap-style:none;v-text-anchor:middle;mso-position-horizontal-relative:char">
                    <v:fill o:detectmouseclick="t" on="false"/>
                    <v:stroke color="black" weight="9000" joinstyle="round" endcap="flat"/>
                    <w10:wrap type="none"/>
                  </v:shape>
                </v:group>
                <v:group id="shape_0" style="position:absolute;left:4584;top:3548;width:89;height:130">
                  <v:shape id="shape_0" coordorigin="4581,3547" coordsize="89,130" path="m4593,3547l4663,3547l4625,3595l4644,3595l4656,3602l4663,3609l4670,3629l4670,3641l4663,3660l4651,3672l4632,3677l4613,3677l4593,3672l4589,3665l4581,3653e" stroked="t" o:allowincell="f" style="position:absolute;left:4584;top:3548;width:88;height:129;mso-wrap-style:none;v-text-anchor:middle;mso-position-horizontal-relative:char">
                    <v:fill o:detectmouseclick="t" on="false"/>
                    <v:stroke color="black" weight="9000" joinstyle="round" endcap="flat"/>
                    <w10:wrap type="none"/>
                  </v:shape>
                </v:group>
                <v:group id="shape_0" style="position:absolute;left:4709;top:3548;width:89;height:130">
                  <v:shape id="shape_0" coordorigin="4706,3547" coordsize="89,130" path="m4706,3547l4795,3547l4733,3677e" stroked="t" o:allowincell="f" style="position:absolute;left:4709;top:3548;width:88;height:129;mso-wrap-style:none;v-text-anchor:middle;mso-position-horizontal-relative:char">
                    <v:fill o:detectmouseclick="t" on="false"/>
                    <v:stroke color="black" weight="9000" joinstyle="round" endcap="flat"/>
                    <w10:wrap type="none"/>
                  </v:shape>
                </v:group>
                <v:group id="shape_0" style="position:absolute;left:4560;top:3105;width:89;height:132">
                  <v:shape id="shape_0" coordorigin="4557,3105" coordsize="89,132" path="m4572,3105l4639,3105l4603,3156l4622,3156l4634,3161l4639,3168l4646,3187l4646,3199l4639,3218l4627,3230l4608,3237l4591,3237l4572,3230l4565,3223l4557,3211e" stroked="t" o:allowincell="f" style="position:absolute;left:4560;top:3105;width:88;height:131;mso-wrap-style:none;v-text-anchor:middle;mso-position-horizontal-relative:char">
                    <v:fill o:detectmouseclick="t" on="false"/>
                    <v:stroke color="black" weight="9000" joinstyle="round" endcap="flat"/>
                    <w10:wrap type="none"/>
                  </v:shape>
                </v:group>
                <v:group id="shape_0" style="position:absolute;left:4688;top:3105;width:87;height:132">
                  <v:shape id="shape_0" coordorigin="4685,3105" coordsize="87,132" path="m4716,3105l4697,3110l4689,3125l4689,3137l4697,3149l4709,3156l4735,3161l4754,3168l4766,3180l4771,3192l4771,3211l4766,3223l4759,3230l4740,3237l4716,3237l4697,3230l4689,3223l4685,3211l4685,3192l4689,3180l4704,3168l4721,3161l4747,3156l4759,3149l4766,3137l4766,3125l4759,3110l4740,3105l4716,3105e" stroked="t" o:allowincell="f" style="position:absolute;left:4688;top:3105;width:86;height:131;mso-wrap-style:none;v-text-anchor:middle;mso-position-horizontal-relative:char">
                    <v:fill o:detectmouseclick="t" on="false"/>
                    <v:stroke color="black" weight="9000" joinstyle="round" endcap="flat"/>
                    <w10:wrap type="none"/>
                  </v:shape>
                </v:group>
                <v:group id="shape_0" style="position:absolute;left:3621;top:3348;width:89;height:132">
                  <v:shape id="shape_0" coordorigin="3619,3348" coordsize="89,132" path="m3633,3348l3701,3348l3665,3398l3684,3398l3696,3405l3701,3413l3708,3429l3708,3444l3701,3461l3689,3475l3669,3480l3653,3480l3633,3475l3626,3468l3619,3456e" stroked="t" o:allowincell="f" style="position:absolute;left:3621;top:3348;width:88;height:131;mso-wrap-style:none;v-text-anchor:middle;mso-position-horizontal-relative:char">
                    <v:fill o:detectmouseclick="t" on="false"/>
                    <v:stroke color="black" weight="9000" joinstyle="round" endcap="flat"/>
                    <w10:wrap type="none"/>
                  </v:shape>
                </v:group>
                <v:group id="shape_0" style="position:absolute;left:3749;top:3348;width:82;height:132">
                  <v:shape id="shape_0" coordorigin="3746,3348" coordsize="82,132" path="m3828,3393l3765,3425l3746,3393l3746,3386l3751,3367l3765,3355l3782,3348l3789,3348l3809,3355l3821,3367l3828,3393l3828,3425l3821,3456l3809,3475l3789,3480l3777,3480l3758,3475l3751,3461e" stroked="t" o:allowincell="f" style="position:absolute;left:3749;top:3348;width:81;height:131;mso-wrap-style:none;v-text-anchor:middle;mso-position-horizontal-relative:char">
                    <v:fill o:detectmouseclick="t" on="false"/>
                    <v:stroke color="black" weight="9000" joinstyle="round" endcap="flat"/>
                    <w10:wrap type="none"/>
                  </v:shape>
                </v:group>
                <v:group id="shape_0" style="position:absolute;left:3256;top:2592;width:94;height:132">
                  <v:shape id="shape_0" coordorigin="3254,2594" coordsize="94,132" path="m3317,2726l3317,2594l3254,2683l3348,2683e" stroked="t" o:allowincell="f" style="position:absolute;left:3256;top:2592;width:93;height:131;mso-wrap-style:none;v-text-anchor:middle;mso-position-horizontal-relative:char">
                    <v:fill o:detectmouseclick="t" on="false"/>
                    <v:stroke color="black" weight="9000" joinstyle="round" endcap="flat"/>
                    <w10:wrap type="none"/>
                  </v:shape>
                </v:group>
                <v:group id="shape_0" style="position:absolute;left:3381;top:2592;width:89;height:132">
                  <v:shape id="shape_0" coordorigin="3379,2594" coordsize="89,132" path="m3417,2594l3398,2601l3386,2618l3379,2652l3379,2669l3386,2702l3398,2719l3417,2726l3429,2726l3449,2719l3461,2702l3468,2669l3468,2652l3461,2618l3449,2601l3429,2594l3417,2594e" stroked="t" o:allowincell="f" style="position:absolute;left:3381;top:2592;width:88;height:131;mso-wrap-style:none;v-text-anchor:middle;mso-position-horizontal-relative:char">
                    <v:fill o:detectmouseclick="t" on="false"/>
                    <v:stroke color="black" weight="9000" joinstyle="round" endcap="flat"/>
                    <w10:wrap type="none"/>
                  </v:shape>
                </v:group>
                <v:group id="shape_0" style="position:absolute;left:2903;top:1879;width:94;height:132">
                  <v:shape id="shape_0" coordorigin="2901,1882" coordsize="94,132" path="m2964,2014l2964,1882l2901,1970l2995,1970e" stroked="t" o:allowincell="f" style="position:absolute;left:2903;top:1879;width:93;height:131;mso-wrap-style:none;v-text-anchor:middle;mso-position-horizontal-relative:char">
                    <v:fill o:detectmouseclick="t" on="false"/>
                    <v:stroke color="black" weight="9000" joinstyle="round" endcap="flat"/>
                    <w10:wrap type="none"/>
                  </v:shape>
                </v:group>
                <v:group id="shape_0" style="position:absolute;left:3028;top:1879;width:32;height:132">
                  <v:shape id="shape_0" coordorigin="3026,1882" coordsize="32,132" path="m3026,1908l3038,1901l3057,1882l3057,2014e" stroked="t" o:allowincell="f" style="position:absolute;left:3028;top:1879;width:31;height:131;mso-wrap-style:none;v-text-anchor:middle;mso-position-horizontal-relative:char">
                    <v:fill o:detectmouseclick="t" on="false"/>
                    <v:stroke color="black" weight="9000" joinstyle="round" endcap="flat"/>
                    <w10:wrap type="none"/>
                  </v:shape>
                </v:group>
                <v:group id="shape_0" style="position:absolute;left:756;top:3189;width:94;height:132">
                  <v:shape id="shape_0" coordorigin="756,3189" coordsize="94,132" path="m818,3321l818,3189l756,3276l850,3276e" stroked="t" o:allowincell="f" style="position:absolute;left:756;top:3189;width:93;height:131;mso-wrap-style:none;v-text-anchor:middle;mso-position-horizontal-relative:char">
                    <v:fill o:detectmouseclick="t" on="false"/>
                    <v:stroke color="black" weight="9000" joinstyle="round" endcap="flat"/>
                    <w10:wrap type="none"/>
                  </v:shape>
                </v:group>
                <v:group id="shape_0" style="position:absolute;left:881;top:3189;width:89;height:132">
                  <v:shape id="shape_0" coordorigin="881,3189" coordsize="89,132" path="m888,3221l888,3213l895,3201l900,3194l914,3189l938,3189l950,3194l958,3201l962,3213l962,3228l958,3240l946,3259l881,3321l970,3321e" stroked="t" o:allowincell="f" style="position:absolute;left:881;top:3189;width:88;height:131;mso-wrap-style:none;v-text-anchor:middle;mso-position-horizontal-relative:char">
                    <v:fill o:detectmouseclick="t" on="false"/>
                    <v:stroke color="black" weight="9000" joinstyle="round" endcap="flat"/>
                    <w10:wrap type="none"/>
                  </v:shape>
                </v:group>
                <v:group id="shape_0" style="position:absolute;left:38;top:1662;width:94;height:132">
                  <v:shape id="shape_0" coordorigin="38,1666" coordsize="94,132" path="m101,1798l101,1666l38,1754l132,1754e" stroked="t" o:allowincell="f" style="position:absolute;left:38;top:1662;width:93;height:131;mso-wrap-style:none;v-text-anchor:middle;mso-position-horizontal-relative:char">
                    <v:fill o:detectmouseclick="t" on="false"/>
                    <v:stroke color="black" weight="9000" joinstyle="round" endcap="flat"/>
                    <w10:wrap type="none"/>
                  </v:shape>
                </v:group>
                <v:group id="shape_0" style="position:absolute;left:163;top:1662;width:89;height:132">
                  <v:shape id="shape_0" coordorigin="163,1666" coordsize="89,132" path="m175,1666l245,1666l209,1716l226,1716l240,1723l245,1728l252,1747l252,1762l245,1778l233,1793l214,1798l194,1798l175,1793l170,1786l163,1774e" stroked="t" o:allowincell="f" style="position:absolute;left:163;top:1662;width:88;height:131;mso-wrap-style:none;v-text-anchor:middle;mso-position-horizontal-relative:char">
                    <v:fill o:detectmouseclick="t" on="false"/>
                    <v:stroke color="black" weight="9000" joinstyle="round" endcap="flat"/>
                    <w10:wrap type="none"/>
                  </v:shape>
                </v:group>
                <v:group id="shape_0" style="position:absolute;left:1707;top:702;width:94;height:132">
                  <v:shape id="shape_0" coordorigin="1706,708" coordsize="94,132" path="m1769,840l1769,708l1706,794l1800,794e" stroked="t" o:allowincell="f" style="position:absolute;left:1707;top:702;width:93;height:131;mso-wrap-style:none;v-text-anchor:middle;mso-position-horizontal-relative:char">
                    <v:fill o:detectmouseclick="t" on="false"/>
                    <v:stroke color="black" weight="9000" joinstyle="round" endcap="flat"/>
                    <w10:wrap type="none"/>
                  </v:shape>
                </v:group>
                <v:group id="shape_0" style="position:absolute;left:1832;top:702;width:96;height:132">
                  <v:shape id="shape_0" coordorigin="1831,708" coordsize="96,132" path="m1896,840l1896,708l1831,794l1927,794e" stroked="t" o:allowincell="f" style="position:absolute;left:1832;top:702;width:95;height:131;mso-wrap-style:none;v-text-anchor:middle;mso-position-horizontal-relative:char">
                    <v:fill o:detectmouseclick="t" on="false"/>
                    <v:stroke color="black" weight="9000" joinstyle="round" endcap="flat"/>
                    <w10:wrap type="none"/>
                  </v:shape>
                </v:group>
                <v:group id="shape_0" style="position:absolute;left:2322;top:685;width:94;height:132">
                  <v:shape id="shape_0" coordorigin="2321,691" coordsize="94,132" path="m2383,823l2383,691l2321,780l2414,780e" stroked="t" o:allowincell="f" style="position:absolute;left:2322;top:685;width:93;height:131;mso-wrap-style:none;v-text-anchor:middle;mso-position-horizontal-relative:char">
                    <v:fill o:detectmouseclick="t" on="false"/>
                    <v:stroke color="black" weight="9000" joinstyle="round" endcap="flat"/>
                    <w10:wrap type="none"/>
                  </v:shape>
                </v:group>
                <v:group id="shape_0" style="position:absolute;left:2448;top:685;width:89;height:132">
                  <v:shape id="shape_0" coordorigin="2446,691" coordsize="89,132" path="m2522,691l2460,691l2453,749l2460,742l2477,737l2496,737l2515,742l2527,756l2534,773l2534,787l2527,806l2515,818l2496,823l2477,823l2460,818l2453,811l2446,799e" stroked="t" o:allowincell="f" style="position:absolute;left:2448;top:685;width:88;height:131;mso-wrap-style:none;v-text-anchor:middle;mso-position-horizontal-relative:char">
                    <v:fill o:detectmouseclick="t" on="false"/>
                    <v:stroke color="black" weight="9000" joinstyle="round" endcap="flat"/>
                    <w10:wrap type="none"/>
                  </v:shape>
                </v:group>
                <v:group id="shape_0" style="position:absolute;left:3331;top:243;width:96;height:132">
                  <v:shape id="shape_0" coordorigin="3329,250" coordsize="96,132" path="m3393,382l3393,250l3329,338l3425,338e" stroked="t" o:allowincell="f" style="position:absolute;left:3331;top:243;width:95;height:131;mso-wrap-style:none;v-text-anchor:middle;mso-position-horizontal-relative:char">
                    <v:fill o:detectmouseclick="t" on="false"/>
                    <v:stroke color="black" weight="9000" joinstyle="round" endcap="flat"/>
                    <w10:wrap type="none"/>
                  </v:shape>
                </v:group>
                <v:group id="shape_0" style="position:absolute;left:3458;top:243;width:82;height:132">
                  <v:shape id="shape_0" coordorigin="3456,250" coordsize="82,132" path="m3530,269l3525,257l3506,250l3494,250l3475,257l3461,276l3456,307l3456,338l3461,362l3475,377l3494,382l3499,382l3518,377l3530,362l3537,346l3537,338l3475,307l3456,338e" stroked="t" o:allowincell="f" style="position:absolute;left:3458;top:243;width:81;height:131;mso-wrap-style:none;v-text-anchor:middle;mso-position-horizontal-relative:char">
                    <v:fill o:detectmouseclick="t" on="false"/>
                    <v:stroke color="black" weight="9000" joinstyle="round" endcap="flat"/>
                    <w10:wrap type="none"/>
                  </v:shape>
                </v:group>
                <v:group id="shape_0" style="position:absolute;left:4186;top:0;width:96;height:132">
                  <v:shape id="shape_0" coordorigin="4183,7" coordsize="96,132" path="m4248,139l4248,7l4183,96l4279,96e" stroked="t" o:allowincell="f" style="position:absolute;left:4186;top:0;width:95;height:131;mso-wrap-style:none;v-text-anchor:middle;mso-position-horizontal-relative:char">
                    <v:fill o:detectmouseclick="t" on="false"/>
                    <v:stroke color="black" weight="9000" joinstyle="round" endcap="flat"/>
                    <w10:wrap type="none"/>
                  </v:shape>
                </v:group>
                <v:group id="shape_0" style="position:absolute;left:4313;top:0;width:87;height:132">
                  <v:shape id="shape_0" coordorigin="4310,7" coordsize="87,132" path="m4310,7l4397,7l4334,139e" stroked="t" o:allowincell="f" style="position:absolute;left:4313;top:0;width:86;height:131;mso-wrap-style:none;v-text-anchor:middle;mso-position-horizontal-relative:char">
                    <v:fill o:detectmouseclick="t" on="false"/>
                    <v:stroke color="black" weight="9000" joinstyle="round" endcap="flat"/>
                    <w10:wrap type="none"/>
                  </v:shape>
                </v:group>
                <v:group id="shape_0" style="position:absolute;left:5046;top:336;width:94;height:132">
                  <v:shape id="shape_0" coordorigin="5042,343" coordsize="94,132" path="m5105,475l5105,343l5042,432l5136,432e" stroked="t" o:allowincell="f" style="position:absolute;left:5046;top:336;width:93;height:131;mso-wrap-style:none;v-text-anchor:middle;mso-position-horizontal-relative:char">
                    <v:fill o:detectmouseclick="t" on="false"/>
                    <v:stroke color="black" weight="9000" joinstyle="round" endcap="flat"/>
                    <w10:wrap type="none"/>
                  </v:shape>
                </v:group>
                <v:group id="shape_0" style="position:absolute;left:5171;top:336;width:89;height:132">
                  <v:shape id="shape_0" coordorigin="5167,343" coordsize="89,132" path="m5198,343l5181,350l5174,362l5174,374l5181,389l5193,394l5217,401l5237,406l5249,420l5256,432l5256,451l5249,463l5244,470l5225,475l5198,475l5181,470l5174,463l5167,451l5167,432l5174,420l5186,406l5205,401l5232,394l5244,389l5249,374l5249,362l5244,350l5225,343l5198,343e" stroked="t" o:allowincell="f" style="position:absolute;left:5171;top:336;width:88;height:131;mso-wrap-style:none;v-text-anchor:middle;mso-position-horizontal-relative:char">
                    <v:fill o:detectmouseclick="t" on="false"/>
                    <v:stroke color="black" weight="9000" joinstyle="round" endcap="flat"/>
                    <w10:wrap type="none"/>
                  </v:shape>
                </v:group>
                <v:group id="shape_0" style="position:absolute;left:5999;top:1109;width:94;height:132">
                  <v:shape id="shape_0" coordorigin="5995,1114" coordsize="94,132" path="m6057,1246l6057,1114l5995,1200l6089,1200e" stroked="t" o:allowincell="f" style="position:absolute;left:5999;top:1109;width:93;height:131;mso-wrap-style:none;v-text-anchor:middle;mso-position-horizontal-relative:char">
                    <v:fill o:detectmouseclick="t" on="false"/>
                    <v:stroke color="black" weight="9000" joinstyle="round" endcap="flat"/>
                    <w10:wrap type="none"/>
                  </v:shape>
                </v:group>
                <v:group id="shape_0" style="position:absolute;left:6125;top:1109;width:82;height:132">
                  <v:shape id="shape_0" coordorigin="6120,1114" coordsize="82,132" path="m6201,1157l6139,1188l6120,1157l6120,1150l6127,1133l6139,1118l6158,1114l6163,1114l6182,1118l6197,1133l6201,1157l6201,1188l6197,1219l6182,1238l6163,1246l6151,1246l6132,1238l6127,1226e" stroked="t" o:allowincell="f" style="position:absolute;left:6125;top:1109;width:81;height:131;mso-wrap-style:none;v-text-anchor:middle;mso-position-horizontal-relative:char">
                    <v:fill o:detectmouseclick="t" on="false"/>
                    <v:stroke color="black" weight="9000" joinstyle="round" endcap="flat"/>
                    <w10:wrap type="none"/>
                  </v:shape>
                </v:group>
                <v:group id="shape_0" style="position:absolute;left:6535;top:1662;width:89;height:132">
                  <v:shape id="shape_0" coordorigin="6530,1666" coordsize="89,132" path="m6605,1666l6542,1666l6537,1721l6542,1716l6561,1709l6581,1709l6600,1716l6612,1728l6619,1747l6619,1759l6612,1778l6600,1790l6581,1798l6561,1798l6542,1790l6537,1786l6530,1771e" stroked="t" o:allowincell="f" style="position:absolute;left:6535;top:1662;width:88;height:131;mso-wrap-style:none;v-text-anchor:middle;mso-position-horizontal-relative:char">
                    <v:fill o:detectmouseclick="t" on="false"/>
                    <v:stroke color="black" weight="9000" joinstyle="round" endcap="flat"/>
                    <w10:wrap type="none"/>
                  </v:shape>
                </v:group>
                <v:group id="shape_0" style="position:absolute;left:6660;top:1662;width:89;height:132">
                  <v:shape id="shape_0" coordorigin="6655,1666" coordsize="89,132" path="m6693,1666l6674,1670l6662,1690l6655,1721l6655,1740l6662,1771l6674,1790l6693,1798l6705,1798l6725,1790l6737,1771l6744,1740l6744,1721l6737,1690l6725,1670l6705,1666l6693,1666e" stroked="t" o:allowincell="f" style="position:absolute;left:6660;top:1662;width:88;height:131;mso-wrap-style:none;v-text-anchor:middle;mso-position-horizontal-relative:char">
                    <v:fill o:detectmouseclick="t" on="false"/>
                    <v:stroke color="black" weight="9000" joinstyle="round" endcap="flat"/>
                    <w10:wrap type="none"/>
                  </v:shape>
                </v:group>
                <v:group id="shape_0" style="position:absolute;left:8408;top:3466;width:87;height:132">
                  <v:shape id="shape_0" coordorigin="8402,3465" coordsize="87,132" path="m8476,3465l8414,3465l8407,3523l8414,3516l8433,3511l8452,3511l8469,3516l8484,3528l8488,3547l8488,3561l8484,3578l8469,3593l8452,3597l8433,3597l8414,3593l8407,3585l8402,3573e" stroked="t" o:allowincell="f" style="position:absolute;left:8408;top:3466;width:86;height:131;mso-wrap-style:none;v-text-anchor:middle;mso-position-horizontal-relative:char">
                    <v:fill o:detectmouseclick="t" on="false"/>
                    <v:stroke color="black" weight="9000" joinstyle="round" endcap="flat"/>
                    <w10:wrap type="none"/>
                  </v:shape>
                </v:group>
                <v:group id="shape_0" style="position:absolute;left:8533;top:3466;width:32;height:132">
                  <v:shape id="shape_0" coordorigin="8527,3465" coordsize="32,132" path="m8527,3492l8539,3485l8558,3465l8558,3597e" stroked="t" o:allowincell="f" style="position:absolute;left:8533;top:3466;width:31;height:131;mso-wrap-style:none;v-text-anchor:middle;mso-position-horizontal-relative:char">
                    <v:fill o:detectmouseclick="t" on="false"/>
                    <v:stroke color="black" weight="9000" joinstyle="round" endcap="flat"/>
                    <w10:wrap type="none"/>
                  </v:shape>
                </v:group>
                <v:group id="shape_0" style="position:absolute;left:6073;top:6194;width:89;height:132">
                  <v:shape id="shape_0" coordorigin="6069,6187" coordsize="89,132" path="m6144,6187l6081,6187l6074,6245l6081,6237l6101,6233l6120,6233l6139,6237l6151,6252l6158,6269l6158,6283l6151,6300l6139,6314l6120,6319l6101,6319l6081,6314l6074,6307l6069,6295e" stroked="t" o:allowincell="f" style="position:absolute;left:6073;top:6194;width:88;height:131;mso-wrap-style:none;v-text-anchor:middle;mso-position-horizontal-relative:char">
                    <v:fill o:detectmouseclick="t" on="false"/>
                    <v:stroke color="black" weight="9000" joinstyle="round" endcap="flat"/>
                    <w10:wrap type="none"/>
                  </v:shape>
                </v:group>
                <v:group id="shape_0" style="position:absolute;left:6199;top:6194;width:89;height:132">
                  <v:shape id="shape_0" coordorigin="6194,6187" coordsize="89,132" path="m6201,6218l6201,6213l6206,6201l6213,6194l6225,6187l6252,6187l6264,6194l6271,6201l6276,6213l6276,6225l6271,6237l6257,6257l6194,6319l6283,6319e" stroked="t" o:allowincell="f" style="position:absolute;left:6282;top:6322;width:5;height:3;mso-wrap-style:none;v-text-anchor:middle;mso-position-horizontal-relative:char">
                    <v:fill o:detectmouseclick="t" on="false"/>
                    <v:stroke color="black" weight="9000" joinstyle="round" endcap="flat"/>
                    <w10:wrap type="none"/>
                  </v:shape>
                  <v:shape id="shape_0" stroked="f" o:allowincell="f" style="position:absolute;left:6199;top:6194;width:51;height:7;mso-wrap-style:square;v-text-anchor:top;mso-position-horizontal-relative:char" type="_x0000_t202">
                    <v:textbox>
                      <w:txbxContent>
                        <w:p>
                          <w:pPr>
                            <w:overflowPunct w:val="false"/>
                            <w:bidi w:val="0"/>
                            <w:spacing w:lineRule="exact" w:line="250"/>
                            <w:rPr/>
                          </w:pPr>
                          <w:r>
                            <w:rPr>
                              <w:kern w:val="2"/>
                              <w:sz w:val="25"/>
                              <w:szCs w:val="24"/>
                              <w:rFonts w:ascii="Garamond" w:hAnsi="Garamond" w:eastAsia="Times New Roman" w:cs="Times New Roman"/>
                              <w:color w:val="535353"/>
                              <w:lang w:val="ru-RU" w:bidi="ar-SA"/>
                            </w:rPr>
                            <w:t>3P3</w:t>
                          </w:r>
                          <w:r>
                            <w:rPr>
                              <w:kern w:val="2"/>
                              <w:sz w:val="25"/>
                              <w:szCs w:val="24"/>
                              <w:spacing w:val="14"/>
                              <w:rFonts w:ascii="Garamond" w:hAnsi="Garamond" w:eastAsia="Times New Roman" w:cs="Times New Roman"/>
                              <w:color w:val="535353"/>
                              <w:lang w:val="ru-RU" w:bidi="ar-SA"/>
                            </w:rPr>
                            <w:t xml:space="preserve"> </w:t>
                          </w:r>
                          <w:r>
                            <w:rPr>
                              <w:kern w:val="2"/>
                              <w:sz w:val="25"/>
                              <w:szCs w:val="24"/>
                              <w:rFonts w:ascii="Garamond" w:hAnsi="Garamond" w:eastAsia="Times New Roman" w:cs="Times New Roman"/>
                              <w:color w:val="535353"/>
                              <w:lang w:val="ru-RU" w:bidi="ar-SA"/>
                            </w:rPr>
                            <w:t>-</w:t>
                          </w:r>
                          <w:r>
                            <w:rPr>
                              <w:kern w:val="2"/>
                              <w:sz w:val="25"/>
                              <w:szCs w:val="24"/>
                              <w:spacing w:val="15"/>
                              <w:rFonts w:ascii="Garamond" w:hAnsi="Garamond" w:eastAsia="Times New Roman" w:cs="Times New Roman"/>
                              <w:color w:val="535353"/>
                              <w:lang w:val="ru-RU" w:bidi="ar-SA"/>
                            </w:rPr>
                            <w:t xml:space="preserve"> </w:t>
                          </w:r>
                          <w:r>
                            <w:rPr>
                              <w:kern w:val="2"/>
                              <w:sz w:val="25"/>
                              <w:szCs w:val="24"/>
                              <w:rFonts w:ascii="Garamond" w:hAnsi="Garamond" w:eastAsia="Times New Roman" w:cs="Times New Roman"/>
                              <w:color w:val="535353"/>
                              <w:lang w:val="ru-RU" w:bidi="ar-SA"/>
                            </w:rPr>
                            <w:t>1</w:t>
                          </w:r>
                        </w:p>
                      </w:txbxContent>
                    </v:textbox>
                    <v:fill o:detectmouseclick="t" on="false"/>
                    <v:stroke color="#3465a4" joinstyle="round" endcap="flat"/>
                    <w10:wrap type="none"/>
                  </v:shape>
                </v:group>
              </v:group>
            </w:pict>
          </mc:Fallback>
        </mc:AlternateContent>
      </w:r>
    </w:p>
    <w:p>
      <w:pPr>
        <w:pStyle w:val="Normal"/>
        <w:widowControl w:val="false"/>
        <w:autoSpaceDE w:val="false"/>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писание границ зоны регулирования застройки и хозяйственной деятельности (ЗРЗ - 1) объекта культурного наследия регионального значения «Кирха», расположенного по адресу Ленинградская область, Выборгский район, г. Приморск</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Граница территории зоны регулирования застройки и хозяйственной деятельности (ЗРЗ - 1) проходит:</w:t>
      </w:r>
    </w:p>
    <w:p>
      <w:pPr>
        <w:pStyle w:val="Normal"/>
        <w:widowControl w:val="false"/>
        <w:autoSpaceDE w:val="false"/>
        <w:jc w:val="both"/>
        <w:rPr>
          <w:sz w:val="28"/>
          <w:szCs w:val="28"/>
        </w:rPr>
      </w:pPr>
      <w:r>
        <w:rPr>
          <w:sz w:val="28"/>
          <w:szCs w:val="28"/>
        </w:rPr>
        <w:t xml:space="preserve">От точки 43 к точке 44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p>
      <w:pPr>
        <w:pStyle w:val="Normal"/>
        <w:widowControl w:val="false"/>
        <w:autoSpaceDE w:val="false"/>
        <w:rPr>
          <w:sz w:val="28"/>
          <w:szCs w:val="28"/>
        </w:rPr>
      </w:pPr>
      <w:r>
        <w:rPr>
          <w:sz w:val="28"/>
          <w:szCs w:val="28"/>
        </w:rPr>
        <w:t xml:space="preserve">От точки 44 к точке 45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45 к точке 46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46 к точке 47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47 к точке 48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48 к точке 49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49 к точке 50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50 к точке 51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51 к точке 52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t xml:space="preserve">От точки 52 к точке 35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t xml:space="preserve">От точки 35 к точке 36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t xml:space="preserve">От точки 36 к точке 37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t xml:space="preserve">От точки 37 к точке 38 </w:t>
      </w:r>
      <w:r>
        <w:rPr>
          <w:rFonts w:cs="Cambria Math" w:ascii="Cambria Math" w:hAnsi="Cambria Math"/>
          <w:sz w:val="28"/>
          <w:szCs w:val="28"/>
        </w:rPr>
        <w:t>‐</w:t>
      </w:r>
      <w:r>
        <w:rPr>
          <w:sz w:val="28"/>
          <w:szCs w:val="28"/>
        </w:rPr>
        <w:t xml:space="preserve"> на север;</w:t>
      </w:r>
    </w:p>
    <w:p>
      <w:pPr>
        <w:pStyle w:val="Normal"/>
        <w:widowControl w:val="false"/>
        <w:autoSpaceDE w:val="false"/>
        <w:jc w:val="both"/>
        <w:rPr>
          <w:sz w:val="28"/>
          <w:szCs w:val="28"/>
        </w:rPr>
      </w:pPr>
      <w:r>
        <w:rPr>
          <w:sz w:val="28"/>
          <w:szCs w:val="28"/>
        </w:rPr>
        <w:t xml:space="preserve">От точки 38 к точке 39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t xml:space="preserve">От точки 39 к точке 40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t xml:space="preserve">От точки 40 к точке 41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t xml:space="preserve">От точки 41 к точке 42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p>
      <w:pPr>
        <w:pStyle w:val="Normal"/>
        <w:widowControl w:val="false"/>
        <w:autoSpaceDE w:val="false"/>
        <w:jc w:val="both"/>
        <w:rPr/>
      </w:pPr>
      <w:r>
        <w:rPr>
          <w:sz w:val="28"/>
          <w:szCs w:val="28"/>
        </w:rPr>
        <w:t xml:space="preserve">От точки 42 к точке 43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r>
    </w:p>
    <w:p>
      <w:pPr>
        <w:pStyle w:val="Normal"/>
        <w:numPr>
          <w:ilvl w:val="0"/>
          <w:numId w:val="0"/>
        </w:numPr>
        <w:jc w:val="center"/>
        <w:outlineLvl w:val="0"/>
        <w:rPr/>
      </w:pPr>
      <w:r>
        <w:rPr>
          <w:b/>
          <w:sz w:val="28"/>
          <w:szCs w:val="28"/>
        </w:rPr>
        <w:t>Перечень координат характерных (поворотных) точек границ зоны регулирования застройки и хозяйственной деятельности (ЗРЗ - 1) объекта культурного наследия регионального значения «Кирха», расположенного по адресу Ленинградская область, Выборгский район, г. Приморск</w:t>
      </w:r>
    </w:p>
    <w:p>
      <w:pPr>
        <w:pStyle w:val="Normal"/>
        <w:numPr>
          <w:ilvl w:val="0"/>
          <w:numId w:val="0"/>
        </w:numPr>
        <w:jc w:val="center"/>
        <w:outlineLvl w:val="0"/>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951"/>
        <w:gridCol w:w="3686"/>
        <w:gridCol w:w="39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омер</w:t>
            </w:r>
          </w:p>
          <w:p>
            <w:pPr>
              <w:pStyle w:val="Normal"/>
              <w:jc w:val="center"/>
              <w:rPr>
                <w:rFonts w:eastAsia="Calibri"/>
                <w:sz w:val="28"/>
                <w:szCs w:val="28"/>
                <w:lang w:eastAsia="en-US"/>
              </w:rPr>
            </w:pPr>
            <w:r>
              <w:rPr>
                <w:rFonts w:eastAsia="Calibri"/>
                <w:sz w:val="28"/>
                <w:szCs w:val="28"/>
                <w:lang w:eastAsia="en-US"/>
              </w:rPr>
              <w:t>поворотной (характерной) точки</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ординаты поворотных (характерных) точек в местной системе координат (МС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65.22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177.8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94.29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28.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94.75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47.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108.15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77.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115.50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03.5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105.31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29.5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82.00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58.4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65.25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74.6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10.649</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431.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28.13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60.6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29.57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55.6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63.20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27.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08.23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15.5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21.60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14.8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14.21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86.4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37.08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75.3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58.669</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264.6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4019.05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199.59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jc w:val="center"/>
        <w:outlineLvl w:val="0"/>
        <w:rPr>
          <w:sz w:val="28"/>
          <w:szCs w:val="28"/>
        </w:rPr>
      </w:pPr>
      <w:r>
        <w:rPr>
          <w:rFonts w:eastAsia="SimSun;宋体"/>
          <w:b/>
          <w:kern w:val="2"/>
          <w:sz w:val="28"/>
          <w:szCs w:val="28"/>
          <w:lang w:eastAsia="zh-CN" w:bidi="hi-IN"/>
        </w:rPr>
        <w:t>Карта (схема) границ зоны регулирования застройки и хозяйственной деятельности (ЗРЗ - 2)</w:t>
      </w:r>
      <w:r>
        <w:rPr/>
        <w:t xml:space="preserve"> </w:t>
      </w:r>
      <w:r>
        <w:rPr>
          <w:rFonts w:eastAsia="SimSun;宋体"/>
          <w:b/>
          <w:kern w:val="2"/>
          <w:sz w:val="28"/>
          <w:szCs w:val="28"/>
          <w:lang w:eastAsia="zh-CN" w:bidi="hi-IN"/>
        </w:rPr>
        <w:t>объекта культурного наследия регионального значения «Кирха», расположенного по адресу Ленинградская область, Выборгский район, г. Приморс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pacing w:lineRule="atLeast" w:line="200"/>
        <w:ind w:left="1985" w:hanging="0"/>
        <w:rPr>
          <w:lang w:eastAsia="en-US"/>
        </w:rPr>
      </w:pPr>
      <w:r>
        <w:rPr>
          <w:rFonts w:eastAsia="Calibri"/>
          <w:lang w:eastAsia="en-US"/>
        </w:rPr>
        <mc:AlternateContent>
          <mc:Choice Requires="wpg">
            <w:drawing>
              <wp:inline distT="0" distB="0" distL="0" distR="0">
                <wp:extent cx="157480" cy="232410"/>
                <wp:effectExtent l="0" t="0" r="0" b="0"/>
                <wp:docPr id="6" name=""/>
                <a:graphic xmlns:a="http://schemas.openxmlformats.org/drawingml/2006/main">
                  <a:graphicData uri="http://schemas.microsoft.com/office/word/2010/wordprocessingGroup">
                    <wpg:wgp>
                      <wpg:cNvGrpSpPr/>
                      <wpg:grpSpPr>
                        <a:xfrm>
                          <a:off x="0" y="0"/>
                          <a:ext cx="157320" cy="232560"/>
                          <a:chOff x="0" y="0"/>
                          <a:chExt cx="157320" cy="232560"/>
                        </a:xfrm>
                      </wpg:grpSpPr>
                      <wpg:grpSp>
                        <wpg:cNvGrpSpPr/>
                        <wpg:grpSpPr>
                          <a:xfrm>
                            <a:off x="0" y="0"/>
                            <a:ext cx="157320" cy="232560"/>
                          </a:xfrm>
                        </wpg:grpSpPr>
                        <wps:wsp>
                          <wps:cNvSpPr/>
                          <wps:spPr>
                            <a:xfrm>
                              <a:off x="0" y="0"/>
                              <a:ext cx="157320" cy="232560"/>
                            </a:xfrm>
                            <a:custGeom>
                              <a:avLst/>
                              <a:gdLst/>
                              <a:ahLst/>
                              <a:rect l="l" t="t" r="r" b="b"/>
                              <a:pathLst>
                                <a:path w="236" h="353">
                                  <a:moveTo>
                                    <a:pt x="209" y="7"/>
                                  </a:moveTo>
                                  <a:lnTo>
                                    <a:pt x="41" y="7"/>
                                  </a:lnTo>
                                  <a:lnTo>
                                    <a:pt x="24" y="158"/>
                                  </a:lnTo>
                                  <a:lnTo>
                                    <a:pt x="41" y="142"/>
                                  </a:lnTo>
                                  <a:lnTo>
                                    <a:pt x="91" y="125"/>
                                  </a:lnTo>
                                  <a:lnTo>
                                    <a:pt x="142" y="125"/>
                                  </a:lnTo>
                                  <a:lnTo>
                                    <a:pt x="192" y="142"/>
                                  </a:lnTo>
                                  <a:lnTo>
                                    <a:pt x="226" y="175"/>
                                  </a:lnTo>
                                  <a:lnTo>
                                    <a:pt x="242" y="226"/>
                                  </a:lnTo>
                                  <a:lnTo>
                                    <a:pt x="242" y="259"/>
                                  </a:lnTo>
                                  <a:lnTo>
                                    <a:pt x="226" y="310"/>
                                  </a:lnTo>
                                  <a:lnTo>
                                    <a:pt x="192" y="343"/>
                                  </a:lnTo>
                                  <a:lnTo>
                                    <a:pt x="142" y="360"/>
                                  </a:lnTo>
                                  <a:lnTo>
                                    <a:pt x="91" y="360"/>
                                  </a:lnTo>
                                  <a:lnTo>
                                    <a:pt x="41" y="343"/>
                                  </a:lnTo>
                                  <a:lnTo>
                                    <a:pt x="24" y="326"/>
                                  </a:lnTo>
                                  <a:lnTo>
                                    <a:pt x="7" y="293"/>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2.4pt;height:18.3pt" coordorigin="0,0" coordsize="248,366">
                <v:group id="shape_0" style="position:absolute;left:0;top:0;width:248;height:366">
                  <v:shape id="shape_0" coordorigin="7,7" coordsize="236,353" path="m209,7l41,7l24,158l41,142l91,125l142,125l192,142l226,175l242,226l242,259l226,310l192,343l142,360l91,360l41,343l24,326l7,293e" stroked="t" o:allowincell="f" style="position:absolute;left:0;top:0;width:247;height:365;mso-wrap-style:none;v-text-anchor:middle;mso-position-horizontal-relative:char">
                    <v:fill o:detectmouseclick="t" on="false"/>
                    <v:stroke color="black" weight="9000" joinstyle="round" endcap="flat"/>
                    <w10:wrap type="none"/>
                  </v:shape>
                </v:group>
              </v:group>
            </w:pict>
          </mc:Fallback>
        </mc:AlternateContent>
      </w:r>
      <w:r>
        <w:rPr>
          <w:rFonts w:eastAsia="Calibri"/>
          <w:spacing w:val="36"/>
          <w:lang w:eastAsia="en-US"/>
        </w:rPr>
        <mc:AlternateContent>
          <mc:Choice Requires="wpg">
            <w:drawing>
              <wp:inline distT="0" distB="0" distL="0" distR="0">
                <wp:extent cx="157480" cy="232410"/>
                <wp:effectExtent l="0" t="0" r="0" b="0"/>
                <wp:docPr id="7" name=""/>
                <a:graphic xmlns:a="http://schemas.openxmlformats.org/drawingml/2006/main">
                  <a:graphicData uri="http://schemas.microsoft.com/office/word/2010/wordprocessingGroup">
                    <wpg:wgp>
                      <wpg:cNvGrpSpPr/>
                      <wpg:grpSpPr>
                        <a:xfrm>
                          <a:off x="0" y="0"/>
                          <a:ext cx="157320" cy="232560"/>
                          <a:chOff x="0" y="0"/>
                          <a:chExt cx="157320" cy="232560"/>
                        </a:xfrm>
                      </wpg:grpSpPr>
                      <wpg:grpSp>
                        <wpg:cNvGrpSpPr/>
                        <wpg:grpSpPr>
                          <a:xfrm>
                            <a:off x="0" y="0"/>
                            <a:ext cx="157320" cy="232560"/>
                          </a:xfrm>
                        </wpg:grpSpPr>
                        <wps:wsp>
                          <wps:cNvSpPr/>
                          <wps:spPr>
                            <a:xfrm>
                              <a:off x="0" y="0"/>
                              <a:ext cx="157320" cy="232560"/>
                            </a:xfrm>
                            <a:custGeom>
                              <a:avLst/>
                              <a:gdLst/>
                              <a:ahLst/>
                              <a:rect l="l" t="t" r="r" b="b"/>
                              <a:pathLst>
                                <a:path w="236" h="353">
                                  <a:moveTo>
                                    <a:pt x="24" y="91"/>
                                  </a:moveTo>
                                  <a:lnTo>
                                    <a:pt x="24" y="74"/>
                                  </a:lnTo>
                                  <a:lnTo>
                                    <a:pt x="41" y="41"/>
                                  </a:lnTo>
                                  <a:lnTo>
                                    <a:pt x="58" y="24"/>
                                  </a:lnTo>
                                  <a:lnTo>
                                    <a:pt x="91" y="7"/>
                                  </a:lnTo>
                                  <a:lnTo>
                                    <a:pt x="158" y="7"/>
                                  </a:lnTo>
                                  <a:lnTo>
                                    <a:pt x="192" y="24"/>
                                  </a:lnTo>
                                  <a:lnTo>
                                    <a:pt x="209" y="41"/>
                                  </a:lnTo>
                                  <a:lnTo>
                                    <a:pt x="226" y="74"/>
                                  </a:lnTo>
                                  <a:lnTo>
                                    <a:pt x="226" y="108"/>
                                  </a:lnTo>
                                  <a:lnTo>
                                    <a:pt x="209" y="142"/>
                                  </a:lnTo>
                                  <a:lnTo>
                                    <a:pt x="175" y="192"/>
                                  </a:lnTo>
                                  <a:lnTo>
                                    <a:pt x="7" y="360"/>
                                  </a:lnTo>
                                  <a:lnTo>
                                    <a:pt x="242" y="36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2.4pt;height:18.3pt" coordorigin="0,0" coordsize="248,366">
                <v:group id="shape_0" style="position:absolute;left:0;top:0;width:248;height:366">
                  <v:shape id="shape_0" coordorigin="7,7" coordsize="236,353" path="m24,91l24,74l41,41l58,24l91,7l158,7l192,24l209,41l226,74l226,108l209,142l175,192l7,360l242,360e" stroked="t" o:allowincell="f" style="position:absolute;left:0;top:0;width:247;height:365;mso-wrap-style:none;v-text-anchor:middle;mso-position-horizontal-relative:char">
                    <v:fill o:detectmouseclick="t" on="false"/>
                    <v:stroke color="black" weight="9000" joinstyle="round" endcap="flat"/>
                    <w10:wrap type="none"/>
                  </v:shape>
                </v:group>
              </v:group>
            </w:pict>
          </mc:Fallback>
        </mc:AlternateContent>
      </w:r>
    </w:p>
    <w:p>
      <w:pPr>
        <w:pStyle w:val="Normal"/>
        <w:widowControl w:val="false"/>
        <w:tabs>
          <w:tab w:val="clear" w:pos="709"/>
          <w:tab w:val="left" w:pos="7856" w:leader="none"/>
        </w:tabs>
        <w:spacing w:lineRule="atLeast" w:line="200"/>
        <w:ind w:left="1124" w:hanging="0"/>
        <w:rPr>
          <w:rFonts w:eastAsia="Calibri"/>
          <w:position w:val="114"/>
          <w:lang w:eastAsia="en-US"/>
        </w:rPr>
      </w:pPr>
      <w:r>
        <w:rPr>
          <w:rFonts w:eastAsia="Calibri"/>
          <w:lang w:eastAsia="en-US"/>
        </w:rPr>
        <mc:AlternateContent>
          <mc:Choice Requires="wpg">
            <w:drawing>
              <wp:inline distT="0" distB="0" distL="0" distR="0">
                <wp:extent cx="3751580" cy="3817620"/>
                <wp:effectExtent l="0" t="0" r="0" b="0"/>
                <wp:docPr id="8" name=""/>
                <a:graphic xmlns:a="http://schemas.openxmlformats.org/drawingml/2006/main">
                  <a:graphicData uri="http://schemas.microsoft.com/office/word/2010/wordprocessingGroup">
                    <wpg:wgp>
                      <wpg:cNvGrpSpPr/>
                      <wpg:grpSpPr>
                        <a:xfrm>
                          <a:off x="0" y="0"/>
                          <a:ext cx="3751560" cy="3817800"/>
                          <a:chOff x="0" y="0"/>
                          <a:chExt cx="3751560" cy="3817800"/>
                        </a:xfrm>
                      </wpg:grpSpPr>
                      <wpg:grpSp>
                        <wpg:cNvGrpSpPr/>
                        <wpg:grpSpPr>
                          <a:xfrm>
                            <a:off x="162000" y="33480"/>
                            <a:ext cx="3553560" cy="3748320"/>
                          </a:xfrm>
                        </wpg:grpSpPr>
                        <wps:wsp>
                          <wps:cNvSpPr/>
                          <wps:spPr>
                            <a:xfrm>
                              <a:off x="0" y="0"/>
                              <a:ext cx="3553560" cy="3748320"/>
                            </a:xfrm>
                            <a:custGeom>
                              <a:avLst/>
                              <a:gdLst/>
                              <a:ahLst/>
                              <a:rect l="l" t="t" r="r" b="b"/>
                              <a:pathLst>
                                <a:path w="6147" h="6646">
                                  <a:moveTo>
                                    <a:pt x="780" y="60"/>
                                  </a:moveTo>
                                  <a:lnTo>
                                    <a:pt x="3058" y="2962"/>
                                  </a:lnTo>
                                  <a:lnTo>
                                    <a:pt x="5215" y="2239"/>
                                  </a:lnTo>
                                  <a:lnTo>
                                    <a:pt x="6434" y="5870"/>
                                  </a:lnTo>
                                  <a:lnTo>
                                    <a:pt x="3590" y="6706"/>
                                  </a:lnTo>
                                  <a:lnTo>
                                    <a:pt x="2674" y="3617"/>
                                  </a:lnTo>
                                  <a:lnTo>
                                    <a:pt x="1937" y="4001"/>
                                  </a:lnTo>
                                  <a:lnTo>
                                    <a:pt x="288" y="912"/>
                                  </a:lnTo>
                                  <a:lnTo>
                                    <a:pt x="398" y="636"/>
                                  </a:lnTo>
                                  <a:lnTo>
                                    <a:pt x="780" y="60"/>
                                  </a:lnTo>
                                </a:path>
                              </a:pathLst>
                            </a:custGeom>
                            <a:noFill/>
                            <a:ln w="10800">
                              <a:solidFill>
                                <a:srgbClr val="ff7f00"/>
                              </a:solidFill>
                              <a:round/>
                            </a:ln>
                          </wps:spPr>
                          <wps:style>
                            <a:lnRef idx="0"/>
                            <a:fillRef idx="0"/>
                            <a:effectRef idx="0"/>
                            <a:fontRef idx="minor"/>
                          </wps:style>
                          <wps:bodyPr/>
                        </wps:wsp>
                      </wpg:grpSp>
                      <wpg:grpSp>
                        <wpg:cNvGrpSpPr/>
                        <wpg:grpSpPr>
                          <a:xfrm>
                            <a:off x="1983600" y="2290320"/>
                            <a:ext cx="580320" cy="141120"/>
                          </a:xfrm>
                        </wpg:grpSpPr>
                        <wps:wsp>
                          <wps:cNvSpPr/>
                          <wps:spPr>
                            <a:xfrm>
                              <a:off x="0" y="0"/>
                              <a:ext cx="580320" cy="141120"/>
                            </a:xfrm>
                            <a:custGeom>
                              <a:avLst/>
                              <a:gdLst/>
                              <a:ahLst/>
                              <a:rect l="l" t="t" r="r" b="b"/>
                              <a:pathLst>
                                <a:path w="1004" h="250">
                                  <a:moveTo>
                                    <a:pt x="4442" y="4061"/>
                                  </a:moveTo>
                                  <a:lnTo>
                                    <a:pt x="3439" y="4061"/>
                                  </a:lnTo>
                                  <a:lnTo>
                                    <a:pt x="3439" y="4310"/>
                                  </a:lnTo>
                                  <a:lnTo>
                                    <a:pt x="4442" y="4061"/>
                                  </a:lnTo>
                                  <a:close/>
                                </a:path>
                              </a:pathLst>
                            </a:custGeom>
                            <a:solidFill>
                              <a:srgbClr val="ffffff"/>
                            </a:solidFill>
                            <a:ln w="0">
                              <a:noFill/>
                            </a:ln>
                          </wps:spPr>
                          <wps:style>
                            <a:lnRef idx="0"/>
                            <a:fillRef idx="0"/>
                            <a:effectRef idx="0"/>
                            <a:fontRef idx="minor"/>
                          </wps:style>
                          <wps:bodyPr/>
                        </wps:wsp>
                        <wps:wsp>
                          <wps:cNvSpPr/>
                          <wps:spPr>
                            <a:xfrm>
                              <a:off x="0" y="0"/>
                              <a:ext cx="580320" cy="141120"/>
                            </a:xfrm>
                            <a:custGeom>
                              <a:avLst/>
                              <a:gdLst/>
                              <a:ahLst/>
                              <a:rect l="l" t="t" r="r" b="b"/>
                              <a:pathLst>
                                <a:path w="1004" h="250">
                                  <a:moveTo>
                                    <a:pt x="4442" y="4061"/>
                                  </a:moveTo>
                                  <a:lnTo>
                                    <a:pt x="3439" y="4310"/>
                                  </a:lnTo>
                                  <a:lnTo>
                                    <a:pt x="4442" y="4310"/>
                                  </a:lnTo>
                                  <a:lnTo>
                                    <a:pt x="4442" y="4061"/>
                                  </a:lnTo>
                                  <a:close/>
                                </a:path>
                              </a:pathLst>
                            </a:custGeom>
                            <a:solidFill>
                              <a:srgbClr val="ffffff"/>
                            </a:solidFill>
                            <a:ln w="0">
                              <a:noFill/>
                            </a:ln>
                          </wps:spPr>
                          <wps:style>
                            <a:lnRef idx="0"/>
                            <a:fillRef idx="0"/>
                            <a:effectRef idx="0"/>
                            <a:fontRef idx="minor"/>
                          </wps:style>
                          <wps:bodyPr/>
                        </wps:wsp>
                      </wpg:grpSp>
                      <wpg:grpSp>
                        <wpg:cNvGrpSpPr/>
                        <wpg:grpSpPr>
                          <a:xfrm>
                            <a:off x="200520" y="332640"/>
                            <a:ext cx="50760" cy="50040"/>
                          </a:xfrm>
                        </wpg:grpSpPr>
                        <wps:wsp>
                          <wps:cNvSpPr/>
                          <wps:spPr>
                            <a:xfrm>
                              <a:off x="0" y="0"/>
                              <a:ext cx="50760" cy="50040"/>
                            </a:xfrm>
                            <a:custGeom>
                              <a:avLst/>
                              <a:gdLst/>
                              <a:ahLst/>
                              <a:rect l="l" t="t" r="r" b="b"/>
                              <a:pathLst>
                                <a:path w="88" h="89">
                                  <a:moveTo>
                                    <a:pt x="400" y="590"/>
                                  </a:moveTo>
                                  <a:lnTo>
                                    <a:pt x="378" y="596"/>
                                  </a:lnTo>
                                  <a:lnTo>
                                    <a:pt x="362" y="611"/>
                                  </a:lnTo>
                                  <a:lnTo>
                                    <a:pt x="355" y="632"/>
                                  </a:lnTo>
                                  <a:lnTo>
                                    <a:pt x="360" y="655"/>
                                  </a:lnTo>
                                  <a:lnTo>
                                    <a:pt x="374" y="671"/>
                                  </a:lnTo>
                                  <a:lnTo>
                                    <a:pt x="394" y="679"/>
                                  </a:lnTo>
                                  <a:lnTo>
                                    <a:pt x="418" y="674"/>
                                  </a:lnTo>
                                  <a:lnTo>
                                    <a:pt x="435" y="661"/>
                                  </a:lnTo>
                                  <a:lnTo>
                                    <a:pt x="443" y="643"/>
                                  </a:lnTo>
                                  <a:lnTo>
                                    <a:pt x="439" y="618"/>
                                  </a:lnTo>
                                  <a:lnTo>
                                    <a:pt x="427" y="600"/>
                                  </a:lnTo>
                                  <a:lnTo>
                                    <a:pt x="409" y="591"/>
                                  </a:lnTo>
                                </a:path>
                              </a:pathLst>
                            </a:custGeom>
                            <a:noFill/>
                            <a:ln w="0">
                              <a:solidFill>
                                <a:srgbClr val="000000"/>
                              </a:solidFill>
                            </a:ln>
                          </wps:spPr>
                          <wps:style>
                            <a:lnRef idx="0"/>
                            <a:fillRef idx="0"/>
                            <a:effectRef idx="0"/>
                            <a:fontRef idx="minor"/>
                          </wps:style>
                          <wps:bodyPr/>
                        </wps:wsp>
                      </wpg:grpSp>
                      <wpg:grpSp>
                        <wpg:cNvGrpSpPr/>
                        <wpg:grpSpPr>
                          <a:xfrm>
                            <a:off x="189720" y="323280"/>
                            <a:ext cx="71640" cy="70560"/>
                          </a:xfrm>
                        </wpg:grpSpPr>
                        <wps:wsp>
                          <wps:cNvSpPr/>
                          <wps:spPr>
                            <a:xfrm>
                              <a:off x="0" y="0"/>
                              <a:ext cx="71640" cy="70560"/>
                            </a:xfrm>
                            <a:custGeom>
                              <a:avLst/>
                              <a:gdLst/>
                              <a:ahLst/>
                              <a:rect l="l" t="t" r="r" b="b"/>
                              <a:pathLst>
                                <a:path w="125" h="125">
                                  <a:moveTo>
                                    <a:pt x="336" y="698"/>
                                  </a:moveTo>
                                  <a:lnTo>
                                    <a:pt x="461" y="574"/>
                                  </a:lnTo>
                                </a:path>
                              </a:pathLst>
                            </a:custGeom>
                            <a:noFill/>
                            <a:ln w="0">
                              <a:solidFill>
                                <a:srgbClr val="000000"/>
                              </a:solidFill>
                            </a:ln>
                          </wps:spPr>
                          <wps:style>
                            <a:lnRef idx="0"/>
                            <a:fillRef idx="0"/>
                            <a:effectRef idx="0"/>
                            <a:fontRef idx="minor"/>
                          </wps:style>
                          <wps:bodyPr/>
                        </wps:wsp>
                      </wpg:grpSp>
                      <wpg:grpSp>
                        <wpg:cNvGrpSpPr/>
                        <wpg:grpSpPr>
                          <a:xfrm>
                            <a:off x="189720" y="323280"/>
                            <a:ext cx="71640" cy="70560"/>
                          </a:xfrm>
                        </wpg:grpSpPr>
                        <wps:wsp>
                          <wps:cNvSpPr/>
                          <wps:spPr>
                            <a:xfrm>
                              <a:off x="0" y="0"/>
                              <a:ext cx="71640" cy="70560"/>
                            </a:xfrm>
                            <a:custGeom>
                              <a:avLst/>
                              <a:gdLst/>
                              <a:ahLst/>
                              <a:rect l="l" t="t" r="r" b="b"/>
                              <a:pathLst>
                                <a:path w="125" h="125">
                                  <a:moveTo>
                                    <a:pt x="336" y="574"/>
                                  </a:moveTo>
                                  <a:lnTo>
                                    <a:pt x="461" y="698"/>
                                  </a:lnTo>
                                </a:path>
                              </a:pathLst>
                            </a:custGeom>
                            <a:noFill/>
                            <a:ln w="0">
                              <a:solidFill>
                                <a:srgbClr val="000000"/>
                              </a:solidFill>
                            </a:ln>
                          </wps:spPr>
                          <wps:style>
                            <a:lnRef idx="0"/>
                            <a:fillRef idx="0"/>
                            <a:effectRef idx="0"/>
                            <a:fontRef idx="minor"/>
                          </wps:style>
                          <wps:bodyPr/>
                        </wps:wsp>
                      </wpg:grpSp>
                      <wpg:grpSp>
                        <wpg:cNvGrpSpPr/>
                        <wpg:grpSpPr>
                          <a:xfrm>
                            <a:off x="137160" y="488160"/>
                            <a:ext cx="50760" cy="50040"/>
                          </a:xfrm>
                        </wpg:grpSpPr>
                        <wps:wsp>
                          <wps:cNvSpPr/>
                          <wps:spPr>
                            <a:xfrm>
                              <a:off x="0" y="0"/>
                              <a:ext cx="50760" cy="50040"/>
                            </a:xfrm>
                            <a:custGeom>
                              <a:avLst/>
                              <a:gdLst/>
                              <a:ahLst/>
                              <a:rect l="l" t="t" r="r" b="b"/>
                              <a:pathLst>
                                <a:path w="88" h="89">
                                  <a:moveTo>
                                    <a:pt x="289" y="866"/>
                                  </a:moveTo>
                                  <a:lnTo>
                                    <a:pt x="268" y="872"/>
                                  </a:lnTo>
                                  <a:lnTo>
                                    <a:pt x="252" y="887"/>
                                  </a:lnTo>
                                  <a:lnTo>
                                    <a:pt x="245" y="908"/>
                                  </a:lnTo>
                                  <a:lnTo>
                                    <a:pt x="250" y="931"/>
                                  </a:lnTo>
                                  <a:lnTo>
                                    <a:pt x="264" y="947"/>
                                  </a:lnTo>
                                  <a:lnTo>
                                    <a:pt x="283" y="955"/>
                                  </a:lnTo>
                                  <a:lnTo>
                                    <a:pt x="307" y="950"/>
                                  </a:lnTo>
                                  <a:lnTo>
                                    <a:pt x="324" y="937"/>
                                  </a:lnTo>
                                  <a:lnTo>
                                    <a:pt x="333" y="919"/>
                                  </a:lnTo>
                                  <a:lnTo>
                                    <a:pt x="329" y="894"/>
                                  </a:lnTo>
                                  <a:lnTo>
                                    <a:pt x="316" y="876"/>
                                  </a:lnTo>
                                  <a:lnTo>
                                    <a:pt x="298" y="867"/>
                                  </a:lnTo>
                                </a:path>
                              </a:pathLst>
                            </a:custGeom>
                            <a:noFill/>
                            <a:ln w="0">
                              <a:solidFill>
                                <a:srgbClr val="000000"/>
                              </a:solidFill>
                            </a:ln>
                          </wps:spPr>
                          <wps:style>
                            <a:lnRef idx="0"/>
                            <a:fillRef idx="0"/>
                            <a:effectRef idx="0"/>
                            <a:fontRef idx="minor"/>
                          </wps:style>
                          <wps:bodyPr/>
                        </wps:wsp>
                      </wpg:grpSp>
                      <wpg:grpSp>
                        <wpg:cNvGrpSpPr/>
                        <wpg:grpSpPr>
                          <a:xfrm>
                            <a:off x="126360" y="479520"/>
                            <a:ext cx="71640" cy="70560"/>
                          </a:xfrm>
                        </wpg:grpSpPr>
                        <wps:wsp>
                          <wps:cNvSpPr/>
                          <wps:spPr>
                            <a:xfrm>
                              <a:off x="0" y="0"/>
                              <a:ext cx="71640" cy="70560"/>
                            </a:xfrm>
                            <a:custGeom>
                              <a:avLst/>
                              <a:gdLst/>
                              <a:ahLst/>
                              <a:rect l="l" t="t" r="r" b="b"/>
                              <a:pathLst>
                                <a:path w="125" h="125">
                                  <a:moveTo>
                                    <a:pt x="226" y="974"/>
                                  </a:moveTo>
                                  <a:lnTo>
                                    <a:pt x="350" y="850"/>
                                  </a:lnTo>
                                </a:path>
                              </a:pathLst>
                            </a:custGeom>
                            <a:noFill/>
                            <a:ln w="0">
                              <a:solidFill>
                                <a:srgbClr val="000000"/>
                              </a:solidFill>
                            </a:ln>
                          </wps:spPr>
                          <wps:style>
                            <a:lnRef idx="0"/>
                            <a:fillRef idx="0"/>
                            <a:effectRef idx="0"/>
                            <a:fontRef idx="minor"/>
                          </wps:style>
                          <wps:bodyPr/>
                        </wps:wsp>
                      </wpg:grpSp>
                      <wpg:grpSp>
                        <wpg:cNvGrpSpPr/>
                        <wpg:grpSpPr>
                          <a:xfrm>
                            <a:off x="126360" y="479520"/>
                            <a:ext cx="71640" cy="70560"/>
                          </a:xfrm>
                        </wpg:grpSpPr>
                        <wps:wsp>
                          <wps:cNvSpPr/>
                          <wps:spPr>
                            <a:xfrm>
                              <a:off x="0" y="0"/>
                              <a:ext cx="71640" cy="70560"/>
                            </a:xfrm>
                            <a:custGeom>
                              <a:avLst/>
                              <a:gdLst/>
                              <a:ahLst/>
                              <a:rect l="l" t="t" r="r" b="b"/>
                              <a:pathLst>
                                <a:path w="125" h="125">
                                  <a:moveTo>
                                    <a:pt x="226" y="850"/>
                                  </a:moveTo>
                                  <a:lnTo>
                                    <a:pt x="350" y="974"/>
                                  </a:lnTo>
                                </a:path>
                              </a:pathLst>
                            </a:custGeom>
                            <a:noFill/>
                            <a:ln w="0">
                              <a:solidFill>
                                <a:srgbClr val="000000"/>
                              </a:solidFill>
                            </a:ln>
                          </wps:spPr>
                          <wps:style>
                            <a:lnRef idx="0"/>
                            <a:fillRef idx="0"/>
                            <a:effectRef idx="0"/>
                            <a:fontRef idx="minor"/>
                          </wps:style>
                          <wps:bodyPr/>
                        </wps:wsp>
                      </wpg:grpSp>
                      <wpg:grpSp>
                        <wpg:cNvGrpSpPr/>
                        <wpg:grpSpPr>
                          <a:xfrm>
                            <a:off x="1090800" y="2230920"/>
                            <a:ext cx="50760" cy="50040"/>
                          </a:xfrm>
                        </wpg:grpSpPr>
                        <wps:wsp>
                          <wps:cNvSpPr/>
                          <wps:spPr>
                            <a:xfrm>
                              <a:off x="0" y="0"/>
                              <a:ext cx="50760" cy="50040"/>
                            </a:xfrm>
                            <a:custGeom>
                              <a:avLst/>
                              <a:gdLst/>
                              <a:ahLst/>
                              <a:rect l="l" t="t" r="r" b="b"/>
                              <a:pathLst>
                                <a:path w="88" h="89">
                                  <a:moveTo>
                                    <a:pt x="1938" y="3955"/>
                                  </a:moveTo>
                                  <a:lnTo>
                                    <a:pt x="1916" y="3961"/>
                                  </a:lnTo>
                                  <a:lnTo>
                                    <a:pt x="1901" y="3975"/>
                                  </a:lnTo>
                                  <a:lnTo>
                                    <a:pt x="1894" y="3996"/>
                                  </a:lnTo>
                                  <a:lnTo>
                                    <a:pt x="1899" y="4019"/>
                                  </a:lnTo>
                                  <a:lnTo>
                                    <a:pt x="1913" y="4036"/>
                                  </a:lnTo>
                                  <a:lnTo>
                                    <a:pt x="1932" y="4044"/>
                                  </a:lnTo>
                                  <a:lnTo>
                                    <a:pt x="1956" y="4039"/>
                                  </a:lnTo>
                                  <a:lnTo>
                                    <a:pt x="1973" y="4026"/>
                                  </a:lnTo>
                                  <a:lnTo>
                                    <a:pt x="1982" y="4007"/>
                                  </a:lnTo>
                                  <a:lnTo>
                                    <a:pt x="1978" y="3983"/>
                                  </a:lnTo>
                                  <a:lnTo>
                                    <a:pt x="1965" y="3965"/>
                                  </a:lnTo>
                                  <a:lnTo>
                                    <a:pt x="1947" y="3956"/>
                                  </a:lnTo>
                                </a:path>
                              </a:pathLst>
                            </a:custGeom>
                            <a:noFill/>
                            <a:ln w="0">
                              <a:solidFill>
                                <a:srgbClr val="000000"/>
                              </a:solidFill>
                            </a:ln>
                          </wps:spPr>
                          <wps:style>
                            <a:lnRef idx="0"/>
                            <a:fillRef idx="0"/>
                            <a:effectRef idx="0"/>
                            <a:fontRef idx="minor"/>
                          </wps:style>
                          <wps:bodyPr/>
                        </wps:wsp>
                      </wpg:grpSp>
                      <wpg:grpSp>
                        <wpg:cNvGrpSpPr/>
                        <wpg:grpSpPr>
                          <a:xfrm>
                            <a:off x="1078920" y="2221200"/>
                            <a:ext cx="71640" cy="70560"/>
                          </a:xfrm>
                        </wpg:grpSpPr>
                        <wps:wsp>
                          <wps:cNvSpPr/>
                          <wps:spPr>
                            <a:xfrm>
                              <a:off x="0" y="0"/>
                              <a:ext cx="71640" cy="70560"/>
                            </a:xfrm>
                            <a:custGeom>
                              <a:avLst/>
                              <a:gdLst/>
                              <a:ahLst/>
                              <a:rect l="l" t="t" r="r" b="b"/>
                              <a:pathLst>
                                <a:path w="125" h="125">
                                  <a:moveTo>
                                    <a:pt x="1874" y="4063"/>
                                  </a:moveTo>
                                  <a:lnTo>
                                    <a:pt x="1999" y="3938"/>
                                  </a:lnTo>
                                </a:path>
                              </a:pathLst>
                            </a:custGeom>
                            <a:noFill/>
                            <a:ln w="0">
                              <a:solidFill>
                                <a:srgbClr val="000000"/>
                              </a:solidFill>
                            </a:ln>
                          </wps:spPr>
                          <wps:style>
                            <a:lnRef idx="0"/>
                            <a:fillRef idx="0"/>
                            <a:effectRef idx="0"/>
                            <a:fontRef idx="minor"/>
                          </wps:style>
                          <wps:bodyPr/>
                        </wps:wsp>
                      </wpg:grpSp>
                      <wpg:grpSp>
                        <wpg:cNvGrpSpPr/>
                        <wpg:grpSpPr>
                          <a:xfrm>
                            <a:off x="1078920" y="2221200"/>
                            <a:ext cx="71640" cy="70560"/>
                          </a:xfrm>
                        </wpg:grpSpPr>
                        <wps:wsp>
                          <wps:cNvSpPr/>
                          <wps:spPr>
                            <a:xfrm>
                              <a:off x="0" y="0"/>
                              <a:ext cx="71640" cy="70560"/>
                            </a:xfrm>
                            <a:custGeom>
                              <a:avLst/>
                              <a:gdLst/>
                              <a:ahLst/>
                              <a:rect l="l" t="t" r="r" b="b"/>
                              <a:pathLst>
                                <a:path w="125" h="125">
                                  <a:moveTo>
                                    <a:pt x="1874" y="3938"/>
                                  </a:moveTo>
                                  <a:lnTo>
                                    <a:pt x="1999" y="4063"/>
                                  </a:lnTo>
                                </a:path>
                              </a:pathLst>
                            </a:custGeom>
                            <a:noFill/>
                            <a:ln w="0">
                              <a:solidFill>
                                <a:srgbClr val="000000"/>
                              </a:solidFill>
                            </a:ln>
                          </wps:spPr>
                          <wps:style>
                            <a:lnRef idx="0"/>
                            <a:fillRef idx="0"/>
                            <a:effectRef idx="0"/>
                            <a:fontRef idx="minor"/>
                          </wps:style>
                          <wps:bodyPr/>
                        </wps:wsp>
                      </wpg:grpSp>
                      <wpg:grpSp>
                        <wpg:cNvGrpSpPr/>
                        <wpg:grpSpPr>
                          <a:xfrm>
                            <a:off x="1517040" y="2014200"/>
                            <a:ext cx="50760" cy="50040"/>
                          </a:xfrm>
                        </wpg:grpSpPr>
                        <wps:wsp>
                          <wps:cNvSpPr/>
                          <wps:spPr>
                            <a:xfrm>
                              <a:off x="0" y="0"/>
                              <a:ext cx="50760" cy="50040"/>
                            </a:xfrm>
                            <a:custGeom>
                              <a:avLst/>
                              <a:gdLst/>
                              <a:ahLst/>
                              <a:rect l="l" t="t" r="r" b="b"/>
                              <a:pathLst>
                                <a:path w="88" h="89">
                                  <a:moveTo>
                                    <a:pt x="2675" y="3571"/>
                                  </a:moveTo>
                                  <a:lnTo>
                                    <a:pt x="2653" y="3577"/>
                                  </a:lnTo>
                                  <a:lnTo>
                                    <a:pt x="2638" y="3591"/>
                                  </a:lnTo>
                                  <a:lnTo>
                                    <a:pt x="2631" y="3612"/>
                                  </a:lnTo>
                                  <a:lnTo>
                                    <a:pt x="2636" y="3635"/>
                                  </a:lnTo>
                                  <a:lnTo>
                                    <a:pt x="2649" y="3652"/>
                                  </a:lnTo>
                                  <a:lnTo>
                                    <a:pt x="2669" y="3660"/>
                                  </a:lnTo>
                                  <a:lnTo>
                                    <a:pt x="2693" y="3655"/>
                                  </a:lnTo>
                                  <a:lnTo>
                                    <a:pt x="2710" y="3642"/>
                                  </a:lnTo>
                                  <a:lnTo>
                                    <a:pt x="2719" y="3623"/>
                                  </a:lnTo>
                                  <a:lnTo>
                                    <a:pt x="2714" y="3599"/>
                                  </a:lnTo>
                                  <a:lnTo>
                                    <a:pt x="2702" y="3581"/>
                                  </a:lnTo>
                                  <a:lnTo>
                                    <a:pt x="2684" y="3572"/>
                                  </a:lnTo>
                                </a:path>
                              </a:pathLst>
                            </a:custGeom>
                            <a:noFill/>
                            <a:ln w="0">
                              <a:solidFill>
                                <a:srgbClr val="000000"/>
                              </a:solidFill>
                            </a:ln>
                          </wps:spPr>
                          <wps:style>
                            <a:lnRef idx="0"/>
                            <a:fillRef idx="0"/>
                            <a:effectRef idx="0"/>
                            <a:fontRef idx="minor"/>
                          </wps:style>
                          <wps:bodyPr/>
                        </wps:wsp>
                      </wpg:grpSp>
                      <wpg:grpSp>
                        <wpg:cNvGrpSpPr/>
                        <wpg:grpSpPr>
                          <a:xfrm>
                            <a:off x="1504800" y="2004840"/>
                            <a:ext cx="71640" cy="70560"/>
                          </a:xfrm>
                        </wpg:grpSpPr>
                        <wps:wsp>
                          <wps:cNvSpPr/>
                          <wps:spPr>
                            <a:xfrm>
                              <a:off x="0" y="0"/>
                              <a:ext cx="71640" cy="70560"/>
                            </a:xfrm>
                            <a:custGeom>
                              <a:avLst/>
                              <a:gdLst/>
                              <a:ahLst/>
                              <a:rect l="l" t="t" r="r" b="b"/>
                              <a:pathLst>
                                <a:path w="125" h="125">
                                  <a:moveTo>
                                    <a:pt x="2611" y="3679"/>
                                  </a:moveTo>
                                  <a:lnTo>
                                    <a:pt x="2736" y="3554"/>
                                  </a:lnTo>
                                </a:path>
                              </a:pathLst>
                            </a:custGeom>
                            <a:noFill/>
                            <a:ln w="0">
                              <a:solidFill>
                                <a:srgbClr val="000000"/>
                              </a:solidFill>
                            </a:ln>
                          </wps:spPr>
                          <wps:style>
                            <a:lnRef idx="0"/>
                            <a:fillRef idx="0"/>
                            <a:effectRef idx="0"/>
                            <a:fontRef idx="minor"/>
                          </wps:style>
                          <wps:bodyPr/>
                        </wps:wsp>
                      </wpg:grpSp>
                      <wpg:grpSp>
                        <wpg:cNvGrpSpPr/>
                        <wpg:grpSpPr>
                          <a:xfrm>
                            <a:off x="1504800" y="2004840"/>
                            <a:ext cx="71640" cy="70560"/>
                          </a:xfrm>
                        </wpg:grpSpPr>
                        <wps:wsp>
                          <wps:cNvSpPr/>
                          <wps:spPr>
                            <a:xfrm>
                              <a:off x="0" y="0"/>
                              <a:ext cx="71640" cy="70560"/>
                            </a:xfrm>
                            <a:custGeom>
                              <a:avLst/>
                              <a:gdLst/>
                              <a:ahLst/>
                              <a:rect l="l" t="t" r="r" b="b"/>
                              <a:pathLst>
                                <a:path w="125" h="125">
                                  <a:moveTo>
                                    <a:pt x="2611" y="3554"/>
                                  </a:moveTo>
                                  <a:lnTo>
                                    <a:pt x="2736" y="3679"/>
                                  </a:lnTo>
                                </a:path>
                              </a:pathLst>
                            </a:custGeom>
                            <a:noFill/>
                            <a:ln w="0">
                              <a:solidFill>
                                <a:srgbClr val="000000"/>
                              </a:solidFill>
                            </a:ln>
                          </wps:spPr>
                          <wps:style>
                            <a:lnRef idx="0"/>
                            <a:fillRef idx="0"/>
                            <a:effectRef idx="0"/>
                            <a:fontRef idx="minor"/>
                          </wps:style>
                          <wps:bodyPr/>
                        </wps:wsp>
                      </wpg:grpSp>
                      <wpg:grpSp>
                        <wpg:cNvGrpSpPr/>
                        <wpg:grpSpPr>
                          <a:xfrm>
                            <a:off x="2046600" y="3756600"/>
                            <a:ext cx="50760" cy="50040"/>
                          </a:xfrm>
                        </wpg:grpSpPr>
                        <wps:wsp>
                          <wps:cNvSpPr/>
                          <wps:spPr>
                            <a:xfrm>
                              <a:off x="0" y="0"/>
                              <a:ext cx="50760" cy="50040"/>
                            </a:xfrm>
                            <a:custGeom>
                              <a:avLst/>
                              <a:gdLst/>
                              <a:ahLst/>
                              <a:rect l="l" t="t" r="r" b="b"/>
                              <a:pathLst>
                                <a:path w="88" h="89">
                                  <a:moveTo>
                                    <a:pt x="3592" y="6660"/>
                                  </a:moveTo>
                                  <a:lnTo>
                                    <a:pt x="3570" y="6666"/>
                                  </a:lnTo>
                                  <a:lnTo>
                                    <a:pt x="3554" y="6680"/>
                                  </a:lnTo>
                                  <a:lnTo>
                                    <a:pt x="3547" y="6701"/>
                                  </a:lnTo>
                                  <a:lnTo>
                                    <a:pt x="3552" y="6724"/>
                                  </a:lnTo>
                                  <a:lnTo>
                                    <a:pt x="3566" y="6741"/>
                                  </a:lnTo>
                                  <a:lnTo>
                                    <a:pt x="3586" y="6748"/>
                                  </a:lnTo>
                                  <a:lnTo>
                                    <a:pt x="3610" y="6744"/>
                                  </a:lnTo>
                                  <a:lnTo>
                                    <a:pt x="3627" y="6731"/>
                                  </a:lnTo>
                                  <a:lnTo>
                                    <a:pt x="3635" y="6712"/>
                                  </a:lnTo>
                                  <a:lnTo>
                                    <a:pt x="3631" y="6687"/>
                                  </a:lnTo>
                                  <a:lnTo>
                                    <a:pt x="3619" y="6670"/>
                                  </a:lnTo>
                                  <a:lnTo>
                                    <a:pt x="3601" y="6661"/>
                                  </a:lnTo>
                                </a:path>
                              </a:pathLst>
                            </a:custGeom>
                            <a:noFill/>
                            <a:ln w="0">
                              <a:solidFill>
                                <a:srgbClr val="000000"/>
                              </a:solidFill>
                            </a:ln>
                          </wps:spPr>
                          <wps:style>
                            <a:lnRef idx="0"/>
                            <a:fillRef idx="0"/>
                            <a:effectRef idx="0"/>
                            <a:fontRef idx="minor"/>
                          </wps:style>
                          <wps:bodyPr/>
                        </wps:wsp>
                      </wpg:grpSp>
                      <wpg:grpSp>
                        <wpg:cNvGrpSpPr/>
                        <wpg:grpSpPr>
                          <a:xfrm>
                            <a:off x="2035080" y="3747240"/>
                            <a:ext cx="71640" cy="70560"/>
                          </a:xfrm>
                        </wpg:grpSpPr>
                        <wps:wsp>
                          <wps:cNvSpPr/>
                          <wps:spPr>
                            <a:xfrm>
                              <a:off x="0" y="0"/>
                              <a:ext cx="71640" cy="70560"/>
                            </a:xfrm>
                            <a:custGeom>
                              <a:avLst/>
                              <a:gdLst/>
                              <a:ahLst/>
                              <a:rect l="l" t="t" r="r" b="b"/>
                              <a:pathLst>
                                <a:path w="125" h="125">
                                  <a:moveTo>
                                    <a:pt x="3528" y="6768"/>
                                  </a:moveTo>
                                  <a:lnTo>
                                    <a:pt x="3653" y="6643"/>
                                  </a:lnTo>
                                </a:path>
                              </a:pathLst>
                            </a:custGeom>
                            <a:noFill/>
                            <a:ln w="0">
                              <a:solidFill>
                                <a:srgbClr val="000000"/>
                              </a:solidFill>
                            </a:ln>
                          </wps:spPr>
                          <wps:style>
                            <a:lnRef idx="0"/>
                            <a:fillRef idx="0"/>
                            <a:effectRef idx="0"/>
                            <a:fontRef idx="minor"/>
                          </wps:style>
                          <wps:bodyPr/>
                        </wps:wsp>
                      </wpg:grpSp>
                      <wpg:grpSp>
                        <wpg:cNvGrpSpPr/>
                        <wpg:grpSpPr>
                          <a:xfrm>
                            <a:off x="2035080" y="3747240"/>
                            <a:ext cx="71640" cy="70560"/>
                          </a:xfrm>
                        </wpg:grpSpPr>
                        <wps:wsp>
                          <wps:cNvSpPr/>
                          <wps:spPr>
                            <a:xfrm>
                              <a:off x="0" y="0"/>
                              <a:ext cx="71640" cy="70560"/>
                            </a:xfrm>
                            <a:custGeom>
                              <a:avLst/>
                              <a:gdLst/>
                              <a:ahLst/>
                              <a:rect l="l" t="t" r="r" b="b"/>
                              <a:pathLst>
                                <a:path w="125" h="125">
                                  <a:moveTo>
                                    <a:pt x="3528" y="6643"/>
                                  </a:moveTo>
                                  <a:lnTo>
                                    <a:pt x="3653" y="6768"/>
                                  </a:lnTo>
                                </a:path>
                              </a:pathLst>
                            </a:custGeom>
                            <a:noFill/>
                            <a:ln w="0">
                              <a:solidFill>
                                <a:srgbClr val="000000"/>
                              </a:solidFill>
                            </a:ln>
                          </wps:spPr>
                          <wps:style>
                            <a:lnRef idx="0"/>
                            <a:fillRef idx="0"/>
                            <a:effectRef idx="0"/>
                            <a:fontRef idx="minor"/>
                          </wps:style>
                          <wps:bodyPr/>
                        </wps:wsp>
                      </wpg:grpSp>
                      <wpg:grpSp>
                        <wpg:cNvGrpSpPr/>
                        <wpg:grpSpPr>
                          <a:xfrm>
                            <a:off x="3690720" y="3285360"/>
                            <a:ext cx="50760" cy="50040"/>
                          </a:xfrm>
                        </wpg:grpSpPr>
                        <wps:wsp>
                          <wps:cNvSpPr/>
                          <wps:spPr>
                            <a:xfrm>
                              <a:off x="0" y="0"/>
                              <a:ext cx="50760" cy="50040"/>
                            </a:xfrm>
                            <a:custGeom>
                              <a:avLst/>
                              <a:gdLst/>
                              <a:ahLst/>
                              <a:rect l="l" t="t" r="r" b="b"/>
                              <a:pathLst>
                                <a:path w="88" h="89">
                                  <a:moveTo>
                                    <a:pt x="6436" y="5825"/>
                                  </a:moveTo>
                                  <a:lnTo>
                                    <a:pt x="6414" y="5830"/>
                                  </a:lnTo>
                                  <a:lnTo>
                                    <a:pt x="6398" y="5845"/>
                                  </a:lnTo>
                                  <a:lnTo>
                                    <a:pt x="6391" y="5866"/>
                                  </a:lnTo>
                                  <a:lnTo>
                                    <a:pt x="6396" y="5889"/>
                                  </a:lnTo>
                                  <a:lnTo>
                                    <a:pt x="6410" y="5905"/>
                                  </a:lnTo>
                                  <a:lnTo>
                                    <a:pt x="6430" y="5913"/>
                                  </a:lnTo>
                                  <a:lnTo>
                                    <a:pt x="6454" y="5909"/>
                                  </a:lnTo>
                                  <a:lnTo>
                                    <a:pt x="6471" y="5896"/>
                                  </a:lnTo>
                                  <a:lnTo>
                                    <a:pt x="6479" y="5877"/>
                                  </a:lnTo>
                                  <a:lnTo>
                                    <a:pt x="6475" y="5852"/>
                                  </a:lnTo>
                                  <a:lnTo>
                                    <a:pt x="6463" y="5835"/>
                                  </a:lnTo>
                                  <a:lnTo>
                                    <a:pt x="6445" y="5826"/>
                                  </a:lnTo>
                                </a:path>
                              </a:pathLst>
                            </a:custGeom>
                            <a:noFill/>
                            <a:ln w="0">
                              <a:solidFill>
                                <a:srgbClr val="000000"/>
                              </a:solidFill>
                            </a:ln>
                          </wps:spPr>
                          <wps:style>
                            <a:lnRef idx="0"/>
                            <a:fillRef idx="0"/>
                            <a:effectRef idx="0"/>
                            <a:fontRef idx="minor"/>
                          </wps:style>
                          <wps:bodyPr/>
                        </wps:wsp>
                      </wpg:grpSp>
                      <wpg:grpSp>
                        <wpg:cNvGrpSpPr/>
                        <wpg:grpSpPr>
                          <a:xfrm>
                            <a:off x="3679920" y="3276000"/>
                            <a:ext cx="71640" cy="70560"/>
                          </a:xfrm>
                        </wpg:grpSpPr>
                        <wps:wsp>
                          <wps:cNvSpPr/>
                          <wps:spPr>
                            <a:xfrm>
                              <a:off x="0" y="0"/>
                              <a:ext cx="71640" cy="70560"/>
                            </a:xfrm>
                            <a:custGeom>
                              <a:avLst/>
                              <a:gdLst/>
                              <a:ahLst/>
                              <a:rect l="l" t="t" r="r" b="b"/>
                              <a:pathLst>
                                <a:path w="125" h="125">
                                  <a:moveTo>
                                    <a:pt x="6372" y="5933"/>
                                  </a:moveTo>
                                  <a:lnTo>
                                    <a:pt x="6497" y="5808"/>
                                  </a:lnTo>
                                </a:path>
                              </a:pathLst>
                            </a:custGeom>
                            <a:noFill/>
                            <a:ln w="0">
                              <a:solidFill>
                                <a:srgbClr val="000000"/>
                              </a:solidFill>
                            </a:ln>
                          </wps:spPr>
                          <wps:style>
                            <a:lnRef idx="0"/>
                            <a:fillRef idx="0"/>
                            <a:effectRef idx="0"/>
                            <a:fontRef idx="minor"/>
                          </wps:style>
                          <wps:bodyPr/>
                        </wps:wsp>
                      </wpg:grpSp>
                      <wpg:grpSp>
                        <wpg:cNvGrpSpPr/>
                        <wpg:grpSpPr>
                          <a:xfrm>
                            <a:off x="3679920" y="3276000"/>
                            <a:ext cx="71640" cy="70560"/>
                          </a:xfrm>
                        </wpg:grpSpPr>
                        <wps:wsp>
                          <wps:cNvSpPr/>
                          <wps:spPr>
                            <a:xfrm>
                              <a:off x="0" y="0"/>
                              <a:ext cx="71640" cy="70560"/>
                            </a:xfrm>
                            <a:custGeom>
                              <a:avLst/>
                              <a:gdLst/>
                              <a:ahLst/>
                              <a:rect l="l" t="t" r="r" b="b"/>
                              <a:pathLst>
                                <a:path w="125" h="125">
                                  <a:moveTo>
                                    <a:pt x="6372" y="5808"/>
                                  </a:moveTo>
                                  <a:lnTo>
                                    <a:pt x="6497" y="5933"/>
                                  </a:lnTo>
                                </a:path>
                              </a:pathLst>
                            </a:custGeom>
                            <a:noFill/>
                            <a:ln w="0">
                              <a:solidFill>
                                <a:srgbClr val="000000"/>
                              </a:solidFill>
                            </a:ln>
                          </wps:spPr>
                          <wps:style>
                            <a:lnRef idx="0"/>
                            <a:fillRef idx="0"/>
                            <a:effectRef idx="0"/>
                            <a:fontRef idx="minor"/>
                          </wps:style>
                          <wps:bodyPr/>
                        </wps:wsp>
                      </wpg:grpSp>
                      <wpg:grpSp>
                        <wpg:cNvGrpSpPr/>
                        <wpg:grpSpPr>
                          <a:xfrm>
                            <a:off x="2985840" y="1236960"/>
                            <a:ext cx="50760" cy="50040"/>
                          </a:xfrm>
                        </wpg:grpSpPr>
                        <wps:wsp>
                          <wps:cNvSpPr/>
                          <wps:spPr>
                            <a:xfrm>
                              <a:off x="0" y="0"/>
                              <a:ext cx="50760" cy="50040"/>
                            </a:xfrm>
                            <a:custGeom>
                              <a:avLst/>
                              <a:gdLst/>
                              <a:ahLst/>
                              <a:rect l="l" t="t" r="r" b="b"/>
                              <a:pathLst>
                                <a:path w="88" h="89">
                                  <a:moveTo>
                                    <a:pt x="5216" y="2194"/>
                                  </a:moveTo>
                                  <a:lnTo>
                                    <a:pt x="5195" y="2199"/>
                                  </a:lnTo>
                                  <a:lnTo>
                                    <a:pt x="5179" y="2214"/>
                                  </a:lnTo>
                                  <a:lnTo>
                                    <a:pt x="5172" y="2235"/>
                                  </a:lnTo>
                                  <a:lnTo>
                                    <a:pt x="5177" y="2258"/>
                                  </a:lnTo>
                                  <a:lnTo>
                                    <a:pt x="5191" y="2274"/>
                                  </a:lnTo>
                                  <a:lnTo>
                                    <a:pt x="5211" y="2282"/>
                                  </a:lnTo>
                                  <a:lnTo>
                                    <a:pt x="5235" y="2277"/>
                                  </a:lnTo>
                                  <a:lnTo>
                                    <a:pt x="5252" y="2264"/>
                                  </a:lnTo>
                                  <a:lnTo>
                                    <a:pt x="5260" y="2246"/>
                                  </a:lnTo>
                                  <a:lnTo>
                                    <a:pt x="5256" y="2221"/>
                                  </a:lnTo>
                                  <a:lnTo>
                                    <a:pt x="5244" y="2204"/>
                                  </a:lnTo>
                                  <a:lnTo>
                                    <a:pt x="5226" y="2195"/>
                                  </a:lnTo>
                                </a:path>
                              </a:pathLst>
                            </a:custGeom>
                            <a:noFill/>
                            <a:ln w="0">
                              <a:solidFill>
                                <a:srgbClr val="000000"/>
                              </a:solidFill>
                            </a:ln>
                          </wps:spPr>
                          <wps:style>
                            <a:lnRef idx="0"/>
                            <a:fillRef idx="0"/>
                            <a:effectRef idx="0"/>
                            <a:fontRef idx="minor"/>
                          </wps:style>
                          <wps:bodyPr/>
                        </wps:wsp>
                      </wpg:grpSp>
                      <wpg:grpSp>
                        <wpg:cNvGrpSpPr/>
                        <wpg:grpSpPr>
                          <a:xfrm>
                            <a:off x="2975040" y="1227600"/>
                            <a:ext cx="71640" cy="70560"/>
                          </a:xfrm>
                        </wpg:grpSpPr>
                        <wps:wsp>
                          <wps:cNvSpPr/>
                          <wps:spPr>
                            <a:xfrm>
                              <a:off x="0" y="0"/>
                              <a:ext cx="71640" cy="70560"/>
                            </a:xfrm>
                            <a:custGeom>
                              <a:avLst/>
                              <a:gdLst/>
                              <a:ahLst/>
                              <a:rect l="l" t="t" r="r" b="b"/>
                              <a:pathLst>
                                <a:path w="125" h="125">
                                  <a:moveTo>
                                    <a:pt x="5153" y="2302"/>
                                  </a:moveTo>
                                  <a:lnTo>
                                    <a:pt x="5278" y="2177"/>
                                  </a:lnTo>
                                </a:path>
                              </a:pathLst>
                            </a:custGeom>
                            <a:noFill/>
                            <a:ln w="0">
                              <a:solidFill>
                                <a:srgbClr val="000000"/>
                              </a:solidFill>
                            </a:ln>
                          </wps:spPr>
                          <wps:style>
                            <a:lnRef idx="0"/>
                            <a:fillRef idx="0"/>
                            <a:effectRef idx="0"/>
                            <a:fontRef idx="minor"/>
                          </wps:style>
                          <wps:bodyPr/>
                        </wps:wsp>
                      </wpg:grpSp>
                      <wpg:grpSp>
                        <wpg:cNvGrpSpPr/>
                        <wpg:grpSpPr>
                          <a:xfrm>
                            <a:off x="2975040" y="1227600"/>
                            <a:ext cx="71640" cy="70560"/>
                          </a:xfrm>
                        </wpg:grpSpPr>
                        <wps:wsp>
                          <wps:cNvSpPr/>
                          <wps:spPr>
                            <a:xfrm>
                              <a:off x="0" y="0"/>
                              <a:ext cx="71640" cy="70560"/>
                            </a:xfrm>
                            <a:custGeom>
                              <a:avLst/>
                              <a:gdLst/>
                              <a:ahLst/>
                              <a:rect l="l" t="t" r="r" b="b"/>
                              <a:pathLst>
                                <a:path w="125" h="125">
                                  <a:moveTo>
                                    <a:pt x="5153" y="2177"/>
                                  </a:moveTo>
                                  <a:lnTo>
                                    <a:pt x="5278" y="2302"/>
                                  </a:lnTo>
                                </a:path>
                              </a:pathLst>
                            </a:custGeom>
                            <a:noFill/>
                            <a:ln w="0">
                              <a:solidFill>
                                <a:srgbClr val="000000"/>
                              </a:solidFill>
                            </a:ln>
                          </wps:spPr>
                          <wps:style>
                            <a:lnRef idx="0"/>
                            <a:fillRef idx="0"/>
                            <a:effectRef idx="0"/>
                            <a:fontRef idx="minor"/>
                          </wps:style>
                          <wps:bodyPr/>
                        </wps:wsp>
                      </wpg:grpSp>
                      <wpg:grpSp>
                        <wpg:cNvGrpSpPr/>
                        <wpg:grpSpPr>
                          <a:xfrm>
                            <a:off x="1738800" y="1644480"/>
                            <a:ext cx="50760" cy="50040"/>
                          </a:xfrm>
                        </wpg:grpSpPr>
                        <wps:wsp>
                          <wps:cNvSpPr/>
                          <wps:spPr>
                            <a:xfrm>
                              <a:off x="0" y="0"/>
                              <a:ext cx="50760" cy="50040"/>
                            </a:xfrm>
                            <a:custGeom>
                              <a:avLst/>
                              <a:gdLst/>
                              <a:ahLst/>
                              <a:rect l="l" t="t" r="r" b="b"/>
                              <a:pathLst>
                                <a:path w="88" h="89">
                                  <a:moveTo>
                                    <a:pt x="3059" y="2916"/>
                                  </a:moveTo>
                                  <a:lnTo>
                                    <a:pt x="3037" y="2922"/>
                                  </a:lnTo>
                                  <a:lnTo>
                                    <a:pt x="3022" y="2936"/>
                                  </a:lnTo>
                                  <a:lnTo>
                                    <a:pt x="3015" y="2957"/>
                                  </a:lnTo>
                                  <a:lnTo>
                                    <a:pt x="3020" y="2980"/>
                                  </a:lnTo>
                                  <a:lnTo>
                                    <a:pt x="3033" y="2997"/>
                                  </a:lnTo>
                                  <a:lnTo>
                                    <a:pt x="3053" y="3004"/>
                                  </a:lnTo>
                                  <a:lnTo>
                                    <a:pt x="3077" y="3000"/>
                                  </a:lnTo>
                                  <a:lnTo>
                                    <a:pt x="3094" y="2987"/>
                                  </a:lnTo>
                                  <a:lnTo>
                                    <a:pt x="3103" y="2968"/>
                                  </a:lnTo>
                                  <a:lnTo>
                                    <a:pt x="3098" y="2943"/>
                                  </a:lnTo>
                                  <a:lnTo>
                                    <a:pt x="3086" y="2926"/>
                                  </a:lnTo>
                                  <a:lnTo>
                                    <a:pt x="3068" y="2917"/>
                                  </a:lnTo>
                                </a:path>
                              </a:pathLst>
                            </a:custGeom>
                            <a:noFill/>
                            <a:ln w="0">
                              <a:solidFill>
                                <a:srgbClr val="000000"/>
                              </a:solidFill>
                            </a:ln>
                          </wps:spPr>
                          <wps:style>
                            <a:lnRef idx="0"/>
                            <a:fillRef idx="0"/>
                            <a:effectRef idx="0"/>
                            <a:fontRef idx="minor"/>
                          </wps:style>
                          <wps:bodyPr/>
                        </wps:wsp>
                      </wpg:grpSp>
                      <wpg:grpSp>
                        <wpg:cNvGrpSpPr/>
                        <wpg:grpSpPr>
                          <a:xfrm>
                            <a:off x="1727280" y="1635120"/>
                            <a:ext cx="71640" cy="70560"/>
                          </a:xfrm>
                        </wpg:grpSpPr>
                        <wps:wsp>
                          <wps:cNvSpPr/>
                          <wps:spPr>
                            <a:xfrm>
                              <a:off x="0" y="0"/>
                              <a:ext cx="71640" cy="70560"/>
                            </a:xfrm>
                            <a:custGeom>
                              <a:avLst/>
                              <a:gdLst/>
                              <a:ahLst/>
                              <a:rect l="l" t="t" r="r" b="b"/>
                              <a:pathLst>
                                <a:path w="125" h="125">
                                  <a:moveTo>
                                    <a:pt x="2995" y="3024"/>
                                  </a:moveTo>
                                  <a:lnTo>
                                    <a:pt x="3120" y="2899"/>
                                  </a:lnTo>
                                </a:path>
                              </a:pathLst>
                            </a:custGeom>
                            <a:noFill/>
                            <a:ln w="0">
                              <a:solidFill>
                                <a:srgbClr val="000000"/>
                              </a:solidFill>
                            </a:ln>
                          </wps:spPr>
                          <wps:style>
                            <a:lnRef idx="0"/>
                            <a:fillRef idx="0"/>
                            <a:effectRef idx="0"/>
                            <a:fontRef idx="minor"/>
                          </wps:style>
                          <wps:bodyPr/>
                        </wps:wsp>
                      </wpg:grpSp>
                      <wpg:grpSp>
                        <wpg:cNvGrpSpPr/>
                        <wpg:grpSpPr>
                          <a:xfrm>
                            <a:off x="1727280" y="1635120"/>
                            <a:ext cx="71640" cy="70560"/>
                          </a:xfrm>
                        </wpg:grpSpPr>
                        <wps:wsp>
                          <wps:cNvSpPr/>
                          <wps:spPr>
                            <a:xfrm>
                              <a:off x="0" y="0"/>
                              <a:ext cx="71640" cy="70560"/>
                            </a:xfrm>
                            <a:custGeom>
                              <a:avLst/>
                              <a:gdLst/>
                              <a:ahLst/>
                              <a:rect l="l" t="t" r="r" b="b"/>
                              <a:pathLst>
                                <a:path w="125" h="125">
                                  <a:moveTo>
                                    <a:pt x="2995" y="2899"/>
                                  </a:moveTo>
                                  <a:lnTo>
                                    <a:pt x="3120" y="3024"/>
                                  </a:lnTo>
                                </a:path>
                              </a:pathLst>
                            </a:custGeom>
                            <a:noFill/>
                            <a:ln w="0">
                              <a:solidFill>
                                <a:srgbClr val="000000"/>
                              </a:solidFill>
                            </a:ln>
                          </wps:spPr>
                          <wps:style>
                            <a:lnRef idx="0"/>
                            <a:fillRef idx="0"/>
                            <a:effectRef idx="0"/>
                            <a:fontRef idx="minor"/>
                          </wps:style>
                          <wps:bodyPr/>
                        </wps:wsp>
                      </wpg:grpSp>
                      <wpg:grpSp>
                        <wpg:cNvGrpSpPr/>
                        <wpg:grpSpPr>
                          <a:xfrm>
                            <a:off x="421560" y="7560"/>
                            <a:ext cx="50760" cy="50040"/>
                          </a:xfrm>
                        </wpg:grpSpPr>
                        <wps:wsp>
                          <wps:cNvSpPr/>
                          <wps:spPr>
                            <a:xfrm>
                              <a:off x="0" y="0"/>
                              <a:ext cx="50760" cy="50040"/>
                            </a:xfrm>
                            <a:custGeom>
                              <a:avLst/>
                              <a:gdLst/>
                              <a:ahLst/>
                              <a:rect l="l" t="t" r="r" b="b"/>
                              <a:pathLst>
                                <a:path w="88" h="89">
                                  <a:moveTo>
                                    <a:pt x="781" y="14"/>
                                  </a:moveTo>
                                  <a:lnTo>
                                    <a:pt x="760" y="20"/>
                                  </a:lnTo>
                                  <a:lnTo>
                                    <a:pt x="744" y="35"/>
                                  </a:lnTo>
                                  <a:lnTo>
                                    <a:pt x="737" y="56"/>
                                  </a:lnTo>
                                  <a:lnTo>
                                    <a:pt x="742" y="79"/>
                                  </a:lnTo>
                                  <a:lnTo>
                                    <a:pt x="756" y="95"/>
                                  </a:lnTo>
                                  <a:lnTo>
                                    <a:pt x="775" y="103"/>
                                  </a:lnTo>
                                  <a:lnTo>
                                    <a:pt x="799" y="98"/>
                                  </a:lnTo>
                                  <a:lnTo>
                                    <a:pt x="816" y="85"/>
                                  </a:lnTo>
                                  <a:lnTo>
                                    <a:pt x="825" y="67"/>
                                  </a:lnTo>
                                  <a:lnTo>
                                    <a:pt x="821" y="42"/>
                                  </a:lnTo>
                                  <a:lnTo>
                                    <a:pt x="808" y="24"/>
                                  </a:lnTo>
                                  <a:lnTo>
                                    <a:pt x="790" y="15"/>
                                  </a:lnTo>
                                </a:path>
                              </a:pathLst>
                            </a:custGeom>
                            <a:noFill/>
                            <a:ln w="0">
                              <a:solidFill>
                                <a:srgbClr val="000000"/>
                              </a:solidFill>
                            </a:ln>
                          </wps:spPr>
                          <wps:style>
                            <a:lnRef idx="0"/>
                            <a:fillRef idx="0"/>
                            <a:effectRef idx="0"/>
                            <a:fontRef idx="minor"/>
                          </wps:style>
                          <wps:bodyPr/>
                        </wps:wsp>
                      </wpg:grpSp>
                      <wpg:grpSp>
                        <wpg:cNvGrpSpPr/>
                        <wpg:grpSpPr>
                          <a:xfrm>
                            <a:off x="410760" y="0"/>
                            <a:ext cx="71640" cy="69120"/>
                          </a:xfrm>
                        </wpg:grpSpPr>
                        <wps:wsp>
                          <wps:cNvSpPr/>
                          <wps:spPr>
                            <a:xfrm>
                              <a:off x="0" y="0"/>
                              <a:ext cx="71640" cy="69120"/>
                            </a:xfrm>
                            <a:custGeom>
                              <a:avLst/>
                              <a:gdLst/>
                              <a:ahLst/>
                              <a:rect l="l" t="t" r="r" b="b"/>
                              <a:pathLst>
                                <a:path w="125" h="123">
                                  <a:moveTo>
                                    <a:pt x="718" y="122"/>
                                  </a:moveTo>
                                  <a:lnTo>
                                    <a:pt x="842" y="0"/>
                                  </a:lnTo>
                                </a:path>
                              </a:pathLst>
                            </a:custGeom>
                            <a:noFill/>
                            <a:ln w="0">
                              <a:solidFill>
                                <a:srgbClr val="000000"/>
                              </a:solidFill>
                            </a:ln>
                          </wps:spPr>
                          <wps:style>
                            <a:lnRef idx="0"/>
                            <a:fillRef idx="0"/>
                            <a:effectRef idx="0"/>
                            <a:fontRef idx="minor"/>
                          </wps:style>
                          <wps:bodyPr/>
                        </wps:wsp>
                      </wpg:grpSp>
                      <wpg:grpSp>
                        <wpg:cNvGrpSpPr/>
                        <wpg:grpSpPr>
                          <a:xfrm>
                            <a:off x="410760" y="0"/>
                            <a:ext cx="71640" cy="69120"/>
                          </a:xfrm>
                        </wpg:grpSpPr>
                        <wps:wsp>
                          <wps:cNvSpPr/>
                          <wps:spPr>
                            <a:xfrm>
                              <a:off x="0" y="0"/>
                              <a:ext cx="71640" cy="69120"/>
                            </a:xfrm>
                            <a:custGeom>
                              <a:avLst/>
                              <a:gdLst/>
                              <a:ahLst/>
                              <a:rect l="l" t="t" r="r" b="b"/>
                              <a:pathLst>
                                <a:path w="125" h="123">
                                  <a:moveTo>
                                    <a:pt x="718" y="0"/>
                                  </a:moveTo>
                                  <a:lnTo>
                                    <a:pt x="842" y="122"/>
                                  </a:lnTo>
                                </a:path>
                              </a:pathLst>
                            </a:custGeom>
                            <a:noFill/>
                            <a:ln w="0">
                              <a:solidFill>
                                <a:srgbClr val="000000"/>
                              </a:solidFill>
                            </a:ln>
                          </wps:spPr>
                          <wps:style>
                            <a:lnRef idx="0"/>
                            <a:fillRef idx="0"/>
                            <a:effectRef idx="0"/>
                            <a:fontRef idx="minor"/>
                          </wps:style>
                          <wps:bodyPr/>
                        </wps:wsp>
                      </wpg:grpSp>
                      <wpg:grpSp>
                        <wpg:cNvGrpSpPr/>
                        <wpg:grpSpPr>
                          <a:xfrm>
                            <a:off x="24840" y="128160"/>
                            <a:ext cx="144000" cy="198720"/>
                          </a:xfrm>
                        </wpg:grpSpPr>
                        <wps:wsp>
                          <wps:cNvSpPr/>
                          <wps:spPr>
                            <a:xfrm>
                              <a:off x="0" y="0"/>
                              <a:ext cx="144000" cy="198720"/>
                            </a:xfrm>
                            <a:custGeom>
                              <a:avLst/>
                              <a:gdLst/>
                              <a:ahLst/>
                              <a:rect l="l" t="t" r="r" b="b"/>
                              <a:pathLst>
                                <a:path w="250" h="353">
                                  <a:moveTo>
                                    <a:pt x="216" y="581"/>
                                  </a:moveTo>
                                  <a:lnTo>
                                    <a:pt x="216" y="228"/>
                                  </a:lnTo>
                                  <a:lnTo>
                                    <a:pt x="50" y="463"/>
                                  </a:lnTo>
                                  <a:lnTo>
                                    <a:pt x="300" y="463"/>
                                  </a:lnTo>
                                </a:path>
                              </a:pathLst>
                            </a:custGeom>
                            <a:noFill/>
                            <a:ln w="9000">
                              <a:solidFill>
                                <a:srgbClr val="000000"/>
                              </a:solidFill>
                              <a:round/>
                            </a:ln>
                          </wps:spPr>
                          <wps:style>
                            <a:lnRef idx="0"/>
                            <a:fillRef idx="0"/>
                            <a:effectRef idx="0"/>
                            <a:fontRef idx="minor"/>
                          </wps:style>
                          <wps:bodyPr/>
                        </wps:wsp>
                      </wpg:grpSp>
                      <wpg:grpSp>
                        <wpg:cNvGrpSpPr/>
                        <wpg:grpSpPr>
                          <a:xfrm>
                            <a:off x="0" y="595800"/>
                            <a:ext cx="135720" cy="198720"/>
                          </a:xfrm>
                        </wpg:grpSpPr>
                        <wps:wsp>
                          <wps:cNvSpPr/>
                          <wps:spPr>
                            <a:xfrm>
                              <a:off x="0" y="0"/>
                              <a:ext cx="135720" cy="198720"/>
                            </a:xfrm>
                            <a:custGeom>
                              <a:avLst/>
                              <a:gdLst/>
                              <a:ahLst/>
                              <a:rect l="l" t="t" r="r" b="b"/>
                              <a:pathLst>
                                <a:path w="236" h="353">
                                  <a:moveTo>
                                    <a:pt x="209" y="1056"/>
                                  </a:moveTo>
                                  <a:lnTo>
                                    <a:pt x="41" y="1056"/>
                                  </a:lnTo>
                                  <a:lnTo>
                                    <a:pt x="24" y="1207"/>
                                  </a:lnTo>
                                  <a:lnTo>
                                    <a:pt x="41" y="1190"/>
                                  </a:lnTo>
                                  <a:lnTo>
                                    <a:pt x="91" y="1174"/>
                                  </a:lnTo>
                                  <a:lnTo>
                                    <a:pt x="142" y="1174"/>
                                  </a:lnTo>
                                  <a:lnTo>
                                    <a:pt x="192" y="1190"/>
                                  </a:lnTo>
                                  <a:lnTo>
                                    <a:pt x="226" y="1224"/>
                                  </a:lnTo>
                                  <a:lnTo>
                                    <a:pt x="242" y="1274"/>
                                  </a:lnTo>
                                  <a:lnTo>
                                    <a:pt x="242" y="1308"/>
                                  </a:lnTo>
                                  <a:lnTo>
                                    <a:pt x="226" y="1358"/>
                                  </a:lnTo>
                                  <a:lnTo>
                                    <a:pt x="192" y="1392"/>
                                  </a:lnTo>
                                  <a:lnTo>
                                    <a:pt x="142" y="1409"/>
                                  </a:lnTo>
                                  <a:lnTo>
                                    <a:pt x="91" y="1409"/>
                                  </a:lnTo>
                                  <a:lnTo>
                                    <a:pt x="41" y="1392"/>
                                  </a:lnTo>
                                  <a:lnTo>
                                    <a:pt x="24" y="1375"/>
                                  </a:lnTo>
                                  <a:lnTo>
                                    <a:pt x="7" y="1342"/>
                                  </a:lnTo>
                                </a:path>
                              </a:pathLst>
                            </a:custGeom>
                            <a:noFill/>
                            <a:ln w="9000">
                              <a:solidFill>
                                <a:srgbClr val="000000"/>
                              </a:solidFill>
                              <a:round/>
                            </a:ln>
                          </wps:spPr>
                          <wps:style>
                            <a:lnRef idx="0"/>
                            <a:fillRef idx="0"/>
                            <a:effectRef idx="0"/>
                            <a:fontRef idx="minor"/>
                          </wps:style>
                          <wps:bodyPr/>
                        </wps:wsp>
                      </wpg:grpSp>
                      <wpg:grpSp>
                        <wpg:cNvGrpSpPr/>
                        <wpg:grpSpPr>
                          <a:xfrm>
                            <a:off x="1717560" y="2009880"/>
                            <a:ext cx="135720" cy="198720"/>
                          </a:xfrm>
                        </wpg:grpSpPr>
                        <wps:wsp>
                          <wps:cNvSpPr/>
                          <wps:spPr>
                            <a:xfrm>
                              <a:off x="0" y="0"/>
                              <a:ext cx="135720" cy="198720"/>
                            </a:xfrm>
                            <a:custGeom>
                              <a:avLst/>
                              <a:gdLst/>
                              <a:ahLst/>
                              <a:rect l="l" t="t" r="r" b="b"/>
                              <a:pathLst>
                                <a:path w="236" h="353">
                                  <a:moveTo>
                                    <a:pt x="2978" y="3564"/>
                                  </a:moveTo>
                                  <a:lnTo>
                                    <a:pt x="3214" y="3564"/>
                                  </a:lnTo>
                                  <a:lnTo>
                                    <a:pt x="3046" y="3917"/>
                                  </a:lnTo>
                                </a:path>
                              </a:pathLst>
                            </a:custGeom>
                            <a:noFill/>
                            <a:ln w="9000">
                              <a:solidFill>
                                <a:srgbClr val="000000"/>
                              </a:solidFill>
                              <a:round/>
                            </a:ln>
                          </wps:spPr>
                          <wps:style>
                            <a:lnRef idx="0"/>
                            <a:fillRef idx="0"/>
                            <a:effectRef idx="0"/>
                            <a:fontRef idx="minor"/>
                          </wps:style>
                          <wps:bodyPr/>
                        </wps:wsp>
                      </wpg:grpSp>
                      <wpg:grpSp>
                        <wpg:cNvGrpSpPr/>
                        <wpg:grpSpPr>
                          <a:xfrm>
                            <a:off x="2247120" y="3444120"/>
                            <a:ext cx="135720" cy="198720"/>
                          </a:xfrm>
                        </wpg:grpSpPr>
                        <wps:wsp>
                          <wps:cNvSpPr/>
                          <wps:spPr>
                            <a:xfrm>
                              <a:off x="0" y="0"/>
                              <a:ext cx="135720" cy="198720"/>
                            </a:xfrm>
                            <a:custGeom>
                              <a:avLst/>
                              <a:gdLst/>
                              <a:ahLst/>
                              <a:rect l="l" t="t" r="r" b="b"/>
                              <a:pathLst>
                                <a:path w="236" h="353">
                                  <a:moveTo>
                                    <a:pt x="3979" y="6106"/>
                                  </a:moveTo>
                                  <a:lnTo>
                                    <a:pt x="3929" y="6122"/>
                                  </a:lnTo>
                                  <a:lnTo>
                                    <a:pt x="3912" y="6156"/>
                                  </a:lnTo>
                                  <a:lnTo>
                                    <a:pt x="3912" y="6190"/>
                                  </a:lnTo>
                                  <a:lnTo>
                                    <a:pt x="3929" y="6223"/>
                                  </a:lnTo>
                                  <a:lnTo>
                                    <a:pt x="3962" y="6240"/>
                                  </a:lnTo>
                                  <a:lnTo>
                                    <a:pt x="4030" y="6257"/>
                                  </a:lnTo>
                                  <a:lnTo>
                                    <a:pt x="4080" y="6274"/>
                                  </a:lnTo>
                                  <a:lnTo>
                                    <a:pt x="4114" y="6307"/>
                                  </a:lnTo>
                                  <a:lnTo>
                                    <a:pt x="4130" y="6341"/>
                                  </a:lnTo>
                                  <a:lnTo>
                                    <a:pt x="4130" y="6391"/>
                                  </a:lnTo>
                                  <a:lnTo>
                                    <a:pt x="4114" y="6425"/>
                                  </a:lnTo>
                                  <a:lnTo>
                                    <a:pt x="4097" y="6442"/>
                                  </a:lnTo>
                                  <a:lnTo>
                                    <a:pt x="4046" y="6458"/>
                                  </a:lnTo>
                                  <a:lnTo>
                                    <a:pt x="3979" y="6458"/>
                                  </a:lnTo>
                                  <a:lnTo>
                                    <a:pt x="3929" y="6442"/>
                                  </a:lnTo>
                                  <a:lnTo>
                                    <a:pt x="3912" y="6425"/>
                                  </a:lnTo>
                                  <a:lnTo>
                                    <a:pt x="3895" y="6391"/>
                                  </a:lnTo>
                                  <a:lnTo>
                                    <a:pt x="3895" y="6341"/>
                                  </a:lnTo>
                                  <a:lnTo>
                                    <a:pt x="3912" y="6307"/>
                                  </a:lnTo>
                                  <a:lnTo>
                                    <a:pt x="3946" y="6274"/>
                                  </a:lnTo>
                                  <a:lnTo>
                                    <a:pt x="3996" y="6257"/>
                                  </a:lnTo>
                                  <a:lnTo>
                                    <a:pt x="4063" y="6240"/>
                                  </a:lnTo>
                                  <a:lnTo>
                                    <a:pt x="4097" y="6223"/>
                                  </a:lnTo>
                                  <a:lnTo>
                                    <a:pt x="4114" y="6190"/>
                                  </a:lnTo>
                                  <a:lnTo>
                                    <a:pt x="4114" y="6156"/>
                                  </a:lnTo>
                                  <a:lnTo>
                                    <a:pt x="4097" y="6122"/>
                                  </a:lnTo>
                                  <a:lnTo>
                                    <a:pt x="4046" y="6106"/>
                                  </a:lnTo>
                                  <a:lnTo>
                                    <a:pt x="3979" y="6106"/>
                                  </a:lnTo>
                                </a:path>
                              </a:pathLst>
                            </a:custGeom>
                            <a:noFill/>
                            <a:ln w="9000">
                              <a:solidFill>
                                <a:srgbClr val="000000"/>
                              </a:solidFill>
                              <a:round/>
                            </a:ln>
                          </wps:spPr>
                          <wps:style>
                            <a:lnRef idx="0"/>
                            <a:fillRef idx="0"/>
                            <a:effectRef idx="0"/>
                            <a:fontRef idx="minor"/>
                          </wps:style>
                          <wps:bodyPr/>
                        </wps:wsp>
                      </wpg:grpSp>
                      <wpg:grpSp>
                        <wpg:cNvGrpSpPr/>
                        <wpg:grpSpPr>
                          <a:xfrm>
                            <a:off x="3187080" y="923760"/>
                            <a:ext cx="48240" cy="198720"/>
                          </a:xfrm>
                        </wpg:grpSpPr>
                        <wps:wsp>
                          <wps:cNvSpPr/>
                          <wps:spPr>
                            <a:xfrm>
                              <a:off x="0" y="0"/>
                              <a:ext cx="48240" cy="198720"/>
                            </a:xfrm>
                            <a:custGeom>
                              <a:avLst/>
                              <a:gdLst/>
                              <a:ahLst/>
                              <a:rect l="l" t="t" r="r" b="b"/>
                              <a:pathLst>
                                <a:path w="84" h="353">
                                  <a:moveTo>
                                    <a:pt x="5520" y="1706"/>
                                  </a:moveTo>
                                  <a:lnTo>
                                    <a:pt x="5554" y="1690"/>
                                  </a:lnTo>
                                  <a:lnTo>
                                    <a:pt x="5604" y="1639"/>
                                  </a:lnTo>
                                  <a:lnTo>
                                    <a:pt x="5604" y="1992"/>
                                  </a:lnTo>
                                </a:path>
                              </a:pathLst>
                            </a:custGeom>
                            <a:noFill/>
                            <a:ln w="9000">
                              <a:solidFill>
                                <a:srgbClr val="000000"/>
                              </a:solidFill>
                              <a:round/>
                            </a:ln>
                          </wps:spPr>
                          <wps:style>
                            <a:lnRef idx="0"/>
                            <a:fillRef idx="0"/>
                            <a:effectRef idx="0"/>
                            <a:fontRef idx="minor"/>
                          </wps:style>
                          <wps:bodyPr/>
                        </wps:wsp>
                      </wpg:grpSp>
                      <wpg:grpSp>
                        <wpg:cNvGrpSpPr/>
                        <wpg:grpSpPr>
                          <a:xfrm>
                            <a:off x="3342600" y="923760"/>
                            <a:ext cx="135720" cy="198720"/>
                          </a:xfrm>
                        </wpg:grpSpPr>
                        <wps:wsp>
                          <wps:cNvSpPr/>
                          <wps:spPr>
                            <a:xfrm>
                              <a:off x="0" y="0"/>
                              <a:ext cx="135720" cy="198720"/>
                            </a:xfrm>
                            <a:custGeom>
                              <a:avLst/>
                              <a:gdLst/>
                              <a:ahLst/>
                              <a:rect l="l" t="t" r="r" b="b"/>
                              <a:pathLst>
                                <a:path w="236" h="353">
                                  <a:moveTo>
                                    <a:pt x="5890" y="1639"/>
                                  </a:moveTo>
                                  <a:lnTo>
                                    <a:pt x="5839" y="1656"/>
                                  </a:lnTo>
                                  <a:lnTo>
                                    <a:pt x="5806" y="1706"/>
                                  </a:lnTo>
                                  <a:lnTo>
                                    <a:pt x="5789" y="1790"/>
                                  </a:lnTo>
                                  <a:lnTo>
                                    <a:pt x="5789" y="1841"/>
                                  </a:lnTo>
                                  <a:lnTo>
                                    <a:pt x="5806" y="1925"/>
                                  </a:lnTo>
                                  <a:lnTo>
                                    <a:pt x="5839" y="1975"/>
                                  </a:lnTo>
                                  <a:lnTo>
                                    <a:pt x="5890" y="1992"/>
                                  </a:lnTo>
                                  <a:lnTo>
                                    <a:pt x="5923" y="1992"/>
                                  </a:lnTo>
                                  <a:lnTo>
                                    <a:pt x="5974" y="1975"/>
                                  </a:lnTo>
                                  <a:lnTo>
                                    <a:pt x="6007" y="1925"/>
                                  </a:lnTo>
                                  <a:lnTo>
                                    <a:pt x="6024" y="1841"/>
                                  </a:lnTo>
                                  <a:lnTo>
                                    <a:pt x="6024" y="1790"/>
                                  </a:lnTo>
                                  <a:lnTo>
                                    <a:pt x="6007" y="1706"/>
                                  </a:lnTo>
                                  <a:lnTo>
                                    <a:pt x="5974" y="1656"/>
                                  </a:lnTo>
                                  <a:lnTo>
                                    <a:pt x="5923" y="1639"/>
                                  </a:lnTo>
                                  <a:lnTo>
                                    <a:pt x="5890" y="1639"/>
                                  </a:lnTo>
                                </a:path>
                              </a:pathLst>
                            </a:custGeom>
                            <a:noFill/>
                            <a:ln w="9000">
                              <a:solidFill>
                                <a:srgbClr val="000000"/>
                              </a:solidFill>
                              <a:round/>
                            </a:ln>
                          </wps:spPr>
                          <wps:style>
                            <a:lnRef idx="0"/>
                            <a:fillRef idx="0"/>
                            <a:effectRef idx="0"/>
                            <a:fontRef idx="minor"/>
                          </wps:style>
                          <wps:bodyPr/>
                        </wps:wsp>
                      </wpg:grpSp>
                      <wpg:grpSp>
                        <wpg:cNvGrpSpPr/>
                        <wpg:grpSpPr>
                          <a:xfrm>
                            <a:off x="1939320" y="1332360"/>
                            <a:ext cx="48240" cy="198720"/>
                          </a:xfrm>
                        </wpg:grpSpPr>
                        <wps:wsp>
                          <wps:cNvSpPr/>
                          <wps:spPr>
                            <a:xfrm>
                              <a:off x="0" y="0"/>
                              <a:ext cx="48240" cy="198720"/>
                            </a:xfrm>
                            <a:custGeom>
                              <a:avLst/>
                              <a:gdLst/>
                              <a:ahLst/>
                              <a:rect l="l" t="t" r="r" b="b"/>
                              <a:pathLst>
                                <a:path w="84" h="353">
                                  <a:moveTo>
                                    <a:pt x="3362" y="2429"/>
                                  </a:moveTo>
                                  <a:lnTo>
                                    <a:pt x="3396" y="2412"/>
                                  </a:lnTo>
                                  <a:lnTo>
                                    <a:pt x="3446" y="2362"/>
                                  </a:lnTo>
                                  <a:lnTo>
                                    <a:pt x="3446" y="2714"/>
                                  </a:lnTo>
                                </a:path>
                              </a:pathLst>
                            </a:custGeom>
                            <a:noFill/>
                            <a:ln w="9000">
                              <a:solidFill>
                                <a:srgbClr val="000000"/>
                              </a:solidFill>
                              <a:round/>
                            </a:ln>
                          </wps:spPr>
                          <wps:style>
                            <a:lnRef idx="0"/>
                            <a:fillRef idx="0"/>
                            <a:effectRef idx="0"/>
                            <a:fontRef idx="minor"/>
                          </wps:style>
                          <wps:bodyPr/>
                        </wps:wsp>
                      </wpg:grpSp>
                      <wpg:grpSp>
                        <wpg:cNvGrpSpPr/>
                        <wpg:grpSpPr>
                          <a:xfrm>
                            <a:off x="2094840" y="1332360"/>
                            <a:ext cx="48240" cy="198720"/>
                          </a:xfrm>
                        </wpg:grpSpPr>
                        <wps:wsp>
                          <wps:cNvSpPr/>
                          <wps:spPr>
                            <a:xfrm>
                              <a:off x="0" y="0"/>
                              <a:ext cx="48240" cy="198720"/>
                            </a:xfrm>
                            <a:custGeom>
                              <a:avLst/>
                              <a:gdLst/>
                              <a:ahLst/>
                              <a:rect l="l" t="t" r="r" b="b"/>
                              <a:pathLst>
                                <a:path w="84" h="353">
                                  <a:moveTo>
                                    <a:pt x="3631" y="2429"/>
                                  </a:moveTo>
                                  <a:lnTo>
                                    <a:pt x="3665" y="2412"/>
                                  </a:lnTo>
                                  <a:lnTo>
                                    <a:pt x="3715" y="2362"/>
                                  </a:lnTo>
                                  <a:lnTo>
                                    <a:pt x="3715" y="2714"/>
                                  </a:lnTo>
                                </a:path>
                              </a:pathLst>
                            </a:custGeom>
                            <a:noFill/>
                            <a:ln w="9000">
                              <a:solidFill>
                                <a:srgbClr val="000000"/>
                              </a:solidFill>
                              <a:round/>
                            </a:ln>
                          </wps:spPr>
                          <wps:style>
                            <a:lnRef idx="0"/>
                            <a:fillRef idx="0"/>
                            <a:effectRef idx="0"/>
                            <a:fontRef idx="minor"/>
                          </wps:style>
                          <wps:bodyPr/>
                        </wps:wsp>
                      </wpg:grpSp>
                      <wpg:grpSp>
                        <wpg:cNvGrpSpPr/>
                        <wpg:grpSpPr>
                          <a:xfrm>
                            <a:off x="1193040" y="2309040"/>
                            <a:ext cx="135720" cy="198720"/>
                          </a:xfrm>
                        </wpg:grpSpPr>
                        <wps:wsp>
                          <wps:cNvSpPr/>
                          <wps:spPr>
                            <a:xfrm>
                              <a:off x="0" y="0"/>
                              <a:ext cx="135720" cy="198720"/>
                            </a:xfrm>
                            <a:custGeom>
                              <a:avLst/>
                              <a:gdLst/>
                              <a:ahLst/>
                              <a:rect l="l" t="t" r="r" b="b"/>
                              <a:pathLst>
                                <a:path w="236" h="353">
                                  <a:moveTo>
                                    <a:pt x="2105" y="4094"/>
                                  </a:moveTo>
                                  <a:lnTo>
                                    <a:pt x="2290" y="4094"/>
                                  </a:lnTo>
                                  <a:lnTo>
                                    <a:pt x="2189" y="4229"/>
                                  </a:lnTo>
                                  <a:lnTo>
                                    <a:pt x="2239" y="4229"/>
                                  </a:lnTo>
                                  <a:lnTo>
                                    <a:pt x="2273" y="4246"/>
                                  </a:lnTo>
                                  <a:lnTo>
                                    <a:pt x="2290" y="4262"/>
                                  </a:lnTo>
                                  <a:lnTo>
                                    <a:pt x="2306" y="4313"/>
                                  </a:lnTo>
                                  <a:lnTo>
                                    <a:pt x="2306" y="4346"/>
                                  </a:lnTo>
                                  <a:lnTo>
                                    <a:pt x="2290" y="4397"/>
                                  </a:lnTo>
                                  <a:lnTo>
                                    <a:pt x="2256" y="4430"/>
                                  </a:lnTo>
                                  <a:lnTo>
                                    <a:pt x="2206" y="4447"/>
                                  </a:lnTo>
                                  <a:lnTo>
                                    <a:pt x="2155" y="4447"/>
                                  </a:lnTo>
                                  <a:lnTo>
                                    <a:pt x="2105" y="4430"/>
                                  </a:lnTo>
                                  <a:lnTo>
                                    <a:pt x="2088" y="4414"/>
                                  </a:lnTo>
                                  <a:lnTo>
                                    <a:pt x="2071" y="4380"/>
                                  </a:lnTo>
                                </a:path>
                              </a:pathLst>
                            </a:custGeom>
                            <a:noFill/>
                            <a:ln w="9000">
                              <a:solidFill>
                                <a:srgbClr val="000000"/>
                              </a:solidFill>
                              <a:round/>
                            </a:ln>
                          </wps:spPr>
                          <wps:style>
                            <a:lnRef idx="0"/>
                            <a:fillRef idx="0"/>
                            <a:effectRef idx="0"/>
                            <a:fontRef idx="minor"/>
                          </wps:style>
                          <wps:bodyPr/>
                        </wps:wsp>
                      </wpg:grpSp>
                      <wpg:grpSp>
                        <wpg:cNvGrpSpPr/>
                        <wpg:grpSpPr>
                          <a:xfrm>
                            <a:off x="1387440" y="2309040"/>
                            <a:ext cx="144720" cy="198000"/>
                          </a:xfrm>
                        </wpg:grpSpPr>
                        <wps:wsp>
                          <wps:cNvSpPr/>
                          <wps:spPr>
                            <a:xfrm>
                              <a:off x="0" y="13320"/>
                              <a:ext cx="19800" cy="184680"/>
                            </a:xfrm>
                            <a:custGeom>
                              <a:avLst/>
                              <a:gdLst/>
                              <a:ahLst/>
                              <a:rect l="l" t="t" r="r" b="b"/>
                              <a:pathLst>
                                <a:path w="252" h="353">
                                  <a:moveTo>
                                    <a:pt x="2575" y="4447"/>
                                  </a:moveTo>
                                  <a:lnTo>
                                    <a:pt x="2575" y="4094"/>
                                  </a:lnTo>
                                  <a:lnTo>
                                    <a:pt x="2407" y="4330"/>
                                  </a:lnTo>
                                  <a:lnTo>
                                    <a:pt x="2659" y="4330"/>
                                  </a:lnTo>
                                </a:path>
                              </a:pathLst>
                            </a:custGeom>
                            <a:noFill/>
                            <a:ln w="9000">
                              <a:solidFill>
                                <a:srgbClr val="000000"/>
                              </a:solidFill>
                              <a:round/>
                            </a:ln>
                          </wps:spPr>
                          <wps:style>
                            <a:lnRef idx="0"/>
                            <a:fillRef idx="0"/>
                            <a:effectRef idx="0"/>
                            <a:fontRef idx="minor"/>
                          </wps:style>
                          <wps:bodyPr/>
                        </wps:wsp>
                        <wps:wsp>
                          <wps:cNvSpPr txBox="1"/>
                          <wps:spPr>
                            <a:xfrm>
                              <a:off x="83160" y="0"/>
                              <a:ext cx="61560" cy="139680"/>
                            </a:xfrm>
                            <a:prstGeom prst="rect">
                              <a:avLst/>
                            </a:prstGeom>
                            <a:noFill/>
                            <a:ln w="0">
                              <a:noFill/>
                            </a:ln>
                          </wps:spPr>
                          <wps:txbx>
                            <w:txbxContent>
                              <w:p>
                                <w:pPr>
                                  <w:overflowPunct w:val="false"/>
                                  <w:bidi w:val="0"/>
                                  <w:spacing w:lineRule="exact" w:line="266"/>
                                  <w:rPr/>
                                </w:pPr>
                                <w:r>
                                  <w:rPr>
                                    <w:kern w:val="2"/>
                                    <w:sz w:val="26"/>
                                    <w:w w:val="105"/>
                                    <w:szCs w:val="24"/>
                                    <w:rFonts w:ascii="Garamond" w:hAnsi="Garamond" w:eastAsia="Times New Roman" w:cs="Times New Roman"/>
                                    <w:color w:val="545454"/>
                                    <w:lang w:val="ru-RU" w:bidi="ar-SA"/>
                                  </w:rPr>
                                  <w:t>3P3</w:t>
                                </w:r>
                                <w:r>
                                  <w:rPr>
                                    <w:kern w:val="2"/>
                                    <w:sz w:val="26"/>
                                    <w:w w:val="105"/>
                                    <w:szCs w:val="24"/>
                                    <w:spacing w:val="8"/>
                                    <w:rFonts w:ascii="Garamond" w:hAnsi="Garamond" w:eastAsia="Times New Roman" w:cs="Times New Roman"/>
                                    <w:color w:val="545454"/>
                                    <w:lang w:val="ru-RU" w:bidi="ar-SA"/>
                                  </w:rPr>
                                  <w:t xml:space="preserve"> </w:t>
                                </w:r>
                                <w:r>
                                  <w:rPr>
                                    <w:kern w:val="2"/>
                                    <w:sz w:val="26"/>
                                    <w:w w:val="105"/>
                                    <w:szCs w:val="24"/>
                                    <w:rFonts w:ascii="Garamond" w:hAnsi="Garamond" w:eastAsia="Times New Roman" w:cs="Times New Roman"/>
                                    <w:color w:val="545454"/>
                                    <w:lang w:val="ru-RU" w:bidi="ar-SA"/>
                                  </w:rPr>
                                  <w:t>-</w:t>
                                </w:r>
                                <w:r>
                                  <w:rPr>
                                    <w:kern w:val="2"/>
                                    <w:sz w:val="26"/>
                                    <w:w w:val="105"/>
                                    <w:szCs w:val="24"/>
                                    <w:rFonts w:eastAsia="Times New Roman" w:cs="Times New Roman" w:ascii="Times New Roman" w:hAnsi="Times New Roman"/>
                                    <w:color w:val="545454"/>
                                    <w:lang w:val="ru-RU" w:bidi="ar-SA"/>
                                  </w:rPr>
                                  <w:t>2</w:t>
                                </w:r>
                                <w:r>
                                  <w:rPr>
                                    <w:kern w:val="2"/>
                                    <w:sz w:val="26"/>
                                    <w:w w:val="105"/>
                                    <w:szCs w:val="24"/>
                                    <w:spacing w:val="8"/>
                                    <w:rFonts w:eastAsia="Times New Roman" w:cs="Times New Roman" w:ascii="Garamond" w:hAnsi="Garamond"/>
                                    <w:color w:val="545454"/>
                                    <w:lang w:val="ru-RU" w:bidi="ar-SA"/>
                                  </w:rPr>
                                  <w:t xml:space="preserve"> 2</w:t>
                                </w:r>
                                <w:r>
                                  <w:rPr>
                                    <w:kern w:val="2"/>
                                    <w:sz w:val="26"/>
                                    <w:w w:val="105"/>
                                    <w:szCs w:val="24"/>
                                    <w:rFonts w:eastAsia="Times New Roman" w:cs="Times New Roman" w:ascii="Garamond" w:hAnsi="Garamond"/>
                                    <w:color w:val="545454"/>
                                    <w:lang w:val="ru-RU" w:bidi="ar-SA"/>
                                  </w:rPr>
                                  <w:t>2</w:t>
                                </w:r>
                              </w:p>
                            </w:txbxContent>
                          </wps:txbx>
                          <wps:bodyPr wrap="square" lIns="0" rIns="0" tIns="0" bIns="0" anchor="t">
                            <a:noAutofit/>
                          </wps:bodyPr>
                        </wps:wsp>
                      </wpg:grpSp>
                    </wpg:wgp>
                  </a:graphicData>
                </a:graphic>
              </wp:inline>
            </w:drawing>
          </mc:Choice>
          <mc:Fallback>
            <w:pict>
              <v:group id="shape_0" style="position:absolute;margin-left:0pt;margin-top:0pt;width:295.4pt;height:300.6pt" coordorigin="0,0" coordsize="5908,6012">
                <v:group id="shape_0" style="position:absolute;left:255;top:53;width:5596;height:5903">
                  <v:shape id="shape_0" coordorigin="288,60" coordsize="6147,6646" path="m780,60l3058,2962l5215,2239l6434,5870l3590,6706l2674,3617l1937,4001l288,912l398,636l780,60e" stroked="t" o:allowincell="f" style="position:absolute;left:255;top:53;width:5595;height:5902;mso-wrap-style:none;v-text-anchor:middle;mso-position-horizontal-relative:char">
                    <v:fill o:detectmouseclick="t" on="false"/>
                    <v:stroke color="#ff7f00" weight="10800" joinstyle="round" endcap="flat"/>
                    <w10:wrap type="none"/>
                  </v:shape>
                </v:group>
                <v:group id="shape_0" style="position:absolute;left:3124;top:3607;width:914;height:222">
                  <v:shape id="shape_0" coordorigin="3439,4061" coordsize="1004,250" path="m4442,4061l3439,4061l3439,4310l4442,4061xe" fillcolor="white" stroked="f" o:allowincell="f" style="position:absolute;left:3124;top:3607;width:913;height:221;mso-wrap-style:none;v-text-anchor:middle;mso-position-horizontal-relative:char">
                    <v:fill o:detectmouseclick="t" type="solid" color2="black"/>
                    <v:stroke color="#3465a4" joinstyle="round" endcap="flat"/>
                    <w10:wrap type="none"/>
                  </v:shape>
                  <v:shape id="shape_0" coordorigin="3439,4061" coordsize="1004,250" path="m4442,4061l3439,4310l4442,4310l4442,4061xe" fillcolor="white" stroked="f" o:allowincell="f" style="position:absolute;left:3124;top:3607;width:913;height:221;mso-wrap-style:none;v-text-anchor:middle;mso-position-horizontal-relative:char">
                    <v:fill o:detectmouseclick="t" type="solid" color2="black"/>
                    <v:stroke color="#3465a4" joinstyle="round" endcap="flat"/>
                    <w10:wrap type="none"/>
                  </v:shape>
                </v:group>
                <v:group id="shape_0" style="position:absolute;left:316;top:524;width:80;height:79">
                  <v:shape id="shape_0" coordorigin="355,590" coordsize="88,89" path="m400,590l378,596l362,611l355,632l360,655l374,671l394,679l418,674l435,661l443,643l439,618l427,600l409,591e" stroked="t" o:allowincell="f" style="position:absolute;left:316;top:524;width:79;height:78;mso-wrap-style:none;v-text-anchor:middle;mso-position-horizontal-relative:char">
                    <v:fill o:detectmouseclick="t" on="false"/>
                    <v:stroke color="black" joinstyle="round" endcap="flat"/>
                    <w10:wrap type="none"/>
                  </v:shape>
                </v:group>
                <v:group id="shape_0" style="position:absolute;left:299;top:509;width:113;height:111">
                  <v:shape id="shape_0" coordorigin="336,574" coordsize="125,125" path="m336,698l461,574e" stroked="t" o:allowincell="f" style="position:absolute;left:299;top:509;width:112;height:110;mso-wrap-style:none;v-text-anchor:middle;mso-position-horizontal-relative:char">
                    <v:fill o:detectmouseclick="t" on="false"/>
                    <v:stroke color="black" joinstyle="round" endcap="flat"/>
                    <w10:wrap type="none"/>
                  </v:shape>
                </v:group>
                <v:group id="shape_0" style="position:absolute;left:299;top:509;width:113;height:111">
                  <v:shape id="shape_0" coordorigin="336,574" coordsize="125,125" path="m336,574l461,698e" stroked="t" o:allowincell="f" style="position:absolute;left:299;top:509;width:112;height:110;mso-wrap-style:none;v-text-anchor:middle;mso-position-horizontal-relative:char">
                    <v:fill o:detectmouseclick="t" on="false"/>
                    <v:stroke color="black" joinstyle="round" endcap="flat"/>
                    <w10:wrap type="none"/>
                  </v:shape>
                </v:group>
                <v:group id="shape_0" style="position:absolute;left:216;top:769;width:80;height:79">
                  <v:shape id="shape_0" coordorigin="245,866" coordsize="88,89" path="m289,866l268,872l252,887l245,908l250,931l264,947l283,955l307,950l324,937l333,919l329,894l316,876l298,867e" stroked="t" o:allowincell="f" style="position:absolute;left:216;top:769;width:79;height:78;mso-wrap-style:none;v-text-anchor:middle;mso-position-horizontal-relative:char">
                    <v:fill o:detectmouseclick="t" on="false"/>
                    <v:stroke color="black" joinstyle="round" endcap="flat"/>
                    <w10:wrap type="none"/>
                  </v:shape>
                </v:group>
                <v:group id="shape_0" style="position:absolute;left:199;top:755;width:113;height:111">
                  <v:shape id="shape_0" coordorigin="226,850" coordsize="125,125" path="m226,974l350,850e" stroked="t" o:allowincell="f" style="position:absolute;left:199;top:755;width:112;height:110;mso-wrap-style:none;v-text-anchor:middle;mso-position-horizontal-relative:char">
                    <v:fill o:detectmouseclick="t" on="false"/>
                    <v:stroke color="black" joinstyle="round" endcap="flat"/>
                    <w10:wrap type="none"/>
                  </v:shape>
                </v:group>
                <v:group id="shape_0" style="position:absolute;left:199;top:755;width:113;height:111">
                  <v:shape id="shape_0" coordorigin="226,850" coordsize="125,125" path="m226,850l350,974e" stroked="t" o:allowincell="f" style="position:absolute;left:199;top:755;width:112;height:110;mso-wrap-style:none;v-text-anchor:middle;mso-position-horizontal-relative:char">
                    <v:fill o:detectmouseclick="t" on="false"/>
                    <v:stroke color="black" joinstyle="round" endcap="flat"/>
                    <w10:wrap type="none"/>
                  </v:shape>
                </v:group>
                <v:group id="shape_0" style="position:absolute;left:1718;top:3513;width:80;height:79">
                  <v:shape id="shape_0" coordorigin="1894,3955" coordsize="88,89" path="m1938,3955l1916,3961l1901,3975l1894,3996l1899,4019l1913,4036l1932,4044l1956,4039l1973,4026l1982,4007l1978,3983l1965,3965l1947,3956e" stroked="t" o:allowincell="f" style="position:absolute;left:1718;top:3513;width:79;height:78;mso-wrap-style:none;v-text-anchor:middle;mso-position-horizontal-relative:char">
                    <v:fill o:detectmouseclick="t" on="false"/>
                    <v:stroke color="black" joinstyle="round" endcap="flat"/>
                    <w10:wrap type="none"/>
                  </v:shape>
                </v:group>
                <v:group id="shape_0" style="position:absolute;left:1699;top:3498;width:113;height:111">
                  <v:shape id="shape_0" coordorigin="1874,3938" coordsize="125,125" path="m1874,4063l1999,3938e" stroked="t" o:allowincell="f" style="position:absolute;left:1699;top:3498;width:112;height:110;mso-wrap-style:none;v-text-anchor:middle;mso-position-horizontal-relative:char">
                    <v:fill o:detectmouseclick="t" on="false"/>
                    <v:stroke color="black" joinstyle="round" endcap="flat"/>
                    <w10:wrap type="none"/>
                  </v:shape>
                </v:group>
                <v:group id="shape_0" style="position:absolute;left:1699;top:3498;width:113;height:111">
                  <v:shape id="shape_0" coordorigin="1874,3938" coordsize="125,125" path="m1874,3938l1999,4063e" stroked="t" o:allowincell="f" style="position:absolute;left:1699;top:3498;width:112;height:110;mso-wrap-style:none;v-text-anchor:middle;mso-position-horizontal-relative:char">
                    <v:fill o:detectmouseclick="t" on="false"/>
                    <v:stroke color="black" joinstyle="round" endcap="flat"/>
                    <w10:wrap type="none"/>
                  </v:shape>
                </v:group>
                <v:group id="shape_0" style="position:absolute;left:2389;top:3172;width:80;height:79">
                  <v:shape id="shape_0" coordorigin="2631,3571" coordsize="88,89" path="m2675,3571l2653,3577l2638,3591l2631,3612l2636,3635l2649,3652l2669,3660l2693,3655l2710,3642l2719,3623l2714,3599l2702,3581l2684,3572e" stroked="t" o:allowincell="f" style="position:absolute;left:2389;top:3172;width:79;height:78;mso-wrap-style:none;v-text-anchor:middle;mso-position-horizontal-relative:char">
                    <v:fill o:detectmouseclick="t" on="false"/>
                    <v:stroke color="black" joinstyle="round" endcap="flat"/>
                    <w10:wrap type="none"/>
                  </v:shape>
                </v:group>
                <v:group id="shape_0" style="position:absolute;left:2370;top:3157;width:113;height:111">
                  <v:shape id="shape_0" coordorigin="2611,3554" coordsize="125,125" path="m2611,3679l2736,3554e" stroked="t" o:allowincell="f" style="position:absolute;left:2370;top:3157;width:112;height:110;mso-wrap-style:none;v-text-anchor:middle;mso-position-horizontal-relative:char">
                    <v:fill o:detectmouseclick="t" on="false"/>
                    <v:stroke color="black" joinstyle="round" endcap="flat"/>
                    <w10:wrap type="none"/>
                  </v:shape>
                </v:group>
                <v:group id="shape_0" style="position:absolute;left:2370;top:3157;width:113;height:111">
                  <v:shape id="shape_0" coordorigin="2611,3554" coordsize="125,125" path="m2611,3554l2736,3679e" stroked="t" o:allowincell="f" style="position:absolute;left:2370;top:3157;width:112;height:110;mso-wrap-style:none;v-text-anchor:middle;mso-position-horizontal-relative:char">
                    <v:fill o:detectmouseclick="t" on="false"/>
                    <v:stroke color="black" joinstyle="round" endcap="flat"/>
                    <w10:wrap type="none"/>
                  </v:shape>
                </v:group>
                <v:group id="shape_0" style="position:absolute;left:3223;top:5916;width:80;height:79">
                  <v:shape id="shape_0" coordorigin="3547,6660" coordsize="88,89" path="m3592,6660l3570,6666l3554,6680l3547,6701l3552,6724l3566,6741l3586,6748l3610,6744l3627,6731l3635,6712l3631,6687l3619,6670l3601,6661e" stroked="t" o:allowincell="f" style="position:absolute;left:3223;top:5916;width:79;height:78;mso-wrap-style:none;v-text-anchor:middle;mso-position-horizontal-relative:char">
                    <v:fill o:detectmouseclick="t" on="false"/>
                    <v:stroke color="black" joinstyle="round" endcap="flat"/>
                    <w10:wrap type="none"/>
                  </v:shape>
                </v:group>
                <v:group id="shape_0" style="position:absolute;left:3205;top:5901;width:113;height:111">
                  <v:shape id="shape_0" coordorigin="3528,6643" coordsize="125,125" path="m3528,6768l3653,6643e" stroked="t" o:allowincell="f" style="position:absolute;left:3205;top:5901;width:112;height:110;mso-wrap-style:none;v-text-anchor:middle;mso-position-horizontal-relative:char">
                    <v:fill o:detectmouseclick="t" on="false"/>
                    <v:stroke color="black" joinstyle="round" endcap="flat"/>
                    <w10:wrap type="none"/>
                  </v:shape>
                </v:group>
                <v:group id="shape_0" style="position:absolute;left:3205;top:5901;width:113;height:111">
                  <v:shape id="shape_0" coordorigin="3528,6643" coordsize="125,125" path="m3528,6643l3653,6768e" stroked="t" o:allowincell="f" style="position:absolute;left:3205;top:5901;width:112;height:110;mso-wrap-style:none;v-text-anchor:middle;mso-position-horizontal-relative:char">
                    <v:fill o:detectmouseclick="t" on="false"/>
                    <v:stroke color="black" joinstyle="round" endcap="flat"/>
                    <w10:wrap type="none"/>
                  </v:shape>
                </v:group>
                <v:group id="shape_0" style="position:absolute;left:5812;top:5174;width:80;height:79">
                  <v:shape id="shape_0" coordorigin="6391,5825" coordsize="88,89" path="m6436,5825l6414,5830l6398,5845l6391,5866l6396,5889l6410,5905l6430,5913l6454,5909l6471,5896l6479,5877l6475,5852l6463,5835l6445,5826e" stroked="t" o:allowincell="f" style="position:absolute;left:5812;top:5174;width:79;height:78;mso-wrap-style:none;v-text-anchor:middle;mso-position-horizontal-relative:char">
                    <v:fill o:detectmouseclick="t" on="false"/>
                    <v:stroke color="black" joinstyle="round" endcap="flat"/>
                    <w10:wrap type="none"/>
                  </v:shape>
                </v:group>
                <v:group id="shape_0" style="position:absolute;left:5795;top:5159;width:113;height:111">
                  <v:shape id="shape_0" coordorigin="6372,5808" coordsize="125,125" path="m6372,5933l6497,5808e" stroked="t" o:allowincell="f" style="position:absolute;left:5795;top:5159;width:112;height:110;mso-wrap-style:none;v-text-anchor:middle;mso-position-horizontal-relative:char">
                    <v:fill o:detectmouseclick="t" on="false"/>
                    <v:stroke color="black" joinstyle="round" endcap="flat"/>
                    <w10:wrap type="none"/>
                  </v:shape>
                </v:group>
                <v:group id="shape_0" style="position:absolute;left:5795;top:5159;width:113;height:111">
                  <v:shape id="shape_0" coordorigin="6372,5808" coordsize="125,125" path="m6372,5808l6497,5933e" stroked="t" o:allowincell="f" style="position:absolute;left:5795;top:5159;width:112;height:110;mso-wrap-style:none;v-text-anchor:middle;mso-position-horizontal-relative:char">
                    <v:fill o:detectmouseclick="t" on="false"/>
                    <v:stroke color="black" joinstyle="round" endcap="flat"/>
                    <w10:wrap type="none"/>
                  </v:shape>
                </v:group>
                <v:group id="shape_0" style="position:absolute;left:4702;top:1948;width:80;height:79">
                  <v:shape id="shape_0" coordorigin="5172,2194" coordsize="88,89" path="m5216,2194l5195,2199l5179,2214l5172,2235l5177,2258l5191,2274l5211,2282l5235,2277l5252,2264l5260,2246l5256,2221l5244,2204l5226,2195e" stroked="t" o:allowincell="f" style="position:absolute;left:4702;top:1948;width:79;height:78;mso-wrap-style:none;v-text-anchor:middle;mso-position-horizontal-relative:char">
                    <v:fill o:detectmouseclick="t" on="false"/>
                    <v:stroke color="black" joinstyle="round" endcap="flat"/>
                    <w10:wrap type="none"/>
                  </v:shape>
                </v:group>
                <v:group id="shape_0" style="position:absolute;left:4685;top:1933;width:113;height:111">
                  <v:shape id="shape_0" coordorigin="5153,2177" coordsize="125,125" path="m5153,2302l5278,2177e" stroked="t" o:allowincell="f" style="position:absolute;left:4685;top:1933;width:112;height:110;mso-wrap-style:none;v-text-anchor:middle;mso-position-horizontal-relative:char">
                    <v:fill o:detectmouseclick="t" on="false"/>
                    <v:stroke color="black" joinstyle="round" endcap="flat"/>
                    <w10:wrap type="none"/>
                  </v:shape>
                </v:group>
                <v:group id="shape_0" style="position:absolute;left:4685;top:1933;width:113;height:111">
                  <v:shape id="shape_0" coordorigin="5153,2177" coordsize="125,125" path="m5153,2177l5278,2302e" stroked="t" o:allowincell="f" style="position:absolute;left:4685;top:1933;width:112;height:110;mso-wrap-style:none;v-text-anchor:middle;mso-position-horizontal-relative:char">
                    <v:fill o:detectmouseclick="t" on="false"/>
                    <v:stroke color="black" joinstyle="round" endcap="flat"/>
                    <w10:wrap type="none"/>
                  </v:shape>
                </v:group>
                <v:group id="shape_0" style="position:absolute;left:2738;top:2590;width:80;height:79">
                  <v:shape id="shape_0" coordorigin="3015,2916" coordsize="88,89" path="m3059,2916l3037,2922l3022,2936l3015,2957l3020,2980l3033,2997l3053,3004l3077,3000l3094,2987l3103,2968l3098,2943l3086,2926l3068,2917e" stroked="t" o:allowincell="f" style="position:absolute;left:2738;top:2590;width:79;height:78;mso-wrap-style:none;v-text-anchor:middle;mso-position-horizontal-relative:char">
                    <v:fill o:detectmouseclick="t" on="false"/>
                    <v:stroke color="black" joinstyle="round" endcap="flat"/>
                    <w10:wrap type="none"/>
                  </v:shape>
                </v:group>
                <v:group id="shape_0" style="position:absolute;left:2720;top:2575;width:113;height:111">
                  <v:shape id="shape_0" coordorigin="2995,2899" coordsize="125,125" path="m2995,3024l3120,2899e" stroked="t" o:allowincell="f" style="position:absolute;left:2720;top:2575;width:112;height:110;mso-wrap-style:none;v-text-anchor:middle;mso-position-horizontal-relative:char">
                    <v:fill o:detectmouseclick="t" on="false"/>
                    <v:stroke color="black" joinstyle="round" endcap="flat"/>
                    <w10:wrap type="none"/>
                  </v:shape>
                </v:group>
                <v:group id="shape_0" style="position:absolute;left:2720;top:2575;width:113;height:111">
                  <v:shape id="shape_0" coordorigin="2995,2899" coordsize="125,125" path="m2995,2899l3120,3024e" stroked="t" o:allowincell="f" style="position:absolute;left:2720;top:2575;width:112;height:110;mso-wrap-style:none;v-text-anchor:middle;mso-position-horizontal-relative:char">
                    <v:fill o:detectmouseclick="t" on="false"/>
                    <v:stroke color="black" joinstyle="round" endcap="flat"/>
                    <w10:wrap type="none"/>
                  </v:shape>
                </v:group>
                <v:group id="shape_0" style="position:absolute;left:664;top:12;width:80;height:79">
                  <v:shape id="shape_0" coordorigin="737,14" coordsize="88,89" path="m781,14l760,20l744,35l737,56l742,79l756,95l775,103l799,98l816,85l825,67l821,42l808,24l790,15e" stroked="t" o:allowincell="f" style="position:absolute;left:664;top:12;width:79;height:78;mso-wrap-style:none;v-text-anchor:middle;mso-position-horizontal-relative:char">
                    <v:fill o:detectmouseclick="t" on="false"/>
                    <v:stroke color="black" joinstyle="round" endcap="flat"/>
                    <w10:wrap type="none"/>
                  </v:shape>
                </v:group>
                <v:group id="shape_0" style="position:absolute;left:647;top:0;width:113;height:109">
                  <v:shape id="shape_0" coordsize="125,123" path="m718,122l842,0e" stroked="t" o:allowincell="f" style="position:absolute;left:647;top:0;width:112;height:108;mso-wrap-style:none;v-text-anchor:middle;mso-position-horizontal-relative:char">
                    <v:fill o:detectmouseclick="t" on="false"/>
                    <v:stroke color="black" joinstyle="round" endcap="flat"/>
                    <w10:wrap type="none"/>
                  </v:shape>
                </v:group>
                <v:group id="shape_0" style="position:absolute;left:647;top:0;width:113;height:109">
                  <v:shape id="shape_0" coordsize="125,123" path="m718,0l842,122e" stroked="t" o:allowincell="f" style="position:absolute;left:647;top:0;width:112;height:108;mso-wrap-style:none;v-text-anchor:middle;mso-position-horizontal-relative:char">
                    <v:fill o:detectmouseclick="t" on="false"/>
                    <v:stroke color="black" joinstyle="round" endcap="flat"/>
                    <w10:wrap type="none"/>
                  </v:shape>
                </v:group>
                <v:group id="shape_0" style="position:absolute;left:39;top:202;width:227;height:313">
                  <v:shape id="shape_0" coordorigin="50,228" coordsize="250,353" path="m216,581l216,228l50,463l300,463e" stroked="t" o:allowincell="f" style="position:absolute;left:39;top:202;width:226;height:312;mso-wrap-style:none;v-text-anchor:middle;mso-position-horizontal-relative:char">
                    <v:fill o:detectmouseclick="t" on="false"/>
                    <v:stroke color="black" weight="9000" joinstyle="round" endcap="flat"/>
                    <w10:wrap type="none"/>
                  </v:shape>
                </v:group>
                <v:group id="shape_0" style="position:absolute;left:0;top:938;width:214;height:313">
                  <v:shape id="shape_0" coordorigin="7,1056" coordsize="236,353" path="m209,1056l41,1056l24,1207l41,1190l91,1174l142,1174l192,1190l226,1224l242,1274l242,1308l226,1358l192,1392l142,1409l91,1409l41,1392l24,1375l7,1342e" stroked="t" o:allowincell="f" style="position:absolute;left:0;top:938;width:213;height:312;mso-wrap-style:none;v-text-anchor:middle;mso-position-horizontal-relative:char">
                    <v:fill o:detectmouseclick="t" on="false"/>
                    <v:stroke color="black" weight="9000" joinstyle="round" endcap="flat"/>
                    <w10:wrap type="none"/>
                  </v:shape>
                </v:group>
                <v:group id="shape_0" style="position:absolute;left:2705;top:3165;width:214;height:313">
                  <v:shape id="shape_0" coordorigin="2978,3564" coordsize="236,353" path="m2978,3564l3214,3564l3046,3917e" stroked="t" o:allowincell="f" style="position:absolute;left:2705;top:3165;width:213;height:312;mso-wrap-style:none;v-text-anchor:middle;mso-position-horizontal-relative:char">
                    <v:fill o:detectmouseclick="t" on="false"/>
                    <v:stroke color="black" weight="9000" joinstyle="round" endcap="flat"/>
                    <w10:wrap type="none"/>
                  </v:shape>
                </v:group>
                <v:group id="shape_0" style="position:absolute;left:3539;top:5424;width:214;height:313">
                  <v:shape id="shape_0" coordorigin="3895,6106" coordsize="236,353" path="m3979,6106l3929,6122l3912,6156l3912,6190l3929,6223l3962,6240l4030,6257l4080,6274l4114,6307l4130,6341l4130,6391l4114,6425l4097,6442l4046,6458l3979,6458l3929,6442l3912,6425l3895,6391l3895,6341l3912,6307l3946,6274l3996,6257l4063,6240l4097,6223l4114,6190l4114,6156l4097,6122l4046,6106l3979,6106e" stroked="t" o:allowincell="f" style="position:absolute;left:3539;top:5424;width:213;height:312;mso-wrap-style:none;v-text-anchor:middle;mso-position-horizontal-relative:char">
                    <v:fill o:detectmouseclick="t" on="false"/>
                    <v:stroke color="black" weight="9000" joinstyle="round" endcap="flat"/>
                    <w10:wrap type="none"/>
                  </v:shape>
                </v:group>
                <v:group id="shape_0" style="position:absolute;left:5019;top:1455;width:76;height:313">
                  <v:shape id="shape_0" coordorigin="5520,1639" coordsize="84,353" path="m5520,1706l5554,1690l5604,1639l5604,1992e" stroked="t" o:allowincell="f" style="position:absolute;left:5019;top:1455;width:75;height:312;mso-wrap-style:none;v-text-anchor:middle;mso-position-horizontal-relative:char">
                    <v:fill o:detectmouseclick="t" on="false"/>
                    <v:stroke color="black" weight="9000" joinstyle="round" endcap="flat"/>
                    <w10:wrap type="none"/>
                  </v:shape>
                </v:group>
                <v:group id="shape_0" style="position:absolute;left:5264;top:1455;width:214;height:313">
                  <v:shape id="shape_0" coordorigin="5789,1639" coordsize="236,353" path="m5890,1639l5839,1656l5806,1706l5789,1790l5789,1841l5806,1925l5839,1975l5890,1992l5923,1992l5974,1975l6007,1925l6024,1841l6024,1790l6007,1706l5974,1656l5923,1639l5890,1639e" stroked="t" o:allowincell="f" style="position:absolute;left:5264;top:1455;width:213;height:312;mso-wrap-style:none;v-text-anchor:middle;mso-position-horizontal-relative:char">
                    <v:fill o:detectmouseclick="t" on="false"/>
                    <v:stroke color="black" weight="9000" joinstyle="round" endcap="flat"/>
                    <w10:wrap type="none"/>
                  </v:shape>
                </v:group>
                <v:group id="shape_0" style="position:absolute;left:3054;top:2098;width:76;height:313">
                  <v:shape id="shape_0" coordorigin="3362,2362" coordsize="84,353" path="m3362,2429l3396,2412l3446,2362l3446,2714e" stroked="t" o:allowincell="f" style="position:absolute;left:3054;top:2098;width:75;height:312;mso-wrap-style:none;v-text-anchor:middle;mso-position-horizontal-relative:char">
                    <v:fill o:detectmouseclick="t" on="false"/>
                    <v:stroke color="black" weight="9000" joinstyle="round" endcap="flat"/>
                    <w10:wrap type="none"/>
                  </v:shape>
                </v:group>
                <v:group id="shape_0" style="position:absolute;left:3299;top:2098;width:76;height:313">
                  <v:shape id="shape_0" coordorigin="3631,2362" coordsize="84,353" path="m3631,2429l3665,2412l3715,2362l3715,2714e" stroked="t" o:allowincell="f" style="position:absolute;left:3299;top:2098;width:75;height:312;mso-wrap-style:none;v-text-anchor:middle;mso-position-horizontal-relative:char">
                    <v:fill o:detectmouseclick="t" on="false"/>
                    <v:stroke color="black" weight="9000" joinstyle="round" endcap="flat"/>
                    <w10:wrap type="none"/>
                  </v:shape>
                </v:group>
                <v:group id="shape_0" style="position:absolute;left:1879;top:3636;width:214;height:313">
                  <v:shape id="shape_0" coordorigin="2071,4094" coordsize="236,353" path="m2105,4094l2290,4094l2189,4229l2239,4229l2273,4246l2290,4262l2306,4313l2306,4346l2290,4397l2256,4430l2206,4447l2155,4447l2105,4430l2088,4414l2071,4380e" stroked="t" o:allowincell="f" style="position:absolute;left:1879;top:3636;width:213;height:312;mso-wrap-style:none;v-text-anchor:middle;mso-position-horizontal-relative:char">
                    <v:fill o:detectmouseclick="t" on="false"/>
                    <v:stroke color="black" weight="9000" joinstyle="round" endcap="flat"/>
                    <w10:wrap type="none"/>
                  </v:shape>
                </v:group>
                <v:group id="shape_0" style="position:absolute;left:2185;top:3636;width:228;height:312">
                  <v:shape id="shape_0" coordorigin="2407,4094" coordsize="252,353" path="m2575,4447l2575,4094l2407,4330l2659,4330e" stroked="t" o:allowincell="f" style="position:absolute;left:2185;top:3657;width:30;height:290;mso-wrap-style:none;v-text-anchor:middle;mso-position-horizontal-relative:char">
                    <v:fill o:detectmouseclick="t" on="false"/>
                    <v:stroke color="black" weight="9000" joinstyle="round" endcap="flat"/>
                    <w10:wrap type="none"/>
                  </v:shape>
                  <v:shape id="shape_0" stroked="f" o:allowincell="f" style="position:absolute;left:2316;top:3636;width:96;height:219;mso-wrap-style:square;v-text-anchor:top;mso-position-horizontal-relative:char" type="_x0000_t202">
                    <v:textbox>
                      <w:txbxContent>
                        <w:p>
                          <w:pPr>
                            <w:overflowPunct w:val="false"/>
                            <w:bidi w:val="0"/>
                            <w:spacing w:lineRule="exact" w:line="266"/>
                            <w:rPr/>
                          </w:pPr>
                          <w:r>
                            <w:rPr>
                              <w:kern w:val="2"/>
                              <w:sz w:val="26"/>
                              <w:w w:val="105"/>
                              <w:szCs w:val="24"/>
                              <w:rFonts w:ascii="Garamond" w:hAnsi="Garamond" w:eastAsia="Times New Roman" w:cs="Times New Roman"/>
                              <w:color w:val="545454"/>
                              <w:lang w:val="ru-RU" w:bidi="ar-SA"/>
                            </w:rPr>
                            <w:t>3P3</w:t>
                          </w:r>
                          <w:r>
                            <w:rPr>
                              <w:kern w:val="2"/>
                              <w:sz w:val="26"/>
                              <w:w w:val="105"/>
                              <w:szCs w:val="24"/>
                              <w:spacing w:val="8"/>
                              <w:rFonts w:ascii="Garamond" w:hAnsi="Garamond" w:eastAsia="Times New Roman" w:cs="Times New Roman"/>
                              <w:color w:val="545454"/>
                              <w:lang w:val="ru-RU" w:bidi="ar-SA"/>
                            </w:rPr>
                            <w:t xml:space="preserve"> </w:t>
                          </w:r>
                          <w:r>
                            <w:rPr>
                              <w:kern w:val="2"/>
                              <w:sz w:val="26"/>
                              <w:w w:val="105"/>
                              <w:szCs w:val="24"/>
                              <w:rFonts w:ascii="Garamond" w:hAnsi="Garamond" w:eastAsia="Times New Roman" w:cs="Times New Roman"/>
                              <w:color w:val="545454"/>
                              <w:lang w:val="ru-RU" w:bidi="ar-SA"/>
                            </w:rPr>
                            <w:t>-</w:t>
                          </w:r>
                          <w:r>
                            <w:rPr>
                              <w:kern w:val="2"/>
                              <w:sz w:val="26"/>
                              <w:w w:val="105"/>
                              <w:szCs w:val="24"/>
                              <w:rFonts w:eastAsia="Times New Roman" w:cs="Times New Roman" w:ascii="Times New Roman" w:hAnsi="Times New Roman"/>
                              <w:color w:val="545454"/>
                              <w:lang w:val="ru-RU" w:bidi="ar-SA"/>
                            </w:rPr>
                            <w:t>2</w:t>
                          </w:r>
                          <w:r>
                            <w:rPr>
                              <w:kern w:val="2"/>
                              <w:sz w:val="26"/>
                              <w:w w:val="105"/>
                              <w:szCs w:val="24"/>
                              <w:spacing w:val="8"/>
                              <w:rFonts w:eastAsia="Times New Roman" w:cs="Times New Roman" w:ascii="Garamond" w:hAnsi="Garamond"/>
                              <w:color w:val="545454"/>
                              <w:lang w:val="ru-RU" w:bidi="ar-SA"/>
                            </w:rPr>
                            <w:t xml:space="preserve"> 2</w:t>
                          </w:r>
                          <w:r>
                            <w:rPr>
                              <w:kern w:val="2"/>
                              <w:sz w:val="26"/>
                              <w:w w:val="105"/>
                              <w:szCs w:val="24"/>
                              <w:rFonts w:eastAsia="Times New Roman" w:cs="Times New Roman" w:ascii="Garamond" w:hAnsi="Garamond"/>
                              <w:color w:val="545454"/>
                              <w:lang w:val="ru-RU" w:bidi="ar-SA"/>
                            </w:rPr>
                            <w:t>2</w:t>
                          </w:r>
                        </w:p>
                      </w:txbxContent>
                    </v:textbox>
                    <v:fill o:detectmouseclick="t" on="false"/>
                    <v:stroke color="#3465a4" joinstyle="round" endcap="flat"/>
                    <w10:wrap type="none"/>
                  </v:shape>
                </v:group>
              </v:group>
            </w:pict>
          </mc:Fallback>
        </mc:AlternateContent>
      </w:r>
      <w:r>
        <w:rPr>
          <w:rFonts w:eastAsia="Calibri"/>
          <w:lang w:eastAsia="en-US"/>
        </w:rPr>
        <mc:AlternateContent>
          <mc:Choice Requires="wpg">
            <w:drawing>
              <wp:inline distT="0" distB="0" distL="0" distR="0">
                <wp:extent cx="146685" cy="230505"/>
                <wp:effectExtent l="0" t="0" r="0" b="0"/>
                <wp:docPr id="9" name=""/>
                <a:graphic xmlns:a="http://schemas.openxmlformats.org/drawingml/2006/main">
                  <a:graphicData uri="http://schemas.microsoft.com/office/word/2010/wordprocessingGroup">
                    <wpg:wgp>
                      <wpg:cNvGrpSpPr/>
                      <wpg:grpSpPr>
                        <a:xfrm>
                          <a:off x="0" y="0"/>
                          <a:ext cx="146520" cy="230400"/>
                          <a:chOff x="0" y="0"/>
                          <a:chExt cx="146520" cy="230400"/>
                        </a:xfrm>
                      </wpg:grpSpPr>
                      <wpg:grpSp>
                        <wpg:cNvGrpSpPr/>
                        <wpg:grpSpPr>
                          <a:xfrm>
                            <a:off x="0" y="0"/>
                            <a:ext cx="146520" cy="230400"/>
                          </a:xfrm>
                        </wpg:grpSpPr>
                        <wps:wsp>
                          <wps:cNvSpPr/>
                          <wps:spPr>
                            <a:xfrm>
                              <a:off x="0" y="0"/>
                              <a:ext cx="146520" cy="230400"/>
                            </a:xfrm>
                            <a:custGeom>
                              <a:avLst/>
                              <a:gdLst/>
                              <a:ahLst/>
                              <a:rect l="l" t="t" r="r" b="b"/>
                              <a:pathLst>
                                <a:path w="219" h="351">
                                  <a:moveTo>
                                    <a:pt x="226" y="125"/>
                                  </a:moveTo>
                                  <a:lnTo>
                                    <a:pt x="175" y="206"/>
                                  </a:lnTo>
                                  <a:lnTo>
                                    <a:pt x="108" y="223"/>
                                  </a:lnTo>
                                  <a:lnTo>
                                    <a:pt x="24" y="173"/>
                                  </a:lnTo>
                                  <a:lnTo>
                                    <a:pt x="7" y="125"/>
                                  </a:lnTo>
                                  <a:lnTo>
                                    <a:pt x="7" y="108"/>
                                  </a:lnTo>
                                  <a:lnTo>
                                    <a:pt x="24" y="58"/>
                                  </a:lnTo>
                                  <a:lnTo>
                                    <a:pt x="58" y="24"/>
                                  </a:lnTo>
                                  <a:lnTo>
                                    <a:pt x="108" y="7"/>
                                  </a:lnTo>
                                  <a:lnTo>
                                    <a:pt x="125" y="7"/>
                                  </a:lnTo>
                                  <a:lnTo>
                                    <a:pt x="175" y="24"/>
                                  </a:lnTo>
                                  <a:lnTo>
                                    <a:pt x="209" y="58"/>
                                  </a:lnTo>
                                  <a:lnTo>
                                    <a:pt x="226" y="125"/>
                                  </a:lnTo>
                                  <a:lnTo>
                                    <a:pt x="226" y="206"/>
                                  </a:lnTo>
                                  <a:lnTo>
                                    <a:pt x="209" y="290"/>
                                  </a:lnTo>
                                  <a:lnTo>
                                    <a:pt x="175" y="341"/>
                                  </a:lnTo>
                                  <a:lnTo>
                                    <a:pt x="125" y="358"/>
                                  </a:lnTo>
                                  <a:lnTo>
                                    <a:pt x="91" y="358"/>
                                  </a:lnTo>
                                  <a:lnTo>
                                    <a:pt x="41" y="341"/>
                                  </a:lnTo>
                                  <a:lnTo>
                                    <a:pt x="24" y="30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45.75pt;width:11.55pt;height:18.15pt" coordorigin="0,2915" coordsize="231,363">
                <v:group id="shape_0" style="position:absolute;left:0;top:2915;width:231;height:363">
                  <v:shape id="shape_0" coordorigin="7,7" coordsize="219,351" path="m226,125l175,206l108,223l24,173l7,125l7,108l24,58l58,24l108,7l125,7l175,24l209,58l226,125l226,206l209,290l175,341l125,358l91,358l41,341l24,307e" stroked="t" o:allowincell="f" style="position:absolute;left:0;top:2915;width:230;height:362;mso-wrap-style:none;v-text-anchor:middle;mso-position-horizontal-relative:char">
                    <v:fill o:detectmouseclick="t" on="false"/>
                    <v:stroke color="black" weight="9000" joinstyle="round" endcap="flat"/>
                    <w10:wrap type="none"/>
                  </v:shape>
                </v:group>
              </v:group>
            </w:pict>
          </mc:Fallback>
        </mc:AlternateContent>
      </w:r>
    </w:p>
    <w:p>
      <w:pPr>
        <w:pStyle w:val="Normal"/>
        <w:widowControl w:val="false"/>
        <w:tabs>
          <w:tab w:val="clear" w:pos="709"/>
          <w:tab w:val="left" w:pos="7856" w:leader="none"/>
        </w:tabs>
        <w:spacing w:lineRule="atLeast" w:line="200"/>
        <w:ind w:left="1124" w:hanging="0"/>
        <w:rPr>
          <w:rFonts w:eastAsia="Calibri"/>
          <w:position w:val="133"/>
          <w:sz w:val="28"/>
          <w:szCs w:val="28"/>
          <w:lang w:eastAsia="en-US"/>
        </w:rPr>
      </w:pPr>
      <w:r>
        <w:rPr>
          <w:rFonts w:eastAsia="Calibri"/>
          <w:position w:val="133"/>
          <w:sz w:val="28"/>
          <w:szCs w:val="28"/>
          <w:lang w:eastAsia="en-US"/>
        </w:rPr>
      </w:r>
    </w:p>
    <w:p>
      <w:pPr>
        <w:pStyle w:val="Normal"/>
        <w:numPr>
          <w:ilvl w:val="0"/>
          <w:numId w:val="0"/>
        </w:numPr>
        <w:jc w:val="center"/>
        <w:outlineLvl w:val="0"/>
        <w:rPr>
          <w:b/>
          <w:b/>
          <w:sz w:val="28"/>
          <w:szCs w:val="28"/>
        </w:rPr>
      </w:pPr>
      <w:r>
        <w:rPr>
          <w:b/>
          <w:sz w:val="28"/>
          <w:szCs w:val="28"/>
        </w:rPr>
        <w:t>Описание границ зоны регулирования застройки и хозяйственной деятельности (ЗРЗ - 2) объекта культурного наследия регионального значения «Кирха», расположенного по адресу Ленинградская область, Выборгский район, г. Приморск</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Граница территории зоны регулирования застройки и хозяйственной деятельности (ЗРЗ - 2) проходит:</w:t>
      </w:r>
    </w:p>
    <w:p>
      <w:pPr>
        <w:pStyle w:val="Normal"/>
        <w:widowControl w:val="false"/>
        <w:autoSpaceDE w:val="false"/>
        <w:jc w:val="both"/>
        <w:rPr>
          <w:sz w:val="28"/>
          <w:szCs w:val="28"/>
        </w:rPr>
      </w:pPr>
      <w:r>
        <w:rPr>
          <w:sz w:val="28"/>
          <w:szCs w:val="28"/>
        </w:rPr>
        <w:t xml:space="preserve">От точки 5 к точке 4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4 к точке 52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52 к точке 11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11 к точке 10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10 к точке 9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9 к точке 8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t xml:space="preserve">От точки 8 к точке 7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t xml:space="preserve">От точки 7 к точке 34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p>
      <w:pPr>
        <w:pStyle w:val="Normal"/>
        <w:widowControl w:val="false"/>
        <w:autoSpaceDE w:val="false"/>
        <w:jc w:val="both"/>
        <w:rPr/>
      </w:pPr>
      <w:r>
        <w:rPr>
          <w:sz w:val="28"/>
          <w:szCs w:val="28"/>
        </w:rPr>
        <w:t xml:space="preserve">От точки 34 к точке 5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jc w:val="center"/>
        <w:outlineLvl w:val="0"/>
        <w:rPr/>
      </w:pPr>
      <w:r>
        <w:rPr>
          <w:b/>
          <w:sz w:val="28"/>
          <w:szCs w:val="28"/>
        </w:rPr>
        <w:t>Перечень координат характерных (поворотных) точек границ зоны регулирования застройки и хозяйственной деятельности (ЗРЗ - 2) объекта культурного наследия регионального значения «Кирха», расположенного по адресу Ленинградская область, Выборгский район, г. Приморск</w:t>
      </w:r>
    </w:p>
    <w:p>
      <w:pPr>
        <w:pStyle w:val="Normal"/>
        <w:numPr>
          <w:ilvl w:val="0"/>
          <w:numId w:val="0"/>
        </w:numPr>
        <w:jc w:val="center"/>
        <w:outlineLvl w:val="0"/>
        <w:rPr>
          <w:b/>
          <w:b/>
          <w:sz w:val="28"/>
          <w:szCs w:val="28"/>
        </w:rPr>
      </w:pPr>
      <w:r>
        <w:rPr>
          <w:b/>
          <w:sz w:val="28"/>
          <w:szCs w:val="28"/>
        </w:rPr>
      </w:r>
    </w:p>
    <w:tbl>
      <w:tblPr>
        <w:tblW w:w="9076" w:type="dxa"/>
        <w:jc w:val="center"/>
        <w:tblInd w:w="0" w:type="dxa"/>
        <w:tblLayout w:type="fixed"/>
        <w:tblCellMar>
          <w:top w:w="0" w:type="dxa"/>
          <w:left w:w="108" w:type="dxa"/>
          <w:bottom w:w="0" w:type="dxa"/>
          <w:right w:w="108" w:type="dxa"/>
        </w:tblCellMar>
      </w:tblPr>
      <w:tblGrid>
        <w:gridCol w:w="1944"/>
        <w:gridCol w:w="3448"/>
        <w:gridCol w:w="3684"/>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омер</w:t>
            </w:r>
          </w:p>
          <w:p>
            <w:pPr>
              <w:pStyle w:val="Normal"/>
              <w:jc w:val="center"/>
              <w:rPr>
                <w:rFonts w:eastAsia="Calibri"/>
                <w:sz w:val="28"/>
                <w:szCs w:val="28"/>
                <w:lang w:eastAsia="en-US"/>
              </w:rPr>
            </w:pPr>
            <w:r>
              <w:rPr>
                <w:rFonts w:eastAsia="Calibri"/>
                <w:sz w:val="28"/>
                <w:szCs w:val="28"/>
                <w:lang w:eastAsia="en-US"/>
              </w:rPr>
              <w:t>поворотной (характерной) точки</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ординаты поворотных (характерных) точек в местной системе координат (МСК)</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X</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18.463</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55.07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21.61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56.3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28.13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60.67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95.19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86.55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903.40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pPr>
            <w:r>
              <w:rPr>
                <w:rFonts w:cs="Times New Roman" w:ascii="Times New Roman" w:hAnsi="Times New Roman"/>
                <w:sz w:val="28"/>
                <w:szCs w:val="28"/>
                <w:lang w:val="ru-RU"/>
              </w:rPr>
              <w:t>1286411.07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62.14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424.91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52.66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92.61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87.73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82.18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483884.62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jc w:val="center"/>
              <w:rPr>
                <w:rFonts w:ascii="Times New Roman" w:hAnsi="Times New Roman" w:cs="Times New Roman"/>
                <w:sz w:val="28"/>
                <w:szCs w:val="28"/>
                <w:lang w:val="ru-RU"/>
              </w:rPr>
            </w:pPr>
            <w:r>
              <w:rPr>
                <w:rFonts w:cs="Times New Roman" w:ascii="Times New Roman" w:hAnsi="Times New Roman"/>
                <w:sz w:val="28"/>
                <w:szCs w:val="28"/>
                <w:lang w:val="ru-RU"/>
              </w:rPr>
              <w:t>1286367.880</w:t>
            </w:r>
          </w:p>
        </w:tc>
      </w:tr>
    </w:tbl>
    <w:p>
      <w:pPr>
        <w:pStyle w:val="Normal"/>
        <w:widowControl w:val="false"/>
        <w:autoSpaceDE w:val="false"/>
        <w:jc w:val="both"/>
        <w:rPr>
          <w:sz w:val="28"/>
          <w:szCs w:val="28"/>
        </w:rPr>
      </w:pPr>
      <w:r>
        <w:rPr>
          <w:sz w:val="28"/>
          <w:szCs w:val="28"/>
        </w:rPr>
      </w:r>
    </w:p>
    <w:p>
      <w:pPr>
        <w:pStyle w:val="Normal"/>
        <w:numPr>
          <w:ilvl w:val="0"/>
          <w:numId w:val="0"/>
        </w:numPr>
        <w:jc w:val="center"/>
        <w:outlineLvl w:val="0"/>
        <w:rPr>
          <w:sz w:val="28"/>
          <w:szCs w:val="28"/>
        </w:rPr>
      </w:pPr>
      <w:r>
        <w:rPr>
          <w:rFonts w:eastAsia="SimSun;宋体"/>
          <w:b/>
          <w:kern w:val="2"/>
          <w:sz w:val="28"/>
          <w:szCs w:val="28"/>
          <w:lang w:eastAsia="zh-CN" w:bidi="hi-IN"/>
        </w:rPr>
        <w:t>Карта (схема) границ зоны регулирования застройки и хозяйственной деятельности (ЗРЗ - 3)</w:t>
      </w:r>
      <w:r>
        <w:rPr/>
        <w:t xml:space="preserve"> </w:t>
      </w:r>
      <w:r>
        <w:rPr>
          <w:rFonts w:eastAsia="SimSun;宋体"/>
          <w:b/>
          <w:kern w:val="2"/>
          <w:sz w:val="28"/>
          <w:szCs w:val="28"/>
          <w:lang w:eastAsia="zh-CN" w:bidi="hi-IN"/>
        </w:rPr>
        <w:t>объекта культурного наследия регионального значения «Кирха», расположенного по адресу Ленинградская область, Выборгский район, г. Приморск</w:t>
      </w:r>
    </w:p>
    <w:p>
      <w:pPr>
        <w:pStyle w:val="Normal"/>
        <w:widowControl w:val="false"/>
        <w:autoSpaceDE w:val="false"/>
        <w:jc w:val="both"/>
        <w:rPr>
          <w:sz w:val="28"/>
          <w:szCs w:val="28"/>
        </w:rPr>
      </w:pPr>
      <w:r>
        <w:rPr>
          <w:sz w:val="28"/>
          <w:szCs w:val="28"/>
        </w:rPr>
      </w:r>
    </w:p>
    <w:p>
      <w:pPr>
        <w:sectPr>
          <w:type w:val="nextPage"/>
          <w:pgSz w:w="11906" w:h="16838"/>
          <w:pgMar w:left="1680" w:right="1360" w:gutter="0" w:header="0" w:top="1600" w:footer="0" w:bottom="280"/>
          <w:pgNumType w:fmt="decimal"/>
          <w:formProt w:val="false"/>
          <w:textDirection w:val="lrTb"/>
          <w:docGrid w:type="default" w:linePitch="360" w:charSpace="0"/>
        </w:sectPr>
        <w:pStyle w:val="Normal"/>
        <w:widowControl w:val="false"/>
        <w:tabs>
          <w:tab w:val="clear" w:pos="709"/>
          <w:tab w:val="left" w:pos="8621" w:leader="none"/>
        </w:tabs>
        <w:spacing w:lineRule="atLeast" w:line="180"/>
        <w:ind w:left="227" w:hanging="0"/>
        <w:rPr>
          <w:lang w:eastAsia="en-US"/>
        </w:rPr>
      </w:pPr>
      <w:r>
        <w:rPr>
          <w:rFonts w:eastAsia="Calibri"/>
          <w:lang w:eastAsia="en-US"/>
        </w:rPr>
        <mc:AlternateContent>
          <mc:Choice Requires="wpg">
            <w:drawing>
              <wp:inline distT="0" distB="0" distL="0" distR="0">
                <wp:extent cx="3942080" cy="3676015"/>
                <wp:effectExtent l="0" t="0" r="0" b="0"/>
                <wp:docPr id="10" name=""/>
                <a:graphic xmlns:a="http://schemas.openxmlformats.org/drawingml/2006/main">
                  <a:graphicData uri="http://schemas.microsoft.com/office/word/2010/wordprocessingGroup">
                    <wpg:wgp>
                      <wpg:cNvGrpSpPr/>
                      <wpg:grpSpPr>
                        <a:xfrm>
                          <a:off x="0" y="0"/>
                          <a:ext cx="3942000" cy="3675960"/>
                          <a:chOff x="0" y="0"/>
                          <a:chExt cx="3942000" cy="3675960"/>
                        </a:xfrm>
                      </wpg:grpSpPr>
                      <wpg:grpSp>
                        <wpg:cNvGrpSpPr/>
                        <wpg:grpSpPr>
                          <a:xfrm>
                            <a:off x="14760" y="137160"/>
                            <a:ext cx="3854520" cy="3524760"/>
                          </a:xfrm>
                        </wpg:grpSpPr>
                        <wps:wsp>
                          <wps:cNvSpPr/>
                          <wps:spPr>
                            <a:xfrm>
                              <a:off x="0" y="0"/>
                              <a:ext cx="3854520" cy="3524760"/>
                            </a:xfrm>
                            <a:custGeom>
                              <a:avLst/>
                              <a:gdLst/>
                              <a:ahLst/>
                              <a:rect l="l" t="t" r="r" b="b"/>
                              <a:pathLst>
                                <a:path w="8095" h="7464">
                                  <a:moveTo>
                                    <a:pt x="5503" y="6535"/>
                                  </a:moveTo>
                                  <a:lnTo>
                                    <a:pt x="7898" y="7761"/>
                                  </a:lnTo>
                                  <a:lnTo>
                                    <a:pt x="8126" y="6895"/>
                                  </a:lnTo>
                                  <a:lnTo>
                                    <a:pt x="4346" y="3602"/>
                                  </a:lnTo>
                                  <a:lnTo>
                                    <a:pt x="3629" y="634"/>
                                  </a:lnTo>
                                  <a:lnTo>
                                    <a:pt x="3384" y="463"/>
                                  </a:lnTo>
                                  <a:lnTo>
                                    <a:pt x="3041" y="298"/>
                                  </a:lnTo>
                                  <a:lnTo>
                                    <a:pt x="31" y="3811"/>
                                  </a:lnTo>
                                  <a:lnTo>
                                    <a:pt x="1133" y="5213"/>
                                  </a:lnTo>
                                  <a:lnTo>
                                    <a:pt x="2177" y="4865"/>
                                  </a:lnTo>
                                  <a:lnTo>
                                    <a:pt x="5503" y="6535"/>
                                  </a:lnTo>
                                </a:path>
                              </a:pathLst>
                            </a:custGeom>
                            <a:noFill/>
                            <a:ln w="10800">
                              <a:solidFill>
                                <a:srgbClr val="dd6dc1"/>
                              </a:solidFill>
                              <a:round/>
                            </a:ln>
                          </wps:spPr>
                          <wps:style>
                            <a:lnRef idx="0"/>
                            <a:fillRef idx="0"/>
                            <a:effectRef idx="0"/>
                            <a:fontRef idx="minor"/>
                          </wps:style>
                          <wps:bodyPr/>
                        </wps:wsp>
                      </wpg:grpSp>
                      <wpg:grpSp>
                        <wpg:cNvGrpSpPr/>
                        <wpg:grpSpPr>
                          <a:xfrm>
                            <a:off x="1328400" y="1744200"/>
                            <a:ext cx="504720" cy="142920"/>
                          </a:xfrm>
                        </wpg:grpSpPr>
                        <wps:wsp>
                          <wps:cNvSpPr/>
                          <wps:spPr>
                            <a:xfrm>
                              <a:off x="0" y="0"/>
                              <a:ext cx="504720" cy="142920"/>
                            </a:xfrm>
                            <a:custGeom>
                              <a:avLst/>
                              <a:gdLst/>
                              <a:ahLst/>
                              <a:rect l="l" t="t" r="r" b="b"/>
                              <a:pathLst>
                                <a:path w="1061" h="303">
                                  <a:moveTo>
                                    <a:pt x="3852" y="3701"/>
                                  </a:moveTo>
                                  <a:lnTo>
                                    <a:pt x="2791" y="3701"/>
                                  </a:lnTo>
                                  <a:lnTo>
                                    <a:pt x="2791" y="4003"/>
                                  </a:lnTo>
                                  <a:lnTo>
                                    <a:pt x="3852" y="3701"/>
                                  </a:lnTo>
                                  <a:close/>
                                </a:path>
                              </a:pathLst>
                            </a:custGeom>
                            <a:solidFill>
                              <a:srgbClr val="ffffff"/>
                            </a:solidFill>
                            <a:ln w="0">
                              <a:noFill/>
                            </a:ln>
                          </wps:spPr>
                          <wps:style>
                            <a:lnRef idx="0"/>
                            <a:fillRef idx="0"/>
                            <a:effectRef idx="0"/>
                            <a:fontRef idx="minor"/>
                          </wps:style>
                          <wps:bodyPr/>
                        </wps:wsp>
                        <wps:wsp>
                          <wps:cNvSpPr/>
                          <wps:spPr>
                            <a:xfrm>
                              <a:off x="0" y="0"/>
                              <a:ext cx="504720" cy="142920"/>
                            </a:xfrm>
                            <a:custGeom>
                              <a:avLst/>
                              <a:gdLst/>
                              <a:ahLst/>
                              <a:rect l="l" t="t" r="r" b="b"/>
                              <a:pathLst>
                                <a:path w="1061" h="303">
                                  <a:moveTo>
                                    <a:pt x="3852" y="3701"/>
                                  </a:moveTo>
                                  <a:lnTo>
                                    <a:pt x="2791" y="4003"/>
                                  </a:lnTo>
                                  <a:lnTo>
                                    <a:pt x="3852" y="4003"/>
                                  </a:lnTo>
                                  <a:lnTo>
                                    <a:pt x="3852" y="3701"/>
                                  </a:lnTo>
                                  <a:close/>
                                </a:path>
                              </a:pathLst>
                            </a:custGeom>
                            <a:solidFill>
                              <a:srgbClr val="ffffff"/>
                            </a:solidFill>
                            <a:ln w="0">
                              <a:noFill/>
                            </a:ln>
                          </wps:spPr>
                          <wps:style>
                            <a:lnRef idx="0"/>
                            <a:fillRef idx="0"/>
                            <a:effectRef idx="0"/>
                            <a:fontRef idx="minor"/>
                          </wps:style>
                          <wps:bodyPr/>
                        </wps:wsp>
                      </wpg:grpSp>
                      <wpg:grpSp>
                        <wpg:cNvGrpSpPr/>
                        <wpg:grpSpPr>
                          <a:xfrm>
                            <a:off x="1027440" y="2283480"/>
                            <a:ext cx="19080" cy="19080"/>
                          </a:xfrm>
                        </wpg:grpSpPr>
                        <wps:wsp>
                          <wps:cNvSpPr/>
                          <wps:spPr>
                            <a:xfrm>
                              <a:off x="0" y="0"/>
                              <a:ext cx="19080" cy="19080"/>
                            </a:xfrm>
                            <a:custGeom>
                              <a:avLst/>
                              <a:gdLst/>
                              <a:ahLst/>
                              <a:rect l="l" t="t" r="r" b="b"/>
                              <a:pathLst>
                                <a:path w="41" h="41">
                                  <a:moveTo>
                                    <a:pt x="2178" y="4843"/>
                                  </a:moveTo>
                                  <a:lnTo>
                                    <a:pt x="2167" y="4843"/>
                                  </a:lnTo>
                                  <a:lnTo>
                                    <a:pt x="2158" y="4852"/>
                                  </a:lnTo>
                                  <a:lnTo>
                                    <a:pt x="2158" y="4863"/>
                                  </a:lnTo>
                                  <a:lnTo>
                                    <a:pt x="2158" y="4874"/>
                                  </a:lnTo>
                                  <a:lnTo>
                                    <a:pt x="2167" y="4884"/>
                                  </a:lnTo>
                                  <a:lnTo>
                                    <a:pt x="2178" y="4884"/>
                                  </a:lnTo>
                                  <a:lnTo>
                                    <a:pt x="2189" y="4884"/>
                                  </a:lnTo>
                                  <a:lnTo>
                                    <a:pt x="2198" y="4874"/>
                                  </a:lnTo>
                                  <a:lnTo>
                                    <a:pt x="2198" y="4863"/>
                                  </a:lnTo>
                                  <a:lnTo>
                                    <a:pt x="2198" y="4852"/>
                                  </a:lnTo>
                                  <a:lnTo>
                                    <a:pt x="2189" y="4843"/>
                                  </a:lnTo>
                                  <a:lnTo>
                                    <a:pt x="2178" y="4843"/>
                                  </a:lnTo>
                                </a:path>
                              </a:pathLst>
                            </a:custGeom>
                            <a:noFill/>
                            <a:ln w="0">
                              <a:solidFill>
                                <a:srgbClr val="000000"/>
                              </a:solidFill>
                            </a:ln>
                          </wps:spPr>
                          <wps:style>
                            <a:lnRef idx="0"/>
                            <a:fillRef idx="0"/>
                            <a:effectRef idx="0"/>
                            <a:fontRef idx="minor"/>
                          </wps:style>
                          <wps:bodyPr/>
                        </wps:wsp>
                      </wpg:grpSp>
                      <wpg:grpSp>
                        <wpg:cNvGrpSpPr/>
                        <wpg:grpSpPr>
                          <a:xfrm>
                            <a:off x="1021680" y="2279160"/>
                            <a:ext cx="28080" cy="28080"/>
                          </a:xfrm>
                        </wpg:grpSpPr>
                        <wps:wsp>
                          <wps:cNvSpPr/>
                          <wps:spPr>
                            <a:xfrm>
                              <a:off x="0" y="0"/>
                              <a:ext cx="28080" cy="28080"/>
                            </a:xfrm>
                            <a:custGeom>
                              <a:avLst/>
                              <a:gdLst/>
                              <a:ahLst/>
                              <a:rect l="l" t="t" r="r" b="b"/>
                              <a:pathLst>
                                <a:path w="60" h="60">
                                  <a:moveTo>
                                    <a:pt x="2146" y="4893"/>
                                  </a:moveTo>
                                  <a:lnTo>
                                    <a:pt x="2206" y="4833"/>
                                  </a:lnTo>
                                </a:path>
                              </a:pathLst>
                            </a:custGeom>
                            <a:noFill/>
                            <a:ln w="0">
                              <a:solidFill>
                                <a:srgbClr val="000000"/>
                              </a:solidFill>
                            </a:ln>
                          </wps:spPr>
                          <wps:style>
                            <a:lnRef idx="0"/>
                            <a:fillRef idx="0"/>
                            <a:effectRef idx="0"/>
                            <a:fontRef idx="minor"/>
                          </wps:style>
                          <wps:bodyPr/>
                        </wps:wsp>
                      </wpg:grpSp>
                      <wpg:grpSp>
                        <wpg:cNvGrpSpPr/>
                        <wpg:grpSpPr>
                          <a:xfrm>
                            <a:off x="1021680" y="2279160"/>
                            <a:ext cx="28080" cy="28080"/>
                          </a:xfrm>
                        </wpg:grpSpPr>
                        <wps:wsp>
                          <wps:cNvSpPr/>
                          <wps:spPr>
                            <a:xfrm>
                              <a:off x="0" y="0"/>
                              <a:ext cx="28080" cy="28080"/>
                            </a:xfrm>
                            <a:custGeom>
                              <a:avLst/>
                              <a:gdLst/>
                              <a:ahLst/>
                              <a:rect l="l" t="t" r="r" b="b"/>
                              <a:pathLst>
                                <a:path w="60" h="60">
                                  <a:moveTo>
                                    <a:pt x="2146" y="4833"/>
                                  </a:moveTo>
                                  <a:lnTo>
                                    <a:pt x="2206" y="4893"/>
                                  </a:lnTo>
                                </a:path>
                              </a:pathLst>
                            </a:custGeom>
                            <a:noFill/>
                            <a:ln w="0">
                              <a:solidFill>
                                <a:srgbClr val="000000"/>
                              </a:solidFill>
                            </a:ln>
                          </wps:spPr>
                          <wps:style>
                            <a:lnRef idx="0"/>
                            <a:fillRef idx="0"/>
                            <a:effectRef idx="0"/>
                            <a:fontRef idx="minor"/>
                          </wps:style>
                          <wps:bodyPr/>
                        </wps:wsp>
                      </wpg:grpSp>
                      <wpg:grpSp>
                        <wpg:cNvGrpSpPr/>
                        <wpg:grpSpPr>
                          <a:xfrm>
                            <a:off x="530280" y="2448000"/>
                            <a:ext cx="19080" cy="19080"/>
                          </a:xfrm>
                        </wpg:grpSpPr>
                        <wps:wsp>
                          <wps:cNvSpPr/>
                          <wps:spPr>
                            <a:xfrm>
                              <a:off x="0" y="0"/>
                              <a:ext cx="19080" cy="19080"/>
                            </a:xfrm>
                            <a:custGeom>
                              <a:avLst/>
                              <a:gdLst/>
                              <a:ahLst/>
                              <a:rect l="l" t="t" r="r" b="b"/>
                              <a:pathLst>
                                <a:path w="41" h="41">
                                  <a:moveTo>
                                    <a:pt x="1134" y="5191"/>
                                  </a:moveTo>
                                  <a:lnTo>
                                    <a:pt x="1123" y="5191"/>
                                  </a:lnTo>
                                  <a:lnTo>
                                    <a:pt x="1114" y="5200"/>
                                  </a:lnTo>
                                  <a:lnTo>
                                    <a:pt x="1114" y="5211"/>
                                  </a:lnTo>
                                  <a:lnTo>
                                    <a:pt x="1114" y="5222"/>
                                  </a:lnTo>
                                  <a:lnTo>
                                    <a:pt x="1123" y="5232"/>
                                  </a:lnTo>
                                  <a:lnTo>
                                    <a:pt x="1134" y="5232"/>
                                  </a:lnTo>
                                  <a:lnTo>
                                    <a:pt x="1145" y="5232"/>
                                  </a:lnTo>
                                  <a:lnTo>
                                    <a:pt x="1154" y="5222"/>
                                  </a:lnTo>
                                  <a:lnTo>
                                    <a:pt x="1154" y="5211"/>
                                  </a:lnTo>
                                  <a:lnTo>
                                    <a:pt x="1154" y="5200"/>
                                  </a:lnTo>
                                  <a:lnTo>
                                    <a:pt x="1145" y="5191"/>
                                  </a:lnTo>
                                  <a:lnTo>
                                    <a:pt x="1134" y="5191"/>
                                  </a:lnTo>
                                </a:path>
                              </a:pathLst>
                            </a:custGeom>
                            <a:noFill/>
                            <a:ln w="0">
                              <a:solidFill>
                                <a:srgbClr val="000000"/>
                              </a:solidFill>
                            </a:ln>
                          </wps:spPr>
                          <wps:style>
                            <a:lnRef idx="0"/>
                            <a:fillRef idx="0"/>
                            <a:effectRef idx="0"/>
                            <a:fontRef idx="minor"/>
                          </wps:style>
                          <wps:bodyPr/>
                        </wps:wsp>
                      </wpg:grpSp>
                      <wpg:grpSp>
                        <wpg:cNvGrpSpPr/>
                        <wpg:grpSpPr>
                          <a:xfrm>
                            <a:off x="524520" y="2444760"/>
                            <a:ext cx="28080" cy="28080"/>
                          </a:xfrm>
                        </wpg:grpSpPr>
                        <wps:wsp>
                          <wps:cNvSpPr/>
                          <wps:spPr>
                            <a:xfrm>
                              <a:off x="0" y="0"/>
                              <a:ext cx="28080" cy="28080"/>
                            </a:xfrm>
                            <a:custGeom>
                              <a:avLst/>
                              <a:gdLst/>
                              <a:ahLst/>
                              <a:rect l="l" t="t" r="r" b="b"/>
                              <a:pathLst>
                                <a:path w="60" h="60">
                                  <a:moveTo>
                                    <a:pt x="1102" y="5244"/>
                                  </a:moveTo>
                                  <a:lnTo>
                                    <a:pt x="1162" y="5184"/>
                                  </a:lnTo>
                                </a:path>
                              </a:pathLst>
                            </a:custGeom>
                            <a:noFill/>
                            <a:ln w="0">
                              <a:solidFill>
                                <a:srgbClr val="000000"/>
                              </a:solidFill>
                            </a:ln>
                          </wps:spPr>
                          <wps:style>
                            <a:lnRef idx="0"/>
                            <a:fillRef idx="0"/>
                            <a:effectRef idx="0"/>
                            <a:fontRef idx="minor"/>
                          </wps:style>
                          <wps:bodyPr/>
                        </wps:wsp>
                      </wpg:grpSp>
                      <wpg:grpSp>
                        <wpg:cNvGrpSpPr/>
                        <wpg:grpSpPr>
                          <a:xfrm>
                            <a:off x="524520" y="2444760"/>
                            <a:ext cx="28080" cy="28080"/>
                          </a:xfrm>
                        </wpg:grpSpPr>
                        <wps:wsp>
                          <wps:cNvSpPr/>
                          <wps:spPr>
                            <a:xfrm>
                              <a:off x="0" y="0"/>
                              <a:ext cx="28080" cy="28080"/>
                            </a:xfrm>
                            <a:custGeom>
                              <a:avLst/>
                              <a:gdLst/>
                              <a:ahLst/>
                              <a:rect l="l" t="t" r="r" b="b"/>
                              <a:pathLst>
                                <a:path w="60" h="60">
                                  <a:moveTo>
                                    <a:pt x="1102" y="5184"/>
                                  </a:moveTo>
                                  <a:lnTo>
                                    <a:pt x="1162" y="5244"/>
                                  </a:lnTo>
                                </a:path>
                              </a:pathLst>
                            </a:custGeom>
                            <a:noFill/>
                            <a:ln w="0">
                              <a:solidFill>
                                <a:srgbClr val="000000"/>
                              </a:solidFill>
                            </a:ln>
                          </wps:spPr>
                          <wps:style>
                            <a:lnRef idx="0"/>
                            <a:fillRef idx="0"/>
                            <a:effectRef idx="0"/>
                            <a:fontRef idx="minor"/>
                          </wps:style>
                          <wps:bodyPr/>
                        </wps:wsp>
                      </wpg:grpSp>
                      <wpg:grpSp>
                        <wpg:cNvGrpSpPr/>
                        <wpg:grpSpPr>
                          <a:xfrm>
                            <a:off x="1602000" y="204480"/>
                            <a:ext cx="19080" cy="19080"/>
                          </a:xfrm>
                        </wpg:grpSpPr>
                        <wps:wsp>
                          <wps:cNvSpPr/>
                          <wps:spPr>
                            <a:xfrm>
                              <a:off x="0" y="0"/>
                              <a:ext cx="19080" cy="19080"/>
                            </a:xfrm>
                            <a:custGeom>
                              <a:avLst/>
                              <a:gdLst/>
                              <a:ahLst/>
                              <a:rect l="l" t="t" r="r" b="b"/>
                              <a:pathLst>
                                <a:path w="41" h="41">
                                  <a:moveTo>
                                    <a:pt x="3385" y="441"/>
                                  </a:moveTo>
                                  <a:lnTo>
                                    <a:pt x="3374" y="441"/>
                                  </a:lnTo>
                                  <a:lnTo>
                                    <a:pt x="3365" y="450"/>
                                  </a:lnTo>
                                  <a:lnTo>
                                    <a:pt x="3365" y="462"/>
                                  </a:lnTo>
                                  <a:lnTo>
                                    <a:pt x="3365" y="473"/>
                                  </a:lnTo>
                                  <a:lnTo>
                                    <a:pt x="3374" y="482"/>
                                  </a:lnTo>
                                  <a:lnTo>
                                    <a:pt x="3385" y="482"/>
                                  </a:lnTo>
                                  <a:lnTo>
                                    <a:pt x="3397" y="482"/>
                                  </a:lnTo>
                                  <a:lnTo>
                                    <a:pt x="3406" y="473"/>
                                  </a:lnTo>
                                  <a:lnTo>
                                    <a:pt x="3406" y="462"/>
                                  </a:lnTo>
                                  <a:lnTo>
                                    <a:pt x="3406" y="450"/>
                                  </a:lnTo>
                                  <a:lnTo>
                                    <a:pt x="3397" y="441"/>
                                  </a:lnTo>
                                  <a:lnTo>
                                    <a:pt x="3385" y="441"/>
                                  </a:lnTo>
                                </a:path>
                              </a:pathLst>
                            </a:custGeom>
                            <a:noFill/>
                            <a:ln w="0">
                              <a:solidFill>
                                <a:srgbClr val="000000"/>
                              </a:solidFill>
                            </a:ln>
                          </wps:spPr>
                          <wps:style>
                            <a:lnRef idx="0"/>
                            <a:fillRef idx="0"/>
                            <a:effectRef idx="0"/>
                            <a:fontRef idx="minor"/>
                          </wps:style>
                          <wps:bodyPr/>
                        </wps:wsp>
                      </wpg:grpSp>
                      <wpg:grpSp>
                        <wpg:cNvGrpSpPr/>
                        <wpg:grpSpPr>
                          <a:xfrm>
                            <a:off x="1596240" y="200520"/>
                            <a:ext cx="28080" cy="28080"/>
                          </a:xfrm>
                        </wpg:grpSpPr>
                        <wps:wsp>
                          <wps:cNvSpPr/>
                          <wps:spPr>
                            <a:xfrm>
                              <a:off x="0" y="0"/>
                              <a:ext cx="28080" cy="28080"/>
                            </a:xfrm>
                            <a:custGeom>
                              <a:avLst/>
                              <a:gdLst/>
                              <a:ahLst/>
                              <a:rect l="l" t="t" r="r" b="b"/>
                              <a:pathLst>
                                <a:path w="60" h="60">
                                  <a:moveTo>
                                    <a:pt x="3353" y="492"/>
                                  </a:moveTo>
                                  <a:lnTo>
                                    <a:pt x="3413" y="432"/>
                                  </a:lnTo>
                                </a:path>
                              </a:pathLst>
                            </a:custGeom>
                            <a:noFill/>
                            <a:ln w="0">
                              <a:solidFill>
                                <a:srgbClr val="000000"/>
                              </a:solidFill>
                            </a:ln>
                          </wps:spPr>
                          <wps:style>
                            <a:lnRef idx="0"/>
                            <a:fillRef idx="0"/>
                            <a:effectRef idx="0"/>
                            <a:fontRef idx="minor"/>
                          </wps:style>
                          <wps:bodyPr/>
                        </wps:wsp>
                      </wpg:grpSp>
                      <wpg:grpSp>
                        <wpg:cNvGrpSpPr/>
                        <wpg:grpSpPr>
                          <a:xfrm>
                            <a:off x="1596240" y="200520"/>
                            <a:ext cx="28080" cy="28080"/>
                          </a:xfrm>
                        </wpg:grpSpPr>
                        <wps:wsp>
                          <wps:cNvSpPr/>
                          <wps:spPr>
                            <a:xfrm>
                              <a:off x="0" y="0"/>
                              <a:ext cx="28080" cy="28080"/>
                            </a:xfrm>
                            <a:custGeom>
                              <a:avLst/>
                              <a:gdLst/>
                              <a:ahLst/>
                              <a:rect l="l" t="t" r="r" b="b"/>
                              <a:pathLst>
                                <a:path w="60" h="60">
                                  <a:moveTo>
                                    <a:pt x="3353" y="432"/>
                                  </a:moveTo>
                                  <a:lnTo>
                                    <a:pt x="3413" y="492"/>
                                  </a:lnTo>
                                </a:path>
                              </a:pathLst>
                            </a:custGeom>
                            <a:noFill/>
                            <a:ln w="0">
                              <a:solidFill>
                                <a:srgbClr val="000000"/>
                              </a:solidFill>
                            </a:ln>
                          </wps:spPr>
                          <wps:style>
                            <a:lnRef idx="0"/>
                            <a:fillRef idx="0"/>
                            <a:effectRef idx="0"/>
                            <a:fontRef idx="minor"/>
                          </wps:style>
                          <wps:bodyPr/>
                        </wps:wsp>
                      </wpg:grpSp>
                      <wpg:grpSp>
                        <wpg:cNvGrpSpPr/>
                        <wpg:grpSpPr>
                          <a:xfrm>
                            <a:off x="1719000" y="285120"/>
                            <a:ext cx="19080" cy="19080"/>
                          </a:xfrm>
                        </wpg:grpSpPr>
                        <wps:wsp>
                          <wps:cNvSpPr/>
                          <wps:spPr>
                            <a:xfrm>
                              <a:off x="0" y="0"/>
                              <a:ext cx="19080" cy="19080"/>
                            </a:xfrm>
                            <a:custGeom>
                              <a:avLst/>
                              <a:gdLst/>
                              <a:ahLst/>
                              <a:rect l="l" t="t" r="r" b="b"/>
                              <a:pathLst>
                                <a:path w="41" h="41">
                                  <a:moveTo>
                                    <a:pt x="3630" y="612"/>
                                  </a:moveTo>
                                  <a:lnTo>
                                    <a:pt x="3619" y="612"/>
                                  </a:lnTo>
                                  <a:lnTo>
                                    <a:pt x="3610" y="621"/>
                                  </a:lnTo>
                                  <a:lnTo>
                                    <a:pt x="3610" y="632"/>
                                  </a:lnTo>
                                  <a:lnTo>
                                    <a:pt x="3610" y="643"/>
                                  </a:lnTo>
                                  <a:lnTo>
                                    <a:pt x="3619" y="652"/>
                                  </a:lnTo>
                                  <a:lnTo>
                                    <a:pt x="3630" y="652"/>
                                  </a:lnTo>
                                  <a:lnTo>
                                    <a:pt x="3641" y="652"/>
                                  </a:lnTo>
                                  <a:lnTo>
                                    <a:pt x="3650" y="643"/>
                                  </a:lnTo>
                                  <a:lnTo>
                                    <a:pt x="3650" y="632"/>
                                  </a:lnTo>
                                  <a:lnTo>
                                    <a:pt x="3650" y="621"/>
                                  </a:lnTo>
                                  <a:lnTo>
                                    <a:pt x="3641" y="612"/>
                                  </a:lnTo>
                                  <a:lnTo>
                                    <a:pt x="3630" y="612"/>
                                  </a:lnTo>
                                </a:path>
                              </a:pathLst>
                            </a:custGeom>
                            <a:noFill/>
                            <a:ln w="0">
                              <a:solidFill>
                                <a:srgbClr val="000000"/>
                              </a:solidFill>
                            </a:ln>
                          </wps:spPr>
                          <wps:style>
                            <a:lnRef idx="0"/>
                            <a:fillRef idx="0"/>
                            <a:effectRef idx="0"/>
                            <a:fontRef idx="minor"/>
                          </wps:style>
                          <wps:bodyPr/>
                        </wps:wsp>
                      </wpg:grpSp>
                      <wpg:grpSp>
                        <wpg:cNvGrpSpPr/>
                        <wpg:grpSpPr>
                          <a:xfrm>
                            <a:off x="1713960" y="280800"/>
                            <a:ext cx="28080" cy="29160"/>
                          </a:xfrm>
                        </wpg:grpSpPr>
                        <wps:wsp>
                          <wps:cNvSpPr/>
                          <wps:spPr>
                            <a:xfrm>
                              <a:off x="0" y="0"/>
                              <a:ext cx="28080" cy="29160"/>
                            </a:xfrm>
                            <a:custGeom>
                              <a:avLst/>
                              <a:gdLst/>
                              <a:ahLst/>
                              <a:rect l="l" t="t" r="r" b="b"/>
                              <a:pathLst>
                                <a:path w="60" h="63">
                                  <a:moveTo>
                                    <a:pt x="3600" y="665"/>
                                  </a:moveTo>
                                  <a:lnTo>
                                    <a:pt x="3660" y="602"/>
                                  </a:lnTo>
                                </a:path>
                              </a:pathLst>
                            </a:custGeom>
                            <a:noFill/>
                            <a:ln w="0">
                              <a:solidFill>
                                <a:srgbClr val="000000"/>
                              </a:solidFill>
                            </a:ln>
                          </wps:spPr>
                          <wps:style>
                            <a:lnRef idx="0"/>
                            <a:fillRef idx="0"/>
                            <a:effectRef idx="0"/>
                            <a:fontRef idx="minor"/>
                          </wps:style>
                          <wps:bodyPr/>
                        </wps:wsp>
                      </wpg:grpSp>
                      <wpg:grpSp>
                        <wpg:cNvGrpSpPr/>
                        <wpg:grpSpPr>
                          <a:xfrm>
                            <a:off x="1713960" y="280800"/>
                            <a:ext cx="28080" cy="29160"/>
                          </a:xfrm>
                        </wpg:grpSpPr>
                        <wps:wsp>
                          <wps:cNvSpPr/>
                          <wps:spPr>
                            <a:xfrm>
                              <a:off x="0" y="0"/>
                              <a:ext cx="28080" cy="29160"/>
                            </a:xfrm>
                            <a:custGeom>
                              <a:avLst/>
                              <a:gdLst/>
                              <a:ahLst/>
                              <a:rect l="l" t="t" r="r" b="b"/>
                              <a:pathLst>
                                <a:path w="60" h="63">
                                  <a:moveTo>
                                    <a:pt x="3600" y="602"/>
                                  </a:moveTo>
                                  <a:lnTo>
                                    <a:pt x="3660" y="665"/>
                                  </a:lnTo>
                                </a:path>
                              </a:pathLst>
                            </a:custGeom>
                            <a:noFill/>
                            <a:ln w="0">
                              <a:solidFill>
                                <a:srgbClr val="000000"/>
                              </a:solidFill>
                            </a:ln>
                          </wps:spPr>
                          <wps:style>
                            <a:lnRef idx="0"/>
                            <a:fillRef idx="0"/>
                            <a:effectRef idx="0"/>
                            <a:fontRef idx="minor"/>
                          </wps:style>
                          <wps:bodyPr/>
                        </wps:wsp>
                      </wpg:grpSp>
                      <wpg:grpSp>
                        <wpg:cNvGrpSpPr/>
                        <wpg:grpSpPr>
                          <a:xfrm>
                            <a:off x="2059920" y="1687320"/>
                            <a:ext cx="19080" cy="19080"/>
                          </a:xfrm>
                        </wpg:grpSpPr>
                        <wps:wsp>
                          <wps:cNvSpPr/>
                          <wps:spPr>
                            <a:xfrm>
                              <a:off x="0" y="0"/>
                              <a:ext cx="19080" cy="19080"/>
                            </a:xfrm>
                            <a:custGeom>
                              <a:avLst/>
                              <a:gdLst/>
                              <a:ahLst/>
                              <a:rect l="l" t="t" r="r" b="b"/>
                              <a:pathLst>
                                <a:path w="41" h="41">
                                  <a:moveTo>
                                    <a:pt x="4348" y="3580"/>
                                  </a:moveTo>
                                  <a:lnTo>
                                    <a:pt x="4336" y="3580"/>
                                  </a:lnTo>
                                  <a:lnTo>
                                    <a:pt x="4327" y="3590"/>
                                  </a:lnTo>
                                  <a:lnTo>
                                    <a:pt x="4327" y="3601"/>
                                  </a:lnTo>
                                  <a:lnTo>
                                    <a:pt x="4327" y="3612"/>
                                  </a:lnTo>
                                  <a:lnTo>
                                    <a:pt x="4336" y="3621"/>
                                  </a:lnTo>
                                  <a:lnTo>
                                    <a:pt x="4348" y="3621"/>
                                  </a:lnTo>
                                  <a:lnTo>
                                    <a:pt x="4359" y="3621"/>
                                  </a:lnTo>
                                  <a:lnTo>
                                    <a:pt x="4368" y="3612"/>
                                  </a:lnTo>
                                  <a:lnTo>
                                    <a:pt x="4368" y="3601"/>
                                  </a:lnTo>
                                  <a:lnTo>
                                    <a:pt x="4368" y="3590"/>
                                  </a:lnTo>
                                  <a:lnTo>
                                    <a:pt x="4359" y="3580"/>
                                  </a:lnTo>
                                  <a:lnTo>
                                    <a:pt x="4348" y="3580"/>
                                  </a:lnTo>
                                </a:path>
                              </a:pathLst>
                            </a:custGeom>
                            <a:noFill/>
                            <a:ln w="0">
                              <a:solidFill>
                                <a:srgbClr val="000000"/>
                              </a:solidFill>
                            </a:ln>
                          </wps:spPr>
                          <wps:style>
                            <a:lnRef idx="0"/>
                            <a:fillRef idx="0"/>
                            <a:effectRef idx="0"/>
                            <a:fontRef idx="minor"/>
                          </wps:style>
                          <wps:bodyPr/>
                        </wps:wsp>
                      </wpg:grpSp>
                      <wpg:grpSp>
                        <wpg:cNvGrpSpPr/>
                        <wpg:grpSpPr>
                          <a:xfrm>
                            <a:off x="2054160" y="1684080"/>
                            <a:ext cx="28080" cy="28080"/>
                          </a:xfrm>
                        </wpg:grpSpPr>
                        <wps:wsp>
                          <wps:cNvSpPr/>
                          <wps:spPr>
                            <a:xfrm>
                              <a:off x="0" y="0"/>
                              <a:ext cx="28080" cy="28080"/>
                            </a:xfrm>
                            <a:custGeom>
                              <a:avLst/>
                              <a:gdLst/>
                              <a:ahLst/>
                              <a:rect l="l" t="t" r="r" b="b"/>
                              <a:pathLst>
                                <a:path w="60" h="60">
                                  <a:moveTo>
                                    <a:pt x="4315" y="3633"/>
                                  </a:moveTo>
                                  <a:lnTo>
                                    <a:pt x="4375" y="3573"/>
                                  </a:lnTo>
                                </a:path>
                              </a:pathLst>
                            </a:custGeom>
                            <a:noFill/>
                            <a:ln w="0">
                              <a:solidFill>
                                <a:srgbClr val="000000"/>
                              </a:solidFill>
                            </a:ln>
                          </wps:spPr>
                          <wps:style>
                            <a:lnRef idx="0"/>
                            <a:fillRef idx="0"/>
                            <a:effectRef idx="0"/>
                            <a:fontRef idx="minor"/>
                          </wps:style>
                          <wps:bodyPr/>
                        </wps:wsp>
                      </wpg:grpSp>
                      <wpg:grpSp>
                        <wpg:cNvGrpSpPr/>
                        <wpg:grpSpPr>
                          <a:xfrm>
                            <a:off x="2054160" y="1684080"/>
                            <a:ext cx="28080" cy="28080"/>
                          </a:xfrm>
                        </wpg:grpSpPr>
                        <wps:wsp>
                          <wps:cNvSpPr/>
                          <wps:spPr>
                            <a:xfrm>
                              <a:off x="0" y="0"/>
                              <a:ext cx="28080" cy="28080"/>
                            </a:xfrm>
                            <a:custGeom>
                              <a:avLst/>
                              <a:gdLst/>
                              <a:ahLst/>
                              <a:rect l="l" t="t" r="r" b="b"/>
                              <a:pathLst>
                                <a:path w="60" h="60">
                                  <a:moveTo>
                                    <a:pt x="4315" y="3573"/>
                                  </a:moveTo>
                                  <a:lnTo>
                                    <a:pt x="4375" y="3633"/>
                                  </a:lnTo>
                                </a:path>
                              </a:pathLst>
                            </a:custGeom>
                            <a:noFill/>
                            <a:ln w="0">
                              <a:solidFill>
                                <a:srgbClr val="000000"/>
                              </a:solidFill>
                            </a:ln>
                          </wps:spPr>
                          <wps:style>
                            <a:lnRef idx="0"/>
                            <a:fillRef idx="0"/>
                            <a:effectRef idx="0"/>
                            <a:fontRef idx="minor"/>
                          </wps:style>
                          <wps:bodyPr/>
                        </wps:wsp>
                      </wpg:grpSp>
                      <wpg:grpSp>
                        <wpg:cNvGrpSpPr/>
                        <wpg:grpSpPr>
                          <a:xfrm>
                            <a:off x="3860280" y="3242160"/>
                            <a:ext cx="19080" cy="19080"/>
                          </a:xfrm>
                        </wpg:grpSpPr>
                        <wps:wsp>
                          <wps:cNvSpPr/>
                          <wps:spPr>
                            <a:xfrm>
                              <a:off x="0" y="0"/>
                              <a:ext cx="19080" cy="19080"/>
                            </a:xfrm>
                            <a:custGeom>
                              <a:avLst/>
                              <a:gdLst/>
                              <a:ahLst/>
                              <a:rect l="l" t="t" r="r" b="b"/>
                              <a:pathLst>
                                <a:path w="41" h="41">
                                  <a:moveTo>
                                    <a:pt x="8128" y="6873"/>
                                  </a:moveTo>
                                  <a:lnTo>
                                    <a:pt x="8116" y="6873"/>
                                  </a:lnTo>
                                  <a:lnTo>
                                    <a:pt x="8107" y="6882"/>
                                  </a:lnTo>
                                  <a:lnTo>
                                    <a:pt x="8107" y="6894"/>
                                  </a:lnTo>
                                  <a:lnTo>
                                    <a:pt x="8107" y="6905"/>
                                  </a:lnTo>
                                  <a:lnTo>
                                    <a:pt x="8116" y="6914"/>
                                  </a:lnTo>
                                  <a:lnTo>
                                    <a:pt x="8128" y="6914"/>
                                  </a:lnTo>
                                  <a:lnTo>
                                    <a:pt x="8139" y="6914"/>
                                  </a:lnTo>
                                  <a:lnTo>
                                    <a:pt x="8148" y="6905"/>
                                  </a:lnTo>
                                  <a:lnTo>
                                    <a:pt x="8148" y="6894"/>
                                  </a:lnTo>
                                  <a:lnTo>
                                    <a:pt x="8148" y="6882"/>
                                  </a:lnTo>
                                  <a:lnTo>
                                    <a:pt x="8139" y="6873"/>
                                  </a:lnTo>
                                  <a:lnTo>
                                    <a:pt x="8128" y="6873"/>
                                  </a:lnTo>
                                </a:path>
                              </a:pathLst>
                            </a:custGeom>
                            <a:noFill/>
                            <a:ln w="0">
                              <a:solidFill>
                                <a:srgbClr val="000000"/>
                              </a:solidFill>
                            </a:ln>
                          </wps:spPr>
                          <wps:style>
                            <a:lnRef idx="0"/>
                            <a:fillRef idx="0"/>
                            <a:effectRef idx="0"/>
                            <a:fontRef idx="minor"/>
                          </wps:style>
                          <wps:bodyPr/>
                        </wps:wsp>
                      </wpg:grpSp>
                      <wpg:grpSp>
                        <wpg:cNvGrpSpPr/>
                        <wpg:grpSpPr>
                          <a:xfrm>
                            <a:off x="3854520" y="3238560"/>
                            <a:ext cx="28080" cy="28080"/>
                          </a:xfrm>
                        </wpg:grpSpPr>
                        <wps:wsp>
                          <wps:cNvSpPr/>
                          <wps:spPr>
                            <a:xfrm>
                              <a:off x="0" y="0"/>
                              <a:ext cx="28080" cy="28080"/>
                            </a:xfrm>
                            <a:custGeom>
                              <a:avLst/>
                              <a:gdLst/>
                              <a:ahLst/>
                              <a:rect l="l" t="t" r="r" b="b"/>
                              <a:pathLst>
                                <a:path w="60" h="60">
                                  <a:moveTo>
                                    <a:pt x="8095" y="6924"/>
                                  </a:moveTo>
                                  <a:lnTo>
                                    <a:pt x="8155" y="6864"/>
                                  </a:lnTo>
                                </a:path>
                              </a:pathLst>
                            </a:custGeom>
                            <a:noFill/>
                            <a:ln w="0">
                              <a:solidFill>
                                <a:srgbClr val="000000"/>
                              </a:solidFill>
                            </a:ln>
                          </wps:spPr>
                          <wps:style>
                            <a:lnRef idx="0"/>
                            <a:fillRef idx="0"/>
                            <a:effectRef idx="0"/>
                            <a:fontRef idx="minor"/>
                          </wps:style>
                          <wps:bodyPr/>
                        </wps:wsp>
                      </wpg:grpSp>
                      <wpg:grpSp>
                        <wpg:cNvGrpSpPr/>
                        <wpg:grpSpPr>
                          <a:xfrm>
                            <a:off x="3854520" y="3238560"/>
                            <a:ext cx="28080" cy="28080"/>
                          </a:xfrm>
                        </wpg:grpSpPr>
                        <wps:wsp>
                          <wps:cNvSpPr/>
                          <wps:spPr>
                            <a:xfrm>
                              <a:off x="0" y="0"/>
                              <a:ext cx="28080" cy="28080"/>
                            </a:xfrm>
                            <a:custGeom>
                              <a:avLst/>
                              <a:gdLst/>
                              <a:ahLst/>
                              <a:rect l="l" t="t" r="r" b="b"/>
                              <a:pathLst>
                                <a:path w="60" h="60">
                                  <a:moveTo>
                                    <a:pt x="8095" y="6864"/>
                                  </a:moveTo>
                                  <a:lnTo>
                                    <a:pt x="8155" y="6924"/>
                                  </a:lnTo>
                                </a:path>
                              </a:pathLst>
                            </a:custGeom>
                            <a:noFill/>
                            <a:ln w="0">
                              <a:solidFill>
                                <a:srgbClr val="000000"/>
                              </a:solidFill>
                            </a:ln>
                          </wps:spPr>
                          <wps:style>
                            <a:lnRef idx="0"/>
                            <a:fillRef idx="0"/>
                            <a:effectRef idx="0"/>
                            <a:fontRef idx="minor"/>
                          </wps:style>
                          <wps:bodyPr/>
                        </wps:wsp>
                      </wpg:grpSp>
                      <wpg:grpSp>
                        <wpg:cNvGrpSpPr/>
                        <wpg:grpSpPr>
                          <a:xfrm>
                            <a:off x="3751560" y="3651840"/>
                            <a:ext cx="19080" cy="19080"/>
                          </a:xfrm>
                        </wpg:grpSpPr>
                        <wps:wsp>
                          <wps:cNvSpPr/>
                          <wps:spPr>
                            <a:xfrm>
                              <a:off x="0" y="0"/>
                              <a:ext cx="19080" cy="19080"/>
                            </a:xfrm>
                            <a:custGeom>
                              <a:avLst/>
                              <a:gdLst/>
                              <a:ahLst/>
                              <a:rect l="l" t="t" r="r" b="b"/>
                              <a:pathLst>
                                <a:path w="41" h="41">
                                  <a:moveTo>
                                    <a:pt x="7900" y="7740"/>
                                  </a:moveTo>
                                  <a:lnTo>
                                    <a:pt x="7888" y="7740"/>
                                  </a:lnTo>
                                  <a:lnTo>
                                    <a:pt x="7879" y="7749"/>
                                  </a:lnTo>
                                  <a:lnTo>
                                    <a:pt x="7879" y="7760"/>
                                  </a:lnTo>
                                  <a:lnTo>
                                    <a:pt x="7879" y="7771"/>
                                  </a:lnTo>
                                  <a:lnTo>
                                    <a:pt x="7888" y="7780"/>
                                  </a:lnTo>
                                  <a:lnTo>
                                    <a:pt x="7900" y="7780"/>
                                  </a:lnTo>
                                  <a:lnTo>
                                    <a:pt x="7911" y="7780"/>
                                  </a:lnTo>
                                  <a:lnTo>
                                    <a:pt x="7920" y="7771"/>
                                  </a:lnTo>
                                  <a:lnTo>
                                    <a:pt x="7920" y="7760"/>
                                  </a:lnTo>
                                  <a:lnTo>
                                    <a:pt x="7920" y="7749"/>
                                  </a:lnTo>
                                  <a:lnTo>
                                    <a:pt x="7911" y="7740"/>
                                  </a:lnTo>
                                  <a:lnTo>
                                    <a:pt x="7900" y="7740"/>
                                  </a:lnTo>
                                </a:path>
                              </a:pathLst>
                            </a:custGeom>
                            <a:noFill/>
                            <a:ln w="0">
                              <a:solidFill>
                                <a:srgbClr val="000000"/>
                              </a:solidFill>
                            </a:ln>
                          </wps:spPr>
                          <wps:style>
                            <a:lnRef idx="0"/>
                            <a:fillRef idx="0"/>
                            <a:effectRef idx="0"/>
                            <a:fontRef idx="minor"/>
                          </wps:style>
                          <wps:bodyPr/>
                        </wps:wsp>
                      </wpg:grpSp>
                      <wpg:grpSp>
                        <wpg:cNvGrpSpPr/>
                        <wpg:grpSpPr>
                          <a:xfrm>
                            <a:off x="3745800" y="3648240"/>
                            <a:ext cx="28080" cy="28080"/>
                          </a:xfrm>
                        </wpg:grpSpPr>
                        <wps:wsp>
                          <wps:cNvSpPr/>
                          <wps:spPr>
                            <a:xfrm>
                              <a:off x="0" y="0"/>
                              <a:ext cx="28080" cy="28080"/>
                            </a:xfrm>
                            <a:custGeom>
                              <a:avLst/>
                              <a:gdLst/>
                              <a:ahLst/>
                              <a:rect l="l" t="t" r="r" b="b"/>
                              <a:pathLst>
                                <a:path w="60" h="60">
                                  <a:moveTo>
                                    <a:pt x="7867" y="7792"/>
                                  </a:moveTo>
                                  <a:lnTo>
                                    <a:pt x="7927" y="7732"/>
                                  </a:lnTo>
                                </a:path>
                              </a:pathLst>
                            </a:custGeom>
                            <a:noFill/>
                            <a:ln w="0">
                              <a:solidFill>
                                <a:srgbClr val="000000"/>
                              </a:solidFill>
                            </a:ln>
                          </wps:spPr>
                          <wps:style>
                            <a:lnRef idx="0"/>
                            <a:fillRef idx="0"/>
                            <a:effectRef idx="0"/>
                            <a:fontRef idx="minor"/>
                          </wps:style>
                          <wps:bodyPr/>
                        </wps:wsp>
                      </wpg:grpSp>
                      <wpg:grpSp>
                        <wpg:cNvGrpSpPr/>
                        <wpg:grpSpPr>
                          <a:xfrm>
                            <a:off x="3745800" y="3648240"/>
                            <a:ext cx="28080" cy="28080"/>
                          </a:xfrm>
                        </wpg:grpSpPr>
                        <wps:wsp>
                          <wps:cNvSpPr/>
                          <wps:spPr>
                            <a:xfrm>
                              <a:off x="0" y="0"/>
                              <a:ext cx="28080" cy="28080"/>
                            </a:xfrm>
                            <a:custGeom>
                              <a:avLst/>
                              <a:gdLst/>
                              <a:ahLst/>
                              <a:rect l="l" t="t" r="r" b="b"/>
                              <a:pathLst>
                                <a:path w="60" h="60">
                                  <a:moveTo>
                                    <a:pt x="7867" y="7732"/>
                                  </a:moveTo>
                                  <a:lnTo>
                                    <a:pt x="7927" y="7792"/>
                                  </a:lnTo>
                                </a:path>
                              </a:pathLst>
                            </a:custGeom>
                            <a:noFill/>
                            <a:ln w="0">
                              <a:solidFill>
                                <a:srgbClr val="000000"/>
                              </a:solidFill>
                            </a:ln>
                          </wps:spPr>
                          <wps:style>
                            <a:lnRef idx="0"/>
                            <a:fillRef idx="0"/>
                            <a:effectRef idx="0"/>
                            <a:fontRef idx="minor"/>
                          </wps:style>
                          <wps:bodyPr/>
                        </wps:wsp>
                      </wpg:grpSp>
                      <wpg:grpSp>
                        <wpg:cNvGrpSpPr/>
                        <wpg:grpSpPr>
                          <a:xfrm>
                            <a:off x="2611080" y="3072240"/>
                            <a:ext cx="19080" cy="19080"/>
                          </a:xfrm>
                        </wpg:grpSpPr>
                        <wps:wsp>
                          <wps:cNvSpPr/>
                          <wps:spPr>
                            <a:xfrm>
                              <a:off x="0" y="0"/>
                              <a:ext cx="19080" cy="19080"/>
                            </a:xfrm>
                            <a:custGeom>
                              <a:avLst/>
                              <a:gdLst/>
                              <a:ahLst/>
                              <a:rect l="l" t="t" r="r" b="b"/>
                              <a:pathLst>
                                <a:path w="41" h="41">
                                  <a:moveTo>
                                    <a:pt x="5504" y="6513"/>
                                  </a:moveTo>
                                  <a:lnTo>
                                    <a:pt x="5493" y="6513"/>
                                  </a:lnTo>
                                  <a:lnTo>
                                    <a:pt x="5484" y="6522"/>
                                  </a:lnTo>
                                  <a:lnTo>
                                    <a:pt x="5484" y="6534"/>
                                  </a:lnTo>
                                  <a:lnTo>
                                    <a:pt x="5484" y="6545"/>
                                  </a:lnTo>
                                  <a:lnTo>
                                    <a:pt x="5493" y="6554"/>
                                  </a:lnTo>
                                  <a:lnTo>
                                    <a:pt x="5504" y="6554"/>
                                  </a:lnTo>
                                  <a:lnTo>
                                    <a:pt x="5516" y="6554"/>
                                  </a:lnTo>
                                  <a:lnTo>
                                    <a:pt x="5525" y="6545"/>
                                  </a:lnTo>
                                  <a:lnTo>
                                    <a:pt x="5525" y="6534"/>
                                  </a:lnTo>
                                  <a:lnTo>
                                    <a:pt x="5525" y="6522"/>
                                  </a:lnTo>
                                  <a:lnTo>
                                    <a:pt x="5516" y="6513"/>
                                  </a:lnTo>
                                  <a:lnTo>
                                    <a:pt x="5504" y="6513"/>
                                  </a:lnTo>
                                </a:path>
                              </a:pathLst>
                            </a:custGeom>
                            <a:noFill/>
                            <a:ln w="0">
                              <a:solidFill>
                                <a:srgbClr val="000000"/>
                              </a:solidFill>
                            </a:ln>
                          </wps:spPr>
                          <wps:style>
                            <a:lnRef idx="0"/>
                            <a:fillRef idx="0"/>
                            <a:effectRef idx="0"/>
                            <a:fontRef idx="minor"/>
                          </wps:style>
                          <wps:bodyPr/>
                        </wps:wsp>
                      </wpg:grpSp>
                      <wpg:grpSp>
                        <wpg:cNvGrpSpPr/>
                        <wpg:grpSpPr>
                          <a:xfrm>
                            <a:off x="2606760" y="3068280"/>
                            <a:ext cx="28080" cy="28080"/>
                          </a:xfrm>
                        </wpg:grpSpPr>
                        <wps:wsp>
                          <wps:cNvSpPr/>
                          <wps:spPr>
                            <a:xfrm>
                              <a:off x="0" y="0"/>
                              <a:ext cx="28080" cy="28080"/>
                            </a:xfrm>
                            <a:custGeom>
                              <a:avLst/>
                              <a:gdLst/>
                              <a:ahLst/>
                              <a:rect l="l" t="t" r="r" b="b"/>
                              <a:pathLst>
                                <a:path w="60" h="60">
                                  <a:moveTo>
                                    <a:pt x="5474" y="6564"/>
                                  </a:moveTo>
                                  <a:lnTo>
                                    <a:pt x="5534" y="6504"/>
                                  </a:lnTo>
                                </a:path>
                              </a:pathLst>
                            </a:custGeom>
                            <a:noFill/>
                            <a:ln w="0">
                              <a:solidFill>
                                <a:srgbClr val="000000"/>
                              </a:solidFill>
                            </a:ln>
                          </wps:spPr>
                          <wps:style>
                            <a:lnRef idx="0"/>
                            <a:fillRef idx="0"/>
                            <a:effectRef idx="0"/>
                            <a:fontRef idx="minor"/>
                          </wps:style>
                          <wps:bodyPr/>
                        </wps:wsp>
                      </wpg:grpSp>
                      <wpg:grpSp>
                        <wpg:cNvGrpSpPr/>
                        <wpg:grpSpPr>
                          <a:xfrm>
                            <a:off x="2606760" y="3068280"/>
                            <a:ext cx="28080" cy="28080"/>
                          </a:xfrm>
                        </wpg:grpSpPr>
                        <wps:wsp>
                          <wps:cNvSpPr/>
                          <wps:spPr>
                            <a:xfrm>
                              <a:off x="0" y="0"/>
                              <a:ext cx="28080" cy="28080"/>
                            </a:xfrm>
                            <a:custGeom>
                              <a:avLst/>
                              <a:gdLst/>
                              <a:ahLst/>
                              <a:rect l="l" t="t" r="r" b="b"/>
                              <a:pathLst>
                                <a:path w="60" h="60">
                                  <a:moveTo>
                                    <a:pt x="5474" y="6504"/>
                                  </a:moveTo>
                                  <a:lnTo>
                                    <a:pt x="5534" y="6564"/>
                                  </a:lnTo>
                                </a:path>
                              </a:pathLst>
                            </a:custGeom>
                            <a:noFill/>
                            <a:ln w="0">
                              <a:solidFill>
                                <a:srgbClr val="000000"/>
                              </a:solidFill>
                            </a:ln>
                          </wps:spPr>
                          <wps:style>
                            <a:lnRef idx="0"/>
                            <a:fillRef idx="0"/>
                            <a:effectRef idx="0"/>
                            <a:fontRef idx="minor"/>
                          </wps:style>
                          <wps:bodyPr/>
                        </wps:wsp>
                      </wpg:grpSp>
                      <wpg:grpSp>
                        <wpg:cNvGrpSpPr/>
                        <wpg:grpSpPr>
                          <a:xfrm>
                            <a:off x="1438920" y="127080"/>
                            <a:ext cx="19080" cy="19080"/>
                          </a:xfrm>
                        </wpg:grpSpPr>
                        <wps:wsp>
                          <wps:cNvSpPr/>
                          <wps:spPr>
                            <a:xfrm>
                              <a:off x="0" y="0"/>
                              <a:ext cx="19080" cy="19080"/>
                            </a:xfrm>
                            <a:custGeom>
                              <a:avLst/>
                              <a:gdLst/>
                              <a:ahLst/>
                              <a:rect l="l" t="t" r="r" b="b"/>
                              <a:pathLst>
                                <a:path w="41" h="41">
                                  <a:moveTo>
                                    <a:pt x="3042" y="276"/>
                                  </a:moveTo>
                                  <a:lnTo>
                                    <a:pt x="3031" y="276"/>
                                  </a:lnTo>
                                  <a:lnTo>
                                    <a:pt x="3022" y="285"/>
                                  </a:lnTo>
                                  <a:lnTo>
                                    <a:pt x="3022" y="296"/>
                                  </a:lnTo>
                                  <a:lnTo>
                                    <a:pt x="3022" y="307"/>
                                  </a:lnTo>
                                  <a:lnTo>
                                    <a:pt x="3031" y="316"/>
                                  </a:lnTo>
                                  <a:lnTo>
                                    <a:pt x="3042" y="316"/>
                                  </a:lnTo>
                                  <a:lnTo>
                                    <a:pt x="3053" y="316"/>
                                  </a:lnTo>
                                  <a:lnTo>
                                    <a:pt x="3062" y="307"/>
                                  </a:lnTo>
                                  <a:lnTo>
                                    <a:pt x="3062" y="296"/>
                                  </a:lnTo>
                                  <a:lnTo>
                                    <a:pt x="3062" y="285"/>
                                  </a:lnTo>
                                  <a:lnTo>
                                    <a:pt x="3053" y="276"/>
                                  </a:lnTo>
                                  <a:lnTo>
                                    <a:pt x="3042" y="276"/>
                                  </a:lnTo>
                                </a:path>
                              </a:pathLst>
                            </a:custGeom>
                            <a:noFill/>
                            <a:ln w="0">
                              <a:solidFill>
                                <a:srgbClr val="000000"/>
                              </a:solidFill>
                            </a:ln>
                          </wps:spPr>
                          <wps:style>
                            <a:lnRef idx="0"/>
                            <a:fillRef idx="0"/>
                            <a:effectRef idx="0"/>
                            <a:fontRef idx="minor"/>
                          </wps:style>
                          <wps:bodyPr/>
                        </wps:wsp>
                      </wpg:grpSp>
                      <wpg:grpSp>
                        <wpg:cNvGrpSpPr/>
                        <wpg:grpSpPr>
                          <a:xfrm>
                            <a:off x="1432440" y="122040"/>
                            <a:ext cx="29880" cy="28080"/>
                          </a:xfrm>
                        </wpg:grpSpPr>
                        <wps:wsp>
                          <wps:cNvSpPr/>
                          <wps:spPr>
                            <a:xfrm>
                              <a:off x="0" y="0"/>
                              <a:ext cx="29880" cy="28080"/>
                            </a:xfrm>
                            <a:custGeom>
                              <a:avLst/>
                              <a:gdLst/>
                              <a:ahLst/>
                              <a:rect l="l" t="t" r="r" b="b"/>
                              <a:pathLst>
                                <a:path w="63" h="60">
                                  <a:moveTo>
                                    <a:pt x="3009" y="326"/>
                                  </a:moveTo>
                                  <a:lnTo>
                                    <a:pt x="3072" y="266"/>
                                  </a:lnTo>
                                </a:path>
                              </a:pathLst>
                            </a:custGeom>
                            <a:noFill/>
                            <a:ln w="0">
                              <a:solidFill>
                                <a:srgbClr val="000000"/>
                              </a:solidFill>
                            </a:ln>
                          </wps:spPr>
                          <wps:style>
                            <a:lnRef idx="0"/>
                            <a:fillRef idx="0"/>
                            <a:effectRef idx="0"/>
                            <a:fontRef idx="minor"/>
                          </wps:style>
                          <wps:bodyPr/>
                        </wps:wsp>
                      </wpg:grpSp>
                      <wpg:grpSp>
                        <wpg:cNvGrpSpPr/>
                        <wpg:grpSpPr>
                          <a:xfrm>
                            <a:off x="1432440" y="122040"/>
                            <a:ext cx="29880" cy="28080"/>
                          </a:xfrm>
                        </wpg:grpSpPr>
                        <wps:wsp>
                          <wps:cNvSpPr/>
                          <wps:spPr>
                            <a:xfrm>
                              <a:off x="0" y="0"/>
                              <a:ext cx="29880" cy="28080"/>
                            </a:xfrm>
                            <a:custGeom>
                              <a:avLst/>
                              <a:gdLst/>
                              <a:ahLst/>
                              <a:rect l="l" t="t" r="r" b="b"/>
                              <a:pathLst>
                                <a:path w="63" h="60">
                                  <a:moveTo>
                                    <a:pt x="3009" y="266"/>
                                  </a:moveTo>
                                  <a:lnTo>
                                    <a:pt x="3072" y="326"/>
                                  </a:lnTo>
                                </a:path>
                              </a:pathLst>
                            </a:custGeom>
                            <a:noFill/>
                            <a:ln w="0">
                              <a:solidFill>
                                <a:srgbClr val="000000"/>
                              </a:solidFill>
                            </a:ln>
                          </wps:spPr>
                          <wps:style>
                            <a:lnRef idx="0"/>
                            <a:fillRef idx="0"/>
                            <a:effectRef idx="0"/>
                            <a:fontRef idx="minor"/>
                          </wps:style>
                          <wps:bodyPr/>
                        </wps:wsp>
                      </wpg:grpSp>
                      <wpg:grpSp>
                        <wpg:cNvGrpSpPr/>
                        <wpg:grpSpPr>
                          <a:xfrm>
                            <a:off x="5040" y="1785600"/>
                            <a:ext cx="19080" cy="19080"/>
                          </a:xfrm>
                        </wpg:grpSpPr>
                        <wps:wsp>
                          <wps:cNvSpPr/>
                          <wps:spPr>
                            <a:xfrm>
                              <a:off x="0" y="0"/>
                              <a:ext cx="19080" cy="19080"/>
                            </a:xfrm>
                            <a:custGeom>
                              <a:avLst/>
                              <a:gdLst/>
                              <a:ahLst/>
                              <a:rect l="l" t="t" r="r" b="b"/>
                              <a:pathLst>
                                <a:path w="41" h="41">
                                  <a:moveTo>
                                    <a:pt x="32" y="3789"/>
                                  </a:moveTo>
                                  <a:lnTo>
                                    <a:pt x="21" y="3789"/>
                                  </a:lnTo>
                                  <a:lnTo>
                                    <a:pt x="12" y="3798"/>
                                  </a:lnTo>
                                  <a:lnTo>
                                    <a:pt x="12" y="3810"/>
                                  </a:lnTo>
                                  <a:lnTo>
                                    <a:pt x="12" y="3821"/>
                                  </a:lnTo>
                                  <a:lnTo>
                                    <a:pt x="21" y="3830"/>
                                  </a:lnTo>
                                  <a:lnTo>
                                    <a:pt x="32" y="3830"/>
                                  </a:lnTo>
                                  <a:lnTo>
                                    <a:pt x="44" y="3830"/>
                                  </a:lnTo>
                                  <a:lnTo>
                                    <a:pt x="53" y="3821"/>
                                  </a:lnTo>
                                  <a:lnTo>
                                    <a:pt x="53" y="3810"/>
                                  </a:lnTo>
                                  <a:lnTo>
                                    <a:pt x="53" y="3798"/>
                                  </a:lnTo>
                                  <a:lnTo>
                                    <a:pt x="44" y="3789"/>
                                  </a:lnTo>
                                  <a:lnTo>
                                    <a:pt x="32" y="3789"/>
                                  </a:lnTo>
                                </a:path>
                              </a:pathLst>
                            </a:custGeom>
                            <a:noFill/>
                            <a:ln w="0">
                              <a:solidFill>
                                <a:srgbClr val="000000"/>
                              </a:solidFill>
                            </a:ln>
                          </wps:spPr>
                          <wps:style>
                            <a:lnRef idx="0"/>
                            <a:fillRef idx="0"/>
                            <a:effectRef idx="0"/>
                            <a:fontRef idx="minor"/>
                          </wps:style>
                          <wps:bodyPr/>
                        </wps:wsp>
                      </wpg:grpSp>
                      <wpg:grpSp>
                        <wpg:cNvGrpSpPr/>
                        <wpg:grpSpPr>
                          <a:xfrm>
                            <a:off x="0" y="1781640"/>
                            <a:ext cx="28080" cy="28080"/>
                          </a:xfrm>
                        </wpg:grpSpPr>
                        <wps:wsp>
                          <wps:cNvSpPr/>
                          <wps:spPr>
                            <a:xfrm>
                              <a:off x="0" y="0"/>
                              <a:ext cx="28080" cy="28080"/>
                            </a:xfrm>
                            <a:custGeom>
                              <a:avLst/>
                              <a:gdLst/>
                              <a:ahLst/>
                              <a:rect l="l" t="t" r="r" b="b"/>
                              <a:pathLst>
                                <a:path w="60" h="60">
                                  <a:moveTo>
                                    <a:pt x="0" y="3840"/>
                                  </a:moveTo>
                                  <a:lnTo>
                                    <a:pt x="60" y="3780"/>
                                  </a:lnTo>
                                </a:path>
                              </a:pathLst>
                            </a:custGeom>
                            <a:noFill/>
                            <a:ln w="0">
                              <a:solidFill>
                                <a:srgbClr val="000000"/>
                              </a:solidFill>
                            </a:ln>
                          </wps:spPr>
                          <wps:style>
                            <a:lnRef idx="0"/>
                            <a:fillRef idx="0"/>
                            <a:effectRef idx="0"/>
                            <a:fontRef idx="minor"/>
                          </wps:style>
                          <wps:bodyPr/>
                        </wps:wsp>
                      </wpg:grpSp>
                      <wpg:grpSp>
                        <wpg:cNvGrpSpPr/>
                        <wpg:grpSpPr>
                          <a:xfrm>
                            <a:off x="0" y="1781640"/>
                            <a:ext cx="28080" cy="28080"/>
                          </a:xfrm>
                        </wpg:grpSpPr>
                        <wps:wsp>
                          <wps:cNvSpPr/>
                          <wps:spPr>
                            <a:xfrm>
                              <a:off x="0" y="0"/>
                              <a:ext cx="28080" cy="28080"/>
                            </a:xfrm>
                            <a:custGeom>
                              <a:avLst/>
                              <a:gdLst/>
                              <a:ahLst/>
                              <a:rect l="l" t="t" r="r" b="b"/>
                              <a:pathLst>
                                <a:path w="60" h="60">
                                  <a:moveTo>
                                    <a:pt x="0" y="3780"/>
                                  </a:moveTo>
                                  <a:lnTo>
                                    <a:pt x="60" y="3840"/>
                                  </a:lnTo>
                                </a:path>
                              </a:pathLst>
                            </a:custGeom>
                            <a:noFill/>
                            <a:ln w="0">
                              <a:solidFill>
                                <a:srgbClr val="000000"/>
                              </a:solidFill>
                            </a:ln>
                          </wps:spPr>
                          <wps:style>
                            <a:lnRef idx="0"/>
                            <a:fillRef idx="0"/>
                            <a:effectRef idx="0"/>
                            <a:fontRef idx="minor"/>
                          </wps:style>
                          <wps:bodyPr/>
                        </wps:wsp>
                      </wpg:grpSp>
                      <wpg:grpSp>
                        <wpg:cNvGrpSpPr/>
                        <wpg:grpSpPr>
                          <a:xfrm>
                            <a:off x="1106280" y="2156400"/>
                            <a:ext cx="19080" cy="80640"/>
                          </a:xfrm>
                        </wpg:grpSpPr>
                        <wps:wsp>
                          <wps:cNvSpPr/>
                          <wps:spPr>
                            <a:xfrm>
                              <a:off x="0" y="0"/>
                              <a:ext cx="19080" cy="80640"/>
                            </a:xfrm>
                            <a:custGeom>
                              <a:avLst/>
                              <a:gdLst/>
                              <a:ahLst/>
                              <a:rect l="l" t="t" r="r" b="b"/>
                              <a:pathLst>
                                <a:path w="41" h="171">
                                  <a:moveTo>
                                    <a:pt x="2323" y="4605"/>
                                  </a:moveTo>
                                  <a:lnTo>
                                    <a:pt x="2340" y="4598"/>
                                  </a:lnTo>
                                  <a:lnTo>
                                    <a:pt x="2364" y="4574"/>
                                  </a:lnTo>
                                  <a:lnTo>
                                    <a:pt x="2364" y="4745"/>
                                  </a:lnTo>
                                </a:path>
                              </a:pathLst>
                            </a:custGeom>
                            <a:noFill/>
                            <a:ln w="9000">
                              <a:solidFill>
                                <a:srgbClr val="000000"/>
                              </a:solidFill>
                              <a:round/>
                            </a:ln>
                          </wps:spPr>
                          <wps:style>
                            <a:lnRef idx="0"/>
                            <a:fillRef idx="0"/>
                            <a:effectRef idx="0"/>
                            <a:fontRef idx="minor"/>
                          </wps:style>
                          <wps:bodyPr/>
                        </wps:wsp>
                      </wpg:grpSp>
                      <wpg:grpSp>
                        <wpg:cNvGrpSpPr/>
                        <wpg:grpSpPr>
                          <a:xfrm>
                            <a:off x="1167840" y="2156400"/>
                            <a:ext cx="54720" cy="80640"/>
                          </a:xfrm>
                        </wpg:grpSpPr>
                        <wps:wsp>
                          <wps:cNvSpPr/>
                          <wps:spPr>
                            <a:xfrm>
                              <a:off x="0" y="0"/>
                              <a:ext cx="54720" cy="80640"/>
                            </a:xfrm>
                            <a:custGeom>
                              <a:avLst/>
                              <a:gdLst/>
                              <a:ahLst/>
                              <a:rect l="l" t="t" r="r" b="b"/>
                              <a:pathLst>
                                <a:path w="116" h="171">
                                  <a:moveTo>
                                    <a:pt x="2503" y="4574"/>
                                  </a:moveTo>
                                  <a:lnTo>
                                    <a:pt x="2477" y="4581"/>
                                  </a:lnTo>
                                  <a:lnTo>
                                    <a:pt x="2462" y="4605"/>
                                  </a:lnTo>
                                  <a:lnTo>
                                    <a:pt x="2453" y="4646"/>
                                  </a:lnTo>
                                  <a:lnTo>
                                    <a:pt x="2453" y="4670"/>
                                  </a:lnTo>
                                  <a:lnTo>
                                    <a:pt x="2462" y="4711"/>
                                  </a:lnTo>
                                  <a:lnTo>
                                    <a:pt x="2477" y="4735"/>
                                  </a:lnTo>
                                  <a:lnTo>
                                    <a:pt x="2503" y="4745"/>
                                  </a:lnTo>
                                  <a:lnTo>
                                    <a:pt x="2517" y="4745"/>
                                  </a:lnTo>
                                  <a:lnTo>
                                    <a:pt x="2544" y="4735"/>
                                  </a:lnTo>
                                  <a:lnTo>
                                    <a:pt x="2558" y="4711"/>
                                  </a:lnTo>
                                  <a:lnTo>
                                    <a:pt x="2568" y="4670"/>
                                  </a:lnTo>
                                  <a:lnTo>
                                    <a:pt x="2568" y="4646"/>
                                  </a:lnTo>
                                  <a:lnTo>
                                    <a:pt x="2558" y="4605"/>
                                  </a:lnTo>
                                  <a:lnTo>
                                    <a:pt x="2544" y="4581"/>
                                  </a:lnTo>
                                  <a:lnTo>
                                    <a:pt x="2517" y="4574"/>
                                  </a:lnTo>
                                  <a:lnTo>
                                    <a:pt x="2503" y="4574"/>
                                  </a:lnTo>
                                </a:path>
                              </a:pathLst>
                            </a:custGeom>
                            <a:noFill/>
                            <a:ln w="9000">
                              <a:solidFill>
                                <a:srgbClr val="000000"/>
                              </a:solidFill>
                              <a:round/>
                            </a:ln>
                          </wps:spPr>
                          <wps:style>
                            <a:lnRef idx="0"/>
                            <a:fillRef idx="0"/>
                            <a:effectRef idx="0"/>
                            <a:fontRef idx="minor"/>
                          </wps:style>
                          <wps:bodyPr/>
                        </wps:wsp>
                      </wpg:grpSp>
                      <wpg:grpSp>
                        <wpg:cNvGrpSpPr/>
                        <wpg:grpSpPr>
                          <a:xfrm>
                            <a:off x="609120" y="2322360"/>
                            <a:ext cx="19080" cy="80640"/>
                          </a:xfrm>
                        </wpg:grpSpPr>
                        <wps:wsp>
                          <wps:cNvSpPr/>
                          <wps:spPr>
                            <a:xfrm>
                              <a:off x="0" y="0"/>
                              <a:ext cx="19080" cy="80640"/>
                            </a:xfrm>
                            <a:custGeom>
                              <a:avLst/>
                              <a:gdLst/>
                              <a:ahLst/>
                              <a:rect l="l" t="t" r="r" b="b"/>
                              <a:pathLst>
                                <a:path w="41" h="171">
                                  <a:moveTo>
                                    <a:pt x="1279" y="4956"/>
                                  </a:moveTo>
                                  <a:lnTo>
                                    <a:pt x="1296" y="4949"/>
                                  </a:lnTo>
                                  <a:lnTo>
                                    <a:pt x="1320" y="4925"/>
                                  </a:lnTo>
                                  <a:lnTo>
                                    <a:pt x="1320" y="5095"/>
                                  </a:lnTo>
                                </a:path>
                              </a:pathLst>
                            </a:custGeom>
                            <a:noFill/>
                            <a:ln w="9000">
                              <a:solidFill>
                                <a:srgbClr val="000000"/>
                              </a:solidFill>
                              <a:round/>
                            </a:ln>
                          </wps:spPr>
                          <wps:style>
                            <a:lnRef idx="0"/>
                            <a:fillRef idx="0"/>
                            <a:effectRef idx="0"/>
                            <a:fontRef idx="minor"/>
                          </wps:style>
                          <wps:bodyPr/>
                        </wps:wsp>
                      </wpg:grpSp>
                      <wpg:grpSp>
                        <wpg:cNvGrpSpPr/>
                        <wpg:grpSpPr>
                          <a:xfrm>
                            <a:off x="670680" y="2322360"/>
                            <a:ext cx="19080" cy="80640"/>
                          </a:xfrm>
                        </wpg:grpSpPr>
                        <wps:wsp>
                          <wps:cNvSpPr/>
                          <wps:spPr>
                            <a:xfrm>
                              <a:off x="0" y="0"/>
                              <a:ext cx="19080" cy="80640"/>
                            </a:xfrm>
                            <a:custGeom>
                              <a:avLst/>
                              <a:gdLst/>
                              <a:ahLst/>
                              <a:rect l="l" t="t" r="r" b="b"/>
                              <a:pathLst>
                                <a:path w="41" h="171">
                                  <a:moveTo>
                                    <a:pt x="1409" y="4956"/>
                                  </a:moveTo>
                                  <a:lnTo>
                                    <a:pt x="1426" y="4949"/>
                                  </a:lnTo>
                                  <a:lnTo>
                                    <a:pt x="1450" y="4925"/>
                                  </a:lnTo>
                                  <a:lnTo>
                                    <a:pt x="1450" y="5095"/>
                                  </a:lnTo>
                                </a:path>
                              </a:pathLst>
                            </a:custGeom>
                            <a:noFill/>
                            <a:ln w="9000">
                              <a:solidFill>
                                <a:srgbClr val="000000"/>
                              </a:solidFill>
                              <a:round/>
                            </a:ln>
                          </wps:spPr>
                          <wps:style>
                            <a:lnRef idx="0"/>
                            <a:fillRef idx="0"/>
                            <a:effectRef idx="0"/>
                            <a:fontRef idx="minor"/>
                          </wps:style>
                          <wps:bodyPr/>
                        </wps:wsp>
                      </wpg:grpSp>
                      <wpg:grpSp>
                        <wpg:cNvGrpSpPr/>
                        <wpg:grpSpPr>
                          <a:xfrm>
                            <a:off x="1680840" y="78120"/>
                            <a:ext cx="19080" cy="80640"/>
                          </a:xfrm>
                        </wpg:grpSpPr>
                        <wps:wsp>
                          <wps:cNvSpPr/>
                          <wps:spPr>
                            <a:xfrm>
                              <a:off x="0" y="0"/>
                              <a:ext cx="19080" cy="80640"/>
                            </a:xfrm>
                            <a:custGeom>
                              <a:avLst/>
                              <a:gdLst/>
                              <a:ahLst/>
                              <a:rect l="l" t="t" r="r" b="b"/>
                              <a:pathLst>
                                <a:path w="41" h="171">
                                  <a:moveTo>
                                    <a:pt x="3530" y="206"/>
                                  </a:moveTo>
                                  <a:lnTo>
                                    <a:pt x="3547" y="197"/>
                                  </a:lnTo>
                                  <a:lnTo>
                                    <a:pt x="3571" y="173"/>
                                  </a:lnTo>
                                  <a:lnTo>
                                    <a:pt x="3571" y="343"/>
                                  </a:lnTo>
                                </a:path>
                              </a:pathLst>
                            </a:custGeom>
                            <a:noFill/>
                            <a:ln w="9000">
                              <a:solidFill>
                                <a:srgbClr val="000000"/>
                              </a:solidFill>
                              <a:round/>
                            </a:ln>
                          </wps:spPr>
                          <wps:style>
                            <a:lnRef idx="0"/>
                            <a:fillRef idx="0"/>
                            <a:effectRef idx="0"/>
                            <a:fontRef idx="minor"/>
                          </wps:style>
                          <wps:bodyPr/>
                        </wps:wsp>
                      </wpg:grpSp>
                      <wpg:grpSp>
                        <wpg:cNvGrpSpPr/>
                        <wpg:grpSpPr>
                          <a:xfrm>
                            <a:off x="1742400" y="78120"/>
                            <a:ext cx="53280" cy="80640"/>
                          </a:xfrm>
                        </wpg:grpSpPr>
                        <wps:wsp>
                          <wps:cNvSpPr/>
                          <wps:spPr>
                            <a:xfrm>
                              <a:off x="0" y="0"/>
                              <a:ext cx="53280" cy="80640"/>
                            </a:xfrm>
                            <a:custGeom>
                              <a:avLst/>
                              <a:gdLst/>
                              <a:ahLst/>
                              <a:rect l="l" t="t" r="r" b="b"/>
                              <a:pathLst>
                                <a:path w="113" h="171">
                                  <a:moveTo>
                                    <a:pt x="3667" y="214"/>
                                  </a:moveTo>
                                  <a:lnTo>
                                    <a:pt x="3667" y="206"/>
                                  </a:lnTo>
                                  <a:lnTo>
                                    <a:pt x="3677" y="190"/>
                                  </a:lnTo>
                                  <a:lnTo>
                                    <a:pt x="3684" y="182"/>
                                  </a:lnTo>
                                  <a:lnTo>
                                    <a:pt x="3701" y="173"/>
                                  </a:lnTo>
                                  <a:lnTo>
                                    <a:pt x="3732" y="173"/>
                                  </a:lnTo>
                                  <a:lnTo>
                                    <a:pt x="3749" y="182"/>
                                  </a:lnTo>
                                  <a:lnTo>
                                    <a:pt x="3758" y="190"/>
                                  </a:lnTo>
                                  <a:lnTo>
                                    <a:pt x="3765" y="206"/>
                                  </a:lnTo>
                                  <a:lnTo>
                                    <a:pt x="3765" y="221"/>
                                  </a:lnTo>
                                  <a:lnTo>
                                    <a:pt x="3758" y="238"/>
                                  </a:lnTo>
                                  <a:lnTo>
                                    <a:pt x="3741" y="262"/>
                                  </a:lnTo>
                                  <a:lnTo>
                                    <a:pt x="3660" y="343"/>
                                  </a:lnTo>
                                  <a:lnTo>
                                    <a:pt x="3773" y="343"/>
                                  </a:lnTo>
                                </a:path>
                              </a:pathLst>
                            </a:custGeom>
                            <a:noFill/>
                            <a:ln w="9000">
                              <a:solidFill>
                                <a:srgbClr val="000000"/>
                              </a:solidFill>
                              <a:round/>
                            </a:ln>
                          </wps:spPr>
                          <wps:style>
                            <a:lnRef idx="0"/>
                            <a:fillRef idx="0"/>
                            <a:effectRef idx="0"/>
                            <a:fontRef idx="minor"/>
                          </wps:style>
                          <wps:bodyPr/>
                        </wps:wsp>
                      </wpg:grpSp>
                      <wpg:grpSp>
                        <wpg:cNvGrpSpPr/>
                        <wpg:grpSpPr>
                          <a:xfrm>
                            <a:off x="1798200" y="158040"/>
                            <a:ext cx="19080" cy="80640"/>
                          </a:xfrm>
                        </wpg:grpSpPr>
                        <wps:wsp>
                          <wps:cNvSpPr/>
                          <wps:spPr>
                            <a:xfrm>
                              <a:off x="0" y="0"/>
                              <a:ext cx="19080" cy="80640"/>
                            </a:xfrm>
                            <a:custGeom>
                              <a:avLst/>
                              <a:gdLst/>
                              <a:ahLst/>
                              <a:rect l="l" t="t" r="r" b="b"/>
                              <a:pathLst>
                                <a:path w="41" h="171">
                                  <a:moveTo>
                                    <a:pt x="3777" y="377"/>
                                  </a:moveTo>
                                  <a:lnTo>
                                    <a:pt x="3794" y="370"/>
                                  </a:lnTo>
                                  <a:lnTo>
                                    <a:pt x="3818" y="343"/>
                                  </a:lnTo>
                                  <a:lnTo>
                                    <a:pt x="3818" y="514"/>
                                  </a:lnTo>
                                </a:path>
                              </a:pathLst>
                            </a:custGeom>
                            <a:noFill/>
                            <a:ln w="9000">
                              <a:solidFill>
                                <a:srgbClr val="000000"/>
                              </a:solidFill>
                              <a:round/>
                            </a:ln>
                          </wps:spPr>
                          <wps:style>
                            <a:lnRef idx="0"/>
                            <a:fillRef idx="0"/>
                            <a:effectRef idx="0"/>
                            <a:fontRef idx="minor"/>
                          </wps:style>
                          <wps:bodyPr/>
                        </wps:wsp>
                      </wpg:grpSp>
                      <wpg:grpSp>
                        <wpg:cNvGrpSpPr/>
                        <wpg:grpSpPr>
                          <a:xfrm>
                            <a:off x="1859760" y="158040"/>
                            <a:ext cx="53280" cy="80640"/>
                          </a:xfrm>
                        </wpg:grpSpPr>
                        <wps:wsp>
                          <wps:cNvSpPr/>
                          <wps:spPr>
                            <a:xfrm>
                              <a:off x="0" y="0"/>
                              <a:ext cx="53280" cy="80640"/>
                            </a:xfrm>
                            <a:custGeom>
                              <a:avLst/>
                              <a:gdLst/>
                              <a:ahLst/>
                              <a:rect l="l" t="t" r="r" b="b"/>
                              <a:pathLst>
                                <a:path w="113" h="171">
                                  <a:moveTo>
                                    <a:pt x="3924" y="343"/>
                                  </a:moveTo>
                                  <a:lnTo>
                                    <a:pt x="4013" y="343"/>
                                  </a:lnTo>
                                  <a:lnTo>
                                    <a:pt x="3965" y="408"/>
                                  </a:lnTo>
                                  <a:lnTo>
                                    <a:pt x="3989" y="408"/>
                                  </a:lnTo>
                                  <a:lnTo>
                                    <a:pt x="4005" y="418"/>
                                  </a:lnTo>
                                  <a:lnTo>
                                    <a:pt x="4013" y="425"/>
                                  </a:lnTo>
                                  <a:lnTo>
                                    <a:pt x="4020" y="449"/>
                                  </a:lnTo>
                                  <a:lnTo>
                                    <a:pt x="4020" y="466"/>
                                  </a:lnTo>
                                  <a:lnTo>
                                    <a:pt x="4013" y="490"/>
                                  </a:lnTo>
                                  <a:lnTo>
                                    <a:pt x="3996" y="506"/>
                                  </a:lnTo>
                                  <a:lnTo>
                                    <a:pt x="3972" y="514"/>
                                  </a:lnTo>
                                  <a:lnTo>
                                    <a:pt x="3948" y="514"/>
                                  </a:lnTo>
                                  <a:lnTo>
                                    <a:pt x="3924" y="506"/>
                                  </a:lnTo>
                                  <a:lnTo>
                                    <a:pt x="3914" y="499"/>
                                  </a:lnTo>
                                  <a:lnTo>
                                    <a:pt x="3907" y="482"/>
                                  </a:lnTo>
                                </a:path>
                              </a:pathLst>
                            </a:custGeom>
                            <a:noFill/>
                            <a:ln w="9000">
                              <a:solidFill>
                                <a:srgbClr val="000000"/>
                              </a:solidFill>
                              <a:round/>
                            </a:ln>
                          </wps:spPr>
                          <wps:style>
                            <a:lnRef idx="0"/>
                            <a:fillRef idx="0"/>
                            <a:effectRef idx="0"/>
                            <a:fontRef idx="minor"/>
                          </wps:style>
                          <wps:bodyPr/>
                        </wps:wsp>
                      </wpg:grpSp>
                      <wpg:grpSp>
                        <wpg:cNvGrpSpPr/>
                        <wpg:grpSpPr>
                          <a:xfrm>
                            <a:off x="2139480" y="1561320"/>
                            <a:ext cx="19080" cy="80640"/>
                          </a:xfrm>
                        </wpg:grpSpPr>
                        <wps:wsp>
                          <wps:cNvSpPr/>
                          <wps:spPr>
                            <a:xfrm>
                              <a:off x="0" y="0"/>
                              <a:ext cx="19080" cy="80640"/>
                            </a:xfrm>
                            <a:custGeom>
                              <a:avLst/>
                              <a:gdLst/>
                              <a:ahLst/>
                              <a:rect l="l" t="t" r="r" b="b"/>
                              <a:pathLst>
                                <a:path w="41" h="171">
                                  <a:moveTo>
                                    <a:pt x="4493" y="3345"/>
                                  </a:moveTo>
                                  <a:lnTo>
                                    <a:pt x="4509" y="3338"/>
                                  </a:lnTo>
                                  <a:lnTo>
                                    <a:pt x="4533" y="3314"/>
                                  </a:lnTo>
                                  <a:lnTo>
                                    <a:pt x="4533" y="3485"/>
                                  </a:lnTo>
                                </a:path>
                              </a:pathLst>
                            </a:custGeom>
                            <a:noFill/>
                            <a:ln w="9000">
                              <a:solidFill>
                                <a:srgbClr val="000000"/>
                              </a:solidFill>
                              <a:round/>
                            </a:ln>
                          </wps:spPr>
                          <wps:style>
                            <a:lnRef idx="0"/>
                            <a:fillRef idx="0"/>
                            <a:effectRef idx="0"/>
                            <a:fontRef idx="minor"/>
                          </wps:style>
                          <wps:bodyPr/>
                        </wps:wsp>
                      </wpg:grpSp>
                      <wpg:grpSp>
                        <wpg:cNvGrpSpPr/>
                        <wpg:grpSpPr>
                          <a:xfrm>
                            <a:off x="2201040" y="1561320"/>
                            <a:ext cx="58320" cy="80640"/>
                          </a:xfrm>
                        </wpg:grpSpPr>
                        <wps:wsp>
                          <wps:cNvSpPr/>
                          <wps:spPr>
                            <a:xfrm>
                              <a:off x="0" y="0"/>
                              <a:ext cx="58320" cy="80640"/>
                            </a:xfrm>
                            <a:custGeom>
                              <a:avLst/>
                              <a:gdLst/>
                              <a:ahLst/>
                              <a:rect l="l" t="t" r="r" b="b"/>
                              <a:pathLst>
                                <a:path w="123" h="171">
                                  <a:moveTo>
                                    <a:pt x="4704" y="3485"/>
                                  </a:moveTo>
                                  <a:lnTo>
                                    <a:pt x="4704" y="3314"/>
                                  </a:lnTo>
                                  <a:lnTo>
                                    <a:pt x="4622" y="3427"/>
                                  </a:lnTo>
                                  <a:lnTo>
                                    <a:pt x="4745" y="3427"/>
                                  </a:lnTo>
                                </a:path>
                              </a:pathLst>
                            </a:custGeom>
                            <a:noFill/>
                            <a:ln w="9000">
                              <a:solidFill>
                                <a:srgbClr val="000000"/>
                              </a:solidFill>
                              <a:round/>
                            </a:ln>
                          </wps:spPr>
                          <wps:style>
                            <a:lnRef idx="0"/>
                            <a:fillRef idx="0"/>
                            <a:effectRef idx="0"/>
                            <a:fontRef idx="minor"/>
                          </wps:style>
                          <wps:bodyPr/>
                        </wps:wsp>
                      </wpg:grpSp>
                      <wpg:grpSp>
                        <wpg:cNvGrpSpPr/>
                        <wpg:grpSpPr>
                          <a:xfrm>
                            <a:off x="3830400" y="3525480"/>
                            <a:ext cx="19080" cy="80640"/>
                          </a:xfrm>
                        </wpg:grpSpPr>
                        <wps:wsp>
                          <wps:cNvSpPr/>
                          <wps:spPr>
                            <a:xfrm>
                              <a:off x="0" y="0"/>
                              <a:ext cx="19080" cy="80640"/>
                            </a:xfrm>
                            <a:custGeom>
                              <a:avLst/>
                              <a:gdLst/>
                              <a:ahLst/>
                              <a:rect l="l" t="t" r="r" b="b"/>
                              <a:pathLst>
                                <a:path w="41" h="171">
                                  <a:moveTo>
                                    <a:pt x="8044" y="7504"/>
                                  </a:moveTo>
                                  <a:lnTo>
                                    <a:pt x="8061" y="7497"/>
                                  </a:lnTo>
                                  <a:lnTo>
                                    <a:pt x="8085" y="7473"/>
                                  </a:lnTo>
                                  <a:lnTo>
                                    <a:pt x="8085" y="7644"/>
                                  </a:lnTo>
                                </a:path>
                              </a:pathLst>
                            </a:custGeom>
                            <a:noFill/>
                            <a:ln w="9000">
                              <a:solidFill>
                                <a:srgbClr val="000000"/>
                              </a:solidFill>
                              <a:round/>
                            </a:ln>
                          </wps:spPr>
                          <wps:style>
                            <a:lnRef idx="0"/>
                            <a:fillRef idx="0"/>
                            <a:effectRef idx="0"/>
                            <a:fontRef idx="minor"/>
                          </wps:style>
                          <wps:bodyPr/>
                        </wps:wsp>
                      </wpg:grpSp>
                      <wpg:grpSp>
                        <wpg:cNvGrpSpPr/>
                        <wpg:grpSpPr>
                          <a:xfrm>
                            <a:off x="3891960" y="3525480"/>
                            <a:ext cx="50040" cy="80640"/>
                          </a:xfrm>
                        </wpg:grpSpPr>
                        <wps:wsp>
                          <wps:cNvSpPr/>
                          <wps:spPr>
                            <a:xfrm>
                              <a:off x="0" y="0"/>
                              <a:ext cx="50040" cy="80640"/>
                            </a:xfrm>
                            <a:custGeom>
                              <a:avLst/>
                              <a:gdLst/>
                              <a:ahLst/>
                              <a:rect l="l" t="t" r="r" b="b"/>
                              <a:pathLst>
                                <a:path w="106" h="171">
                                  <a:moveTo>
                                    <a:pt x="8272" y="7497"/>
                                  </a:moveTo>
                                  <a:lnTo>
                                    <a:pt x="8263" y="7480"/>
                                  </a:lnTo>
                                  <a:lnTo>
                                    <a:pt x="8239" y="7473"/>
                                  </a:lnTo>
                                  <a:lnTo>
                                    <a:pt x="8222" y="7473"/>
                                  </a:lnTo>
                                  <a:lnTo>
                                    <a:pt x="8198" y="7480"/>
                                  </a:lnTo>
                                  <a:lnTo>
                                    <a:pt x="8181" y="7504"/>
                                  </a:lnTo>
                                  <a:lnTo>
                                    <a:pt x="8174" y="7545"/>
                                  </a:lnTo>
                                  <a:lnTo>
                                    <a:pt x="8174" y="7586"/>
                                  </a:lnTo>
                                  <a:lnTo>
                                    <a:pt x="8181" y="7620"/>
                                  </a:lnTo>
                                  <a:lnTo>
                                    <a:pt x="8198" y="7634"/>
                                  </a:lnTo>
                                  <a:lnTo>
                                    <a:pt x="8222" y="7644"/>
                                  </a:lnTo>
                                  <a:lnTo>
                                    <a:pt x="8232" y="7644"/>
                                  </a:lnTo>
                                  <a:lnTo>
                                    <a:pt x="8256" y="7634"/>
                                  </a:lnTo>
                                  <a:lnTo>
                                    <a:pt x="8272" y="7620"/>
                                  </a:lnTo>
                                  <a:lnTo>
                                    <a:pt x="8280" y="7593"/>
                                  </a:lnTo>
                                  <a:lnTo>
                                    <a:pt x="8280" y="7586"/>
                                  </a:lnTo>
                                  <a:lnTo>
                                    <a:pt x="8232" y="7538"/>
                                  </a:lnTo>
                                  <a:lnTo>
                                    <a:pt x="8174" y="7586"/>
                                  </a:lnTo>
                                </a:path>
                              </a:pathLst>
                            </a:custGeom>
                            <a:noFill/>
                            <a:ln w="9000">
                              <a:solidFill>
                                <a:srgbClr val="000000"/>
                              </a:solidFill>
                              <a:round/>
                            </a:ln>
                          </wps:spPr>
                          <wps:style>
                            <a:lnRef idx="0"/>
                            <a:fillRef idx="0"/>
                            <a:effectRef idx="0"/>
                            <a:fontRef idx="minor"/>
                          </wps:style>
                          <wps:bodyPr/>
                        </wps:wsp>
                      </wpg:grpSp>
                      <wpg:grpSp>
                        <wpg:cNvGrpSpPr/>
                        <wpg:grpSpPr>
                          <a:xfrm>
                            <a:off x="2691000" y="2945880"/>
                            <a:ext cx="19080" cy="80640"/>
                          </a:xfrm>
                        </wpg:grpSpPr>
                        <wps:wsp>
                          <wps:cNvSpPr/>
                          <wps:spPr>
                            <a:xfrm>
                              <a:off x="0" y="0"/>
                              <a:ext cx="19080" cy="80640"/>
                            </a:xfrm>
                            <a:custGeom>
                              <a:avLst/>
                              <a:gdLst/>
                              <a:ahLst/>
                              <a:rect l="l" t="t" r="r" b="b"/>
                              <a:pathLst>
                                <a:path w="41" h="171">
                                  <a:moveTo>
                                    <a:pt x="5652" y="6276"/>
                                  </a:moveTo>
                                  <a:lnTo>
                                    <a:pt x="5669" y="6269"/>
                                  </a:lnTo>
                                  <a:lnTo>
                                    <a:pt x="5693" y="6245"/>
                                  </a:lnTo>
                                  <a:lnTo>
                                    <a:pt x="5693" y="6415"/>
                                  </a:lnTo>
                                </a:path>
                              </a:pathLst>
                            </a:custGeom>
                            <a:noFill/>
                            <a:ln w="9000">
                              <a:solidFill>
                                <a:srgbClr val="000000"/>
                              </a:solidFill>
                              <a:round/>
                            </a:ln>
                          </wps:spPr>
                          <wps:style>
                            <a:lnRef idx="0"/>
                            <a:fillRef idx="0"/>
                            <a:effectRef idx="0"/>
                            <a:fontRef idx="minor"/>
                          </wps:style>
                          <wps:bodyPr/>
                        </wps:wsp>
                      </wpg:grpSp>
                      <wpg:grpSp>
                        <wpg:cNvGrpSpPr/>
                        <wpg:grpSpPr>
                          <a:xfrm>
                            <a:off x="2752560" y="2945880"/>
                            <a:ext cx="53280" cy="80640"/>
                          </a:xfrm>
                        </wpg:grpSpPr>
                        <wps:wsp>
                          <wps:cNvSpPr/>
                          <wps:spPr>
                            <a:xfrm>
                              <a:off x="0" y="0"/>
                              <a:ext cx="53280" cy="80640"/>
                            </a:xfrm>
                            <a:custGeom>
                              <a:avLst/>
                              <a:gdLst/>
                              <a:ahLst/>
                              <a:rect l="l" t="t" r="r" b="b"/>
                              <a:pathLst>
                                <a:path w="113" h="171">
                                  <a:moveTo>
                                    <a:pt x="5781" y="6245"/>
                                  </a:moveTo>
                                  <a:lnTo>
                                    <a:pt x="5894" y="6245"/>
                                  </a:lnTo>
                                  <a:lnTo>
                                    <a:pt x="5813" y="6415"/>
                                  </a:lnTo>
                                </a:path>
                              </a:pathLst>
                            </a:custGeom>
                            <a:noFill/>
                            <a:ln w="9000">
                              <a:solidFill>
                                <a:srgbClr val="000000"/>
                              </a:solidFill>
                              <a:round/>
                            </a:ln>
                          </wps:spPr>
                          <wps:style>
                            <a:lnRef idx="0"/>
                            <a:fillRef idx="0"/>
                            <a:effectRef idx="0"/>
                            <a:fontRef idx="minor"/>
                          </wps:style>
                          <wps:bodyPr/>
                        </wps:wsp>
                      </wpg:grpSp>
                      <wpg:grpSp>
                        <wpg:cNvGrpSpPr/>
                        <wpg:grpSpPr>
                          <a:xfrm>
                            <a:off x="1517040" y="0"/>
                            <a:ext cx="54720" cy="80640"/>
                          </a:xfrm>
                        </wpg:grpSpPr>
                        <wps:wsp>
                          <wps:cNvSpPr/>
                          <wps:spPr>
                            <a:xfrm>
                              <a:off x="0" y="0"/>
                              <a:ext cx="54720" cy="80640"/>
                            </a:xfrm>
                            <a:custGeom>
                              <a:avLst/>
                              <a:gdLst/>
                              <a:ahLst/>
                              <a:rect l="l" t="t" r="r" b="b"/>
                              <a:pathLst>
                                <a:path w="116" h="171">
                                  <a:moveTo>
                                    <a:pt x="3285" y="7"/>
                                  </a:moveTo>
                                  <a:lnTo>
                                    <a:pt x="3204" y="7"/>
                                  </a:lnTo>
                                  <a:lnTo>
                                    <a:pt x="3197" y="79"/>
                                  </a:lnTo>
                                  <a:lnTo>
                                    <a:pt x="3204" y="72"/>
                                  </a:lnTo>
                                  <a:lnTo>
                                    <a:pt x="3228" y="65"/>
                                  </a:lnTo>
                                  <a:lnTo>
                                    <a:pt x="3254" y="65"/>
                                  </a:lnTo>
                                  <a:lnTo>
                                    <a:pt x="3278" y="72"/>
                                  </a:lnTo>
                                  <a:lnTo>
                                    <a:pt x="3293" y="89"/>
                                  </a:lnTo>
                                  <a:lnTo>
                                    <a:pt x="3302" y="113"/>
                                  </a:lnTo>
                                  <a:lnTo>
                                    <a:pt x="3302" y="130"/>
                                  </a:lnTo>
                                  <a:lnTo>
                                    <a:pt x="3293" y="154"/>
                                  </a:lnTo>
                                  <a:lnTo>
                                    <a:pt x="3278" y="170"/>
                                  </a:lnTo>
                                  <a:lnTo>
                                    <a:pt x="3254" y="178"/>
                                  </a:lnTo>
                                  <a:lnTo>
                                    <a:pt x="3228" y="178"/>
                                  </a:lnTo>
                                  <a:lnTo>
                                    <a:pt x="3204" y="170"/>
                                  </a:lnTo>
                                  <a:lnTo>
                                    <a:pt x="3197" y="161"/>
                                  </a:lnTo>
                                  <a:lnTo>
                                    <a:pt x="3187" y="144"/>
                                  </a:lnTo>
                                </a:path>
                              </a:pathLst>
                            </a:custGeom>
                            <a:noFill/>
                            <a:ln w="9000">
                              <a:solidFill>
                                <a:srgbClr val="000000"/>
                              </a:solidFill>
                              <a:round/>
                            </a:ln>
                          </wps:spPr>
                          <wps:style>
                            <a:lnRef idx="0"/>
                            <a:fillRef idx="0"/>
                            <a:effectRef idx="0"/>
                            <a:fontRef idx="minor"/>
                          </wps:style>
                          <wps:bodyPr/>
                        </wps:wsp>
                      </wpg:grpSp>
                      <wpg:grpSp>
                        <wpg:cNvGrpSpPr/>
                        <wpg:grpSpPr>
                          <a:xfrm>
                            <a:off x="1595160" y="0"/>
                            <a:ext cx="19080" cy="80640"/>
                          </a:xfrm>
                        </wpg:grpSpPr>
                        <wps:wsp>
                          <wps:cNvSpPr/>
                          <wps:spPr>
                            <a:xfrm>
                              <a:off x="0" y="0"/>
                              <a:ext cx="19080" cy="80640"/>
                            </a:xfrm>
                            <a:custGeom>
                              <a:avLst/>
                              <a:gdLst/>
                              <a:ahLst/>
                              <a:rect l="l" t="t" r="r" b="b"/>
                              <a:pathLst>
                                <a:path w="41" h="171">
                                  <a:moveTo>
                                    <a:pt x="3350" y="41"/>
                                  </a:moveTo>
                                  <a:lnTo>
                                    <a:pt x="3367" y="31"/>
                                  </a:lnTo>
                                  <a:lnTo>
                                    <a:pt x="3391" y="7"/>
                                  </a:lnTo>
                                  <a:lnTo>
                                    <a:pt x="3391" y="178"/>
                                  </a:lnTo>
                                </a:path>
                              </a:pathLst>
                            </a:custGeom>
                            <a:noFill/>
                            <a:ln w="9000">
                              <a:solidFill>
                                <a:srgbClr val="000000"/>
                              </a:solidFill>
                              <a:round/>
                            </a:ln>
                          </wps:spPr>
                          <wps:style>
                            <a:lnRef idx="0"/>
                            <a:fillRef idx="0"/>
                            <a:effectRef idx="0"/>
                            <a:fontRef idx="minor"/>
                          </wps:style>
                          <wps:bodyPr/>
                        </wps:wsp>
                      </wpg:grpSp>
                      <wpg:grpSp>
                        <wpg:cNvGrpSpPr/>
                        <wpg:grpSpPr>
                          <a:xfrm>
                            <a:off x="84600" y="1746360"/>
                            <a:ext cx="54720" cy="80640"/>
                          </a:xfrm>
                        </wpg:grpSpPr>
                        <wps:wsp>
                          <wps:cNvSpPr/>
                          <wps:spPr>
                            <a:xfrm>
                              <a:off x="0" y="0"/>
                              <a:ext cx="54720" cy="80640"/>
                            </a:xfrm>
                            <a:custGeom>
                              <a:avLst/>
                              <a:gdLst/>
                              <a:ahLst/>
                              <a:rect l="l" t="t" r="r" b="b"/>
                              <a:pathLst>
                                <a:path w="116" h="171">
                                  <a:moveTo>
                                    <a:pt x="276" y="3705"/>
                                  </a:moveTo>
                                  <a:lnTo>
                                    <a:pt x="194" y="3705"/>
                                  </a:lnTo>
                                  <a:lnTo>
                                    <a:pt x="187" y="3780"/>
                                  </a:lnTo>
                                  <a:lnTo>
                                    <a:pt x="194" y="3770"/>
                                  </a:lnTo>
                                  <a:lnTo>
                                    <a:pt x="218" y="3763"/>
                                  </a:lnTo>
                                  <a:lnTo>
                                    <a:pt x="242" y="3763"/>
                                  </a:lnTo>
                                  <a:lnTo>
                                    <a:pt x="266" y="3770"/>
                                  </a:lnTo>
                                  <a:lnTo>
                                    <a:pt x="283" y="3787"/>
                                  </a:lnTo>
                                  <a:lnTo>
                                    <a:pt x="293" y="3811"/>
                                  </a:lnTo>
                                  <a:lnTo>
                                    <a:pt x="293" y="3828"/>
                                  </a:lnTo>
                                  <a:lnTo>
                                    <a:pt x="283" y="3852"/>
                                  </a:lnTo>
                                  <a:lnTo>
                                    <a:pt x="266" y="3869"/>
                                  </a:lnTo>
                                  <a:lnTo>
                                    <a:pt x="242" y="3876"/>
                                  </a:lnTo>
                                  <a:lnTo>
                                    <a:pt x="218" y="3876"/>
                                  </a:lnTo>
                                  <a:lnTo>
                                    <a:pt x="194" y="3869"/>
                                  </a:lnTo>
                                  <a:lnTo>
                                    <a:pt x="187" y="3861"/>
                                  </a:lnTo>
                                  <a:lnTo>
                                    <a:pt x="178" y="3845"/>
                                  </a:lnTo>
                                </a:path>
                              </a:pathLst>
                            </a:custGeom>
                            <a:noFill/>
                            <a:ln w="9000">
                              <a:solidFill>
                                <a:srgbClr val="000000"/>
                              </a:solidFill>
                              <a:round/>
                            </a:ln>
                          </wps:spPr>
                          <wps:style>
                            <a:lnRef idx="0"/>
                            <a:fillRef idx="0"/>
                            <a:effectRef idx="0"/>
                            <a:fontRef idx="minor"/>
                          </wps:style>
                          <wps:bodyPr/>
                        </wps:wsp>
                      </wpg:grpSp>
                      <wpg:grpSp>
                        <wpg:cNvGrpSpPr/>
                        <wpg:grpSpPr>
                          <a:xfrm>
                            <a:off x="162000" y="1746360"/>
                            <a:ext cx="52560" cy="79920"/>
                          </a:xfrm>
                        </wpg:grpSpPr>
                        <wps:wsp>
                          <wps:cNvSpPr/>
                          <wps:spPr>
                            <a:xfrm>
                              <a:off x="0" y="0"/>
                              <a:ext cx="1440" cy="41760"/>
                            </a:xfrm>
                            <a:custGeom>
                              <a:avLst/>
                              <a:gdLst/>
                              <a:ahLst/>
                              <a:rect l="l" t="t" r="r" b="b"/>
                              <a:pathLst>
                                <a:path w="113" h="171">
                                  <a:moveTo>
                                    <a:pt x="348" y="3746"/>
                                  </a:moveTo>
                                  <a:lnTo>
                                    <a:pt x="348" y="3739"/>
                                  </a:lnTo>
                                  <a:lnTo>
                                    <a:pt x="358" y="3722"/>
                                  </a:lnTo>
                                  <a:lnTo>
                                    <a:pt x="365" y="3715"/>
                                  </a:lnTo>
                                  <a:lnTo>
                                    <a:pt x="382" y="3705"/>
                                  </a:lnTo>
                                  <a:lnTo>
                                    <a:pt x="413" y="3705"/>
                                  </a:lnTo>
                                  <a:lnTo>
                                    <a:pt x="430" y="3715"/>
                                  </a:lnTo>
                                  <a:lnTo>
                                    <a:pt x="437" y="3722"/>
                                  </a:lnTo>
                                  <a:lnTo>
                                    <a:pt x="446" y="3739"/>
                                  </a:lnTo>
                                  <a:lnTo>
                                    <a:pt x="446" y="3756"/>
                                  </a:lnTo>
                                  <a:lnTo>
                                    <a:pt x="437" y="3770"/>
                                  </a:lnTo>
                                  <a:lnTo>
                                    <a:pt x="422" y="3797"/>
                                  </a:lnTo>
                                  <a:lnTo>
                                    <a:pt x="341" y="3876"/>
                                  </a:lnTo>
                                  <a:lnTo>
                                    <a:pt x="454" y="3876"/>
                                  </a:lnTo>
                                </a:path>
                              </a:pathLst>
                            </a:custGeom>
                            <a:noFill/>
                            <a:ln w="9000">
                              <a:solidFill>
                                <a:srgbClr val="000000"/>
                              </a:solidFill>
                              <a:round/>
                            </a:ln>
                          </wps:spPr>
                          <wps:style>
                            <a:lnRef idx="0"/>
                            <a:fillRef idx="0"/>
                            <a:effectRef idx="0"/>
                            <a:fontRef idx="minor"/>
                          </wps:style>
                          <wps:bodyPr/>
                        </wps:wsp>
                        <wps:wsp>
                          <wps:cNvSpPr txBox="1"/>
                          <wps:spPr>
                            <a:xfrm>
                              <a:off x="38160" y="0"/>
                              <a:ext cx="14760" cy="79920"/>
                            </a:xfrm>
                            <a:prstGeom prst="rect">
                              <a:avLst/>
                            </a:prstGeom>
                            <a:noFill/>
                            <a:ln w="0">
                              <a:noFill/>
                            </a:ln>
                          </wps:spPr>
                          <wps:txbx>
                            <w:txbxContent>
                              <w:p>
                                <w:pPr>
                                  <w:overflowPunct w:val="false"/>
                                  <w:bidi w:val="0"/>
                                  <w:spacing w:before="0" w:after="0"/>
                                  <w:contextualSpacing/>
                                  <w:rPr/>
                                </w:pPr>
                                <w:r>
                                  <w:rPr>
                                    <w:kern w:val="2"/>
                                    <w:sz w:val="22"/>
                                    <w:szCs w:val="32"/>
                                    <w:rFonts w:ascii="Times New Roman" w:hAnsi="Times New Roman" w:eastAsia="Garamond" w:cs="Times New Roman"/>
                                    <w:color w:val="auto"/>
                                    <w:lang w:val="ru-RU" w:bidi="ar-SA"/>
                                  </w:rPr>
                                  <w:t>ЗРЗ - 3</w:t>
                                </w:r>
                              </w:p>
                            </w:txbxContent>
                          </wps:txbx>
                          <wps:bodyPr wrap="square" lIns="0" rIns="0" tIns="0" bIns="0" anchor="t">
                            <a:noAutofit/>
                          </wps:bodyPr>
                        </wps:wsp>
                      </wpg:grpSp>
                    </wpg:wgp>
                  </a:graphicData>
                </a:graphic>
              </wp:inline>
            </w:drawing>
          </mc:Choice>
          <mc:Fallback>
            <w:pict>
              <v:group id="shape_0" style="position:absolute;margin-left:0pt;margin-top:0pt;width:310.4pt;height:289.45pt" coordorigin="0,0" coordsize="6208,5789">
                <v:group id="shape_0" style="position:absolute;left:23;top:216;width:6070;height:5551">
                  <v:shape id="shape_0" coordorigin="31,298" coordsize="8095,7464" path="m5503,6535l7898,7761l8126,6895l4346,3602l3629,634l3384,463l3041,298l31,3811l1133,5213l2177,4865l5503,6535e" stroked="t" o:allowincell="f" style="position:absolute;left:23;top:216;width:6069;height:5550;mso-wrap-style:none;v-text-anchor:middle;mso-position-horizontal-relative:char">
                    <v:fill o:detectmouseclick="t" on="false"/>
                    <v:stroke color="#dd6dc1" weight="10800" joinstyle="round" endcap="flat"/>
                    <w10:wrap type="none"/>
                  </v:shape>
                </v:group>
                <v:group id="shape_0" style="position:absolute;left:2092;top:2747;width:795;height:225">
                  <v:shape id="shape_0" coordorigin="2791,3701" coordsize="1061,303" path="m3852,3701l2791,3701l2791,4003l3852,3701xe" fillcolor="white" stroked="f" o:allowincell="f" style="position:absolute;left:2092;top:2747;width:794;height:224;mso-wrap-style:none;v-text-anchor:middle;mso-position-horizontal-relative:char">
                    <v:fill o:detectmouseclick="t" type="solid" color2="black"/>
                    <v:stroke color="#3465a4" joinstyle="round" endcap="flat"/>
                    <w10:wrap type="none"/>
                  </v:shape>
                  <v:shape id="shape_0" coordorigin="2791,3701" coordsize="1061,303" path="m3852,3701l2791,4003l3852,4003l3852,3701xe" fillcolor="white" stroked="f" o:allowincell="f" style="position:absolute;left:2092;top:2747;width:794;height:224;mso-wrap-style:none;v-text-anchor:middle;mso-position-horizontal-relative:char">
                    <v:fill o:detectmouseclick="t" type="solid" color2="black"/>
                    <v:stroke color="#3465a4" joinstyle="round" endcap="flat"/>
                    <w10:wrap type="none"/>
                  </v:shape>
                </v:group>
                <v:group id="shape_0" style="position:absolute;left:1618;top:3596;width:30;height:30">
                  <v:shape id="shape_0" coordorigin="2158,4843" coordsize="41,41" path="m2178,4843l2167,4843l2158,4852l2158,4863l2158,4874l2167,4884l2178,4884l2189,4884l2198,4874l2198,4863l2198,4852l2189,4843l2178,4843e" stroked="t" o:allowincell="f" style="position:absolute;left:1618;top:3596;width:29;height:29;mso-wrap-style:none;v-text-anchor:middle;mso-position-horizontal-relative:char">
                    <v:fill o:detectmouseclick="t" on="false"/>
                    <v:stroke color="black" joinstyle="round" endcap="flat"/>
                    <w10:wrap type="none"/>
                  </v:shape>
                </v:group>
                <v:group id="shape_0" style="position:absolute;left:1609;top:3589;width:44;height:44">
                  <v:shape id="shape_0" coordorigin="2146,4833" coordsize="60,60" path="m2146,4893l2206,4833e" stroked="t" o:allowincell="f" style="position:absolute;left:1609;top:3589;width:43;height:43;mso-wrap-style:none;v-text-anchor:middle;mso-position-horizontal-relative:char">
                    <v:fill o:detectmouseclick="t" on="false"/>
                    <v:stroke color="black" joinstyle="round" endcap="flat"/>
                    <w10:wrap type="none"/>
                  </v:shape>
                </v:group>
                <v:group id="shape_0" style="position:absolute;left:1609;top:3589;width:44;height:44">
                  <v:shape id="shape_0" coordorigin="2146,4833" coordsize="60,60" path="m2146,4833l2206,4893e" stroked="t" o:allowincell="f" style="position:absolute;left:1609;top:3589;width:43;height:43;mso-wrap-style:none;v-text-anchor:middle;mso-position-horizontal-relative:char">
                    <v:fill o:detectmouseclick="t" on="false"/>
                    <v:stroke color="black" joinstyle="round" endcap="flat"/>
                    <w10:wrap type="none"/>
                  </v:shape>
                </v:group>
                <v:group id="shape_0" style="position:absolute;left:835;top:3855;width:30;height:30">
                  <v:shape id="shape_0" coordorigin="1114,5191" coordsize="41,41" path="m1134,5191l1123,5191l1114,5200l1114,5211l1114,5222l1123,5232l1134,5232l1145,5232l1154,5222l1154,5211l1154,5200l1145,5191l1134,5191e" stroked="t" o:allowincell="f" style="position:absolute;left:835;top:3855;width:29;height:29;mso-wrap-style:none;v-text-anchor:middle;mso-position-horizontal-relative:char">
                    <v:fill o:detectmouseclick="t" on="false"/>
                    <v:stroke color="black" joinstyle="round" endcap="flat"/>
                    <w10:wrap type="none"/>
                  </v:shape>
                </v:group>
                <v:group id="shape_0" style="position:absolute;left:826;top:3850;width:44;height:44">
                  <v:shape id="shape_0" coordorigin="1102,5184" coordsize="60,60" path="m1102,5244l1162,5184e" stroked="t" o:allowincell="f" style="position:absolute;left:826;top:3850;width:43;height:43;mso-wrap-style:none;v-text-anchor:middle;mso-position-horizontal-relative:char">
                    <v:fill o:detectmouseclick="t" on="false"/>
                    <v:stroke color="black" joinstyle="round" endcap="flat"/>
                    <w10:wrap type="none"/>
                  </v:shape>
                </v:group>
                <v:group id="shape_0" style="position:absolute;left:826;top:3850;width:44;height:44">
                  <v:shape id="shape_0" coordorigin="1102,5184" coordsize="60,60" path="m1102,5184l1162,5244e" stroked="t" o:allowincell="f" style="position:absolute;left:826;top:3850;width:43;height:43;mso-wrap-style:none;v-text-anchor:middle;mso-position-horizontal-relative:char">
                    <v:fill o:detectmouseclick="t" on="false"/>
                    <v:stroke color="black" joinstyle="round" endcap="flat"/>
                    <w10:wrap type="none"/>
                  </v:shape>
                </v:group>
                <v:group id="shape_0" style="position:absolute;left:2523;top:322;width:30;height:30">
                  <v:shape id="shape_0" coordorigin="3365,441" coordsize="41,41" path="m3385,441l3374,441l3365,450l3365,462l3365,473l3374,482l3385,482l3397,482l3406,473l3406,462l3406,450l3397,441l3385,441e" stroked="t" o:allowincell="f" style="position:absolute;left:2523;top:322;width:29;height:29;mso-wrap-style:none;v-text-anchor:middle;mso-position-horizontal-relative:char">
                    <v:fill o:detectmouseclick="t" on="false"/>
                    <v:stroke color="black" joinstyle="round" endcap="flat"/>
                    <w10:wrap type="none"/>
                  </v:shape>
                </v:group>
                <v:group id="shape_0" style="position:absolute;left:2514;top:316;width:44;height:44">
                  <v:shape id="shape_0" coordorigin="3353,432" coordsize="60,60" path="m3353,492l3413,432e" stroked="t" o:allowincell="f" style="position:absolute;left:2514;top:316;width:43;height:43;mso-wrap-style:none;v-text-anchor:middle;mso-position-horizontal-relative:char">
                    <v:fill o:detectmouseclick="t" on="false"/>
                    <v:stroke color="black" joinstyle="round" endcap="flat"/>
                    <w10:wrap type="none"/>
                  </v:shape>
                </v:group>
                <v:group id="shape_0" style="position:absolute;left:2514;top:316;width:44;height:44">
                  <v:shape id="shape_0" coordorigin="3353,432" coordsize="60,60" path="m3353,432l3413,492e" stroked="t" o:allowincell="f" style="position:absolute;left:2514;top:316;width:43;height:43;mso-wrap-style:none;v-text-anchor:middle;mso-position-horizontal-relative:char">
                    <v:fill o:detectmouseclick="t" on="false"/>
                    <v:stroke color="black" joinstyle="round" endcap="flat"/>
                    <w10:wrap type="none"/>
                  </v:shape>
                </v:group>
                <v:group id="shape_0" style="position:absolute;left:2707;top:449;width:30;height:30">
                  <v:shape id="shape_0" coordorigin="3610,612" coordsize="41,41" path="m3630,612l3619,612l3610,621l3610,632l3610,643l3619,652l3630,652l3641,652l3650,643l3650,632l3650,621l3641,612l3630,612e" stroked="t" o:allowincell="f" style="position:absolute;left:2707;top:449;width:29;height:29;mso-wrap-style:none;v-text-anchor:middle;mso-position-horizontal-relative:char">
                    <v:fill o:detectmouseclick="t" on="false"/>
                    <v:stroke color="black" joinstyle="round" endcap="flat"/>
                    <w10:wrap type="none"/>
                  </v:shape>
                </v:group>
                <v:group id="shape_0" style="position:absolute;left:2699;top:442;width:44;height:46">
                  <v:shape id="shape_0" coordorigin="3600,602" coordsize="60,63" path="m3600,665l3660,602e" stroked="t" o:allowincell="f" style="position:absolute;left:2699;top:442;width:43;height:45;mso-wrap-style:none;v-text-anchor:middle;mso-position-horizontal-relative:char">
                    <v:fill o:detectmouseclick="t" on="false"/>
                    <v:stroke color="black" joinstyle="round" endcap="flat"/>
                    <w10:wrap type="none"/>
                  </v:shape>
                </v:group>
                <v:group id="shape_0" style="position:absolute;left:2699;top:442;width:44;height:46">
                  <v:shape id="shape_0" coordorigin="3600,602" coordsize="60,63" path="m3600,602l3660,665e" stroked="t" o:allowincell="f" style="position:absolute;left:2699;top:442;width:43;height:45;mso-wrap-style:none;v-text-anchor:middle;mso-position-horizontal-relative:char">
                    <v:fill o:detectmouseclick="t" on="false"/>
                    <v:stroke color="black" joinstyle="round" endcap="flat"/>
                    <w10:wrap type="none"/>
                  </v:shape>
                </v:group>
                <v:group id="shape_0" style="position:absolute;left:3244;top:2657;width:30;height:30">
                  <v:shape id="shape_0" coordorigin="4327,3580" coordsize="41,41" path="m4348,3580l4336,3580l4327,3590l4327,3601l4327,3612l4336,3621l4348,3621l4359,3621l4368,3612l4368,3601l4368,3590l4359,3580l4348,3580e" stroked="t" o:allowincell="f" style="position:absolute;left:3244;top:2657;width:29;height:29;mso-wrap-style:none;v-text-anchor:middle;mso-position-horizontal-relative:char">
                    <v:fill o:detectmouseclick="t" on="false"/>
                    <v:stroke color="black" joinstyle="round" endcap="flat"/>
                    <w10:wrap type="none"/>
                  </v:shape>
                </v:group>
                <v:group id="shape_0" style="position:absolute;left:3235;top:2652;width:44;height:44">
                  <v:shape id="shape_0" coordorigin="4315,3573" coordsize="60,60" path="m4315,3633l4375,3573e" stroked="t" o:allowincell="f" style="position:absolute;left:3235;top:2652;width:43;height:43;mso-wrap-style:none;v-text-anchor:middle;mso-position-horizontal-relative:char">
                    <v:fill o:detectmouseclick="t" on="false"/>
                    <v:stroke color="black" joinstyle="round" endcap="flat"/>
                    <w10:wrap type="none"/>
                  </v:shape>
                </v:group>
                <v:group id="shape_0" style="position:absolute;left:3235;top:2652;width:44;height:44">
                  <v:shape id="shape_0" coordorigin="4315,3573" coordsize="60,60" path="m4315,3573l4375,3633e" stroked="t" o:allowincell="f" style="position:absolute;left:3235;top:2652;width:43;height:43;mso-wrap-style:none;v-text-anchor:middle;mso-position-horizontal-relative:char">
                    <v:fill o:detectmouseclick="t" on="false"/>
                    <v:stroke color="black" joinstyle="round" endcap="flat"/>
                    <w10:wrap type="none"/>
                  </v:shape>
                </v:group>
                <v:group id="shape_0" style="position:absolute;left:6079;top:5106;width:30;height:30">
                  <v:shape id="shape_0" coordorigin="8107,6873" coordsize="41,41" path="m8128,6873l8116,6873l8107,6882l8107,6894l8107,6905l8116,6914l8128,6914l8139,6914l8148,6905l8148,6894l8148,6882l8139,6873l8128,6873e" stroked="t" o:allowincell="f" style="position:absolute;left:6079;top:5106;width:29;height:29;mso-wrap-style:none;v-text-anchor:middle;mso-position-horizontal-relative:char">
                    <v:fill o:detectmouseclick="t" on="false"/>
                    <v:stroke color="black" joinstyle="round" endcap="flat"/>
                    <w10:wrap type="none"/>
                  </v:shape>
                </v:group>
                <v:group id="shape_0" style="position:absolute;left:6070;top:5100;width:44;height:44">
                  <v:shape id="shape_0" coordorigin="8095,6864" coordsize="60,60" path="m8095,6924l8155,6864e" stroked="t" o:allowincell="f" style="position:absolute;left:6070;top:5100;width:43;height:43;mso-wrap-style:none;v-text-anchor:middle;mso-position-horizontal-relative:char">
                    <v:fill o:detectmouseclick="t" on="false"/>
                    <v:stroke color="black" joinstyle="round" endcap="flat"/>
                    <w10:wrap type="none"/>
                  </v:shape>
                </v:group>
                <v:group id="shape_0" style="position:absolute;left:6070;top:5100;width:44;height:44">
                  <v:shape id="shape_0" coordorigin="8095,6864" coordsize="60,60" path="m8095,6864l8155,6924e" stroked="t" o:allowincell="f" style="position:absolute;left:6070;top:5100;width:43;height:43;mso-wrap-style:none;v-text-anchor:middle;mso-position-horizontal-relative:char">
                    <v:fill o:detectmouseclick="t" on="false"/>
                    <v:stroke color="black" joinstyle="round" endcap="flat"/>
                    <w10:wrap type="none"/>
                  </v:shape>
                </v:group>
                <v:group id="shape_0" style="position:absolute;left:5908;top:5751;width:30;height:30">
                  <v:shape id="shape_0" coordorigin="7879,7740" coordsize="41,41" path="m7900,7740l7888,7740l7879,7749l7879,7760l7879,7771l7888,7780l7900,7780l7911,7780l7920,7771l7920,7760l7920,7749l7911,7740l7900,7740e" stroked="t" o:allowincell="f" style="position:absolute;left:5908;top:5751;width:29;height:29;mso-wrap-style:none;v-text-anchor:middle;mso-position-horizontal-relative:char">
                    <v:fill o:detectmouseclick="t" on="false"/>
                    <v:stroke color="black" joinstyle="round" endcap="flat"/>
                    <w10:wrap type="none"/>
                  </v:shape>
                </v:group>
                <v:group id="shape_0" style="position:absolute;left:5899;top:5745;width:44;height:44">
                  <v:shape id="shape_0" coordorigin="7867,7732" coordsize="60,60" path="m7867,7792l7927,7732e" stroked="t" o:allowincell="f" style="position:absolute;left:5899;top:5745;width:43;height:43;mso-wrap-style:none;v-text-anchor:middle;mso-position-horizontal-relative:char">
                    <v:fill o:detectmouseclick="t" on="false"/>
                    <v:stroke color="black" joinstyle="round" endcap="flat"/>
                    <w10:wrap type="none"/>
                  </v:shape>
                </v:group>
                <v:group id="shape_0" style="position:absolute;left:5899;top:5745;width:44;height:44">
                  <v:shape id="shape_0" coordorigin="7867,7732" coordsize="60,60" path="m7867,7732l7927,7792e" stroked="t" o:allowincell="f" style="position:absolute;left:5899;top:5745;width:43;height:43;mso-wrap-style:none;v-text-anchor:middle;mso-position-horizontal-relative:char">
                    <v:fill o:detectmouseclick="t" on="false"/>
                    <v:stroke color="black" joinstyle="round" endcap="flat"/>
                    <w10:wrap type="none"/>
                  </v:shape>
                </v:group>
                <v:group id="shape_0" style="position:absolute;left:4112;top:4838;width:30;height:30">
                  <v:shape id="shape_0" coordorigin="5484,6513" coordsize="41,41" path="m5504,6513l5493,6513l5484,6522l5484,6534l5484,6545l5493,6554l5504,6554l5516,6554l5525,6545l5525,6534l5525,6522l5516,6513l5504,6513e" stroked="t" o:allowincell="f" style="position:absolute;left:4112;top:4838;width:29;height:29;mso-wrap-style:none;v-text-anchor:middle;mso-position-horizontal-relative:char">
                    <v:fill o:detectmouseclick="t" on="false"/>
                    <v:stroke color="black" joinstyle="round" endcap="flat"/>
                    <w10:wrap type="none"/>
                  </v:shape>
                </v:group>
                <v:group id="shape_0" style="position:absolute;left:4105;top:4832;width:44;height:44">
                  <v:shape id="shape_0" coordorigin="5474,6504" coordsize="60,60" path="m5474,6564l5534,6504e" stroked="t" o:allowincell="f" style="position:absolute;left:4105;top:4832;width:43;height:43;mso-wrap-style:none;v-text-anchor:middle;mso-position-horizontal-relative:char">
                    <v:fill o:detectmouseclick="t" on="false"/>
                    <v:stroke color="black" joinstyle="round" endcap="flat"/>
                    <w10:wrap type="none"/>
                  </v:shape>
                </v:group>
                <v:group id="shape_0" style="position:absolute;left:4105;top:4832;width:44;height:44">
                  <v:shape id="shape_0" coordorigin="5474,6504" coordsize="60,60" path="m5474,6504l5534,6564e" stroked="t" o:allowincell="f" style="position:absolute;left:4105;top:4832;width:43;height:43;mso-wrap-style:none;v-text-anchor:middle;mso-position-horizontal-relative:char">
                    <v:fill o:detectmouseclick="t" on="false"/>
                    <v:stroke color="black" joinstyle="round" endcap="flat"/>
                    <w10:wrap type="none"/>
                  </v:shape>
                </v:group>
                <v:group id="shape_0" style="position:absolute;left:2266;top:200;width:30;height:30">
                  <v:shape id="shape_0" coordorigin="3022,276" coordsize="41,41" path="m3042,276l3031,276l3022,285l3022,296l3022,307l3031,316l3042,316l3053,316l3062,307l3062,296l3062,285l3053,276l3042,276e" stroked="t" o:allowincell="f" style="position:absolute;left:2266;top:200;width:29;height:29;mso-wrap-style:none;v-text-anchor:middle;mso-position-horizontal-relative:char">
                    <v:fill o:detectmouseclick="t" on="false"/>
                    <v:stroke color="black" joinstyle="round" endcap="flat"/>
                    <w10:wrap type="none"/>
                  </v:shape>
                </v:group>
                <v:group id="shape_0" style="position:absolute;left:2256;top:192;width:47;height:44">
                  <v:shape id="shape_0" coordorigin="3009,266" coordsize="63,60" path="m3009,326l3072,266e" stroked="t" o:allowincell="f" style="position:absolute;left:2256;top:192;width:46;height:43;mso-wrap-style:none;v-text-anchor:middle;mso-position-horizontal-relative:char">
                    <v:fill o:detectmouseclick="t" on="false"/>
                    <v:stroke color="black" joinstyle="round" endcap="flat"/>
                    <w10:wrap type="none"/>
                  </v:shape>
                </v:group>
                <v:group id="shape_0" style="position:absolute;left:2256;top:192;width:47;height:44">
                  <v:shape id="shape_0" coordorigin="3009,266" coordsize="63,60" path="m3009,266l3072,326e" stroked="t" o:allowincell="f" style="position:absolute;left:2256;top:192;width:46;height:43;mso-wrap-style:none;v-text-anchor:middle;mso-position-horizontal-relative:char">
                    <v:fill o:detectmouseclick="t" on="false"/>
                    <v:stroke color="black" joinstyle="round" endcap="flat"/>
                    <w10:wrap type="none"/>
                  </v:shape>
                </v:group>
                <v:group id="shape_0" style="position:absolute;left:8;top:2812;width:30;height:30">
                  <v:shape id="shape_0" coordorigin="12,3789" coordsize="41,41" path="m32,3789l21,3789l12,3798l12,3810l12,3821l21,3830l32,3830l44,3830l53,3821l53,3810l53,3798l44,3789l32,3789e" stroked="t" o:allowincell="f" style="position:absolute;left:8;top:2812;width:29;height:29;mso-wrap-style:none;v-text-anchor:middle;mso-position-horizontal-relative:char">
                    <v:fill o:detectmouseclick="t" on="false"/>
                    <v:stroke color="black" joinstyle="round" endcap="flat"/>
                    <w10:wrap type="none"/>
                  </v:shape>
                </v:group>
                <v:group id="shape_0" style="position:absolute;left:0;top:2806;width:44;height:44">
                  <v:shape id="shape_0" coordsize="60,60" path="m0,3840l60,3780e" stroked="t" o:allowincell="f" style="position:absolute;left:0;top:2806;width:43;height:43;mso-wrap-style:none;v-text-anchor:middle;mso-position-horizontal-relative:char">
                    <v:fill o:detectmouseclick="t" on="false"/>
                    <v:stroke color="black" joinstyle="round" endcap="flat"/>
                    <w10:wrap type="none"/>
                  </v:shape>
                </v:group>
                <v:group id="shape_0" style="position:absolute;left:0;top:2806;width:44;height:44">
                  <v:shape id="shape_0" coordsize="60,60" path="m0,3780l60,3840e" stroked="t" o:allowincell="f" style="position:absolute;left:0;top:2806;width:43;height:43;mso-wrap-style:none;v-text-anchor:middle;mso-position-horizontal-relative:char">
                    <v:fill o:detectmouseclick="t" on="false"/>
                    <v:stroke color="black" joinstyle="round" endcap="flat"/>
                    <w10:wrap type="none"/>
                  </v:shape>
                </v:group>
                <v:group id="shape_0" style="position:absolute;left:1742;top:3396;width:30;height:127">
                  <v:shape id="shape_0" coordorigin="2323,4574" coordsize="41,171" path="m2323,4605l2340,4598l2364,4574l2364,4745e" stroked="t" o:allowincell="f" style="position:absolute;left:1742;top:3396;width:29;height:126;mso-wrap-style:none;v-text-anchor:middle;mso-position-horizontal-relative:char">
                    <v:fill o:detectmouseclick="t" on="false"/>
                    <v:stroke color="black" weight="9000" joinstyle="round" endcap="flat"/>
                    <w10:wrap type="none"/>
                  </v:shape>
                </v:group>
                <v:group id="shape_0" style="position:absolute;left:1839;top:3396;width:86;height:127">
                  <v:shape id="shape_0" coordorigin="2453,4574" coordsize="116,171" path="m2503,4574l2477,4581l2462,4605l2453,4646l2453,4670l2462,4711l2477,4735l2503,4745l2517,4745l2544,4735l2558,4711l2568,4670l2568,4646l2558,4605l2544,4581l2517,4574l2503,4574e" stroked="t" o:allowincell="f" style="position:absolute;left:1839;top:3396;width:85;height:126;mso-wrap-style:none;v-text-anchor:middle;mso-position-horizontal-relative:char">
                    <v:fill o:detectmouseclick="t" on="false"/>
                    <v:stroke color="black" weight="9000" joinstyle="round" endcap="flat"/>
                    <w10:wrap type="none"/>
                  </v:shape>
                </v:group>
                <v:group id="shape_0" style="position:absolute;left:959;top:3657;width:30;height:127">
                  <v:shape id="shape_0" coordorigin="1279,4925" coordsize="41,171" path="m1279,4956l1296,4949l1320,4925l1320,5095e" stroked="t" o:allowincell="f" style="position:absolute;left:959;top:3657;width:29;height:126;mso-wrap-style:none;v-text-anchor:middle;mso-position-horizontal-relative:char">
                    <v:fill o:detectmouseclick="t" on="false"/>
                    <v:stroke color="black" weight="9000" joinstyle="round" endcap="flat"/>
                    <w10:wrap type="none"/>
                  </v:shape>
                </v:group>
                <v:group id="shape_0" style="position:absolute;left:1056;top:3657;width:30;height:127">
                  <v:shape id="shape_0" coordorigin="1409,4925" coordsize="41,171" path="m1409,4956l1426,4949l1450,4925l1450,5095e" stroked="t" o:allowincell="f" style="position:absolute;left:1056;top:3657;width:29;height:126;mso-wrap-style:none;v-text-anchor:middle;mso-position-horizontal-relative:char">
                    <v:fill o:detectmouseclick="t" on="false"/>
                    <v:stroke color="black" weight="9000" joinstyle="round" endcap="flat"/>
                    <w10:wrap type="none"/>
                  </v:shape>
                </v:group>
                <v:group id="shape_0" style="position:absolute;left:2647;top:123;width:30;height:127">
                  <v:shape id="shape_0" coordorigin="3530,173" coordsize="41,171" path="m3530,206l3547,197l3571,173l3571,343e" stroked="t" o:allowincell="f" style="position:absolute;left:2647;top:123;width:29;height:126;mso-wrap-style:none;v-text-anchor:middle;mso-position-horizontal-relative:char">
                    <v:fill o:detectmouseclick="t" on="false"/>
                    <v:stroke color="black" weight="9000" joinstyle="round" endcap="flat"/>
                    <w10:wrap type="none"/>
                  </v:shape>
                </v:group>
                <v:group id="shape_0" style="position:absolute;left:2744;top:123;width:84;height:127">
                  <v:shape id="shape_0" coordorigin="3660,173" coordsize="113,171" path="m3667,214l3667,206l3677,190l3684,182l3701,173l3732,173l3749,182l3758,190l3765,206l3765,221l3758,238l3741,262l3660,343l3773,343e" stroked="t" o:allowincell="f" style="position:absolute;left:2744;top:123;width:83;height:126;mso-wrap-style:none;v-text-anchor:middle;mso-position-horizontal-relative:char">
                    <v:fill o:detectmouseclick="t" on="false"/>
                    <v:stroke color="black" weight="9000" joinstyle="round" endcap="flat"/>
                    <w10:wrap type="none"/>
                  </v:shape>
                </v:group>
                <v:group id="shape_0" style="position:absolute;left:2832;top:249;width:30;height:127">
                  <v:shape id="shape_0" coordorigin="3777,343" coordsize="41,171" path="m3777,377l3794,370l3818,343l3818,514e" stroked="t" o:allowincell="f" style="position:absolute;left:2832;top:249;width:29;height:126;mso-wrap-style:none;v-text-anchor:middle;mso-position-horizontal-relative:char">
                    <v:fill o:detectmouseclick="t" on="false"/>
                    <v:stroke color="black" weight="9000" joinstyle="round" endcap="flat"/>
                    <w10:wrap type="none"/>
                  </v:shape>
                </v:group>
                <v:group id="shape_0" style="position:absolute;left:2929;top:249;width:84;height:127">
                  <v:shape id="shape_0" coordorigin="3907,343" coordsize="113,171" path="m3924,343l4013,343l3965,408l3989,408l4005,418l4013,425l4020,449l4020,466l4013,490l3996,506l3972,514l3948,514l3924,506l3914,499l3907,482e" stroked="t" o:allowincell="f" style="position:absolute;left:2929;top:249;width:83;height:126;mso-wrap-style:none;v-text-anchor:middle;mso-position-horizontal-relative:char">
                    <v:fill o:detectmouseclick="t" on="false"/>
                    <v:stroke color="black" weight="9000" joinstyle="round" endcap="flat"/>
                    <w10:wrap type="none"/>
                  </v:shape>
                </v:group>
                <v:group id="shape_0" style="position:absolute;left:3369;top:2459;width:30;height:127">
                  <v:shape id="shape_0" coordorigin="4493,3314" coordsize="41,171" path="m4493,3345l4509,3338l4533,3314l4533,3485e" stroked="t" o:allowincell="f" style="position:absolute;left:3369;top:2459;width:29;height:126;mso-wrap-style:none;v-text-anchor:middle;mso-position-horizontal-relative:char">
                    <v:fill o:detectmouseclick="t" on="false"/>
                    <v:stroke color="black" weight="9000" joinstyle="round" endcap="flat"/>
                    <w10:wrap type="none"/>
                  </v:shape>
                </v:group>
                <v:group id="shape_0" style="position:absolute;left:3466;top:2459;width:92;height:127">
                  <v:shape id="shape_0" coordorigin="4622,3314" coordsize="123,171" path="m4704,3485l4704,3314l4622,3427l4745,3427e" stroked="t" o:allowincell="f" style="position:absolute;left:3466;top:2459;width:91;height:126;mso-wrap-style:none;v-text-anchor:middle;mso-position-horizontal-relative:char">
                    <v:fill o:detectmouseclick="t" on="false"/>
                    <v:stroke color="black" weight="9000" joinstyle="round" endcap="flat"/>
                    <w10:wrap type="none"/>
                  </v:shape>
                </v:group>
                <v:group id="shape_0" style="position:absolute;left:6032;top:5552;width:30;height:127">
                  <v:shape id="shape_0" coordorigin="8044,7473" coordsize="41,171" path="m8044,7504l8061,7497l8085,7473l8085,7644e" stroked="t" o:allowincell="f" style="position:absolute;left:6032;top:5552;width:29;height:126;mso-wrap-style:none;v-text-anchor:middle;mso-position-horizontal-relative:char">
                    <v:fill o:detectmouseclick="t" on="false"/>
                    <v:stroke color="black" weight="9000" joinstyle="round" endcap="flat"/>
                    <w10:wrap type="none"/>
                  </v:shape>
                </v:group>
                <v:group id="shape_0" style="position:absolute;left:6129;top:5552;width:79;height:127">
                  <v:shape id="shape_0" coordorigin="8174,7473" coordsize="106,171" path="m8272,7497l8263,7480l8239,7473l8222,7473l8198,7480l8181,7504l8174,7545l8174,7586l8181,7620l8198,7634l8222,7644l8232,7644l8256,7634l8272,7620l8280,7593l8280,7586l8232,7538l8174,7586e" stroked="t" o:allowincell="f" style="position:absolute;left:6129;top:5552;width:78;height:126;mso-wrap-style:none;v-text-anchor:middle;mso-position-horizontal-relative:char">
                    <v:fill o:detectmouseclick="t" on="false"/>
                    <v:stroke color="black" weight="9000" joinstyle="round" endcap="flat"/>
                    <w10:wrap type="none"/>
                  </v:shape>
                </v:group>
                <v:group id="shape_0" style="position:absolute;left:4238;top:4639;width:30;height:127">
                  <v:shape id="shape_0" coordorigin="5652,6245" coordsize="41,171" path="m5652,6276l5669,6269l5693,6245l5693,6415e" stroked="t" o:allowincell="f" style="position:absolute;left:4238;top:4639;width:29;height:126;mso-wrap-style:none;v-text-anchor:middle;mso-position-horizontal-relative:char">
                    <v:fill o:detectmouseclick="t" on="false"/>
                    <v:stroke color="black" weight="9000" joinstyle="round" endcap="flat"/>
                    <w10:wrap type="none"/>
                  </v:shape>
                </v:group>
                <v:group id="shape_0" style="position:absolute;left:4335;top:4639;width:84;height:127">
                  <v:shape id="shape_0" coordorigin="5781,6245" coordsize="113,171" path="m5781,6245l5894,6245l5813,6415e" stroked="t" o:allowincell="f" style="position:absolute;left:4335;top:4639;width:83;height:126;mso-wrap-style:none;v-text-anchor:middle;mso-position-horizontal-relative:char">
                    <v:fill o:detectmouseclick="t" on="false"/>
                    <v:stroke color="black" weight="9000" joinstyle="round" endcap="flat"/>
                    <w10:wrap type="none"/>
                  </v:shape>
                </v:group>
                <v:group id="shape_0" style="position:absolute;left:2389;top:0;width:86;height:127">
                  <v:shape id="shape_0" coordorigin="3187,7" coordsize="116,171" path="m3285,7l3204,7l3197,79l3204,72l3228,65l3254,65l3278,72l3293,89l3302,113l3302,130l3293,154l3278,170l3254,178l3228,178l3204,170l3197,161l3187,144e" stroked="t" o:allowincell="f" style="position:absolute;left:2389;top:0;width:85;height:126;mso-wrap-style:none;v-text-anchor:middle;mso-position-horizontal-relative:char">
                    <v:fill o:detectmouseclick="t" on="false"/>
                    <v:stroke color="black" weight="9000" joinstyle="round" endcap="flat"/>
                    <w10:wrap type="none"/>
                  </v:shape>
                </v:group>
                <v:group id="shape_0" style="position:absolute;left:2512;top:0;width:30;height:127">
                  <v:shape id="shape_0" coordorigin="3350,7" coordsize="41,171" path="m3350,41l3367,31l3391,7l3391,178e" stroked="t" o:allowincell="f" style="position:absolute;left:2512;top:0;width:29;height:126;mso-wrap-style:none;v-text-anchor:middle;mso-position-horizontal-relative:char">
                    <v:fill o:detectmouseclick="t" on="false"/>
                    <v:stroke color="black" weight="9000" joinstyle="round" endcap="flat"/>
                    <w10:wrap type="none"/>
                  </v:shape>
                </v:group>
                <v:group id="shape_0" style="position:absolute;left:133;top:2750;width:86;height:127">
                  <v:shape id="shape_0" coordorigin="178,3705" coordsize="116,171" path="m276,3705l194,3705l187,3780l194,3770l218,3763l242,3763l266,3770l283,3787l293,3811l293,3828l283,3852l266,3869l242,3876l218,3876l194,3869l187,3861l178,3845e" stroked="t" o:allowincell="f" style="position:absolute;left:133;top:2750;width:85;height:126;mso-wrap-style:none;v-text-anchor:middle;mso-position-horizontal-relative:char">
                    <v:fill o:detectmouseclick="t" on="false"/>
                    <v:stroke color="black" weight="9000" joinstyle="round" endcap="flat"/>
                    <w10:wrap type="none"/>
                  </v:shape>
                </v:group>
                <v:group id="shape_0" style="position:absolute;left:255;top:2750;width:83;height:126">
                  <v:shape id="shape_0" coordorigin="341,3705" coordsize="113,171" path="m348,3746l348,3739l358,3722l365,3715l382,3705l413,3705l430,3715l437,3722l446,3739l446,3756l437,3770l422,3797l341,3876l454,3876e" stroked="t" o:allowincell="f" style="position:absolute;left:255;top:2750;width:1;height:65;mso-wrap-style:none;v-text-anchor:middle;mso-position-horizontal-relative:char">
                    <v:fill o:detectmouseclick="t" on="false"/>
                    <v:stroke color="black" weight="9000" joinstyle="round" endcap="flat"/>
                    <w10:wrap type="none"/>
                  </v:shape>
                  <v:shape id="shape_0" stroked="f" o:allowincell="f" style="position:absolute;left:315;top:2750;width:22;height:125;mso-wrap-style:square;v-text-anchor:top;mso-position-horizontal-relative:char" type="_x0000_t202">
                    <v:textbox>
                      <w:txbxContent>
                        <w:p>
                          <w:pPr>
                            <w:overflowPunct w:val="false"/>
                            <w:bidi w:val="0"/>
                            <w:spacing w:before="0" w:after="0"/>
                            <w:contextualSpacing/>
                            <w:rPr/>
                          </w:pPr>
                          <w:r>
                            <w:rPr>
                              <w:kern w:val="2"/>
                              <w:sz w:val="22"/>
                              <w:szCs w:val="32"/>
                              <w:rFonts w:ascii="Times New Roman" w:hAnsi="Times New Roman" w:eastAsia="Garamond" w:cs="Times New Roman"/>
                              <w:color w:val="auto"/>
                              <w:lang w:val="ru-RU" w:bidi="ar-SA"/>
                            </w:rPr>
                            <w:t>ЗРЗ - 3</w:t>
                          </w:r>
                        </w:p>
                      </w:txbxContent>
                    </v:textbox>
                    <v:fill o:detectmouseclick="t" on="false"/>
                    <v:stroke color="#3465a4" joinstyle="round" endcap="flat"/>
                    <w10:wrap type="none"/>
                  </v:shape>
                </v:group>
              </v:group>
            </w:pict>
          </mc:Fallback>
        </mc:AlternateContent>
      </w:r>
      <w:r>
        <w:rPr>
          <w:rFonts w:eastAsia="Calibri"/>
          <w:lang w:eastAsia="en-US"/>
        </w:rPr>
        <w:tab/>
      </w:r>
      <w:r>
        <w:rPr>
          <w:rFonts w:eastAsia="Calibri"/>
          <w:lang w:eastAsia="en-US"/>
        </w:rPr>
        <mc:AlternateContent>
          <mc:Choice Requires="wpg">
            <w:drawing>
              <wp:inline distT="0" distB="0" distL="0" distR="0">
                <wp:extent cx="81280" cy="116205"/>
                <wp:effectExtent l="0" t="0" r="0" b="0"/>
                <wp:docPr id="11" name=""/>
                <a:graphic xmlns:a="http://schemas.openxmlformats.org/drawingml/2006/main">
                  <a:graphicData uri="http://schemas.microsoft.com/office/word/2010/wordprocessingGroup">
                    <wpg:wgp>
                      <wpg:cNvGrpSpPr/>
                      <wpg:grpSpPr>
                        <a:xfrm>
                          <a:off x="0" y="0"/>
                          <a:ext cx="81360" cy="116280"/>
                          <a:chOff x="0" y="0"/>
                          <a:chExt cx="81360" cy="116280"/>
                        </a:xfrm>
                      </wpg:grpSpPr>
                      <wpg:grpSp>
                        <wpg:cNvGrpSpPr/>
                        <wpg:grpSpPr>
                          <a:xfrm>
                            <a:off x="0" y="0"/>
                            <a:ext cx="81360" cy="116280"/>
                          </a:xfrm>
                        </wpg:grpSpPr>
                        <wps:wsp>
                          <wps:cNvSpPr/>
                          <wps:spPr>
                            <a:xfrm>
                              <a:off x="0" y="0"/>
                              <a:ext cx="81360" cy="116280"/>
                            </a:xfrm>
                            <a:custGeom>
                              <a:avLst/>
                              <a:gdLst/>
                              <a:ahLst/>
                              <a:rect l="l" t="t" r="r" b="b"/>
                              <a:pathLst>
                                <a:path w="116" h="171">
                                  <a:moveTo>
                                    <a:pt x="106" y="7"/>
                                  </a:moveTo>
                                  <a:lnTo>
                                    <a:pt x="24" y="7"/>
                                  </a:lnTo>
                                  <a:lnTo>
                                    <a:pt x="17" y="82"/>
                                  </a:lnTo>
                                  <a:lnTo>
                                    <a:pt x="24" y="72"/>
                                  </a:lnTo>
                                  <a:lnTo>
                                    <a:pt x="48" y="65"/>
                                  </a:lnTo>
                                  <a:lnTo>
                                    <a:pt x="72" y="65"/>
                                  </a:lnTo>
                                  <a:lnTo>
                                    <a:pt x="96" y="72"/>
                                  </a:lnTo>
                                  <a:lnTo>
                                    <a:pt x="113" y="89"/>
                                  </a:lnTo>
                                  <a:lnTo>
                                    <a:pt x="122" y="113"/>
                                  </a:lnTo>
                                  <a:lnTo>
                                    <a:pt x="122" y="130"/>
                                  </a:lnTo>
                                  <a:lnTo>
                                    <a:pt x="113" y="154"/>
                                  </a:lnTo>
                                  <a:lnTo>
                                    <a:pt x="96" y="170"/>
                                  </a:lnTo>
                                  <a:lnTo>
                                    <a:pt x="72" y="178"/>
                                  </a:lnTo>
                                  <a:lnTo>
                                    <a:pt x="48" y="178"/>
                                  </a:lnTo>
                                  <a:lnTo>
                                    <a:pt x="24" y="170"/>
                                  </a:lnTo>
                                  <a:lnTo>
                                    <a:pt x="17" y="161"/>
                                  </a:lnTo>
                                  <a:lnTo>
                                    <a:pt x="7" y="146"/>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39pt;width:6.4pt;height:9.15pt" coordorigin="0,2780" coordsize="128,183">
                <v:group id="shape_0" style="position:absolute;left:0;top:2780;width:128;height:183">
                  <v:shape id="shape_0" coordorigin="7,7" coordsize="116,171" path="m106,7l24,7l17,82l24,72l48,65l72,65l96,72l113,89l122,113l122,130l113,154l96,170l72,178l48,178l24,170l17,161l7,146e" stroked="t" o:allowincell="f" style="position:absolute;left:0;top:2780;width:127;height:182;mso-wrap-style:none;v-text-anchor:middle;mso-position-horizontal-relative:char">
                    <v:fill o:detectmouseclick="t" on="false"/>
                    <v:stroke color="black" weight="9000" joinstyle="round" endcap="flat"/>
                    <w10:wrap type="none"/>
                  </v:shape>
                </v:group>
              </v:group>
            </w:pict>
          </mc:Fallback>
        </mc:AlternateContent>
      </w:r>
    </w:p>
    <w:p>
      <w:pPr>
        <w:pStyle w:val="Normal"/>
        <w:numPr>
          <w:ilvl w:val="0"/>
          <w:numId w:val="0"/>
        </w:numPr>
        <w:jc w:val="center"/>
        <w:outlineLvl w:val="0"/>
        <w:rPr>
          <w:b/>
          <w:b/>
          <w:sz w:val="28"/>
          <w:szCs w:val="28"/>
        </w:rPr>
      </w:pPr>
      <w:r>
        <w:rPr>
          <w:b/>
          <w:sz w:val="28"/>
          <w:szCs w:val="28"/>
        </w:rPr>
        <w:t>Описание границ зоны регулирования застройки и хозяйственной деятельности (ЗРЗ - 3) объекта культурного наследия регионального значения «Кирха», расположенного по адресу Ленинградская область, Выборгский район, г. Приморск</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Граница территории зоны регулирования застройки и хозяйственной деятельности (ЗРЗ - 3) проходит:</w:t>
      </w:r>
    </w:p>
    <w:p>
      <w:pPr>
        <w:pStyle w:val="Normal"/>
        <w:widowControl w:val="false"/>
        <w:autoSpaceDE w:val="false"/>
        <w:jc w:val="both"/>
        <w:rPr>
          <w:sz w:val="28"/>
          <w:szCs w:val="28"/>
        </w:rPr>
      </w:pPr>
      <w:r>
        <w:rPr>
          <w:sz w:val="28"/>
          <w:szCs w:val="28"/>
        </w:rPr>
        <w:t xml:space="preserve">От точки 52 к точке 51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51 к точке 12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12 к точке 13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13 к точке 14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14 к точке 15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восток;</w:t>
      </w:r>
    </w:p>
    <w:p>
      <w:pPr>
        <w:pStyle w:val="Normal"/>
        <w:widowControl w:val="false"/>
        <w:autoSpaceDE w:val="false"/>
        <w:jc w:val="both"/>
        <w:rPr>
          <w:sz w:val="28"/>
          <w:szCs w:val="28"/>
        </w:rPr>
      </w:pPr>
      <w:r>
        <w:rPr>
          <w:sz w:val="28"/>
          <w:szCs w:val="28"/>
        </w:rPr>
        <w:t xml:space="preserve">От точки 15 к точке 16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t xml:space="preserve">От точки 16 к точке 17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t xml:space="preserve">От точки 17 к точке 10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t xml:space="preserve">От точки 10 к точке 11 </w:t>
      </w:r>
      <w:r>
        <w:rPr>
          <w:rFonts w:cs="Cambria Math" w:ascii="Cambria Math" w:hAnsi="Cambria Math"/>
          <w:sz w:val="28"/>
          <w:szCs w:val="28"/>
        </w:rPr>
        <w:t>‐</w:t>
      </w:r>
      <w:r>
        <w:rPr>
          <w:sz w:val="28"/>
          <w:szCs w:val="28"/>
        </w:rPr>
        <w:t xml:space="preserve"> на юго</w:t>
      </w:r>
      <w:r>
        <w:rPr>
          <w:rFonts w:cs="Cambria Math" w:ascii="Cambria Math" w:hAnsi="Cambria Math"/>
          <w:sz w:val="28"/>
          <w:szCs w:val="28"/>
        </w:rPr>
        <w:t>‐</w:t>
      </w:r>
      <w:r>
        <w:rPr>
          <w:sz w:val="28"/>
          <w:szCs w:val="28"/>
        </w:rPr>
        <w:t>запад;</w:t>
      </w:r>
    </w:p>
    <w:p>
      <w:pPr>
        <w:pStyle w:val="Normal"/>
        <w:widowControl w:val="false"/>
        <w:autoSpaceDE w:val="false"/>
        <w:jc w:val="both"/>
        <w:rPr/>
      </w:pPr>
      <w:r>
        <w:rPr>
          <w:sz w:val="28"/>
          <w:szCs w:val="28"/>
        </w:rPr>
        <w:t xml:space="preserve">От точки 11 к точке 52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w:t>
      </w:r>
    </w:p>
    <w:p>
      <w:pPr>
        <w:pStyle w:val="Normal"/>
        <w:widowControl w:val="false"/>
        <w:autoSpaceDE w:val="false"/>
        <w:jc w:val="both"/>
        <w:rPr>
          <w:sz w:val="28"/>
          <w:szCs w:val="28"/>
        </w:rPr>
      </w:pPr>
      <w:r>
        <w:rPr>
          <w:sz w:val="28"/>
          <w:szCs w:val="28"/>
        </w:rPr>
      </w:r>
    </w:p>
    <w:p>
      <w:pPr>
        <w:pStyle w:val="Normal"/>
        <w:numPr>
          <w:ilvl w:val="0"/>
          <w:numId w:val="0"/>
        </w:numPr>
        <w:jc w:val="center"/>
        <w:outlineLvl w:val="0"/>
        <w:rPr/>
      </w:pPr>
      <w:r>
        <w:rPr>
          <w:b/>
          <w:sz w:val="28"/>
          <w:szCs w:val="28"/>
        </w:rPr>
        <w:t>Перечень координат характерных (поворотных) точек границ зоны регулирования застройки и хозяйственной деятельности (ЗРЗ - 3) объекта культурного наследия регионального значения «Кирха», расположенного по адресу Ленинградская область, Выборгский район, г. Приморск</w:t>
      </w:r>
    </w:p>
    <w:p>
      <w:pPr>
        <w:pStyle w:val="Normal"/>
        <w:numPr>
          <w:ilvl w:val="0"/>
          <w:numId w:val="0"/>
        </w:numPr>
        <w:jc w:val="center"/>
        <w:outlineLvl w:val="0"/>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951"/>
        <w:gridCol w:w="3686"/>
        <w:gridCol w:w="39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омер</w:t>
            </w:r>
          </w:p>
          <w:p>
            <w:pPr>
              <w:pStyle w:val="Normal"/>
              <w:jc w:val="center"/>
              <w:rPr>
                <w:rFonts w:eastAsia="Calibri"/>
                <w:sz w:val="28"/>
                <w:szCs w:val="28"/>
                <w:lang w:eastAsia="en-US"/>
              </w:rPr>
            </w:pPr>
            <w:r>
              <w:rPr>
                <w:rFonts w:eastAsia="Calibri"/>
                <w:sz w:val="28"/>
                <w:szCs w:val="28"/>
                <w:lang w:eastAsia="en-US"/>
              </w:rPr>
              <w:t>поворотной (характерной) точки</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ординаты поворотных (характерных) точек в местной системе координат (МС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4"/>
                <w:lang w:val="ru-RU"/>
              </w:rPr>
            </w:pPr>
            <w:r>
              <w:rPr>
                <w:rFonts w:cs="Times New Roman" w:ascii="Times New Roman" w:hAnsi="Times New Roman"/>
                <w:sz w:val="28"/>
                <w:szCs w:val="24"/>
                <w:lang w:val="ru-RU"/>
              </w:rPr>
              <w:t>5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483928.13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1286360.6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4"/>
                <w:lang w:val="ru-RU"/>
              </w:rPr>
            </w:pPr>
            <w:r>
              <w:rPr>
                <w:rFonts w:cs="Times New Roman" w:ascii="Times New Roman" w:hAnsi="Times New Roman"/>
                <w:sz w:val="28"/>
                <w:szCs w:val="24"/>
                <w:lang w:val="ru-RU"/>
              </w:rPr>
              <w:t>5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484010.649</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1286431.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4"/>
                <w:lang w:val="ru-RU"/>
              </w:rPr>
            </w:pPr>
            <w:r>
              <w:rPr>
                <w:rFonts w:cs="Times New Roman" w:ascii="Times New Roman" w:hAnsi="Times New Roman"/>
                <w:sz w:val="28"/>
                <w:szCs w:val="24"/>
                <w:lang w:val="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484006.75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1286439.4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4"/>
                <w:lang w:val="ru-RU"/>
              </w:rPr>
            </w:pPr>
            <w:r>
              <w:rPr>
                <w:rFonts w:cs="Times New Roman" w:ascii="Times New Roman" w:hAnsi="Times New Roman"/>
                <w:sz w:val="28"/>
                <w:szCs w:val="24"/>
                <w:lang w:val="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484002.74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1286445.2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4"/>
                <w:lang w:val="ru-RU"/>
              </w:rPr>
            </w:pPr>
            <w:r>
              <w:rPr>
                <w:rFonts w:cs="Times New Roman" w:ascii="Times New Roman" w:hAnsi="Times New Roman"/>
                <w:sz w:val="28"/>
                <w:szCs w:val="24"/>
                <w:lang w:val="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483932.999</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128646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4"/>
                <w:lang w:val="ru-RU"/>
              </w:rPr>
            </w:pPr>
            <w:r>
              <w:rPr>
                <w:rFonts w:cs="Times New Roman" w:ascii="Times New Roman" w:hAnsi="Times New Roman"/>
                <w:sz w:val="28"/>
                <w:szCs w:val="24"/>
                <w:lang w:val="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483855.703</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1286550.8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3" w:hanging="0"/>
              <w:jc w:val="center"/>
              <w:rPr>
                <w:rFonts w:ascii="Times New Roman" w:hAnsi="Times New Roman" w:cs="Times New Roman"/>
                <w:sz w:val="28"/>
                <w:szCs w:val="24"/>
                <w:lang w:val="ru-RU"/>
              </w:rPr>
            </w:pPr>
            <w:r>
              <w:rPr>
                <w:rFonts w:cs="Times New Roman" w:ascii="Times New Roman" w:hAnsi="Times New Roman"/>
                <w:sz w:val="28"/>
                <w:szCs w:val="24"/>
                <w:lang w:val="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483835.32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1286545.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4"/>
                <w:lang w:val="ru-RU"/>
              </w:rPr>
            </w:pPr>
            <w:r>
              <w:rPr>
                <w:rFonts w:cs="Times New Roman" w:ascii="Times New Roman" w:hAnsi="Times New Roman"/>
                <w:sz w:val="28"/>
                <w:szCs w:val="24"/>
                <w:lang w:val="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483864.17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0"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1286489.2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cs="Times New Roman"/>
                <w:sz w:val="28"/>
                <w:szCs w:val="24"/>
                <w:lang w:val="ru-RU"/>
              </w:rPr>
            </w:pPr>
            <w:r>
              <w:rPr>
                <w:rFonts w:cs="Times New Roman" w:ascii="Times New Roman" w:hAnsi="Times New Roman"/>
                <w:sz w:val="28"/>
                <w:szCs w:val="24"/>
                <w:lang w:val="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483903.40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1286411.0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3" w:hanging="0"/>
              <w:jc w:val="center"/>
              <w:rPr>
                <w:rFonts w:ascii="Times New Roman" w:hAnsi="Times New Roman" w:cs="Times New Roman"/>
                <w:sz w:val="28"/>
                <w:szCs w:val="24"/>
                <w:lang w:val="ru-RU"/>
              </w:rPr>
            </w:pPr>
            <w:r>
              <w:rPr>
                <w:rFonts w:cs="Times New Roman" w:ascii="Times New Roman" w:hAnsi="Times New Roman"/>
                <w:sz w:val="28"/>
                <w:szCs w:val="24"/>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483895.19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jc w:val="center"/>
              <w:rPr>
                <w:rFonts w:ascii="Times New Roman" w:hAnsi="Times New Roman" w:cs="Times New Roman"/>
                <w:sz w:val="28"/>
                <w:szCs w:val="24"/>
                <w:lang w:val="ru-RU"/>
              </w:rPr>
            </w:pPr>
            <w:r>
              <w:rPr>
                <w:rFonts w:cs="Times New Roman" w:ascii="Times New Roman" w:hAnsi="Times New Roman"/>
                <w:sz w:val="28"/>
                <w:szCs w:val="24"/>
                <w:lang w:val="ru-RU"/>
              </w:rPr>
              <w:t>1286386.55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ind w:left="5670" w:hanging="0"/>
        <w:jc w:val="center"/>
        <w:rPr>
          <w:sz w:val="28"/>
          <w:szCs w:val="28"/>
        </w:rPr>
      </w:pPr>
      <w:r>
        <w:rPr>
          <w:sz w:val="28"/>
          <w:szCs w:val="28"/>
        </w:rPr>
        <w:t>Приложение 2</w:t>
      </w:r>
    </w:p>
    <w:p>
      <w:pPr>
        <w:pStyle w:val="Normal"/>
        <w:widowControl w:val="false"/>
        <w:autoSpaceDE w:val="false"/>
        <w:ind w:left="5670" w:hanging="0"/>
        <w:jc w:val="center"/>
        <w:rPr>
          <w:sz w:val="28"/>
          <w:szCs w:val="28"/>
        </w:rPr>
      </w:pPr>
      <w:r>
        <w:rPr>
          <w:sz w:val="28"/>
          <w:szCs w:val="28"/>
        </w:rPr>
        <w:t>к приказу комитета по культуре Ленинградской области</w:t>
      </w:r>
    </w:p>
    <w:p>
      <w:pPr>
        <w:pStyle w:val="Normal"/>
        <w:widowControl w:val="false"/>
        <w:autoSpaceDE w:val="false"/>
        <w:ind w:left="5670" w:hanging="0"/>
        <w:jc w:val="center"/>
        <w:rPr>
          <w:sz w:val="28"/>
          <w:szCs w:val="28"/>
        </w:rPr>
      </w:pPr>
      <w:r>
        <w:rPr>
          <w:sz w:val="28"/>
          <w:szCs w:val="28"/>
        </w:rPr>
        <w:t>от «____»______________2019 года</w:t>
      </w:r>
    </w:p>
    <w:p>
      <w:pPr>
        <w:pStyle w:val="Normal"/>
        <w:widowControl w:val="false"/>
        <w:autoSpaceDE w:val="false"/>
        <w:ind w:left="5670" w:hanging="0"/>
        <w:jc w:val="center"/>
        <w:rPr/>
      </w:pPr>
      <w:r>
        <w:rPr>
          <w:sz w:val="28"/>
          <w:szCs w:val="28"/>
        </w:rPr>
        <w:t>№</w:t>
      </w:r>
      <w:r>
        <w:rPr>
          <w:sz w:val="28"/>
          <w:szCs w:val="28"/>
        </w:rPr>
        <w:t>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before="0" w:after="0"/>
        <w:contextualSpacing/>
        <w:jc w:val="center"/>
        <w:rPr>
          <w:b/>
          <w:b/>
          <w:sz w:val="28"/>
          <w:szCs w:val="28"/>
        </w:rPr>
      </w:pPr>
      <w:r>
        <w:rPr>
          <w:b/>
          <w:sz w:val="28"/>
          <w:szCs w:val="28"/>
        </w:rPr>
        <w:t>Режимы использования земель и требования к градостроительным регламентам в границах зон охраны объекта культурного наследия регионального значения «Кирха», расположенного по адресу Ленинградская область, Выборгский район, г. Приморск</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bCs/>
          <w:sz w:val="28"/>
          <w:szCs w:val="26"/>
        </w:rPr>
      </w:pPr>
      <w:r>
        <w:rPr>
          <w:b/>
          <w:bCs/>
          <w:sz w:val="28"/>
          <w:szCs w:val="26"/>
        </w:rPr>
        <w:t xml:space="preserve">Основные положения режима использования земель в границах зон охраны объекта культурного наследия регионального значения «Кирха», расположенного по адресу Ленинградская область, Выборгский район, </w:t>
      </w:r>
    </w:p>
    <w:p>
      <w:pPr>
        <w:pStyle w:val="Normal"/>
        <w:spacing w:before="0" w:after="0"/>
        <w:contextualSpacing/>
        <w:jc w:val="center"/>
        <w:rPr>
          <w:b/>
          <w:b/>
          <w:bCs/>
          <w:sz w:val="28"/>
          <w:szCs w:val="26"/>
        </w:rPr>
      </w:pPr>
      <w:r>
        <w:rPr>
          <w:b/>
          <w:bCs/>
          <w:sz w:val="28"/>
          <w:szCs w:val="26"/>
        </w:rPr>
        <w:t>г. Приморск»</w:t>
      </w:r>
    </w:p>
    <w:p>
      <w:pPr>
        <w:pStyle w:val="Normal"/>
        <w:spacing w:before="0" w:after="0"/>
        <w:contextualSpacing/>
        <w:jc w:val="both"/>
        <w:rPr>
          <w:b/>
          <w:b/>
          <w:bCs/>
          <w:sz w:val="28"/>
          <w:szCs w:val="26"/>
        </w:rPr>
      </w:pPr>
      <w:r>
        <w:rPr>
          <w:b/>
          <w:bCs/>
          <w:sz w:val="28"/>
          <w:szCs w:val="26"/>
        </w:rPr>
      </w:r>
    </w:p>
    <w:p>
      <w:pPr>
        <w:pStyle w:val="Normal"/>
        <w:spacing w:before="0" w:after="0"/>
        <w:ind w:firstLine="709"/>
        <w:contextualSpacing/>
        <w:jc w:val="both"/>
        <w:rPr>
          <w:sz w:val="28"/>
          <w:szCs w:val="28"/>
        </w:rPr>
      </w:pPr>
      <w:r>
        <w:rPr>
          <w:sz w:val="28"/>
          <w:szCs w:val="28"/>
        </w:rPr>
        <w:t>Настоящим режимом использования земель в границах зон охраны объекта культурного наследия устанавливаются требования по использованию земель                       при осуществлении градостроительной, хозяйственной и иной деятельности:</w:t>
      </w:r>
    </w:p>
    <w:p>
      <w:pPr>
        <w:pStyle w:val="Normal"/>
        <w:spacing w:before="0" w:after="0"/>
        <w:ind w:firstLine="709"/>
        <w:contextualSpacing/>
        <w:jc w:val="both"/>
        <w:rPr/>
      </w:pPr>
      <w:r>
        <w:rPr>
          <w:sz w:val="28"/>
          <w:szCs w:val="28"/>
        </w:rPr>
        <w:t>1. Любая градостроительная, хозяйственная и иная деятельность в границах зон охраны осуществляется исходя из презумпции сохранности объектов культурного наследия, а также ценных элементов планировочной и ландшафтно-композиционной структуры.</w:t>
      </w:r>
    </w:p>
    <w:p>
      <w:pPr>
        <w:pStyle w:val="Normal"/>
        <w:spacing w:before="0" w:after="0"/>
        <w:ind w:firstLine="709"/>
        <w:contextualSpacing/>
        <w:jc w:val="both"/>
        <w:rPr/>
      </w:pPr>
      <w:r>
        <w:rPr>
          <w:sz w:val="28"/>
          <w:szCs w:val="28"/>
        </w:rPr>
        <w:t>2. Соблюдение режимом использования земель в границах зон охраны объекта культурного наследия является обязательным при осуществлении градостроительной, хозяйственной и иной деятельности. Иные требования                          к указанной деятельности, установленные действующим законодательством, применяются в части, не противоречащей режимам использования земель                              в границах зон охраны объекта культурного наследия.</w:t>
      </w:r>
    </w:p>
    <w:p>
      <w:pPr>
        <w:pStyle w:val="Normal"/>
        <w:spacing w:before="0" w:after="0"/>
        <w:ind w:firstLine="709"/>
        <w:contextualSpacing/>
        <w:jc w:val="both"/>
        <w:rPr/>
      </w:pPr>
      <w:r>
        <w:rPr>
          <w:sz w:val="28"/>
          <w:szCs w:val="28"/>
        </w:rPr>
        <w:t>3. В случае изменения границ территории объекта культурного наследия                на территории, исключенной из указанных границ, устанавливается режим использования земель той зоны охраны объектов культурного наследия, в границах которой расположена территория, исключенная из границ соответствующего объекта культурного наследия.</w:t>
      </w:r>
    </w:p>
    <w:p>
      <w:pPr>
        <w:pStyle w:val="Normal"/>
        <w:spacing w:before="0" w:after="0"/>
        <w:ind w:firstLine="709"/>
        <w:contextualSpacing/>
        <w:jc w:val="both"/>
        <w:rPr>
          <w:sz w:val="28"/>
          <w:szCs w:val="28"/>
        </w:rPr>
      </w:pPr>
      <w:r>
        <w:rPr>
          <w:sz w:val="28"/>
          <w:szCs w:val="28"/>
        </w:rPr>
        <w:t>4. Соблюдение требований к градостроительным регламентам является обязательным при разработке и утверждении градостроительных регламентов                     в составе правил землепользования и застройки. Иные требования                                        к градостроительным регламентам, установленные действующим законодательством, применяются в части, не противоречащей требованиям                         к градостроительным регламента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Режим использования земель и требования к градостроительным регламентам в границах зоны охраняемого природного ландшафта (ЗОЛ)</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1. Запрещается:</w:t>
      </w:r>
    </w:p>
    <w:p>
      <w:pPr>
        <w:pStyle w:val="Normal"/>
        <w:spacing w:before="0" w:after="0"/>
        <w:ind w:firstLine="709"/>
        <w:contextualSpacing/>
        <w:jc w:val="both"/>
        <w:rPr>
          <w:sz w:val="28"/>
          <w:szCs w:val="28"/>
        </w:rPr>
      </w:pPr>
      <w:r>
        <w:rPr>
          <w:sz w:val="28"/>
          <w:szCs w:val="28"/>
        </w:rPr>
        <w:t>1.1.</w:t>
        <w:tab/>
        <w:t>Строительство объектов капитального строительства за исключением строительства на сохранившихся фундаментах с целью регенерации утраченной градостроительной среды с соблюдением условий, указанных в п 2.2 настоящего режима (ЗОЛ).</w:t>
      </w:r>
    </w:p>
    <w:p>
      <w:pPr>
        <w:pStyle w:val="Normal"/>
        <w:spacing w:before="0" w:after="0"/>
        <w:ind w:firstLine="709"/>
        <w:contextualSpacing/>
        <w:jc w:val="both"/>
        <w:rPr>
          <w:sz w:val="28"/>
          <w:szCs w:val="28"/>
        </w:rPr>
      </w:pPr>
      <w:r>
        <w:rPr>
          <w:sz w:val="28"/>
          <w:szCs w:val="28"/>
        </w:rPr>
        <w:t>1.2.</w:t>
        <w:tab/>
        <w:t>Увеличение габаритов плана и высотных отметок существующих объектов капитального строительства.</w:t>
      </w:r>
    </w:p>
    <w:p>
      <w:pPr>
        <w:pStyle w:val="Normal"/>
        <w:spacing w:before="0" w:after="0"/>
        <w:ind w:firstLine="709"/>
        <w:contextualSpacing/>
        <w:jc w:val="both"/>
        <w:rPr/>
      </w:pPr>
      <w:r>
        <w:rPr>
          <w:sz w:val="28"/>
          <w:szCs w:val="28"/>
        </w:rPr>
        <w:t>1.3.</w:t>
        <w:tab/>
        <w:t>Размещение рекламных и информационных конструкций,                           за исключением информационных конструкций, информирующих об объекте культурного наследия.</w:t>
      </w:r>
    </w:p>
    <w:p>
      <w:pPr>
        <w:pStyle w:val="Normal"/>
        <w:spacing w:before="0" w:after="0"/>
        <w:ind w:firstLine="709"/>
        <w:contextualSpacing/>
        <w:jc w:val="both"/>
        <w:rPr/>
      </w:pPr>
      <w:r>
        <w:rPr>
          <w:sz w:val="28"/>
          <w:szCs w:val="28"/>
        </w:rPr>
        <w:t>1.4.</w:t>
        <w:tab/>
        <w:t>Размещение информационных конструкций на крышах зданий, строений, сооружений, а также над открытыми пространствами.</w:t>
      </w:r>
    </w:p>
    <w:p>
      <w:pPr>
        <w:pStyle w:val="Normal"/>
        <w:spacing w:before="0" w:after="0"/>
        <w:ind w:firstLine="709"/>
        <w:contextualSpacing/>
        <w:jc w:val="both"/>
        <w:rPr>
          <w:sz w:val="28"/>
          <w:szCs w:val="28"/>
        </w:rPr>
      </w:pPr>
      <w:r>
        <w:rPr>
          <w:sz w:val="28"/>
          <w:szCs w:val="28"/>
        </w:rPr>
        <w:t>1.5.</w:t>
        <w:tab/>
        <w:t>Установка ограждений, за исключением воссоздания утраченного ограждения исторического кладбища.</w:t>
      </w:r>
    </w:p>
    <w:p>
      <w:pPr>
        <w:pStyle w:val="Normal"/>
        <w:spacing w:before="0" w:after="0"/>
        <w:ind w:firstLine="709"/>
        <w:contextualSpacing/>
        <w:jc w:val="both"/>
        <w:rPr>
          <w:sz w:val="28"/>
          <w:szCs w:val="28"/>
        </w:rPr>
      </w:pPr>
      <w:r>
        <w:rPr>
          <w:sz w:val="28"/>
          <w:szCs w:val="28"/>
        </w:rPr>
        <w:t>1.6.</w:t>
        <w:tab/>
        <w:t>Размещение временных строений, сооружений.</w:t>
      </w:r>
    </w:p>
    <w:p>
      <w:pPr>
        <w:pStyle w:val="Normal"/>
        <w:spacing w:before="0" w:after="0"/>
        <w:ind w:firstLine="709"/>
        <w:contextualSpacing/>
        <w:jc w:val="both"/>
        <w:rPr/>
      </w:pPr>
      <w:r>
        <w:rPr>
          <w:sz w:val="28"/>
          <w:szCs w:val="28"/>
        </w:rPr>
        <w:t>1.6.1.</w:t>
        <w:tab/>
        <w:t>Ограничения, установленные настоящим пунктом, не распространяются на случаи установки временных строений, сооружений на срок проведения публичных мероприятий. В этих случаях установка временных строений, сооружений осуществляется после получения положительного заключения государственного органа охраны объектов культурного наследия.</w:t>
      </w:r>
    </w:p>
    <w:p>
      <w:pPr>
        <w:pStyle w:val="Normal"/>
        <w:spacing w:before="0" w:after="0"/>
        <w:ind w:firstLine="709"/>
        <w:contextualSpacing/>
        <w:jc w:val="both"/>
        <w:rPr>
          <w:sz w:val="28"/>
          <w:szCs w:val="28"/>
        </w:rPr>
      </w:pPr>
      <w:r>
        <w:rPr>
          <w:sz w:val="28"/>
          <w:szCs w:val="28"/>
        </w:rPr>
        <w:t>1.7.</w:t>
        <w:tab/>
        <w:t>Увеличение габаритов плана и высотных отметок существующих временных строений, сооружений.</w:t>
      </w:r>
    </w:p>
    <w:p>
      <w:pPr>
        <w:pStyle w:val="Normal"/>
        <w:spacing w:before="0" w:after="0"/>
        <w:ind w:firstLine="709"/>
        <w:contextualSpacing/>
        <w:jc w:val="both"/>
        <w:rPr/>
      </w:pPr>
      <w:r>
        <w:rPr>
          <w:sz w:val="28"/>
          <w:szCs w:val="28"/>
        </w:rPr>
        <w:t>1.8.</w:t>
        <w:tab/>
        <w:t>Изменение основных характеристик ландшафта, в том числе рельефа, геологической структуры (замена грунта), гидрологического режима территории,              за исключением случаев сохранения и восстановления (регенерации) природной среды объекта (объектов) культурного наследия.</w:t>
      </w:r>
    </w:p>
    <w:p>
      <w:pPr>
        <w:pStyle w:val="Normal"/>
        <w:spacing w:before="0" w:after="0"/>
        <w:ind w:firstLine="709"/>
        <w:contextualSpacing/>
        <w:jc w:val="both"/>
        <w:rPr/>
      </w:pPr>
      <w:r>
        <w:rPr>
          <w:sz w:val="28"/>
          <w:szCs w:val="28"/>
        </w:rPr>
        <w:t>1.9.</w:t>
        <w:tab/>
        <w:t>Повреждение и уничтожение зеленых насаждений, за исключением рубок, направленных на сохранение соотношения открытых и закрытых пространств, в целях обеспечения визуального восприятия объектов культурного наследия в их историко-градостроительной и природной среде, в целях сохранения видового состава растительности, при условии соблюдения требований в области охраны окружающей среды, а также рубок, производимых в рамках мер по защите зеленых насаждений.</w:t>
      </w:r>
    </w:p>
    <w:p>
      <w:pPr>
        <w:pStyle w:val="Normal"/>
        <w:spacing w:before="0" w:after="0"/>
        <w:ind w:firstLine="709"/>
        <w:contextualSpacing/>
        <w:jc w:val="both"/>
        <w:rPr>
          <w:sz w:val="28"/>
          <w:szCs w:val="28"/>
        </w:rPr>
      </w:pPr>
      <w:r>
        <w:rPr>
          <w:sz w:val="28"/>
          <w:szCs w:val="28"/>
        </w:rPr>
        <w:t>1.10.</w:t>
        <w:tab/>
        <w:t>Изменение характера ландшафта в сторону преобладания замощённой или асфальтированной поверхности над травянистым покро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2.</w:t>
        <w:tab/>
        <w:t>Разрешается:</w:t>
      </w:r>
    </w:p>
    <w:p>
      <w:pPr>
        <w:pStyle w:val="Normal"/>
        <w:spacing w:before="0" w:after="0"/>
        <w:ind w:firstLine="709"/>
        <w:contextualSpacing/>
        <w:jc w:val="both"/>
        <w:rPr>
          <w:sz w:val="28"/>
          <w:szCs w:val="28"/>
        </w:rPr>
      </w:pPr>
      <w:r>
        <w:rPr>
          <w:sz w:val="28"/>
          <w:szCs w:val="28"/>
        </w:rPr>
        <w:t>2.1.</w:t>
        <w:tab/>
        <w:t>Сохранение существующих фрагментов исторического ограждения кладбища (валунного и металлического на гранитном цоколе)</w:t>
      </w:r>
    </w:p>
    <w:p>
      <w:pPr>
        <w:pStyle w:val="Normal"/>
        <w:spacing w:before="0" w:after="0"/>
        <w:ind w:firstLine="709"/>
        <w:contextualSpacing/>
        <w:jc w:val="both"/>
        <w:rPr/>
      </w:pPr>
      <w:r>
        <w:rPr>
          <w:sz w:val="28"/>
          <w:szCs w:val="28"/>
        </w:rPr>
        <w:t>2.2.</w:t>
        <w:tab/>
        <w:t>Регенерация утраченной градостроительной среды путём воссоздания  на сохранившихся фундаментах зданий в характере традиционной деревянной застройки Приморска 1900-х-1930-х гг.: одноэтажные либо двухэтажные (второй этаж под кровлей); максимальные высотные отметки, объёмно-пространственное              и архитектурное решение, материал и характер отделки фасадов - по историческим аналогам и иконографическим материалам</w:t>
      </w:r>
    </w:p>
    <w:p>
      <w:pPr>
        <w:pStyle w:val="Normal"/>
        <w:spacing w:before="0" w:after="0"/>
        <w:ind w:firstLine="709"/>
        <w:contextualSpacing/>
        <w:jc w:val="both"/>
        <w:rPr/>
      </w:pPr>
      <w:r>
        <w:rPr>
          <w:sz w:val="28"/>
          <w:szCs w:val="28"/>
        </w:rPr>
        <w:t>2.3.</w:t>
        <w:tab/>
        <w:t>Ремонт и реконструкция инженерных сетей, дорожек, устройства наружного освещения с соблюдением следующих условий:</w:t>
      </w:r>
    </w:p>
    <w:p>
      <w:pPr>
        <w:pStyle w:val="Normal"/>
        <w:spacing w:before="0" w:after="0"/>
        <w:ind w:firstLine="709"/>
        <w:contextualSpacing/>
        <w:jc w:val="both"/>
        <w:rPr>
          <w:sz w:val="28"/>
          <w:szCs w:val="28"/>
        </w:rPr>
      </w:pPr>
      <w:r>
        <w:rPr>
          <w:sz w:val="28"/>
          <w:szCs w:val="28"/>
        </w:rPr>
        <w:t>2.3.1 Сохранение характера рельефа территории;</w:t>
      </w:r>
    </w:p>
    <w:p>
      <w:pPr>
        <w:pStyle w:val="Normal"/>
        <w:spacing w:before="0" w:after="0"/>
        <w:ind w:firstLine="709"/>
        <w:contextualSpacing/>
        <w:jc w:val="both"/>
        <w:rPr>
          <w:sz w:val="28"/>
          <w:szCs w:val="28"/>
        </w:rPr>
      </w:pPr>
      <w:r>
        <w:rPr>
          <w:sz w:val="28"/>
          <w:szCs w:val="28"/>
        </w:rPr>
        <w:t>2.3.2.</w:t>
        <w:tab/>
        <w:t>Сохранение существующих высотных отметок рельефа (допускается незначительное повышение высотных отметок покрытия дорожек, обусловленное конструктивной необходимостью);</w:t>
      </w:r>
    </w:p>
    <w:p>
      <w:pPr>
        <w:pStyle w:val="Normal"/>
        <w:spacing w:before="0" w:after="0"/>
        <w:ind w:firstLine="709"/>
        <w:contextualSpacing/>
        <w:jc w:val="both"/>
        <w:rPr>
          <w:sz w:val="28"/>
          <w:szCs w:val="28"/>
        </w:rPr>
      </w:pPr>
      <w:r>
        <w:rPr>
          <w:sz w:val="28"/>
          <w:szCs w:val="28"/>
        </w:rPr>
        <w:t>2.3.3.</w:t>
        <w:tab/>
        <w:t>Максимальная суммарная площадь замощённого, набивного покрытия – не более 5 % от площади зоны</w:t>
      </w:r>
    </w:p>
    <w:p>
      <w:pPr>
        <w:pStyle w:val="Normal"/>
        <w:spacing w:before="0" w:after="0"/>
        <w:ind w:firstLine="709"/>
        <w:contextualSpacing/>
        <w:jc w:val="both"/>
        <w:rPr>
          <w:sz w:val="28"/>
          <w:szCs w:val="28"/>
        </w:rPr>
      </w:pPr>
      <w:r>
        <w:rPr>
          <w:sz w:val="28"/>
          <w:szCs w:val="28"/>
        </w:rPr>
        <w:t>2.4.</w:t>
        <w:tab/>
        <w:t>Озеленение территории: проведение работ по сохранению насаждений, санитарных рубок, проведение мероприятий по сохранению и восстановлению элементов ландшафта, особенностей рельефа; обеспечение экологических условий сохранения ландшафта.</w:t>
      </w:r>
    </w:p>
    <w:p>
      <w:pPr>
        <w:pStyle w:val="Normal"/>
        <w:spacing w:before="0" w:after="0"/>
        <w:ind w:firstLine="709"/>
        <w:contextualSpacing/>
        <w:jc w:val="both"/>
        <w:rPr/>
      </w:pPr>
      <w:r>
        <w:rPr>
          <w:sz w:val="28"/>
          <w:szCs w:val="28"/>
        </w:rPr>
        <w:t>2.5.</w:t>
        <w:tab/>
        <w:t>Проведение при необходимости работ по стабилизации рельефа                   и береговых линий, выполнение противоэрозионных и берегозащитных мероприятий.</w:t>
      </w:r>
    </w:p>
    <w:p>
      <w:pPr>
        <w:pStyle w:val="Normal"/>
        <w:spacing w:before="0" w:after="0"/>
        <w:ind w:firstLine="709"/>
        <w:contextualSpacing/>
        <w:jc w:val="both"/>
        <w:rPr/>
      </w:pPr>
      <w:r>
        <w:rPr>
          <w:sz w:val="28"/>
          <w:szCs w:val="28"/>
        </w:rPr>
        <w:t>2.6.</w:t>
        <w:tab/>
        <w:t>Проведение необходимых мелиоративных работ, выполнение мер                      по восстановлению и поддержанию водного режима водных объектов.</w:t>
      </w:r>
    </w:p>
    <w:p>
      <w:pPr>
        <w:pStyle w:val="Normal"/>
        <w:spacing w:before="0" w:after="0"/>
        <w:ind w:firstLine="709"/>
        <w:contextualSpacing/>
        <w:jc w:val="both"/>
        <w:rPr/>
      </w:pPr>
      <w:r>
        <w:rPr>
          <w:sz w:val="28"/>
          <w:szCs w:val="28"/>
        </w:rPr>
        <w:t>2.7.</w:t>
        <w:tab/>
        <w:t>Проведение рубок самосева древесных пород и кустарников, посадки деревьев и кустарников, восстановление поврежденных древостоев с целью восстановления и сохранения исторического ландшафтного окружения объектов культурного наследия (в том числе соотношения открытых и закрытых пространств) и обеспечения визуального восприятия объекта культурного наследия                               в его историко-градостроительной и природной среде.</w:t>
      </w:r>
    </w:p>
    <w:p>
      <w:pPr>
        <w:pStyle w:val="Normal"/>
        <w:spacing w:before="0" w:after="0"/>
        <w:ind w:firstLine="709"/>
        <w:contextualSpacing/>
        <w:jc w:val="both"/>
        <w:rPr>
          <w:sz w:val="28"/>
          <w:szCs w:val="28"/>
        </w:rPr>
      </w:pPr>
      <w:r>
        <w:rPr>
          <w:sz w:val="28"/>
          <w:szCs w:val="28"/>
        </w:rPr>
        <w:t>2.8.</w:t>
        <w:tab/>
        <w:t>Сохранение старо возрастных древесных насаждений с применением поддерживающих мер до наступления аварийного или представляющего угрозу состояния (далее заменяются с сохранением местоположения посадки и породы).</w:t>
      </w:r>
    </w:p>
    <w:p>
      <w:pPr>
        <w:pStyle w:val="Normal"/>
        <w:spacing w:before="0" w:after="0"/>
        <w:ind w:firstLine="709"/>
        <w:contextualSpacing/>
        <w:jc w:val="both"/>
        <w:rPr>
          <w:sz w:val="28"/>
          <w:szCs w:val="28"/>
        </w:rPr>
      </w:pPr>
      <w:r>
        <w:rPr>
          <w:sz w:val="28"/>
          <w:szCs w:val="28"/>
        </w:rPr>
        <w:t>2.9.</w:t>
        <w:tab/>
        <w:t>Мероприятия, указанные в пунктах 2.1-2.8 настоящего режима ЗОЛ проводятся после получения положительного заключения государственного органа охраны объектов культурного наслед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Режим использования земель и требования к градостроительным регламентам в границах зоны регулирования застройки и хозяйственной деятельности (ЗРЗ - 1)</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w:t>
        <w:tab/>
        <w:t>Запрещается:</w:t>
      </w:r>
    </w:p>
    <w:p>
      <w:pPr>
        <w:pStyle w:val="Normal"/>
        <w:spacing w:before="0" w:after="0"/>
        <w:ind w:firstLine="709"/>
        <w:contextualSpacing/>
        <w:jc w:val="both"/>
        <w:rPr/>
      </w:pPr>
      <w:r>
        <w:rPr>
          <w:sz w:val="28"/>
          <w:szCs w:val="28"/>
        </w:rPr>
        <w:t>1.1.</w:t>
        <w:tab/>
        <w:t>Строительство зданий и сооружений высотой более 8 м                                     от существующей отметки земли в границах земельного участка (допускается                  для зданий и сооружений, разрешение на строительство которых получено                         до разработки данного регламента).</w:t>
      </w:r>
    </w:p>
    <w:p>
      <w:pPr>
        <w:pStyle w:val="Normal"/>
        <w:spacing w:before="0" w:after="0"/>
        <w:ind w:firstLine="709"/>
        <w:contextualSpacing/>
        <w:jc w:val="both"/>
        <w:rPr>
          <w:sz w:val="28"/>
          <w:szCs w:val="28"/>
        </w:rPr>
      </w:pPr>
      <w:r>
        <w:rPr>
          <w:sz w:val="28"/>
          <w:szCs w:val="28"/>
        </w:rPr>
        <w:t>1.2.</w:t>
        <w:tab/>
        <w:t>Реконструкция зданий и сооружений с надстройкой до высотных отметок, превышающих 8 м от существующей отметки земли в границах земельного участка.</w:t>
      </w:r>
    </w:p>
    <w:p>
      <w:pPr>
        <w:pStyle w:val="Normal"/>
        <w:spacing w:before="0" w:after="0"/>
        <w:ind w:firstLine="709"/>
        <w:contextualSpacing/>
        <w:jc w:val="both"/>
        <w:rPr>
          <w:sz w:val="28"/>
          <w:szCs w:val="28"/>
        </w:rPr>
      </w:pPr>
      <w:r>
        <w:rPr>
          <w:sz w:val="28"/>
          <w:szCs w:val="28"/>
        </w:rPr>
        <w:t>1.3.</w:t>
        <w:tab/>
        <w:t>Создание сплошного фронта застройки.</w:t>
      </w:r>
    </w:p>
    <w:p>
      <w:pPr>
        <w:pStyle w:val="Normal"/>
        <w:spacing w:before="0" w:after="0"/>
        <w:ind w:firstLine="709"/>
        <w:contextualSpacing/>
        <w:jc w:val="both"/>
        <w:rPr>
          <w:sz w:val="28"/>
          <w:szCs w:val="28"/>
        </w:rPr>
      </w:pPr>
      <w:r>
        <w:rPr>
          <w:sz w:val="28"/>
          <w:szCs w:val="28"/>
        </w:rPr>
        <w:t>1.4.</w:t>
        <w:tab/>
        <w:t>Установка ограждений высотой более 2 м.</w:t>
      </w:r>
    </w:p>
    <w:p>
      <w:pPr>
        <w:pStyle w:val="Normal"/>
        <w:spacing w:before="0" w:after="0"/>
        <w:ind w:firstLine="709"/>
        <w:contextualSpacing/>
        <w:jc w:val="both"/>
        <w:rPr>
          <w:sz w:val="28"/>
          <w:szCs w:val="28"/>
        </w:rPr>
      </w:pPr>
      <w:r>
        <w:rPr>
          <w:sz w:val="28"/>
          <w:szCs w:val="28"/>
        </w:rPr>
        <w:t>1.5.</w:t>
        <w:tab/>
        <w:t>Изменение максимальной высотной отметки участка более чем на 1 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2.</w:t>
        <w:tab/>
        <w:t>Разрешается:</w:t>
      </w:r>
    </w:p>
    <w:p>
      <w:pPr>
        <w:pStyle w:val="Normal"/>
        <w:spacing w:before="0" w:after="0"/>
        <w:ind w:firstLine="709"/>
        <w:contextualSpacing/>
        <w:jc w:val="both"/>
        <w:rPr/>
      </w:pPr>
      <w:r>
        <w:rPr>
          <w:sz w:val="28"/>
          <w:szCs w:val="28"/>
        </w:rPr>
        <w:t>2.1.</w:t>
        <w:tab/>
        <w:t>Строительство зданий и сооружений, реконструкция зданий                                и сооружений с соблюдением следующих условий:</w:t>
      </w:r>
    </w:p>
    <w:p>
      <w:pPr>
        <w:pStyle w:val="Normal"/>
        <w:spacing w:before="0" w:after="0"/>
        <w:ind w:firstLine="709"/>
        <w:contextualSpacing/>
        <w:jc w:val="both"/>
        <w:rPr>
          <w:sz w:val="28"/>
          <w:szCs w:val="28"/>
        </w:rPr>
      </w:pPr>
      <w:r>
        <w:rPr>
          <w:sz w:val="28"/>
          <w:szCs w:val="28"/>
        </w:rPr>
        <w:t>2.1.1.</w:t>
        <w:tab/>
        <w:t>Максимальная высотная отметка – 8 м от существующей отметки земли в границах земельного участка;</w:t>
      </w:r>
    </w:p>
    <w:p>
      <w:pPr>
        <w:pStyle w:val="Normal"/>
        <w:spacing w:before="0" w:after="0"/>
        <w:ind w:firstLine="709"/>
        <w:contextualSpacing/>
        <w:jc w:val="both"/>
        <w:rPr>
          <w:sz w:val="28"/>
          <w:szCs w:val="28"/>
        </w:rPr>
      </w:pPr>
      <w:r>
        <w:rPr>
          <w:sz w:val="28"/>
          <w:szCs w:val="28"/>
        </w:rPr>
        <w:t>2.1.2.</w:t>
        <w:tab/>
        <w:t>Максимальная площадь застройки участка - 30%;</w:t>
      </w:r>
    </w:p>
    <w:p>
      <w:pPr>
        <w:pStyle w:val="Normal"/>
        <w:spacing w:before="0" w:after="0"/>
        <w:ind w:firstLine="709"/>
        <w:contextualSpacing/>
        <w:jc w:val="both"/>
        <w:rPr>
          <w:sz w:val="28"/>
          <w:szCs w:val="28"/>
        </w:rPr>
      </w:pPr>
      <w:r>
        <w:rPr>
          <w:sz w:val="28"/>
          <w:szCs w:val="28"/>
        </w:rPr>
        <w:t>2.1.3.</w:t>
        <w:tab/>
        <w:t>Кровли традиционного типа: скатные, вальмовые, полувальмовые.</w:t>
      </w:r>
    </w:p>
    <w:p>
      <w:pPr>
        <w:pStyle w:val="Normal"/>
        <w:spacing w:before="0" w:after="0"/>
        <w:ind w:firstLine="709"/>
        <w:contextualSpacing/>
        <w:jc w:val="both"/>
        <w:rPr>
          <w:sz w:val="28"/>
          <w:szCs w:val="28"/>
        </w:rPr>
      </w:pPr>
      <w:r>
        <w:rPr>
          <w:sz w:val="28"/>
          <w:szCs w:val="28"/>
        </w:rPr>
        <w:t>2.2.</w:t>
        <w:tab/>
        <w:t>Дискретный характер застройки.</w:t>
      </w:r>
    </w:p>
    <w:p>
      <w:pPr>
        <w:pStyle w:val="Normal"/>
        <w:spacing w:before="0" w:after="0"/>
        <w:ind w:firstLine="709"/>
        <w:contextualSpacing/>
        <w:jc w:val="both"/>
        <w:rPr>
          <w:sz w:val="28"/>
          <w:szCs w:val="28"/>
        </w:rPr>
      </w:pPr>
      <w:r>
        <w:rPr>
          <w:sz w:val="28"/>
          <w:szCs w:val="28"/>
        </w:rPr>
        <w:t>2.3.</w:t>
        <w:tab/>
        <w:t>Благоустройство территории, прокладка подземных коммуникаций, хозяйственная деятельность в соответствии с назначением участк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Режим использования земель и требования к градостроительным регламентам в границах зоны регулирования застройки и хозяйственной деятельности (ЗРЗ - 2)</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w:t>
        <w:tab/>
        <w:t>Запрещается:</w:t>
      </w:r>
    </w:p>
    <w:p>
      <w:pPr>
        <w:pStyle w:val="Normal"/>
        <w:spacing w:before="0" w:after="0"/>
        <w:ind w:firstLine="709"/>
        <w:contextualSpacing/>
        <w:jc w:val="both"/>
        <w:rPr>
          <w:sz w:val="28"/>
          <w:szCs w:val="28"/>
        </w:rPr>
      </w:pPr>
      <w:r>
        <w:rPr>
          <w:sz w:val="28"/>
          <w:szCs w:val="28"/>
        </w:rPr>
        <w:t>1.1.</w:t>
        <w:tab/>
        <w:t>Строительство зданий и сооружений высотой более 7 м                                     от существующей отметки земли в границах земельного участка.</w:t>
      </w:r>
    </w:p>
    <w:p>
      <w:pPr>
        <w:pStyle w:val="Normal"/>
        <w:spacing w:before="0" w:after="0"/>
        <w:ind w:firstLine="709"/>
        <w:contextualSpacing/>
        <w:jc w:val="both"/>
        <w:rPr>
          <w:sz w:val="28"/>
          <w:szCs w:val="28"/>
        </w:rPr>
      </w:pPr>
      <w:r>
        <w:rPr>
          <w:sz w:val="28"/>
          <w:szCs w:val="28"/>
        </w:rPr>
        <w:t>1.2.</w:t>
        <w:tab/>
        <w:t>Реконструкция существующей трансформаторной подстанции                           с увеличением существующей максимальной высотной отметки.</w:t>
      </w:r>
    </w:p>
    <w:p>
      <w:pPr>
        <w:pStyle w:val="Normal"/>
        <w:spacing w:before="0" w:after="0"/>
        <w:ind w:firstLine="709"/>
        <w:contextualSpacing/>
        <w:jc w:val="both"/>
        <w:rPr>
          <w:sz w:val="28"/>
          <w:szCs w:val="28"/>
        </w:rPr>
      </w:pPr>
      <w:r>
        <w:rPr>
          <w:sz w:val="28"/>
          <w:szCs w:val="28"/>
        </w:rPr>
        <w:t>1.3.</w:t>
        <w:tab/>
        <w:t>Реконструкция прочих зданий и сооружений с надстройкой до высотных отметок, превышающих 7 м от существующей отметки земли в границах земельного участка.</w:t>
      </w:r>
    </w:p>
    <w:p>
      <w:pPr>
        <w:pStyle w:val="Normal"/>
        <w:spacing w:before="0" w:after="0"/>
        <w:ind w:firstLine="709"/>
        <w:contextualSpacing/>
        <w:jc w:val="both"/>
        <w:rPr>
          <w:sz w:val="28"/>
          <w:szCs w:val="28"/>
        </w:rPr>
      </w:pPr>
      <w:r>
        <w:rPr>
          <w:sz w:val="28"/>
          <w:szCs w:val="28"/>
        </w:rPr>
        <w:t>1.4.</w:t>
        <w:tab/>
        <w:t>Создание сплошного фронта застройки.</w:t>
      </w:r>
    </w:p>
    <w:p>
      <w:pPr>
        <w:pStyle w:val="Normal"/>
        <w:spacing w:before="0" w:after="0"/>
        <w:ind w:firstLine="709"/>
        <w:contextualSpacing/>
        <w:jc w:val="both"/>
        <w:rPr>
          <w:sz w:val="28"/>
          <w:szCs w:val="28"/>
        </w:rPr>
      </w:pPr>
      <w:r>
        <w:rPr>
          <w:sz w:val="28"/>
          <w:szCs w:val="28"/>
        </w:rPr>
        <w:t>1.5.</w:t>
        <w:tab/>
        <w:t>Установка ограждений высотой более 2 м.</w:t>
      </w:r>
    </w:p>
    <w:p>
      <w:pPr>
        <w:pStyle w:val="Normal"/>
        <w:spacing w:before="0" w:after="0"/>
        <w:ind w:firstLine="709"/>
        <w:contextualSpacing/>
        <w:jc w:val="both"/>
        <w:rPr>
          <w:sz w:val="28"/>
          <w:szCs w:val="28"/>
        </w:rPr>
      </w:pPr>
      <w:r>
        <w:rPr>
          <w:sz w:val="28"/>
          <w:szCs w:val="28"/>
        </w:rPr>
        <w:t>1.6.</w:t>
        <w:tab/>
        <w:t>Изменение максимальной высотной отметки участка более чем на 1 м.</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b/>
          <w:b/>
          <w:sz w:val="28"/>
          <w:szCs w:val="28"/>
        </w:rPr>
      </w:pPr>
      <w:r>
        <w:rPr>
          <w:b/>
          <w:sz w:val="28"/>
          <w:szCs w:val="28"/>
        </w:rPr>
        <w:t>2.</w:t>
        <w:tab/>
        <w:t>Разрешается:</w:t>
      </w:r>
    </w:p>
    <w:p>
      <w:pPr>
        <w:pStyle w:val="Normal"/>
        <w:spacing w:before="0" w:after="0"/>
        <w:ind w:firstLine="709"/>
        <w:contextualSpacing/>
        <w:jc w:val="both"/>
        <w:rPr/>
      </w:pPr>
      <w:r>
        <w:rPr>
          <w:sz w:val="28"/>
          <w:szCs w:val="28"/>
        </w:rPr>
        <w:t>2.1.</w:t>
        <w:tab/>
        <w:t>Строительство зданий и сооружений, реконструкция зданий                             и сооружений с соблюдением следующих условий:</w:t>
      </w:r>
    </w:p>
    <w:p>
      <w:pPr>
        <w:pStyle w:val="Normal"/>
        <w:spacing w:before="0" w:after="0"/>
        <w:ind w:firstLine="709"/>
        <w:contextualSpacing/>
        <w:jc w:val="both"/>
        <w:rPr>
          <w:sz w:val="28"/>
          <w:szCs w:val="28"/>
        </w:rPr>
      </w:pPr>
      <w:r>
        <w:rPr>
          <w:sz w:val="28"/>
          <w:szCs w:val="28"/>
        </w:rPr>
        <w:t>2.1.1.</w:t>
        <w:tab/>
        <w:t>Максимальная высотная отметка – 7 м от существующей отметки земли в границах земельного участка;</w:t>
      </w:r>
    </w:p>
    <w:p>
      <w:pPr>
        <w:pStyle w:val="Normal"/>
        <w:spacing w:before="0" w:after="0"/>
        <w:ind w:firstLine="709"/>
        <w:contextualSpacing/>
        <w:jc w:val="both"/>
        <w:rPr>
          <w:sz w:val="28"/>
          <w:szCs w:val="28"/>
        </w:rPr>
      </w:pPr>
      <w:r>
        <w:rPr>
          <w:sz w:val="28"/>
          <w:szCs w:val="28"/>
        </w:rPr>
        <w:t>2.1.2.</w:t>
        <w:tab/>
        <w:t>Максимальная площадь застройки участка - 20%;</w:t>
      </w:r>
    </w:p>
    <w:p>
      <w:pPr>
        <w:pStyle w:val="Normal"/>
        <w:spacing w:before="0" w:after="0"/>
        <w:ind w:firstLine="709"/>
        <w:contextualSpacing/>
        <w:jc w:val="both"/>
        <w:rPr>
          <w:sz w:val="28"/>
          <w:szCs w:val="28"/>
        </w:rPr>
      </w:pPr>
      <w:r>
        <w:rPr>
          <w:sz w:val="28"/>
          <w:szCs w:val="28"/>
        </w:rPr>
        <w:t>2.1.3.</w:t>
        <w:tab/>
        <w:t>Кровли традиционного типа: скатные, вальмовые, полувальмовые.</w:t>
      </w:r>
    </w:p>
    <w:p>
      <w:pPr>
        <w:pStyle w:val="Normal"/>
        <w:spacing w:before="0" w:after="0"/>
        <w:ind w:firstLine="709"/>
        <w:contextualSpacing/>
        <w:jc w:val="both"/>
        <w:rPr>
          <w:sz w:val="28"/>
          <w:szCs w:val="28"/>
        </w:rPr>
      </w:pPr>
      <w:r>
        <w:rPr>
          <w:sz w:val="28"/>
          <w:szCs w:val="28"/>
        </w:rPr>
        <w:t>2.2.</w:t>
        <w:tab/>
        <w:t>Реконструкция трансформаторной подстанции с сохранением существующей максимальной высотной отметки.</w:t>
      </w:r>
    </w:p>
    <w:p>
      <w:pPr>
        <w:pStyle w:val="Normal"/>
        <w:spacing w:before="0" w:after="0"/>
        <w:ind w:firstLine="709"/>
        <w:contextualSpacing/>
        <w:jc w:val="both"/>
        <w:rPr>
          <w:sz w:val="28"/>
          <w:szCs w:val="28"/>
        </w:rPr>
      </w:pPr>
      <w:r>
        <w:rPr>
          <w:sz w:val="28"/>
          <w:szCs w:val="28"/>
        </w:rPr>
        <w:t>2.2.</w:t>
        <w:tab/>
        <w:t>Дискретный характер застройки.</w:t>
      </w:r>
    </w:p>
    <w:p>
      <w:pPr>
        <w:pStyle w:val="Normal"/>
        <w:spacing w:before="0" w:after="0"/>
        <w:ind w:firstLine="709"/>
        <w:contextualSpacing/>
        <w:jc w:val="both"/>
        <w:rPr>
          <w:sz w:val="28"/>
          <w:szCs w:val="28"/>
        </w:rPr>
      </w:pPr>
      <w:r>
        <w:rPr>
          <w:sz w:val="28"/>
          <w:szCs w:val="28"/>
        </w:rPr>
        <w:t>2.3.</w:t>
        <w:tab/>
        <w:t>Сохранение существующих фрагментов исторического ограждения кладбища (валунного и металлического на гранитном цокол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Режим использования земель и требования к градостроительным регламентам в границах зоны регулирования застройки и хозяйственной деятельности (ЗРЗ - 3)</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w:t>
        <w:tab/>
        <w:t>Запрещается:</w:t>
      </w:r>
    </w:p>
    <w:p>
      <w:pPr>
        <w:pStyle w:val="Normal"/>
        <w:spacing w:before="0" w:after="0"/>
        <w:ind w:firstLine="709"/>
        <w:contextualSpacing/>
        <w:jc w:val="both"/>
        <w:rPr>
          <w:sz w:val="28"/>
          <w:szCs w:val="28"/>
        </w:rPr>
      </w:pPr>
      <w:r>
        <w:rPr>
          <w:sz w:val="28"/>
          <w:szCs w:val="28"/>
        </w:rPr>
        <w:t>1.1.</w:t>
        <w:tab/>
        <w:t>Строительство зданий и сооружений, превышающих по высотным отметкам 9 м от существующей отметки земли в границах земельного участка.</w:t>
      </w:r>
    </w:p>
    <w:p>
      <w:pPr>
        <w:pStyle w:val="Normal"/>
        <w:spacing w:before="0" w:after="0"/>
        <w:ind w:firstLine="709"/>
        <w:contextualSpacing/>
        <w:jc w:val="both"/>
        <w:rPr>
          <w:sz w:val="28"/>
          <w:szCs w:val="28"/>
        </w:rPr>
      </w:pPr>
      <w:r>
        <w:rPr>
          <w:sz w:val="28"/>
          <w:szCs w:val="28"/>
        </w:rPr>
        <w:t>1.2.</w:t>
        <w:tab/>
        <w:t>Реконструкция зданий и сооружений с надстройкой до высотных отметок, превышающих 9 м от существующей отметки земли в границах земельного участка.</w:t>
      </w:r>
    </w:p>
    <w:p>
      <w:pPr>
        <w:pStyle w:val="Normal"/>
        <w:spacing w:before="0" w:after="0"/>
        <w:ind w:firstLine="709"/>
        <w:contextualSpacing/>
        <w:jc w:val="both"/>
        <w:rPr>
          <w:sz w:val="28"/>
          <w:szCs w:val="28"/>
        </w:rPr>
      </w:pPr>
      <w:r>
        <w:rPr>
          <w:sz w:val="28"/>
          <w:szCs w:val="28"/>
        </w:rPr>
        <w:t>1.3.</w:t>
        <w:tab/>
        <w:t>Строительство зданий и сооружений с габаритами плана                                     и местоположением, перекрывающими обзор объекта культурного наследия                       со стороны Приморского шоссе.</w:t>
      </w:r>
    </w:p>
    <w:p>
      <w:pPr>
        <w:pStyle w:val="Normal"/>
        <w:spacing w:before="0" w:after="0"/>
        <w:ind w:firstLine="709"/>
        <w:contextualSpacing/>
        <w:jc w:val="both"/>
        <w:rPr>
          <w:sz w:val="28"/>
          <w:szCs w:val="28"/>
        </w:rPr>
      </w:pPr>
      <w:r>
        <w:rPr>
          <w:sz w:val="28"/>
          <w:szCs w:val="28"/>
        </w:rPr>
        <w:t>1.4.</w:t>
        <w:tab/>
        <w:t>Создание сплошного фронта застройки.</w:t>
      </w:r>
    </w:p>
    <w:p>
      <w:pPr>
        <w:pStyle w:val="Normal"/>
        <w:spacing w:before="0" w:after="0"/>
        <w:ind w:firstLine="709"/>
        <w:contextualSpacing/>
        <w:jc w:val="both"/>
        <w:rPr>
          <w:sz w:val="28"/>
          <w:szCs w:val="28"/>
        </w:rPr>
      </w:pPr>
      <w:r>
        <w:rPr>
          <w:sz w:val="28"/>
          <w:szCs w:val="28"/>
        </w:rPr>
        <w:t>1.5.</w:t>
        <w:tab/>
        <w:t>Установка ограждений высотой более 2 м.</w:t>
      </w:r>
    </w:p>
    <w:p>
      <w:pPr>
        <w:pStyle w:val="Normal"/>
        <w:spacing w:before="0" w:after="0"/>
        <w:ind w:firstLine="709"/>
        <w:contextualSpacing/>
        <w:jc w:val="both"/>
        <w:rPr>
          <w:sz w:val="28"/>
          <w:szCs w:val="28"/>
        </w:rPr>
      </w:pPr>
      <w:r>
        <w:rPr>
          <w:sz w:val="28"/>
          <w:szCs w:val="28"/>
        </w:rPr>
        <w:t>1.6.</w:t>
        <w:tab/>
        <w:t>Изменение максимальной высотной отметки участка более чем на 1 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2.</w:t>
        <w:tab/>
        <w:t>Разрешается:</w:t>
      </w:r>
    </w:p>
    <w:p>
      <w:pPr>
        <w:pStyle w:val="Normal"/>
        <w:spacing w:before="0" w:after="0"/>
        <w:ind w:firstLine="709"/>
        <w:contextualSpacing/>
        <w:jc w:val="both"/>
        <w:rPr/>
      </w:pPr>
      <w:r>
        <w:rPr>
          <w:sz w:val="28"/>
          <w:szCs w:val="28"/>
        </w:rPr>
        <w:t>2.1.</w:t>
        <w:tab/>
        <w:t>Строительство зданий и сооружений, реконструкция зданий                                и сооружений с соблюдением следующих условий:</w:t>
      </w:r>
    </w:p>
    <w:p>
      <w:pPr>
        <w:pStyle w:val="Normal"/>
        <w:spacing w:before="0" w:after="0"/>
        <w:ind w:firstLine="709"/>
        <w:contextualSpacing/>
        <w:jc w:val="both"/>
        <w:rPr>
          <w:sz w:val="28"/>
          <w:szCs w:val="28"/>
        </w:rPr>
      </w:pPr>
      <w:r>
        <w:rPr>
          <w:sz w:val="28"/>
          <w:szCs w:val="28"/>
        </w:rPr>
        <w:t>2.1.1.</w:t>
        <w:tab/>
        <w:t>Максимальная высотная отметка – не превышающая 9 м                                               от существующей отметки земли в границах земельного участка;</w:t>
      </w:r>
    </w:p>
    <w:p>
      <w:pPr>
        <w:pStyle w:val="Normal"/>
        <w:spacing w:before="0" w:after="0"/>
        <w:ind w:firstLine="709"/>
        <w:contextualSpacing/>
        <w:jc w:val="both"/>
        <w:rPr>
          <w:sz w:val="28"/>
          <w:szCs w:val="28"/>
        </w:rPr>
      </w:pPr>
      <w:r>
        <w:rPr>
          <w:sz w:val="28"/>
          <w:szCs w:val="28"/>
        </w:rPr>
        <w:t>2.1.2.</w:t>
        <w:tab/>
        <w:t>Благоустройство территории, прокладка подземных коммуникаций, хозяйственная деятельность в соответствии с назначением участков;</w:t>
      </w:r>
    </w:p>
    <w:p>
      <w:pPr>
        <w:pStyle w:val="Normal"/>
        <w:spacing w:before="0" w:after="0"/>
        <w:ind w:firstLine="709"/>
        <w:contextualSpacing/>
        <w:jc w:val="both"/>
        <w:rPr>
          <w:sz w:val="28"/>
          <w:szCs w:val="28"/>
        </w:rPr>
      </w:pPr>
      <w:r>
        <w:rPr>
          <w:sz w:val="28"/>
          <w:szCs w:val="28"/>
        </w:rPr>
        <w:t>2.1.3..</w:t>
        <w:tab/>
        <w:t>Максимальная площадь застройки участка - 30%;</w:t>
      </w:r>
    </w:p>
    <w:p>
      <w:pPr>
        <w:pStyle w:val="Normal"/>
        <w:spacing w:before="0" w:after="0"/>
        <w:ind w:firstLine="709"/>
        <w:contextualSpacing/>
        <w:jc w:val="both"/>
        <w:rPr>
          <w:sz w:val="28"/>
          <w:szCs w:val="28"/>
        </w:rPr>
      </w:pPr>
      <w:r>
        <w:rPr>
          <w:sz w:val="28"/>
          <w:szCs w:val="28"/>
        </w:rPr>
        <w:t>2.1.4.</w:t>
        <w:tab/>
        <w:t>Кровли традиционного типа: скатные, вальмовые, полувальмовые.</w:t>
      </w:r>
    </w:p>
    <w:p>
      <w:pPr>
        <w:pStyle w:val="Normal"/>
        <w:spacing w:before="0" w:after="0"/>
        <w:ind w:firstLine="709"/>
        <w:contextualSpacing/>
        <w:jc w:val="both"/>
        <w:rPr>
          <w:sz w:val="28"/>
          <w:szCs w:val="28"/>
        </w:rPr>
      </w:pPr>
      <w:r>
        <w:rPr>
          <w:sz w:val="28"/>
          <w:szCs w:val="28"/>
        </w:rPr>
        <w:t>2.2.</w:t>
        <w:tab/>
        <w:t>Дискретный характер застройки.</w:t>
      </w:r>
    </w:p>
    <w:p>
      <w:pPr>
        <w:pStyle w:val="Normal"/>
        <w:spacing w:before="0" w:after="0"/>
        <w:ind w:firstLine="709"/>
        <w:contextualSpacing/>
        <w:jc w:val="both"/>
        <w:rPr>
          <w:sz w:val="28"/>
          <w:szCs w:val="28"/>
        </w:rPr>
      </w:pPr>
      <w:r>
        <w:rPr>
          <w:sz w:val="28"/>
          <w:szCs w:val="28"/>
        </w:rPr>
        <w:t>2.3.</w:t>
        <w:tab/>
        <w:t>Сохранение существующих фрагментов исторического ограждения кладбища (валунного и металлического на гранитном цоколе).</w:t>
      </w:r>
    </w:p>
    <w:p>
      <w:pPr>
        <w:pStyle w:val="Normal"/>
        <w:spacing w:before="0" w:after="0"/>
        <w:ind w:firstLine="709"/>
        <w:contextualSpacing/>
        <w:jc w:val="both"/>
        <w:rPr/>
      </w:pPr>
      <w:r>
        <w:rPr>
          <w:sz w:val="28"/>
          <w:szCs w:val="28"/>
        </w:rPr>
        <w:t>2.4.</w:t>
        <w:tab/>
        <w:t>Сохранение существующего функционального назначения территории (зона объектов санаторно-курортного лечения, отдыха и туризм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ambria Math">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9"/>
        <w:tab w:val="left" w:pos="-142" w:leader="none"/>
      </w:tabs>
      <w:ind w:right="-381"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142" w:leader="none"/>
      </w:tabs>
      <w:ind w:right="567" w:hanging="0"/>
      <w:outlineLvl w:val="4"/>
    </w:pPr>
    <w:rPr>
      <w:sz w:val="28"/>
      <w:szCs w:val="20"/>
    </w:rPr>
  </w:style>
  <w:style w:type="paragraph" w:styleId="Heading6">
    <w:name w:val="Heading 6"/>
    <w:basedOn w:val="Normal"/>
    <w:next w:val="Normal"/>
    <w:qFormat/>
    <w:pPr>
      <w:keepNext w:val="true"/>
      <w:numPr>
        <w:ilvl w:val="5"/>
        <w:numId w:val="1"/>
      </w:numPr>
      <w:ind w:left="112" w:hanging="112"/>
      <w:outlineLvl w:val="5"/>
    </w:pPr>
    <w:rPr>
      <w:color w:val="000000"/>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right="-99" w:hanging="0"/>
      <w:outlineLvl w:val="7"/>
    </w:pPr>
    <w:rPr>
      <w:b/>
      <w:sz w:val="28"/>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b/>
      <w:spacing w:val="30"/>
      <w:sz w:val="24"/>
      <w:lang w:val="en-US"/>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sz w:val="24"/>
      <w:szCs w:val="24"/>
    </w:rPr>
  </w:style>
  <w:style w:type="character" w:styleId="2">
    <w:name w:val="Заголовок 2 Знак"/>
    <w:qFormat/>
    <w:rPr>
      <w:sz w:val="28"/>
    </w:rPr>
  </w:style>
  <w:style w:type="character" w:styleId="3">
    <w:name w:val="Заголовок 3 Знак"/>
    <w:qFormat/>
    <w:rPr>
      <w:sz w:val="28"/>
    </w:rPr>
  </w:style>
  <w:style w:type="character" w:styleId="5">
    <w:name w:val="Заголовок 5 Знак"/>
    <w:qFormat/>
    <w:rPr>
      <w:sz w:val="28"/>
    </w:rPr>
  </w:style>
  <w:style w:type="character" w:styleId="6">
    <w:name w:val="Заголовок 6 Знак"/>
    <w:qFormat/>
    <w:rPr>
      <w:color w:val="000000"/>
      <w:sz w:val="24"/>
    </w:rPr>
  </w:style>
  <w:style w:type="character" w:styleId="7">
    <w:name w:val="Заголовок 7 Знак"/>
    <w:qFormat/>
    <w:rPr>
      <w:b/>
      <w:color w:val="000000"/>
      <w:sz w:val="24"/>
    </w:rPr>
  </w:style>
  <w:style w:type="character" w:styleId="8">
    <w:name w:val="Заголовок 8 Знак"/>
    <w:qFormat/>
    <w:rPr>
      <w:b/>
      <w:sz w:val="28"/>
    </w:rPr>
  </w:style>
  <w:style w:type="character" w:styleId="9">
    <w:name w:val="Заголовок 9 Знак"/>
    <w:qFormat/>
    <w:rPr>
      <w:b/>
      <w:sz w:val="28"/>
    </w:rPr>
  </w:style>
  <w:style w:type="character" w:styleId="21">
    <w:name w:val="Основной текст 2 Знак"/>
    <w:qFormat/>
    <w:rPr>
      <w:sz w:val="32"/>
    </w:rPr>
  </w:style>
  <w:style w:type="character" w:styleId="31">
    <w:name w:val="Основной текст с отступом 3 Знак"/>
    <w:qFormat/>
    <w:rPr>
      <w:sz w:val="24"/>
    </w:rPr>
  </w:style>
  <w:style w:type="character" w:styleId="Style9">
    <w:name w:val="Верхний колонтитул Знак"/>
    <w:basedOn w:val="Style5"/>
    <w:qFormat/>
    <w:rPr/>
  </w:style>
  <w:style w:type="character" w:styleId="22">
    <w:name w:val="Основной текст с отступом 2 Знак"/>
    <w:qFormat/>
    <w:rPr>
      <w:sz w:val="28"/>
    </w:rPr>
  </w:style>
  <w:style w:type="character" w:styleId="Style10">
    <w:name w:val="Нижний колонтитул Знак"/>
    <w:basedOn w:val="Style5"/>
    <w:qFormat/>
    <w:rPr/>
  </w:style>
  <w:style w:type="character" w:styleId="32">
    <w:name w:val="Основной текст 3 Знак"/>
    <w:qFormat/>
    <w:rPr>
      <w:sz w:val="28"/>
    </w:rPr>
  </w:style>
  <w:style w:type="character" w:styleId="Style11">
    <w:name w:val="Схема документа Знак"/>
    <w:qFormat/>
    <w:rPr>
      <w:rFonts w:ascii="Tahoma" w:hAnsi="Tahoma" w:cs="Tahoma"/>
      <w:shd w:fill="000080" w:val="clear"/>
    </w:rPr>
  </w:style>
  <w:style w:type="character" w:styleId="PageNumber">
    <w:name w:val="Page Number"/>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23">
    <w:name w:val="Основной текст 2"/>
    <w:basedOn w:val="Normal"/>
    <w:qFormat/>
    <w:pPr>
      <w:jc w:val="center"/>
    </w:pPr>
    <w:rPr>
      <w:sz w:val="32"/>
      <w:szCs w:val="20"/>
    </w:rPr>
  </w:style>
  <w:style w:type="paragraph" w:styleId="Style14">
    <w:name w:val="Цитата"/>
    <w:basedOn w:val="Normal"/>
    <w:qFormat/>
    <w:pPr>
      <w:ind w:left="993" w:right="567" w:hanging="633"/>
    </w:pPr>
    <w:rPr>
      <w:sz w:val="28"/>
      <w:szCs w:val="20"/>
    </w:rPr>
  </w:style>
  <w:style w:type="paragraph" w:styleId="33">
    <w:name w:val="Основной текст с отступом 3"/>
    <w:basedOn w:val="Normal"/>
    <w:qFormat/>
    <w:pPr>
      <w:ind w:left="28" w:hanging="28"/>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4">
    <w:name w:val="Основной текст с отступом 2"/>
    <w:basedOn w:val="Normal"/>
    <w:qFormat/>
    <w:pPr>
      <w:ind w:firstLine="709"/>
      <w:jc w:val="both"/>
    </w:pPr>
    <w:rPr>
      <w:sz w:val="28"/>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34">
    <w:name w:val="Основной текст 3"/>
    <w:basedOn w:val="Normal"/>
    <w:qFormat/>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spacing w:lineRule="exact" w:line="259"/>
      <w:ind w:firstLine="734"/>
      <w:jc w:val="both"/>
    </w:pPr>
    <w:rPr>
      <w:rFonts w:ascii="Bookman Old Style" w:hAnsi="Bookman Old Style" w:cs="Bookman Old Style"/>
    </w:rPr>
  </w:style>
  <w:style w:type="paragraph" w:styleId="Style61">
    <w:name w:val="Style6"/>
    <w:basedOn w:val="Normal"/>
    <w:qFormat/>
    <w:pPr>
      <w:widowControl w:val="false"/>
      <w:autoSpaceDE w:val="false"/>
      <w:spacing w:lineRule="exact" w:line="288"/>
    </w:pPr>
    <w:rPr>
      <w:rFonts w:ascii="Bookman Old Style" w:hAnsi="Bookman Old Style" w:cs="Bookman Old Style"/>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55"/>
      <w:jc w:val="center"/>
    </w:pPr>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rFonts w:eastAsia="Calibri"/>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10:00Z</dcterms:created>
  <dc:creator>Слободская Е.</dc:creator>
  <dc:description/>
  <dc:language>en-US</dc:language>
  <cp:lastModifiedBy>Мария Евгеньевна Риннус</cp:lastModifiedBy>
  <cp:lastPrinted>2020-12-21T16:28:00Z</cp:lastPrinted>
  <dcterms:modified xsi:type="dcterms:W3CDTF">2020-12-21T13:28:00Z</dcterms:modified>
  <cp:revision>26</cp:revision>
  <dc:subject/>
  <dc:title>Проект</dc:title>
</cp:coreProperties>
</file>