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НИНГРА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социальной защите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приказы комитета по социальной защите населения Ленингра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 р и к а з ы в а ю: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отдельные приказы комитета по социальной защите населения Ленинградской области изменения согласно приложению к настоящему приказу. 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Настоящий приказ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через 10 дней с даты его официального опубликования.  </w:t>
      </w:r>
    </w:p>
    <w:p>
      <w:pPr>
        <w:pStyle w:val="Style22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риказа оставляю за собой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</w:t>
        <w:tab/>
        <w:tab/>
        <w:t xml:space="preserve">      С.И. Шлемова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</w:t>
      </w:r>
    </w:p>
    <w:p>
      <w:pPr>
        <w:pStyle w:val="ConsPlusNormal1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ConsPlusNormal1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№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отдельные приказы комитета по социальной защите 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приказе комитета по социальной защите населения Ленинградской области от 31 января 2020 года № 4 «Об утверждении административных регламентов предоставления на территории Ленинградской области государственных услуг по выдаче удостоверений льготным категориям граждан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(Административный регламент предоставления на территории Ленинградской области государственной услуги по присвоению звания «Ветеран труда» и выдаче удостоверения ветерана) изложить в новой редакции согласно приложению  к настоящему приложению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В приказе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Приложение 9 (Административный регламент предоставления на территории Ленинградской области государственной услуги по назначению членам семей погибших (умерших) военнослужащих и сотрудников некоторых федеральных органов исполнительной власти компенсационных выплат  в связи с расходами по оплате жилых помещений, коммунальных и других видов услуг):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5 пункта  1.2  изложить с следующей редакции: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члены семей сотрудников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 (далее - учреждения и органы)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6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Style21">
    <w:name w:val="Абзац списка Знак"/>
    <w:qFormat/>
    <w:rPr>
      <w:sz w:val="22"/>
      <w:szCs w:val="22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66"/>
      <w:sz w:val="12"/>
      <w:szCs w:val="12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cxspmiddle">
    <w:name w:val="msobodytext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left="284" w:firstLine="227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left="284" w:firstLine="2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3:00Z</dcterms:created>
  <dc:creator>-</dc:creator>
  <dc:description/>
  <cp:keywords/>
  <dc:language>en-US</dc:language>
  <cp:lastModifiedBy>Щеглова Екатерина Михайловна</cp:lastModifiedBy>
  <cp:lastPrinted>2020-11-26T18:16:00Z</cp:lastPrinted>
  <dcterms:modified xsi:type="dcterms:W3CDTF">2020-12-20T06:59:00Z</dcterms:modified>
  <cp:revision>18</cp:revision>
  <dc:subject/>
  <dc:title/>
</cp:coreProperties>
</file>