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Губернатора Ленинградской области </w:t>
      </w:r>
    </w:p>
    <w:p>
      <w:pPr>
        <w:pStyle w:val="ConsPlusTitle"/>
        <w:shd w:fill="FFFFFF" w:val="clear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«О 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рядке </w:t>
      </w:r>
      <w:r>
        <w:rPr>
          <w:rFonts w:cs="Times New Roman" w:ascii="Times New Roman" w:hAnsi="Times New Roman"/>
          <w:b w:val="false"/>
          <w:sz w:val="26"/>
          <w:szCs w:val="26"/>
        </w:rPr>
        <w:t>материального стимулирования лиц, замещающих государственные должности, должности государственной гражданской службы, а также работников,                   не являющихся государственными гражданскими служащими в Администрации Ленинградской области, участвующих в деятельности, связанной с реализацией региональных проектов, обеспечивающих достижение целей, показателей и результатов федеральных проектов, входящих в состав национальных проектов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учением Губернатора Ленинградской области № 65- 5905/2019 от 13.06.2019 Комитету экономического развития и инвестиционной деятельности Ленинградской области (далее – КЭРиИД) надлежало проработать вопрос об определении источника и механизма выплат участникам проектной деятельности в целом, в том числе в целях материального стимулирования работников органов исполнительной власти Ленинградской области, участвующих   в реализации региональных прое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ЭРиИД разработан механизм материального стимулирования участников региональных проектов и произведен предварительный расчет общего фонда материального стимулирования. 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Согласно предлагаемому порядку материальное стимулирование осуществляется в отношении </w:t>
      </w:r>
      <w:r>
        <w:rPr>
          <w:sz w:val="28"/>
          <w:szCs w:val="28"/>
        </w:rPr>
        <w:t>лиц, замещающих государственные должности, должности государственной гражданской службы, а также работников,                             не являющихся государственными гражданскими служащими, участвующих                      в деятельности, связанной с реализацией региональных проектов, обеспечивающих достижение целей, показателей и результатов федеральных проектов, входящих                в состав национальных проектов. Перечень региональных проектов, участники которых, подлежат премированию, формируется Центральным проектным офисом Ленинградской области по утвержденной методи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ий фонд материального стимулирования составит 16 125 000,00 руб.                в год, р</w:t>
      </w:r>
      <w:r>
        <w:rPr>
          <w:rFonts w:eastAsia="Calibri"/>
          <w:sz w:val="28"/>
          <w:szCs w:val="28"/>
          <w:lang w:eastAsia="en-US"/>
        </w:rPr>
        <w:t>асчет сделан исходя из максимально возможного премирования руководителя проекта в размере 250 000 руб., администратора и участников проекта в размере 125 000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казанный механизм был одобрен Губернатором Ленинградской области А.Ю.Дрозденко на заседании </w:t>
      </w:r>
      <w:r>
        <w:rPr>
          <w:rFonts w:eastAsia="Calibri"/>
          <w:color w:val="000000"/>
          <w:sz w:val="28"/>
          <w:szCs w:val="28"/>
          <w:lang w:eastAsia="en-US"/>
        </w:rPr>
        <w:t>Организационного штаба по проектному управлению в Ленинградской области 21 октября 2020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потребует внесения изменений в Распоряжение Губернатора Ленинградской области от 26.09.2018 N 652-рг «Об образовании организационного штаба по проектному управлению в Ленинградской области и о внесении изменений в распоряжение Губернатора Ленинградской области от 17 марта 2016 года N 147-рг «Об образовании совета по улучшению инвестиционного климата и проектному управлению в Ленинградской области», а также утверждения порядка рейтингования региональных проектов Ленинградской области                        приказом Комитета экономического развития и инвестиционной деятельности                  по согласованию с Комитетом финан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6:17:00Z</dcterms:created>
  <dc:creator>Павел Анатольевич Хурда</dc:creator>
  <dc:description/>
  <dc:language>en-US</dc:language>
  <cp:lastModifiedBy>Андрей Сергеевич ОРЛОВ</cp:lastModifiedBy>
  <dcterms:modified xsi:type="dcterms:W3CDTF">2020-12-21T16:17:00Z</dcterms:modified>
  <cp:revision>2</cp:revision>
  <dc:subject/>
  <dc:title/>
</cp:coreProperties>
</file>