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ЛЕНИНГРАДСКОЙ ОБЛАСТИ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 2020 года № _________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порядке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участвующих в деятельности, связанной с реализацией региональных проектов в органах исполнительной власти Ленинградской области постановляю: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.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первого заместителя Председателя Правительства Ленинградской области - председателя комитета финансов и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  <w:tab/>
        <w:t xml:space="preserve">                                                                   А. Дрозденко</w:t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убернатора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____ 2020 г. N ___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ConsPlusTitle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Style23"/>
        <w:shd w:fill="FFFFFF" w:val="clear"/>
        <w:ind w:left="0"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устанавливает правила осуществления материального стимулирования лиц, замещающих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 (далее – проект)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рмины и понятия, используемые в настоящем Порядке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администратор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лицо, осуществляющее организационно-техническое обеспечение деятельности руководителя проекта, включая оформление и актуализацию проектной документации, организацию рабочих совещаний по проекту и составление протоколов, а так же обеспечивающее ведение мониторинга реализации проекта и формирование отчетности по проекту, указанный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паспорте проект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инфраструктурные участн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eastAsia="BatangChe" w:cs="Times New Roman" w:ascii="Times New Roman" w:hAnsi="Times New Roman"/>
          <w:sz w:val="26"/>
          <w:szCs w:val="26"/>
        </w:rPr>
        <w:t>лица, замещающие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и</w:t>
      </w:r>
      <w:r>
        <w:rPr>
          <w:rFonts w:eastAsia="BatangChe" w:cs="Times New Roman" w:ascii="Times New Roman" w:hAnsi="Times New Roman"/>
          <w:color w:val="FF0000"/>
          <w:sz w:val="26"/>
          <w:szCs w:val="26"/>
        </w:rPr>
        <w:t>,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замещающие должности, не являющиеся должностями государственной гражданской службы Ленинградской области в органах исполнительной власти Ленинградской области,  осуществляющие административное, правовое и финансово-бюджетное сопровождение реализации мероприятий проектов, не являющиеся членами команды проекта и не указанные в паспортах проектов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малый совет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ый совещательный орган в составе Организационного штаба по проектному управлению в Ленинградской области, осуществляющий свою деятельность на основании Распоряжение Губернатора Ленинградской области от 26.09.2018 № 652-рг "Об образовании организационного штаба по проектному управлению в Ленинградской области и о внесении изменений в распоряжение Губернатора Ленинградской области от 17 марта 2016 года N 147-рг "Об образовании совета по улучшению инвестиционного климата и проектному управлению в Ленинградской области"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руководитель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лицо, осуществляющее оперативную реализацию проекта, обеспечивая достижение целевых показателей проекта в рамках выделенного бюджета, в соответствии со сроками осуществления проекта и с заданными требованиями к качеству, указанное в паспорте проекта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участники команды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- лица, замещающие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и, замещающие должности, не являющиеся должностями государственной гражданской службы Ленинградской области в органах исполнительной власти Ленинградской области, </w:t>
      </w:r>
      <w:r>
        <w:rPr>
          <w:rFonts w:cs="Times New Roman" w:ascii="Times New Roman" w:hAnsi="Times New Roman"/>
          <w:sz w:val="26"/>
          <w:szCs w:val="26"/>
        </w:rPr>
        <w:t>участвующие в деятельности, связанной с реализацией проектов, обеспечивающие достижение целей, показателей и результатов проекта, указанные в паспорте проект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члены команды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это руководитель проекта, администратор проекта и участники команды проекта, указанные в паспорте проекта.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ые термины и понятия применяются в значениях, определенных законодательством Российской Федерации и законодательством Ленинградской области. 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териальное стимулирование осуществляется в отношении: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раструктурных участников проектов; 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лиц, выполняющих в проекте в соответствии с функциональной структурой системы управления проектной деятельностью в органах исполнительной власти Ленинградской области, утвержденной постановлением Правительства Ленинградской области от 16 мая 2017 года № 164, следующие проектные роли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уководитель проекта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администратор проекта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участник команды проекта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инфраструктурных участников проекта, оказывавших                     в отчетном году сопровождение реализации мероприятий проекта (далее также – перечень), определяется руководителем проекта по представлению администратора проекта и ежегодно, не позднее 25 декабря отчетного года направляется                          в Центральный проектный офис посредством системы электронного документооборота. Перечень не должен превышать трех инфраструктурных участников проекта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одному проекту от одного органа исполнительной власти Ленинградской области.</w:t>
      </w:r>
      <w:r>
        <w:rPr>
          <w:rFonts w:cs="Times New Roman" w:ascii="Times New Roman" w:hAnsi="Times New Roman"/>
          <w:bCs/>
          <w:strike/>
          <w:sz w:val="26"/>
          <w:szCs w:val="26"/>
        </w:rPr>
        <w:t xml:space="preserve">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ен содержать фамилию, имя, отчество, должность инфраструктурного участника проекта, а также список конкретных работ, выполненных данным сотрудником в ходе сопровождения реализации мероприятий проекта в отчетном финансовом году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раструктурных участников проекта, осуществивших в 2020 году сопровождение реализации мероприятий проекта, предоставляется в Центральный проектный офис не позднее 01 февраля 2021 года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е стимулирование, предусмотренное настоящим Порядком, осуществляется в качестве предоставления иных выплат, планирование которых,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Ленинградской области от 25.02.2005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Ленинградской области от 25.03.2005 № 18-оз «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» осуществляется сверх сред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 12-оз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 18-оз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осуществляется в текущем финансовом году по итогам отчетного финансового год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имеет единовременный характер и включае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е стимулирование применяется в отношении членов команд проектов и инфраструктурных участников проектов по проектам, которые удовлетворяют одному и/или нескольким из следующих критериев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проекту коэффициента ранжирования 0,5 или 1,0 в соответствии с положениями п.п.2.2 - 2.4 настоящего Порядка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в ходе реализации проекта своевременного выполнения мероприятий, использование новых технологий, создание уникальных продуктов и достижение иных социально-значимых результатов, в том числе, если по проекту в отчетном финансовом году не достигнуты целевые значения показателей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в течение отчетного финансового года мероприятий проекта и/или достижение социально-значимых результатов проекта, на реализацию мероприятий которого в отчетном году не предусмотрено выделение бюджетных ассигнований.  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проекта областного закона о бюджете Ленинградской области на очередной финансовый год и плановый период планирование объема бюджетных ассигнований на материальное стимулирование членов команд проектов и  инфраструктурных участников проектов осуществляется исходя из фактических расходов, произведенных на указанные цели по итогам реализации проектов в отчетном финансовом году, с учетом планируемой индексации денежного вознаграждения лиц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ающих государственные должности Ленинградской области,  должности государственной гражданской службы в Администрации Ленинградской области, а также работников замещающих должности, не являющихся должностями государственной гражданской службы Ленинградской области в органах исполнительной власти Ленинградской области, а также с учетом изменения количества проектов по сравнению с отчетным финансовым годом (далее – общий фонд материального стимулирования команд и инфраструктурных участников проектов).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объема бюджетных ассигнований, направляемых на материальное  стимулирование членов команд проектов и инфраструктурных участников проектов осуществляется по итогам ранжирования проектов, произведенного в соответствии  с п.2.3, 2.4 настоящего порядка, с использованием формул, указанных в п. 3.1, 3.3 настоящего порядка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нирование бюджетных ассигнований областного бюджета Ленинградской области на 2021 год на материальное стимулирование членов команд проектов и инфраструктурных участников проектов по итогам реализации проектов за 2020 год осуществляется на основании результатов ранжирования проектов на 2020 г., проведенного в соответствии с п. 2.3, 2.4 настоящего порядка, с использованием формул, указанных в п. 3.1, 3.3 настоящего Порядка, проектная занятость определяется в соответствии с п. 3.6 настоящего Порядка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жирование проектов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ранжирования проектов, утверждается приказом Комитета экономического развития и инвестиционной деятельности Ленинградской области по согласованию с Комитетом финансов Ленинградской области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нжирование проектов, на реализацию мероприятий которых в отчетном финансовом году предусмотрены бюджетные ассигнования, и по которым достигнуты целевые показатели, производится Центральным проектным офисом в соответствии со следующими критериями: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участие муниципальных образований Ленинградской области, </w:t>
        <w:br/>
        <w:t>подведомственных учреждений органов исполнительной власти Ленинградской области и/или подведомственных учреждений муниципальных образований Ленинградской области в реализации проекта (количество муниципальных образований Ленинградской области,</w:t>
      </w:r>
      <w:r>
        <w:rPr/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подведомственных учреждений органов исполнительной власти Ленинградской области и/или подведомственных учреждений муниципальных образований Ленинградской области, участвующих в реализации прое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ческая сложность (количество заключенных государственных и муниципальных контрактов, наличие объектов строительства, использование механизмов государственно-частного партнерства, выполнение работ на объектах федеральной собственности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никальность мероприятий проекта (использование новых технологий, создание уникальных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дуктов, объектов строительства, иных результатов проекта, которым присуще свойство уникальности)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ская дисциплина (выполнение мероприятий и достижение контрольных точек проекта в установленные планом-графиком сроки; предоставление отчетов в установленные сроки; своевременная подготовка запросов на изменение паспорта проекта в подсистеме управления национальными проектами государственной интегрированной информационной системы управления общественными финансами  «Электронный бюджет»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нжирование проектов осуществляется на очередной финансовый год в соответствии с критериями, указанными в п. 2.2 настоящего Порядка, в срок до 31 декабря текущего года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Уточняющее ранжирование проектов осуществляется в случае фактического снижения показателя по критерию ранжирования, указанного в п.п. 4 п. 2.2. настоящего порядка, а также при изменении проекта (в том числе исключение и/или добавление целевых показателей, мероприятий) в срок до 01 февраля года, следующего за отчетным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нжирование проектов за 2020 год осуществляется в срок до 01 февраля 2021 го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  <w:lang w:eastAsia="en-US"/>
        </w:rPr>
      </w:pPr>
      <w:r>
        <w:rPr>
          <w:rFonts w:eastAsia="BatangChe" w:cs="Times New Roman" w:ascii="Times New Roman" w:hAnsi="Times New Roman"/>
          <w:sz w:val="26"/>
          <w:szCs w:val="26"/>
          <w:lang w:eastAsia="en-US"/>
        </w:rPr>
        <w:t>2.4. По итогам ранжирования проекту присваивается коэффициент  ранжирования, равный 0; 0,5 или 1,0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2.5. Коэффициент ранжирования 0,5 присваивается решением малого совета за отчетный финансовый год в отношении не более чем 6 (шести) проектов, соответствующих критериям, указанным в п.п. 2 и/или 3 пункта  1.6 настоящего Порядка. 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70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пределения размера материального стимулирования 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ленов команды  проек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раструктурных участников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ий фонд материального стимулирования членов коман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  и инфраструктурных участников проектов определяется по следующей формуле:</w:t>
      </w:r>
    </w:p>
    <w:p>
      <w:pPr>
        <w:pStyle w:val="ConsPlusNormal"/>
        <w:shd w:fill="FFFFFF" w:val="clear"/>
        <w:ind w:left="65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922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где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19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общий фонд материального стимулирования членов команд проек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раструктурных участников проектов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– фонд материального стимулирования i-го проект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I - количество проектов, указанных в п.1.6 настоящего Порядка, по которым коэффициент ранжирования равен 0,5 или 1,0 (в том числе по результатам уточняющего ранжирования, осуществляемого в соответствии с абзацем вторым пункта 2.3 настоящего порядка). </w:t>
      </w:r>
    </w:p>
    <w:p>
      <w:pPr>
        <w:pStyle w:val="ConsPlusNormal"/>
        <w:shd w:fill="FFFFFF" w:val="clear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ы материального стимулирования членов команд проектов и инфраструктурных участников проектов, указанных в п. 1.6 настоящего Порядка, формируются в пределах общего фонда материального стимулирования проектов, определенного по формуле, указанной в п. 3.1 настоящего Порядка по итогам уточняющего ранжирования проек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мер фонда материального стимулирования i-го проекта складывается из расчета суммы максимально возможного материального стимулирования всех членов команды проекта и инфраструктурных участников проекта с учетом уточняющего ранжирования, и определяется по формуле:</w:t>
      </w:r>
    </w:p>
    <w:p>
      <w:pPr>
        <w:pStyle w:val="ConsPlusNormal"/>
        <w:shd w:fill="FFFFFF" w:val="clear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498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Ki, гд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672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фонд материального стимулирования i-го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 – коэффициент, отражающий результат уточняющего ранж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роекта; 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 0,5; 1,0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количество членов команды проекта, выполняющих согласно паспорту проекта роли администратора проекта и участников команды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250 000 руб.,– максимально возможный размер материального стимулирования для руководителя проект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 125 000 руб.,– максимально возможный размер материального стимулирования для участника команды проекта и администратора проекта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ы материального стимулир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4.1 Размер материального стимулирования руководителя проекта с коэффициентом ранжирования  равным 1,0 не может превышать 250 0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i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р материального стимулирования других членов команды проекта, а также инфраструктурных участников проекта с коэффициентом ранжирования равным 1,0 не может превышать 125 0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4.2 Размер материального стимулирования руководителя проекта с коэффициент ранжирования равным 0,5 не может превышать 125 0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Размер материального стимулирования других членов команды проекта, а также инфраструктурных участников проектов с коэффициент ранжирования равным 0,5 не может превышать 62 500 рублей</w:t>
      </w:r>
      <w:r>
        <w:rPr>
          <w:rFonts w:eastAsia="BatangChe"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4.3. Размер материального стимулирования членов команды проекта, а также инфраструктурных участников проекта,</w:t>
      </w:r>
      <w:r>
        <w:rPr>
          <w:rFonts w:eastAsia="BatangChe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указанных в п.п. 2, п.п.3  п. 1.6  настоящего Порядка, не может превышать 125 000 рубле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размер материального стимулирования членов команды проекта, а также инфраструктурных участников проекта определяется по следующей формуле: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>п =</w:t>
      </w:r>
      <w:r>
        <w:rPr>
          <w:rFonts w:cs="Times New Roman" w:ascii="Times New Roman" w:hAnsi="Times New Roman"/>
          <w:bCs/>
          <w:sz w:val="26"/>
          <w:szCs w:val="26"/>
        </w:rPr>
        <w:t>ОДС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Cambria Math" w:ascii="Cambria Math" w:hAnsi="Cambria Math"/>
          <w:bCs/>
          <w:sz w:val="26"/>
          <w:szCs w:val="26"/>
          <w:lang w:val="is-IS"/>
        </w:rPr>
        <w:t>∗</w:t>
      </w:r>
      <w:r>
        <w:rPr>
          <w:rFonts w:cs="Cambria Math" w:ascii="Cambria Math" w:hAnsi="Cambria Math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Cambria Math" w:ascii="Cambria Math" w:hAnsi="Cambria Math"/>
          <w:bCs/>
          <w:sz w:val="26"/>
          <w:szCs w:val="26"/>
          <w:lang w:val="is-IS"/>
        </w:rPr>
        <w:t>∗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З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</w:t>
      </w:r>
      <w:r>
        <w:rPr>
          <w:rFonts w:cs="Cambria Math" w:ascii="Cambria Math" w:hAnsi="Cambria Math"/>
          <w:bCs/>
          <w:sz w:val="26"/>
          <w:szCs w:val="26"/>
          <w:lang w:val="is-IS"/>
        </w:rPr>
        <w:t>∗</w:t>
      </w:r>
      <w:r>
        <w:rPr>
          <w:rFonts w:cs="Times New Roman" w:ascii="Times New Roman" w:hAnsi="Times New Roman"/>
          <w:bCs/>
          <w:sz w:val="26"/>
          <w:szCs w:val="26"/>
          <w:lang w:val="is-IS"/>
        </w:rPr>
        <w:t xml:space="preserve"> K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 – расчетный размер материального стимулирования членов команды проекта, а также инфраструктурных участников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С – размер ежемесячного денежного вознаграждения  лица, замещающего государственную должность Ленинградской области, размер оклада месячного денежного содержания лица, замещающего должность государственной гражданской службы в Администрации Ленинградской области, размер месячного должностного оклада работника, замещающего должность, не являющуюся должностью государственной гражданской службы Ленинградской области в органах исполнительной власти Ленинградской области, на 01 января отчетного финансового год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– проектная занятость членов команд проекта, а также инфраструктурных участников проек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, по результатам ранжирования (уточняющего ранжирования) i-го проекта. Проекту с </w:t>
      </w:r>
      <w:r>
        <w:rPr>
          <w:rFonts w:eastAsia="BatangChe" w:cs="Times New Roman" w:ascii="Times New Roman" w:hAnsi="Times New Roman"/>
          <w:sz w:val="26"/>
          <w:szCs w:val="26"/>
        </w:rPr>
        <w:t>коэффициентом ранжирования</w:t>
      </w:r>
      <w:r>
        <w:rPr>
          <w:rFonts w:cs="Times New Roman" w:ascii="Times New Roman" w:hAnsi="Times New Roman"/>
          <w:sz w:val="26"/>
          <w:szCs w:val="26"/>
        </w:rPr>
        <w:t xml:space="preserve"> 0,5 присваивается коэффициент Кi равный 0,5; проекту с </w:t>
      </w:r>
      <w:r>
        <w:rPr>
          <w:rFonts w:eastAsia="BatangChe" w:cs="Times New Roman" w:ascii="Times New Roman" w:hAnsi="Times New Roman"/>
          <w:sz w:val="26"/>
          <w:szCs w:val="26"/>
        </w:rPr>
        <w:t>коэффициентом ранжирования</w:t>
      </w:r>
      <w:r>
        <w:rPr>
          <w:rFonts w:cs="Times New Roman" w:ascii="Times New Roman" w:hAnsi="Times New Roman"/>
          <w:sz w:val="26"/>
          <w:szCs w:val="26"/>
        </w:rPr>
        <w:t xml:space="preserve"> 1,0 присваивается коэффициент Кi равный 1,0.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ектная занятость определяется как условная степень управленческого воздействия членов команды проекта и инфраструктурных участников проекта на общую реализацию проекта, складывающуюся из расчета суммы фактического уровня занятости с проектной нагрузкой по следующей формуле:</w:t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= ПН+ ФУз, гд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-  проектная занятость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Н – проектная нагрузк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з – фактический уровень занятости в проекте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нагрузка каждого члена команды проекта и инфраструктурного участника проекта определяется руководителем проекта с учетом степени влияния и значимости принимаемых решени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уровень занятости в проекте определяется руководителем проекта с учетом фактически затраченного времени на выполнение работ, обеспечивающих достижение  мероприятий проекта, членом команды проекта, а также инфраструктурным участником проекта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руководителя проект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= 1, при этом ПН = 0,7; ФУз = 0,3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администратора проект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= 1, при этом ПН = 0,3; ФУз = 0,7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eastAsia="BatangChe" w:cs="Times New Roman" w:ascii="Times New Roman" w:hAnsi="Times New Roman"/>
          <w:sz w:val="26"/>
          <w:szCs w:val="26"/>
        </w:rPr>
        <w:t>участников команды проекта и инфраструктурных участников прое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З ≤ 1, при этом ПН ≤ 0,7; ФУз ≤ 0,7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частия одного и того же члена команды проекта или инфраструктурного участника проекта в нескольких проектах, материальное стимулирование производится за участие в одном проекте с максимальным размером материального стимулирования такого члена команды проекта или инфраструктурного участника проек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остав инфраструктурных участников проекта в отчетном финансовом году не включаются лица, замещающие государственные должности Ленинградской области, должности государственной гражданской службы в Администрации Ленинградской области, а также работники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мещающие должности, не являющиеся должностями государственной гражданской службы Ленинградской области в органах исполнительной власти Ленинградской области, являющиеся членами команд проектов, подлежащие материальному стимулированию за отчетный финансовый год, в соответствии с положениями настоящего Порядк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8. В случае если в течение отчетного</w:t>
      </w:r>
      <w:r>
        <w:rPr>
          <w:rFonts w:cs="Times New Roman" w:ascii="Times New Roman" w:hAnsi="Times New Roman"/>
          <w:sz w:val="26"/>
          <w:szCs w:val="26"/>
        </w:rPr>
        <w:t xml:space="preserve"> финансового го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за который производится </w:t>
      </w:r>
      <w:r>
        <w:rPr>
          <w:rFonts w:cs="Times New Roman" w:ascii="Times New Roman" w:hAnsi="Times New Roman"/>
          <w:iCs/>
          <w:sz w:val="26"/>
          <w:szCs w:val="26"/>
        </w:rPr>
        <w:t>материальное стимулирование, из состава команды проекта исключены его отдельные члены по причине, не связанной с прекращением служебных отношений с представителем нанимателя, предложения по их материальному стимулированию формируются пропорционально времени отработанному в команде проекта в отчетном финансовом году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9.  В случае включения нового члена команды проекта в паспорт проекта в течение отчетного финансового года, расчет материального стимулирования производится пропорционально отработанному времени в отчетном финансовом году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0.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Предложения по материальному стимулированию</w:t>
      </w:r>
      <w:r>
        <w:rPr>
          <w:rFonts w:eastAsia="BatangChe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 xml:space="preserve">членов команд проектов и инфраструктурных участников проектов, подготавливают руководители соответствующих проектов по согласованию с кураторами проектов и  представляют не позднее 10 февраля года, следующего за отчетным, в комитет экономического развития и инвестиционной деятельности Ленинградской области для подготовки сводного расчета материального стимулирования членов команд проектов и инфраструктурных участников проектов в соответствии с положениями настоящего Порядка и представления на согласование в малый совет. 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r>
        <w:rPr>
          <w:rFonts w:cs="Times New Roman" w:ascii="Times New Roman" w:hAnsi="Times New Roman"/>
          <w:iCs/>
          <w:sz w:val="26"/>
          <w:szCs w:val="26"/>
        </w:rPr>
        <w:t xml:space="preserve">Материальное стимулирование применяется в отношении членов команд проектов и инфраструктурных участников проектов, состоящих в служебных отношениях с представителем нанимателя на дату заседания малого совета. </w:t>
      </w:r>
    </w:p>
    <w:p>
      <w:pPr>
        <w:pStyle w:val="ConsPlus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нжирования проектов, расчет величины проектной занятости членов команды проекта и инфраструктурных участников, подлежащих материальному стимулированию, утверждается протоколом малого совета и направляется на согласование Губернатору Ленинградской области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12. Информацию для расчета объемов общего фонда материального стимулирования членов команд проектов и инфраструктурных участников проектов на очередной  финансовый год и плановый период при планировании областного бюджета Ленинградской области на очередной финансовый год и плановый период Центральный проектный офис представляет в Управление делами Правительства Ленинградской области в срок не позднее 01 мая текущего финансового го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13. Выплаты осуществляются Управлением делами Правительства Ленинградской области на основании распоряжения Губернатора Ленинградской области, подготовленного Управлением делами Правительства Ленинградской области.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rFonts w:eastAsia="BatangCh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Che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786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96" w:hanging="720"/>
      </w:pPr>
      <w:rPr>
        <w:rFonts w:eastAsia="BatangCh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34" w:hanging="720"/>
      </w:pPr>
      <w:rPr>
        <w:rFonts w:eastAsia="BatangCh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32" w:hanging="1080"/>
      </w:pPr>
      <w:rPr>
        <w:rFonts w:eastAsia="BatangCh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30" w:hanging="1440"/>
      </w:pPr>
      <w:rPr>
        <w:rFonts w:eastAsia="BatangCh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68" w:hanging="1440"/>
      </w:pPr>
      <w:rPr>
        <w:rFonts w:eastAsia="BatangCh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0" w:hanging="1800"/>
      </w:pPr>
      <w:rPr>
        <w:rFonts w:eastAsia="BatangCh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32" w:hanging="1800"/>
      </w:pPr>
      <w:rPr>
        <w:rFonts w:eastAsia="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1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479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BatangChe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  <w:sz w:val="24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BatangCh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BatangCh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eastAsia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BatangCh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TextBody"/>
    <w:qFormat/>
    <w:pPr>
      <w:snapToGrid w:val="false"/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6563C6989728519679AB529842CDBA466C0881EFF120D45D4E9499A674591B45996BD1D7F1E1436E043F25AB8611833F7995572B448E9gDE4J" TargetMode="External"/><Relationship Id="rId3" Type="http://schemas.openxmlformats.org/officeDocument/2006/relationships/hyperlink" Target="consultantplus://offline/ref=B486563C6989728519679AB529842CDBA466C0881EFF120D45D4E9499A674591B45996BD1D7F1E1735E043F25AB8611833F7995572B448E9gDE4J" TargetMode="External"/><Relationship Id="rId4" Type="http://schemas.openxmlformats.org/officeDocument/2006/relationships/hyperlink" Target="consultantplus://offline/ref=B486563C6989728519679AB529842CDBA46ACD8A18FD120D45D4E9499A674591B45996BD1D7F1E1532E043F25AB8611833F7995572B448E9gDE4J" TargetMode="External"/><Relationship Id="rId5" Type="http://schemas.openxmlformats.org/officeDocument/2006/relationships/hyperlink" Target="consultantplus://offline/ref=B486563C6989728519679AB529842CDBA466C0881EFF120D45D4E9499A674591B45996BD1D7F1E1532E043F25AB8611833F7995572B448E9gDE4J" TargetMode="External"/><Relationship Id="rId6" Type="http://schemas.openxmlformats.org/officeDocument/2006/relationships/hyperlink" Target="consultantplus://offline/ref=B486563C6989728519679AB529842CDBA466C0881EFF120D45D4E9499A674591B45996BD1D7F1E1433E043F25AB8611833F7995572B448E9gDE4J" TargetMode="External"/><Relationship Id="rId7" Type="http://schemas.openxmlformats.org/officeDocument/2006/relationships/hyperlink" Target="consultantplus://offline/ref=B486563C6989728519679AB529842CDBA46ACD8A18FD120D45D4E9499A674591B45996BD1D7F1E123EE043F25AB8611833F7995572B448E9gDE4J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7:00Z</dcterms:created>
  <dc:creator>Дарья Сергеевна Орлова</dc:creator>
  <dc:description/>
  <dc:language>en-US</dc:language>
  <cp:lastModifiedBy>Андрей Сергеевич ОРЛОВ</cp:lastModifiedBy>
  <cp:lastPrinted>2020-12-16T14:31:00Z</cp:lastPrinted>
  <dcterms:modified xsi:type="dcterms:W3CDTF">2020-12-21T16:17:00Z</dcterms:modified>
  <cp:revision>2</cp:revision>
  <dc:subject/>
  <dc:title/>
</cp:coreProperties>
</file>