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 ПРИК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ставления, утверждения и ведения бюджетных смет комитета общего и профессионального образования Ленинградской области и казенных учреждений, подведомственных комитету общего и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ями 158, 161, 162, 221 Бюджетного кодекса Российской Федерации, руководствуясь приказом Министерства финансов Российской Федерации от 14 февраля 2018 года № 26н «Об Общих требованиях к порядку составления, утверждения и ведения бюджетных смет казенных учреждений»,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ставления, утверждения и ведения бюджетных смет комитета общего и профессионального образования Ленинградской области и казенных учреждений, подведомственных комитету общего и профессионального образования Ленинградской области (далее – Комитет), согласно приложению к настоящему приказ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комитета общего и профессионального образования Ленинградской области от 4 июня 2015 года № 26 «Об утверждении порядка составления, утверждения и ведения бюджетных смет комитета общего и профессионального образования Ленинградской области, а также подведомственных ему казенных учреждени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Настоящий приказ применяется при составлении, утверждении и ведении бюджетных смет Комитета и казенных учреждений, подведомственных Комитету, начиная с составления, утверждения и ведения бюджетных смет на 2021 год и плановый период 2022 и 2023 годов, и распространяется на все последующие плановые пери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    Контроль за исполнением настоящего приказа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</w:t>
        <w:tab/>
        <w:t xml:space="preserve">                             С.В. 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76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комитета общего и профессионального образования Ленинградской области </w:t>
      </w:r>
    </w:p>
    <w:p>
      <w:pPr>
        <w:pStyle w:val="Normal"/>
        <w:autoSpaceDE w:val="false"/>
        <w:spacing w:lineRule="auto" w:line="276"/>
        <w:ind w:left="4956" w:hanging="0"/>
        <w:jc w:val="center"/>
        <w:rPr/>
      </w:pPr>
      <w:r>
        <w:rPr>
          <w:sz w:val="28"/>
          <w:szCs w:val="28"/>
        </w:rPr>
        <w:t>от  ___.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.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  №____</w:t>
      </w:r>
    </w:p>
    <w:p>
      <w:pPr>
        <w:pStyle w:val="Normal"/>
        <w:autoSpaceDE w:val="false"/>
        <w:spacing w:lineRule="auto" w:line="276"/>
        <w:ind w:left="495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ления, утверждения и ведения бюджетных см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общего и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и казенных учрежд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комитету общего и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тверждает требования к составлению, утверждению и ведению бюджетных смет, а также внесения изменений в бюджетную смету комитета общего и профессионального образования Ленинградской области (далее - Комитет) и казенных учреждений, подведомственных Комитету (далее - Порядок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Порядок разработан в соответствии со статьями 158, 161, 162, 221 Бюджетного кодекса Российской Федерации,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ода № 26н (далее - Общие требования)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ставление проектов бюджетных смет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оект бюджетной сметы по форме ОКУД 0501014 (Приложение 1 к Порядку) составляется Комитетом и Учреждением при подготовке проекта областного бюджета Ленинградской области (далее - областной бюджет) на очередной финансовый год и плановый период в соответствии с Порядком планирования бюджетных ассигнований областного бюджета Ленинградской области и Методикой планирования бюджетных ассигнований областного бюджета Ленинград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екте бюджетной сметы показатели формируются в разрезе кодов классификации расходов бюджетов бюджетной классификации Российской Федерации с детализацией по кодам групп, подгрупп, элементов видов расходов классификации расходов бюджетов и с включением аналитического показателя по коду операций сектора государственного управления (КОСГУ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оставление проекта бюджетной сметы осуществляется на основании расчетов плановых показателей, включенных в обоснования бюджетных ассигнований на очередной финансовый год и плановый период с учетом предельных объемов бюджетных ассигнований на очередной финансовый год и плановый период, доведенных Комитету комитетом финансов Ленинград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бюджетных ассигнований формируются в разрезе целевых статей и видов расходов по формам, установленным приложениями к Порядку планирования бюджетных ассигнований областного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основаниям бюджетных ассигнований прилагается пояснительная записка с расчетами объемов бюджетных ассигнований. Обоснования бюджетных ассигнований с пояснительной запиской к ним являются неотъемлемой частью проекта бюджетной сме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оект бюджетной сметы Комитета подписывается заместителем председателем комитета (или лицом, исполняющим его обязанност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ной сметы Учреждения подписывается исполнителем, ответственным за составление проекта бюджетной сметы Учреждения, главным бухгалтером (или лицом, исполняющим его обязанности), руководителем учреждения (или лицом, исполняющим его обязанности) и направляется в Комитет в установленном порядке для включения в проект областного бюджета на очередной финансовый год и плановый период.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ление бюджетных смет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Бюджетная смета составляется в целях установления объема и распределения направлений расходования средств областного бюджета Ленинградской области (далее - областной бюджет) на основании доведенных до Комитета и Учреждения лимитов бюджетных обязательств по расходам областного бюджета на принятие и(или) исполнение бюджетных обязательств по обеспечению выполнения функций Комитета и Учреждения на очередной финансовый год и плановый период, включая бюджетные обязательства по предоставлению бюджетных инвестиций и субсидий юридическим лицам (в том числе субсидий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 Показатели бюджетной сметы по форме ОКУД 0501012 (Приложение 2 к Порядку) формируются в пределах доведенных комитетом финансов Ленинградской области лимитов бюджетных обязательств в разрезе кодов классификации расходов бюджетов бюджетной классификации Российской Федерации с детализацией по кодам групп, подгрупп, элементов видов расходов классификации расходов бюджетов и кодам аналитических показате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дам аналитических показателей относятся код операций сектора государственного управления (КОСГУ), дополнительный код расхода (Доп. КР), с детализацией по которым исполняется областной бюдж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 составлении бюджетной сметы обоснования бюджетных ассигнований, подготовленные при формировании проекта областного бюджета на очередной финансовый год и плановый период по формам, указанным в абзаце втором пункта 3 Порядка, приводятся в соответствие с объемами бюджетных ассигнований, утвержденными в областном бюджете на очередной финансовый год и плановый пери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основаниям бюджетных ассигнований прилагается пояснительная записка. Обоснования бюджетных ассигнований с пояснительной запиской к ним являются неотъемлемой частью бюджетной сме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омитет и Учреждение составляют бюджетные сметы не позднее 7 (семи) рабочих дней со дня доведения лимитов бюджетных обязательств на очередной финансовый год и плановый пери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мета Комитета составляется в одном экземпляре и подписывается заместителем председателем комитета (или лицом, исполняющим его обязанност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мета Учреждения составляется в двух экземплярах, подписывается исполнителем, ответственным за составление бюджетной сметы Учреждения, главным бухгалтером (или лицом, исполняющим его обязанности), руководителем учреждения (или лицом, исполняющим его обязанност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мета Учреждения с обоснованиями бюджетных ассигнований и пояснительной запиской к ним направляется в Комитет не 5 (пяти) рабочих дней дня со дня ее подпис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Утверждение бюджетных смет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Бюджетная смета Комитета утверждается заместителем председателем комитета (или лицом, исполняющим его обязанности) в течение 7 (семи) рабочих дней со дня доведения лимитов бюджетных обязательств, но не позднее последнего рабочего дня текущего финансов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ная смета Учреждения руководителем учреждения (или лицом, исполняющим его обязанности) в течение 7 (семи) дней рабочих дней со дня доведения лимитов бюджетных обязательств, но не позднее последнего рабочего дня текущего финансового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бюджетной сметы Учреждения не позднее следующего рабочего дня после даты ее утверждения направляется в планово-экономический отдел Комитета не 5 (пяти) рабочих дней дня со дня ее подписания. Второй экземпляр бюджетной сметы Учреждения остается в Учрежд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Ведение бюджетных см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Ведением бюджетных смет является внесение изменений в бюджетные сметы в пределах доведенных комитетом финансов Ленинградской области изменений лимитов бюджетных обязательст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ную смету осуществляется путем утверждения изменений показателей объемов сметных назначений (увеличение со знаком "плюс" и(или) уменьшение со знаком "минус") в порядке и случаях, установленных Общими требованиям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hyperlink w:anchor="P535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показателей бюджетных смет оформляются Комитетом и Учреждением не позднее 10 (десяти) рабочих дней после даты доведения изменений лимитов бюджетных обязательств по форме ОКУД 0501013 (Приложение 3 к Порядку) с детализацией по кодам, указанным в </w:t>
      </w:r>
      <w:hyperlink w:anchor="P64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К представленным на утверждение изменениям показателей бюджетных смет прилагаются обоснования бюджетных ассигнований в разрезе целевых статей и видов расходов по формам, установленным приложениями к </w:t>
      </w:r>
      <w:hyperlink r:id="rId2">
        <w:r>
          <w:rPr>
            <w:rStyle w:val="InternetLink"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планирования бюджетных ассигнований областного бюджета, утвержденному приказом комитета финансов, а также пояснительная записка с расчетами объемов бюджетных ассигнований по изменяемым показателя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бюджетные сметы вносятся Комитетом и Учреждением не более одного раза в течение календарного месяц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5.2. Изменения показателей бюджетной сметы Комитета, подписываются исполнителем, ответственным за составление бюджетной сметы Комитета, начальником сектора финансового обеспечения отдела правового и организационного обеспечения - главным бухгалтером (или лицом, исполняющим его обязанности), заместителем председателя комитета (или лицом, исполняющим его обязанност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Изменения показателей бюджетной сметы Учреждения составляются в двух экземплярах, подписываются исполнителем, ответственным за составление бюджетной сметы Учреждения, главным бухгалтером (или лицом, исполняющим его обязанности), руководителем учреждения (или лицом, исполняющим его обязанност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показателей бюджетной сметы Учреждения с обоснованиями бюджетных ассигнований и пояснительной запиской к ним направляются на согласование в Комитет  не позднее 5 (пяти) рабочих дней дня со дня ее подписания. </w:t>
      </w:r>
    </w:p>
    <w:p>
      <w:pPr>
        <w:sectPr>
          <w:type w:val="nextPage"/>
          <w:pgSz w:w="11906" w:h="16838"/>
          <w:pgMar w:left="16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5.3. Утверждение изменений показателей бюджетных смет Комитета и Учреждения осуществляется в соответствии с </w:t>
      </w:r>
      <w:hyperlink w:anchor="P78">
        <w:r>
          <w:rPr>
            <w:rStyle w:val="InternetLink"/>
            <w:sz w:val="28"/>
            <w:szCs w:val="28"/>
          </w:rPr>
          <w:t>пунктом 4.1.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785</wp:posOffset>
                </wp:positionV>
                <wp:extent cx="8639810" cy="355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810" cy="355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370"/>
                              <w:gridCol w:w="1814"/>
                              <w:gridCol w:w="340"/>
                              <w:gridCol w:w="4082"/>
                            </w:tblGrid>
                            <w:tr>
                              <w:trPr/>
                              <w:tc>
                                <w:tcPr>
                                  <w:tcW w:w="737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Порядку, утвержденному приказом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митета общего и профессионального образования Ленинградской области от __________ 20___г. № 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наименование должности лица, утверждающего бюджетную смет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"____" _____________ 20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3pt;height:279.9pt;mso-wrap-distance-left:9pt;mso-wrap-distance-right:0pt;mso-wrap-distance-top:0pt;mso-wrap-distance-bottom:0pt;margin-top:4.55pt;mso-position-vertical-relative:page;margin-left: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06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370"/>
                        <w:gridCol w:w="1814"/>
                        <w:gridCol w:w="340"/>
                        <w:gridCol w:w="4082"/>
                      </w:tblGrid>
                      <w:tr>
                        <w:trPr/>
                        <w:tc>
                          <w:tcPr>
                            <w:tcW w:w="7370" w:type="dxa"/>
                            <w:vMerge w:val="restart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6" w:type="dxa"/>
                            <w:gridSpan w:val="3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к Порядку, утвержденному приказом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комитета общего и профессионального образования Ленинградской области от __________ 20___г. № ____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6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(наименование должности лица, утверждающего бюджетную смету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7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6" w:type="dxa"/>
                            <w:gridSpan w:val="3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"____" _____________ 20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3253"/>
        <w:gridCol w:w="1134"/>
        <w:gridCol w:w="624"/>
        <w:gridCol w:w="2664"/>
        <w:gridCol w:w="1474"/>
      </w:tblGrid>
      <w:tr>
        <w:trPr/>
        <w:tc>
          <w:tcPr>
            <w:tcW w:w="44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884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bookmarkStart w:id="0" w:name="P125"/>
            <w:bookmarkEnd w:id="0"/>
            <w:r>
              <w:rPr/>
              <w:t>ПРОЕКТ БЮДЖЕТНОЙ СМЕТЫ НА 20__ ГОД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01014</w:t>
            </w:r>
          </w:p>
        </w:tc>
      </w:tr>
      <w:tr>
        <w:trPr/>
        <w:tc>
          <w:tcPr>
            <w:tcW w:w="884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"__" __________ 20__ г.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rPr/>
            </w:pPr>
            <w:r>
              <w:rPr/>
              <w:t>Получатель бюджетных средств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Перечню (Реестр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rPr/>
            </w:pPr>
            <w:r>
              <w:rPr/>
              <w:t>Распорядитель бюджетных средств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Перечню (Реестру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Б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rPr/>
            </w:pPr>
            <w:r>
              <w:rPr/>
              <w:t>Наименование бюджета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АТ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rPr/>
            </w:pPr>
            <w:r>
              <w:rPr/>
              <w:t>Единица измерения: руб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иностранной валюты)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3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850"/>
        <w:gridCol w:w="624"/>
        <w:gridCol w:w="737"/>
        <w:gridCol w:w="794"/>
        <w:gridCol w:w="680"/>
        <w:gridCol w:w="1701"/>
        <w:gridCol w:w="1418"/>
        <w:gridCol w:w="964"/>
        <w:gridCol w:w="1020"/>
        <w:gridCol w:w="1077"/>
        <w:gridCol w:w="1587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на очередной финансовый год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язательств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всего (гр. 9 + гр. 10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налитического показател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йствующ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имаемые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С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. КР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 по коду бюджетной классификации (по коду раздел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34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1239"/>
        <w:gridCol w:w="340"/>
        <w:gridCol w:w="418"/>
        <w:gridCol w:w="340"/>
        <w:gridCol w:w="1247"/>
        <w:gridCol w:w="340"/>
        <w:gridCol w:w="340"/>
        <w:gridCol w:w="2608"/>
        <w:gridCol w:w="340"/>
        <w:gridCol w:w="397"/>
        <w:gridCol w:w="1077"/>
        <w:gridCol w:w="806"/>
        <w:gridCol w:w="1077"/>
      </w:tblGrid>
      <w:tr>
        <w:trPr/>
        <w:tc>
          <w:tcPr>
            <w:tcW w:w="289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уководитель учреждения (уполномоченное лицо)</w:t>
            </w:r>
          </w:p>
        </w:tc>
        <w:tc>
          <w:tcPr>
            <w:tcW w:w="10569" w:type="dxa"/>
            <w:gridSpan w:val="13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траниц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стра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Главный бухгалте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Исполнитель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телефон)</w:t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0" w:type="dxa"/>
            <w:gridSpan w:val="14"/>
            <w:tcBorders/>
          </w:tcPr>
          <w:p>
            <w:pPr>
              <w:pStyle w:val="ConsPlusNormal"/>
              <w:rPr/>
            </w:pPr>
            <w:r>
              <w:rPr/>
              <w:t>"__" _____________ 20__ г.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, утвержденному приказом</w:t>
      </w:r>
    </w:p>
    <w:p>
      <w:pPr>
        <w:pStyle w:val="ConsPlusNormal"/>
        <w:jc w:val="right"/>
        <w:rPr/>
      </w:pPr>
      <w:r>
        <w:rPr/>
        <w:t xml:space="preserve">комитета общего и профессионального образования </w:t>
      </w:r>
    </w:p>
    <w:p>
      <w:pPr>
        <w:pStyle w:val="ConsPlusNormal"/>
        <w:jc w:val="right"/>
        <w:rPr/>
      </w:pPr>
      <w:r>
        <w:rPr/>
        <w:t>Ленинградской области от __________ 20___г. № ____</w:t>
      </w:r>
    </w:p>
    <w:p>
      <w:pPr>
        <w:pStyle w:val="ConsPlusNormal"/>
        <w:jc w:val="right"/>
        <w:rPr/>
      </w:pPr>
      <w:r>
        <w:rPr/>
        <w:t>ФОРМА</w:t>
      </w:r>
    </w:p>
    <w:tbl>
      <w:tblPr>
        <w:tblW w:w="136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1814"/>
        <w:gridCol w:w="340"/>
        <w:gridCol w:w="4082"/>
      </w:tblGrid>
      <w:tr>
        <w:trPr/>
        <w:tc>
          <w:tcPr>
            <w:tcW w:w="7370" w:type="dxa"/>
            <w:vMerge w:val="restart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73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должности лица, утверждающего смету,</w:t>
            </w:r>
          </w:p>
        </w:tc>
      </w:tr>
      <w:tr>
        <w:trPr/>
        <w:tc>
          <w:tcPr>
            <w:tcW w:w="73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лавного распорядителя (распорядителя) бюджетных средств, учреждения)</w:t>
            </w:r>
          </w:p>
        </w:tc>
      </w:tr>
      <w:tr>
        <w:trPr/>
        <w:tc>
          <w:tcPr>
            <w:tcW w:w="73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73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"____" _____________ 20__ г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5159"/>
        <w:gridCol w:w="567"/>
        <w:gridCol w:w="2494"/>
        <w:gridCol w:w="1474"/>
      </w:tblGrid>
      <w:tr>
        <w:trPr/>
        <w:tc>
          <w:tcPr>
            <w:tcW w:w="12132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338"/>
            <w:bookmarkEnd w:id="1"/>
            <w:r>
              <w:rPr/>
              <w:t>БЮДЖЕТНАЯ СМЕТА</w:t>
            </w:r>
          </w:p>
          <w:p>
            <w:pPr>
              <w:pStyle w:val="ConsPlusNormal"/>
              <w:jc w:val="center"/>
              <w:rPr/>
            </w:pPr>
            <w:r>
              <w:rPr/>
              <w:t>НА 20__ ФИНАНСОВЫЙ ГОД И ПЛАНОВЫЙ ПЕРИОД 20__ и 20__ Г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01012</w:t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"__" __________ 20__ г. &lt;*&gt;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чатель бюджетных средств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порядитель бюджетных средств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именование бюджета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Единица измерения: руб.</w:t>
            </w:r>
          </w:p>
        </w:tc>
        <w:tc>
          <w:tcPr>
            <w:tcW w:w="515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13606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аздел I. Итоговые показатели бюджетной сметы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36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80"/>
        <w:gridCol w:w="794"/>
        <w:gridCol w:w="624"/>
        <w:gridCol w:w="1531"/>
        <w:gridCol w:w="1248"/>
        <w:gridCol w:w="1191"/>
        <w:gridCol w:w="624"/>
        <w:gridCol w:w="907"/>
        <w:gridCol w:w="1191"/>
        <w:gridCol w:w="624"/>
        <w:gridCol w:w="907"/>
        <w:gridCol w:w="1191"/>
        <w:gridCol w:w="680"/>
        <w:gridCol w:w="907"/>
      </w:tblGrid>
      <w:tr>
        <w:trPr/>
        <w:tc>
          <w:tcPr>
            <w:tcW w:w="2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2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налитического показателя &lt;****&gt;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СГ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. К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алюты по ОКВ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136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2"/>
        <w:gridCol w:w="2100"/>
        <w:gridCol w:w="907"/>
      </w:tblGrid>
      <w:tr>
        <w:trPr/>
        <w:tc>
          <w:tcPr>
            <w:tcW w:w="1060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/>
        <w:t>&lt;*&gt; Указывается дата подписания сметы, в случае утверждения сметы руководителем учреждения - дата утверждения сметы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, утвержденному приказом</w:t>
      </w:r>
    </w:p>
    <w:p>
      <w:pPr>
        <w:pStyle w:val="ConsPlusNormal"/>
        <w:jc w:val="right"/>
        <w:rPr/>
      </w:pPr>
      <w:r>
        <w:rPr/>
        <w:t xml:space="preserve">комитета общего и профессионального образования </w:t>
      </w:r>
    </w:p>
    <w:p>
      <w:pPr>
        <w:pStyle w:val="ConsPlusNormal"/>
        <w:jc w:val="right"/>
        <w:rPr/>
      </w:pPr>
      <w:r>
        <w:rPr/>
        <w:t>Ленинградской области от _________20___г.  № ____</w:t>
      </w:r>
    </w:p>
    <w:p>
      <w:pPr>
        <w:pStyle w:val="ConsPlusNormal"/>
        <w:jc w:val="right"/>
        <w:rPr/>
      </w:pPr>
      <w:r>
        <w:rPr/>
        <w:t>ФОРМА</w:t>
      </w:r>
    </w:p>
    <w:tbl>
      <w:tblPr>
        <w:tblW w:w="136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1814"/>
        <w:gridCol w:w="340"/>
        <w:gridCol w:w="4082"/>
      </w:tblGrid>
      <w:tr>
        <w:trPr/>
        <w:tc>
          <w:tcPr>
            <w:tcW w:w="7370" w:type="dxa"/>
            <w:vMerge w:val="restart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УТВЕРЖДАЮ</w:t>
            </w:r>
          </w:p>
        </w:tc>
      </w:tr>
      <w:tr>
        <w:trPr>
          <w:trHeight w:val="23" w:hRule="atLeast"/>
        </w:trPr>
        <w:tc>
          <w:tcPr>
            <w:tcW w:w="73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должности лица, утверждающего изменение показателей сметы,</w:t>
            </w:r>
          </w:p>
        </w:tc>
      </w:tr>
      <w:tr>
        <w:trPr/>
        <w:tc>
          <w:tcPr>
            <w:tcW w:w="73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лавного распорядителя (распорядителя) бюджетных средств, учреждения)</w:t>
            </w:r>
          </w:p>
        </w:tc>
      </w:tr>
      <w:tr>
        <w:trPr/>
        <w:tc>
          <w:tcPr>
            <w:tcW w:w="73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73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"____" _____________ 20__ г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4473"/>
        <w:gridCol w:w="567"/>
        <w:gridCol w:w="2494"/>
        <w:gridCol w:w="1474"/>
      </w:tblGrid>
      <w:tr>
        <w:trPr/>
        <w:tc>
          <w:tcPr>
            <w:tcW w:w="12132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535"/>
            <w:bookmarkEnd w:id="2"/>
            <w:r>
              <w:rPr/>
              <w:t>ИЗМЕНЕНИЕ ПОКАЗАТЕЛЕЙ БЮДЖЕТНОЙ СМЕТЫ</w:t>
            </w:r>
          </w:p>
          <w:p>
            <w:pPr>
              <w:pStyle w:val="ConsPlusNormal"/>
              <w:jc w:val="center"/>
              <w:rPr/>
            </w:pPr>
            <w:r>
              <w:rPr/>
              <w:t>НА 20__ ФИНАНСОВЫЙ ГОД И ПЛАНОВЫЙ ПЕРИОД 20__ и 20__ Г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01013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"__" __________ 20__ г. &lt;*&gt;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ConsPlusNormal"/>
              <w:rPr/>
            </w:pPr>
            <w:r>
              <w:rPr/>
              <w:t>Получатель бюджетных средств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ConsPlusNormal"/>
              <w:rPr/>
            </w:pPr>
            <w:r>
              <w:rPr/>
              <w:t>Распорядитель бюджетных средств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ConsPlusNormal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ConsPlusNormal"/>
              <w:rPr/>
            </w:pPr>
            <w:r>
              <w:rPr/>
              <w:t>Наименование бюджета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ConsPlusNormal"/>
              <w:rPr/>
            </w:pPr>
            <w:r>
              <w:rPr/>
              <w:t>Единица измерения: руб.</w:t>
            </w:r>
          </w:p>
        </w:tc>
        <w:tc>
          <w:tcPr>
            <w:tcW w:w="447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13606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06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аздел I. Итоговые изменения показателей бюджетной сметы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36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80"/>
        <w:gridCol w:w="794"/>
        <w:gridCol w:w="624"/>
        <w:gridCol w:w="1531"/>
        <w:gridCol w:w="1248"/>
        <w:gridCol w:w="1191"/>
        <w:gridCol w:w="624"/>
        <w:gridCol w:w="907"/>
        <w:gridCol w:w="1191"/>
        <w:gridCol w:w="624"/>
        <w:gridCol w:w="907"/>
        <w:gridCol w:w="1191"/>
        <w:gridCol w:w="656"/>
        <w:gridCol w:w="24"/>
        <w:gridCol w:w="907"/>
      </w:tblGrid>
      <w:tr>
        <w:trPr/>
        <w:tc>
          <w:tcPr>
            <w:tcW w:w="2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2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налитического показателя &lt;****&gt;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СГ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. К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алюты по ОК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алюты по ОКВ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траниц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страниц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spacing w:before="220" w:after="0"/>
        <w:jc w:val="both"/>
        <w:rPr/>
      </w:pPr>
      <w:r>
        <w:rPr/>
        <w:t>&lt;*&gt; Указывается дата подписания изменений показателей сметы, в случае утверждения изменений показателей сметы руководителем учреждения - дата утверждения изменений показателей см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4A81E3C22C2385D556897A5EB321B000B3E90860DD42D640D9A4836D7837A220FADE1F9E87AFDF09BB8F8E1EB6516ACB0ECE2DAFE27AF8w8D6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16:00Z</dcterms:created>
  <dc:creator>Soloveva</dc:creator>
  <dc:description/>
  <cp:keywords/>
  <dc:language>en-US</dc:language>
  <cp:lastModifiedBy>Елена Ивановна Глевицкая</cp:lastModifiedBy>
  <cp:lastPrinted>2020-12-21T17:45:00Z</cp:lastPrinted>
  <dcterms:modified xsi:type="dcterms:W3CDTF">2020-12-22T10:13:00Z</dcterms:modified>
  <cp:revision>180</cp:revision>
  <dc:subject/>
  <dc:title/>
</cp:coreProperties>
</file>