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ТЕТ ПО ПРИРОДНЫМ РЕСУРС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т «___» _________ 2020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иказ комитета по природным ресурсам Ленинградской области от 26.11.2018 № 25 «Об утверждении лесохозяйственного регламента Волосовского лесничества 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комитета по природным ресурсам Ленинградской области от 26.11.2008 года № 25 «Об утверждении лесохозяйственного регламента Волосовского лесничества Ленинградской области» изменения, изложив приложение (Лесохозяйственный регламент Волосовского лесничества)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П.А. Нем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5:00Z</dcterms:created>
  <dc:creator>Морозов С.М.</dc:creator>
  <dc:description/>
  <cp:keywords/>
  <dc:language>en-US</dc:language>
  <cp:lastModifiedBy>Вадим Анатольевич Латышев</cp:lastModifiedBy>
  <cp:lastPrinted>2020-12-22T11:02:00Z</cp:lastPrinted>
  <dcterms:modified xsi:type="dcterms:W3CDTF">2020-12-22T11:18:00Z</dcterms:modified>
  <cp:revision>5</cp:revision>
  <dc:subject/>
  <dc:title>Ленинградская область</dc:title>
</cp:coreProperties>
</file>