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постановления Правительства Ленинградской области               «</w:t>
      </w:r>
      <w:r>
        <w:rPr>
          <w:b/>
          <w:bCs/>
          <w:sz w:val="27"/>
          <w:szCs w:val="27"/>
        </w:rPr>
        <w:t xml:space="preserve">О признании утратившими силу отдельных постановлений  Правительства Ленинградской области в сфере государственной кадастровой оценки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Проект постановления Правительства Ленинградской области «О признании утратившими силу отдельных постановлений  Правительства Ленинградской области в сфере государственной кадастровой оценки» (далее – Проект) разработан Ленинградским областным комитетом по управлению государственным имуществом (далее – Леноблкомимущество) в целях поддержки организаций и граждан, являющихся в соответствии с положениями налогового законодательства Российской Федерации плательщиками земельного налога на территории Ленинградской области, в условиях  распространения новой коронавирусной инфекции</w:t>
      </w:r>
      <w:r>
        <w:rPr>
          <w:rFonts w:eastAsia="Calibri"/>
        </w:rPr>
        <w:t xml:space="preserve"> </w:t>
      </w:r>
      <w:r>
        <w:rPr>
          <w:bCs/>
          <w:sz w:val="27"/>
          <w:szCs w:val="27"/>
        </w:rPr>
        <w:t>(COVID-19)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соответствии с распоряжениями Правительства Ленинградской области от 27 октября 2017 года № 565-р (в редакции распоряжения от 03.02.2020 № 65-рг) и от 27 декабря 2018 года № 727-р проведена государственная кадастровая оценка земель водного фонда; земель населенных пунктов; земель сельскохозяйственного назначения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– земли промышленности); земель особо охраняемых территорий и объектов; земель лесного фонда, результаты которой утверждены постановлением Правительства Ленинградской област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27 ноября 2020 года № 782 «Об утверждении результатов определения кадастровой стоимости» (далее – Постановление № 782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Утвержденные Постановлением № 782 результаты государственной кадастровой оценки в ряде случаев существенно увеличили размер кадастровой стоимости земельных участков, что очевидно приведет к увеличению налоговой нагрузки для всех категорий налогоплательщиков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месте с тем, решения о проведении на территории Ленинградской области государственной кадастровой оценки земель были приняты в период 2017-2019 годов до введения в 2020 году ограничительных мер, вызванных распространением COVID-19, оказавших негативное влияние, как на экономическую ситуацию в Российской Федерации в целом, так и в отдельно взятом субъекте Российской Федерации – Ленинградской области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чем, Правительством Ленинградской области планомерно осуществляется поддержка наиболее пострадавших от распространения новой коронавирусной инфекции отраслей промышленности, субъектов малого и среднего предпринимательства, граждан и т.д.   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оме того, необходимо отметить, что Федеральным законом от 31 июля 2020 года № 269-ФЗ «О внесении изменений в отдельные законодательные акты Российской Федерации» (далее – Федеральный закон № 269-ФЗ) в Федеральный закон от 03 июля 2016 года № 237-ФЗ «О государственной кадастровой оценке» (далее – Федеральный закон № 237-ФЗ) внесен ряд измен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Так в соответствии с частью 5 статьи 6 Федерального закона № 269-ФЗ предусмотрено, что в 2022 году во всех субъектах Российской Федерации должна быть проведена государственная кадастровая оценка земельных участков без учета ограничений по периодичности проведения государственной кадастровой оценк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Согласно части 6 статьи 6 Федерального закона № 269-ФЗ в 2023 году во всех субъектах Российской Федерации должна быть проведена государственная кадастровая оценка зданий, помещений, сооружений, объектов незавершенного строительства, машино-мест без учета ограничений по периодичности проведения государственной кадастровой оценки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ким образом, целесообразно в целях исключения возникновения социальной напряженности в связи с принятием Постановления № 782 и связанным с ним увеличением налогового бремени налогоплательщиков, признать указанное постановление утратившим силу и провести новую государственную кадастровую оценку земельных участков в соответствии с положениями части 5 статьи 6 Федерального закона № 269-ФЗ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ом также предлагается признать утратившим сил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7"/>
          <w:szCs w:val="27"/>
        </w:rPr>
        <w:t>постановление Правительства Ленинградской област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18 ноября 2020 года № 753 «О дате перехода к применению положений статьи 22.1 Федерального закона от 3 июля 2016 года № 237-ФЗ «О государственной кадастровой оценке» для целей установления кадастровой стоимости объектов недвижимости в размере их рыночной стоимости на территории Ленинградской области», поскольку его применение становится неактуальным в связи с признанием утратившим силу Постановления № 782.   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                                                       А</w:t>
      </w:r>
      <w:r>
        <w:rPr>
          <w:bCs/>
          <w:sz w:val="27"/>
          <w:szCs w:val="27"/>
          <w:lang w:val="en-US"/>
        </w:rPr>
        <w:t>.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/>
        </w:rPr>
        <w:t xml:space="preserve">. </w:t>
      </w:r>
      <w:r>
        <w:rPr>
          <w:bCs/>
          <w:sz w:val="27"/>
          <w:szCs w:val="27"/>
        </w:rPr>
        <w:t>Карель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7:00Z</dcterms:created>
  <dc:creator>Valued Acer Customer</dc:creator>
  <dc:description/>
  <dc:language>en-US</dc:language>
  <cp:lastModifiedBy>Маргарита Владиславовна Смелова</cp:lastModifiedBy>
  <cp:lastPrinted>2020-12-21T11:50:00Z</cp:lastPrinted>
  <dcterms:modified xsi:type="dcterms:W3CDTF">2020-12-21T10:27:00Z</dcterms:modified>
  <cp:revision>2</cp:revision>
  <dc:subject/>
  <dc:title/>
</cp:coreProperties>
</file>