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245" w:hanging="0"/>
        <w:rPr>
          <w:sz w:val="28"/>
        </w:rPr>
      </w:pPr>
      <w:r>
        <w:rPr>
          <w:sz w:val="28"/>
        </w:rPr>
      </w:r>
    </w:p>
    <w:p>
      <w:pPr>
        <w:pStyle w:val="Normal"/>
        <w:ind w:right="624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rPr/>
      </w:pPr>
      <w:r>
        <w:rPr/>
        <w:t>О внесении изменений в приказ Комитета по здравоохранению Ленинградской области от 28 декабря 2019 года № 14 «Об оказании медицинской помощи женщинам в период беременности, родов и послеродовый период в Ленинградской области»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законодатель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в приказ Комитета по здравоохранению Ленинградской области от 28 декабря 2019 года № 14 «Об оказании медицинской помощи женщинам в период беременности, родов и послеродовый период в Ленинградской области» (далее – приказ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приказ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целях реализации приказа Министерства здравоохранения Российской Федерации от 20 октября 2020 года № 1130н «Об утверждении Порядка оказания медицинской помощи по профилю «акушерство и гинекология» и обеспечения доступности и качества медицинской помощи беременным женщинам, роженицам и родильницам в медицинских организациях государственной системы здравоохранения Ленинградской области приказываю: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оложении об оказании медицинской помощи женщинам в период беременности, родов и в послеродовой период в Ленинградской области (приложение 2) к приказ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В КДО (с МГК) ГБУЗ ЛОКБ) в обязательном порядке пров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отр и консультация врача акушера-гинеколога МГК по пренатальной  (дородовой) диагнос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нинговое  ультразвуковое исследование плода однократно при сроках беременности 11-14 нед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ЗИ для исключения поздно манифестирующих врожденных аномалий развития плода при сроках беременности 19-21 нед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химический анализ крови на уровень материнских сывороточных маркеров (связанного с беременностью плазменного протеина A (PAPP-A), свободной бета-субъединицы хорионического гонадотропина (св.  ХГЧ)  при сроке беременности 11-14 недель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12 слова «до 22 недель» заменить словами «до 20 неде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 15 слова «от 1 ноября 2012 года № 572н «Об утверждении Порядка оказания медицинской помощи по профилю «акушерство и гинекология» (за исключением использования вспомогательных репродуктивных технологий)» заменить словами «от 20 октября 2020 года             № 1130н «Об утверждении Порядка оказания медицинской помощи по профилю «акушерство и гинекология» (далее - Порядка оказания медицинской помощ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1 слова «до 22 недель» заменить словами «до 20 недел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ункте 24 слова «приложения  5-7 к  Порядку оказания медицинской помощи по профилю «акушерство и гинекология »</w:t>
      </w:r>
      <w:r>
        <w:rPr/>
        <w:t xml:space="preserve"> </w:t>
      </w:r>
      <w:r>
        <w:rPr>
          <w:sz w:val="28"/>
          <w:szCs w:val="28"/>
        </w:rPr>
        <w:t>(за исключением использования вспомогательных репродуктивных технологий)», утвержденному приказом  Министерства здравоохранения Российской Федерации от 1 ноября 2012 года № 572н» заменить словами «приложения 5, 16-18 к Порядку оказания медицинск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приложением 11 к  Порядку оказания медицинской помощи по профилю «акушерство и гинекология » (за исключением использования вспомогательных репродуктивных технологий)», утвержденному приказом  Министерства здравоохранения Российской Федерации от 1 ноября 2012 года № 572н» заменить словами «приложением 21 к Порядку оказания медицинской помощ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приложениями 13-15 к  Порядку оказания медицинской помощи по профилю «акушерство и гинекология» (за исключением использования вспомогательных репродуктивных технологий)», утвержденному приказом  Министерства здравоохранения Российской Федерации от 1 ноября 2012 года № 572н» заменить словами «приложениями 26-28 к Порядку оказания медицинской помощ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риказ вступает в силу с 1 января 2021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Комитета                                                            С.В.Вылегж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4:00Z</dcterms:created>
  <dc:creator>Владелец</dc:creator>
  <dc:description/>
  <dc:language>en-US</dc:language>
  <cp:lastModifiedBy>Ольга Александровна Овчаренко</cp:lastModifiedBy>
  <cp:lastPrinted>2020-12-23T12:25:00Z</cp:lastPrinted>
  <dcterms:modified xsi:type="dcterms:W3CDTF">2020-12-23T09:33:00Z</dcterms:modified>
  <cp:revision>6</cp:revision>
  <dc:subject/>
  <dc:title>КОМИТЕТ</dc:title>
</cp:coreProperties>
</file>