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ЛЕНИН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социальной защите  на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875" w:leader="none"/>
        </w:tabs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 _________________</w:t>
        <w:tab/>
        <w:t>№ 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распределения  государственных учреждений Ленинградской области, подведомственных комитету по социальной защите населения Ленинградской области, по  группам по оплате труда руководителей и коэффициентов масштаба управления на 2021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областного закона от 20 декабря  2019 года №103-оз «Об оплате труда работников государственных учреждений Ленинградской области»,                           во исполнение пункта 2.20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, утвержденного постановлением Правительства Ленинградской области от 30.04.2020 № 262,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распределение государственных учреждений Ленинградской области, подведомственных комитету по социальной защите населения Ленинградской области, по группам по оплате труда руководителей и коэффициенты масштаба управления согласно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риказ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01.01.2021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риказа возложить на заместителя председателя комитета Н.С. Пшигоцк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комитета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  <w:tab/>
        <w:tab/>
        <w:tab/>
        <w:tab/>
        <w:tab/>
        <w:t xml:space="preserve">     </w:t>
        <w:tab/>
        <w:t xml:space="preserve">    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ab/>
        <w:t xml:space="preserve"> В.А. Александ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циальной защите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7300" w:leader="none"/>
          <w:tab w:val="right" w:pos="10205" w:leader="none"/>
        </w:tabs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 2020  года №____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P36"/>
      <w:bookmarkStart w:id="1" w:name="P3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пределение государственных  учреждений Ленинградской области,  подведомственных комитету по социальной защите населения Ленинградской области, по группам по  оплате труда руководителей и коэффициенты масштаб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92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5812"/>
        <w:gridCol w:w="2268"/>
        <w:gridCol w:w="1844"/>
      </w:tblGrid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ы по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е тру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масштаба управл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   областное     государствен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ионарное бюджетное учреждение  социального  обслуживания "Будогощский психоневрологический интернат"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   областное     государствен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ионарное бюджетное  учреждение  социального  обслуживания "Волховский психоневрологический интернат"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   областное     государствен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ионарное бюджетное учреждение  социального  обслуживания "Кингисеппский психоневрологический интернат"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   областное     государствен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ионарное бюджетное  учреждение  социального  обслуживания "Кировский психоневрологический интернат"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   областное     государствен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ионарное бюджетное учреждение  социального  обслуживания «Лужский психоневрологический интернат»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   областное     государствен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ионарное бюджетное  учреждение  социального  обслуживания "Сясьстройский психоневрологический интернат"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   областное     государствен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ионарное бюджетное  учреждение  социального  обслуживания "Гатчинский психоневрологический интернат"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   областное     государствен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ое бюджетное учреждение  социального  обслуживания "Волосовский психоневрологический интерн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   областное     государствен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ионарное бюджетное учреждение  социального  обслуживания "Тихвинский  дом-интернат  для  престарелых   и инвалидов"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градское     областное     государственное стационарное бюджетное учреждение  социального  обслуживания "Всеволожский дом-интернат для престарелых и инвалидов"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   областное     государствен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ионарное бюджетное учреждение  социального  обслуживания "Вознесенский дом-интернат  для  престарелых  и инвалидов"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градское     областное     государственное стационарное бюджетное  учреждение  социального  обслуживания "Каменногорский дом-интернат для престарелых  и инвалидов"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   областное     государственно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ое учреждение  "Ленинградский областной дом-интернат ветеранов войны и труда»»   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   областное     государствен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ионарное бюджетное учреждение  социального  обслуживания "Кингисеппский дом-интернат для престарелых и инвалидов"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   областное     государствен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ионарное бюджетное учреждение  социального  обслуживания "Лодейнопольский специальный  дом-интернат  для престарелых и инвалидов"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   областное     государствен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ое бюджетное учреждение  социального  обслуживания "Геронтологический центр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   областное     государствен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ое  учреждение  «Ленинградский многопрофильный реабилитационный центр для детей-инвалидов» "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8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автономное учреждение "Бокситогорский комплексный центр социального обслуживания населе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областное  государственное  бюджетное  учреждение  «Волосовский комплексный   центр социального обслуживания  населения «Береги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нинградское областное государственное бюджетное учреждение «Волховский комплексный центр социального обслуживания населения «Бере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автономное учреждение «Всеволожский комплексный центр социального обслуживания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нинградское областное государственное бюджетное учреждение «Выборг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бюджетное учреждение «Выборгский комплексный центр социального обслуживания населения «Добро пожаловать!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бюджетное учреждение «Гатчинский комплексный центр социального обслуживания населения «Дарин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бюджетное учреждение «Киришский 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плексный центр социального обслуживания на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автономное учреждение  «Кир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7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бюджетное учреждение «Ломоносовский  комплексный центр социального обслуживания населения Надежд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8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автономное учреждение «Луж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 областное государственное  бюджетное учреждение «Приозерский комплексный  центр социального   обслуживания  населения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градское областное государственное автономное учреждение «Сосновоборский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бюджетное учреждение «Тихв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нинградское областное государственное бюджетное учреждение «Тосненский социально-реабилитационный центр для несовершеннолетних «Дельфинёнок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бюджетное учреждение «Лодейнопольский центр социального обслуживания населения «Возрождение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автономное учреждение «Кингисеппский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бюджетное учреждение «Сланцевский центр социального обслуживания граждан пожилого возраста и инвалидов «Надежд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бюджетное учреждение «Кингисеппский социально-реабилитационный центр для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I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бюджетное учреждение «Подпорожский социально-реабилитационный центр для несовершеннолетних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бюджетное учреждение «Сланцевский центр социального обслуживания несовершеннолетних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е областное государственное казенное учреждение «Центр социальной защиты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1:00Z</dcterms:created>
  <dc:creator>Молчанова Светлана Геннадьевна</dc:creator>
  <dc:description/>
  <cp:keywords/>
  <dc:language>en-US</dc:language>
  <cp:lastModifiedBy>Дедюхина Юлия Александровна</cp:lastModifiedBy>
  <cp:lastPrinted>2020-12-22T14:02:00Z</cp:lastPrinted>
  <dcterms:modified xsi:type="dcterms:W3CDTF">2020-12-23T14:09:00Z</dcterms:modified>
  <cp:revision>19</cp:revision>
  <dc:subject/>
  <dc:title/>
</cp:coreProperties>
</file>