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ИТЕТ ПО ПРИРОДНЫМ РЕСУРС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ЕНИНГРА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от  «_____»______________ 2020 года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РИКАЗ КОМИТЕТА ПО ПРИРОДНЫМ РЕСУРСАМ ЛЕНИНГРАДСКОЙ ОБЛАСТИ ОТ 14.02.2019 № 5 «ОБ УТВЕРЖДЕНИИ АДМИНИСТРАТИВНОГО РЕГЛАМЕНТА ПО ПРЕДОСТАВЛЕНИЮ КОМИТЕТОМ ПО ПРИРОДНЫМ РЕСУРСАМ ЛЕНИНГРАДСКОЙ ОБЛАСТИ ГОСУДАРСТВЕННОЙ УСЛУГИ 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Ленинградской области от 5 марта 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комитета по природным ресурсам Ленинградской области № 5 от 14.02.2019 «Об утверждении административного регламента по предоставлению комитетом по природным ресурсам Ленинградской област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сударственной услуги 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или приостановлении права пользования участками недр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, выдачи дубликата лицензии на пользование участком недр местного 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Комитетом по природным ресурсам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государственной услуги 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риказом комитета по природным ресурсам Ленинградской области № 5 от 14.02.2019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комитета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sz w:val="28"/>
          <w:szCs w:val="26"/>
        </w:rPr>
        <w:t>АДМИНИСТРАТИВНЫЙ РЕГЛАМЕНТ ПО ПРЕДОСТАВЛЕНИЮ КОМИТЕТОМ ПО ПРИРОДНЫМ РЕСУРСАМ ЛЕНИНГРАДСКОЙ ОБЛАСТИ ГОСУДАРСТВЕННОЙ УСЛУГИ 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тивном регламенте по предоставлению комитетом по природным ресурсам Ленинградской области государственной услуги </w:t>
      </w:r>
      <w:r>
        <w:rPr>
          <w:rFonts w:cs="Times New Roman" w:ascii="Times New Roman" w:hAnsi="Times New Roman"/>
          <w:sz w:val="28"/>
          <w:szCs w:val="26"/>
        </w:rPr>
        <w:t>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утвержденным приказом комитета по природным ресурсам Ленинградской области № 5 от 14.02.20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сле слов «</w:t>
      </w:r>
      <w:r>
        <w:rPr>
          <w:rFonts w:cs="Times New Roman" w:ascii="Times New Roman" w:hAnsi="Times New Roman"/>
          <w:sz w:val="28"/>
          <w:szCs w:val="28"/>
        </w:rPr>
        <w:t>или приостановлении права пользования участками недр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, выдачи дубликата лицензии на пользование участком недр местного знач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бзаце 2 пункта 2.1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или приостановлению права пользования недрами» добавить слова «, выдачи дубликата лиценз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2.3 Административного регламента добавить абзацем 13 следующего содержания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государственной услуги по выдачи дубликата лицензии на пользование участком недр местного значения является выдача дубликата бланка действующей лицензии с копиями неотъемлемых составных частей данной лицензии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2.4 Административного регламента добавить абзацем 6 следующего содержания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 осуществлению выдачи дубликата лицензии на пользование участком недр местного значения - не более 20 рабочих дней с даты регистрации заявления о предоставлении государственной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бзац 6 пункта 2.6.1 Административного регламента по предоставлению комитетом по природным ресурсам Ленинград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государственной услуги по осуществлению оформления, государственной регистрации и выдачи лицензий на пользование участками недр местного значения, внесения изменений в лицензии на пользование участками недр местного значения, а также переоформления лицензий и принятия решений о досрочном прекращении или приостановлении права пользования участками недр местного знач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1) предлагаемые изменения в лицензию на пользование недрами с обоснованием необходимости их внесения (информация об обстоятельствах, существенно отличающихся от тех, при которых лицензия была предоставлена, послуживших основанием для направления соответствующего заявления), сопровождающиеся копиями соответствующих документов, в том числе графическими материалами. Перечень предлагаемых изменений представляется в виде таблицы с указанием действующей редакции изменяемого пункта лицензии или приложения к ней и предлагаемой редакции данного пункта. Предлагаемые изменения в лицензию на пользование недрами и перечень предлагаемых изменений предоставляются на бумажном носителе и в электронном вид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Дополнить Административный регламент пунктом 2.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Государственная услуга по осуществлению выдачи дубликата лицензии на пользование участком недр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ладельца лицензии, подписанное уполномоченным лицом, по форме в соответствии с приложением 9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убликата лицензии осуществляется в отношении участка недр, предоставленного заявителю в пользование на основании запрашиваемой лицензии на пользование участком недр местного значения и срок действия которой не прекраще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6"/>
        </w:rPr>
        <w:t>Дополнить Административный регламент пунктом 2.7.3.1 следующего содержания: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3.1. Государственная услуга по осуществлению выдачи дубликата лицензии на пользование участком недр местного значения: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полученная не ранее чем за месяц до момента регистрации заявки на получение дубликата лицензии в Комитете.»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6"/>
        </w:rPr>
        <w:t>Дополнить Административный регламент пунктом 2.10.4 следующего содержани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6"/>
        </w:rPr>
        <w:t>2.10.4. по выдаче дубликата лицензии на пользование участком недр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представление документов с нарушением требований пунктов 2.6.4, 2.6.5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дел 3.1. «Состав, последовательность и сроки выполнения административных процедур, требования к порядку их выполнения» Административного регламента дополнить пунктом 3.1.5 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Предоставление государственной услуги по осуществлению выдачи дубликата лицензии на пользование недрам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дубликата бланка действующей лицензии с копиями неотъемлемых составных частей данной лицензии - 6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ание дубликата лицензии на пользование участком недр местного значения уполномоченным лицом - 9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ая регистрация дубликата лицензии на пользование участком недр местного значения - 2 рабочих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дубликата лицензии на пользование участком недр местного значения - 3 рабочих дня (без учета срока получения документа, подтверждающего факт оплаты государственной пошли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Подготовка дубликата бланка действующей лицензии с копиями неотъемлемых составных частей данной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1. Основание для начала административной процедуры: поступление в Комитет заявления, предусмотренного пунктом 2.6.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2. Содержание административных действий, продолжительность и максимальный срок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йствие: подготовка дубликата бланка действующей лицензии с копиями неотъемлемых составных частей данной лицензии - 6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3. Лицо, ответственное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ой процедуры ответственным является должностное лицо, ответственное за подготовку дубликата бланка действующей лицензии с копиями неотъемлемых составных частей данной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4. Критерии принятия решения: соответствие заявителя требованиям пункта 1.2 настоящего регламента, наличие (отсутствие) оснований для отказа в предоставлении государственной услуги, предусмотренных пунктом 2.10.4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5. Результат выполнения административной процедуры: подготовка дубликата бланка действующей лицензии с копиями неотъемлемых составных частей данной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Подписание дубликата лицензии на пользование участком недр местного значения 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1. Основание для начала административной процедуры: представление дубликата бланка действующей лицензии с копиями неотъемлемых составных частей данной лицензии должностным лицом, ответственным за подготовку дубликата лицензии, должностному лицу, ответственному за подписание дубликата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2. Содержание административного действия, продолжительность и максимальный срок его выполнения: подписание дубликата бланка лицензии с копиями неотъемлемых составных частей данной лицензии должностным лицом, ответственным за подписание дубликата лицензии, не позднее 9 рабочих дней с даты окончания перво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3. Лицо, ответственное за выполнение административной процедуры: за выполнение административной процедуры ответственным является должностное лицо, ответственное за подписание дубликата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4. Критерий принятия решения: административная процедура не связана с принятием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5. Результат выполнения административной процедуры: подписание дубликата бланка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Государственная регистрация дубликата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1. Основание для начала административной процедуры: подписание дубликата бланка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2. Содержание административного действия, продолжительность и(или) максимальный срок его выполнения: должностное лицо, ответственное за подготовку дубликата лицензии, осуществляет государственную регистрацию дубликата лицензии на пользование недрами - не позднее 2 рабочих дней с даты окончания второ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дубликата лицензии на пользование недрами за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ставлении штампа дубликат на бланке дубликата лицензии в правом верхнем углу на лицевой стороне бланка дубликата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несении записи о выдаче дубликата лицензии в журнал регистрации лицензий на пользование участком недр, распоряжение которыми относится к компетенц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3. Лицо, ответственное за выполнение административной процедуры: за выполнение административной процедуры ответственным является должностное лицо, ответственное за подготовку проекта дубликата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4. Критерий принятия решения: административная процедура не связана с принятием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3.5. Результат выполнения административной процедуры: внесение в журнал регистрации лицензий на пользование участком недр, распоряжение которыми относится к компетенции Ленинградской области, записи о выдаче дубликата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4. Выдача дубликата лицензии на пользование участком недр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4.1. Основание для начала административной процедуры: государственная регистрация дубликата лицензии на пользование участком недр местного значения и получение Комитетом документа, подтверждающего факт оплаты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2. Содержание административного действия, продолжительность и(или) максимальный срок его выполнения: должностное лицо, ответственное за подготовку проекта дубликата лицензии, направляет дубликат лицензии на пользование недрами заявителю способом, указанным в заявлении, не позднее 3 рабочих дней с даты окончания третьей административной процедуры при условии получения Комитетом документа, подтверждающего факт оплаты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3. Лицо, ответственное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ой процедуры ответственным является должностное лицо, ответственное за подготовку проекта дубликата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4. Критерий принятия решения: административная процедура не связана с принятием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4.5. Результат выполнения административной процедуры: направление заявителю дубликата лицензии на пользование участком недр местного значения способом, указанным в заявл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дел 3.3. «Порядок исправления допущенных опечаток и ошибок в выданных в результате предоставления государственной услуги документах» </w:t>
      </w:r>
      <w:r>
        <w:rPr>
          <w:rFonts w:cs="Times New Roman" w:ascii="Times New Roman" w:hAnsi="Times New Roman"/>
          <w:sz w:val="28"/>
          <w:szCs w:val="26"/>
        </w:rPr>
        <w:t>Административного регламента дополнить пунктом 3.3.3  следующего содерж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 Исправление технических ошибок в лицензии на пользование недрами осуществляется в случае, если такое исправление не влечет за собой прекращение, возникновение, переход права пользования недрами. Споры, возникшие при исправлении технических ошибок в лицензии на пользование недрами, подлежат разрешению в судебном порядке.»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ь Административный регламент приложением 9 «Заявление о выдаче дубликата лицензии на пользование недрами»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итет по природным ресурсам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(полное наименование заявителя,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включая организационно-правовую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форму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ДУБЛИКАТА ЛИЦЕНЗИИ НА ПОЛЬЗОВАНИЕ НЕДРАМ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их лиц: полное наименование заявителя, включая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о-правовую форму, ИНН, ОГРН, для граждан (индивидуальных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ей): наименование, Ф.И.О., место жительства, реквизиты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, удостоверяющего личность заявителя, ОГРНИП, ИНН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 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 (последнее - при наличии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дубликат лицензии на пользование недрами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лицензии на пользование недрами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орождения (участка недр): 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работ: 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Комит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 20__ год (подпись заявителя)    Ф.И.О. заявителя: для граждан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чать (для юридических лиц)  Должность, Ф.И.О. руководителя: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D34A829080783938EFA9C646014D430445D7654C9F08042BF2BAF514B995B8DFD0FC8BB32FFEFDBCBB55F9BDA2C144J4H" TargetMode="External"/><Relationship Id="rId3" Type="http://schemas.openxmlformats.org/officeDocument/2006/relationships/hyperlink" Target="consultantplus://offline/ref=08F778AC0E2990148230D34A829080783938EFA9C646014D430445D7654C9F08042BF2BAF514B995BEDFD0FC8BB32FFEFDBCBB55F9BDA2C144J4H" TargetMode="External"/><Relationship Id="rId4" Type="http://schemas.openxmlformats.org/officeDocument/2006/relationships/hyperlink" Target="consultantplus://offline/ref=C1462913029165B00306871C1241E4823417EE41E67BFB9603F70DCF56B396F922F976C90279322005228A7415231D27E525117A097547DEpCO9H" TargetMode="External"/><Relationship Id="rId5" Type="http://schemas.openxmlformats.org/officeDocument/2006/relationships/hyperlink" Target="consultantplus://offline/ref=C1462913029165B00306871C1241E4823417EE41E67BFB9603F70DCF56B396F922F976C90279322007228A7415231D27E525117A097547DEpCO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17:00Z</dcterms:created>
  <dc:creator>Наталья Леонидовна Котолевская</dc:creator>
  <dc:description/>
  <cp:keywords/>
  <dc:language>en-US</dc:language>
  <cp:lastModifiedBy>Пользователь Windows</cp:lastModifiedBy>
  <cp:lastPrinted>2020-12-22T15:34:00Z</cp:lastPrinted>
  <dcterms:modified xsi:type="dcterms:W3CDTF">2020-12-23T19:17:00Z</dcterms:modified>
  <cp:revision>2</cp:revision>
  <dc:subject/>
  <dc:title/>
</cp:coreProperties>
</file>