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ПРИРОДНЫМ РЕСУРСА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_____»______________ 2020 года № 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КОМИТЕТА ПО ПРИРОДНЫМ РЕСУРСАМ ЛЕНИНГРАДСКОЙ ОБЛАСТИ ОТ 10.11.2015 № 66 «ОБ УТВЕРЖДЕНИИ АДМИНИСТРАТИВНОГО РЕГЛАМЕНТА ПО ПРЕДОСТАВЛЕНИЮ КОМИТЕТОМ ПО ПРИРОДНЫМ РЕСУРСАМ ЛЕНИНГРАДСКОЙ ОБЛАСТ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 ПОЛЬЗОВАНИЕ УЧАСТКАХ НЕДР МЕСТНОГО ЗНАЧЕНИЯ В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постановлением Правительства Ленинградской области от 5 марта 2011 года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№ 260 и признании утратившими силу постановлений Правительства Ленинградской области от 25 августа 2008 года № 249, от 4 декабря 2008 года № 381 и пункта 5 постановления Правительства Ленинградской области от 11 декабря 2009 года № 367», а также в целях приведения нормативных правовых актов комитета по природным ресурсам Ленинградской области в соответствие с действующим законодательством 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казе комитета по природным ресурсам Ленинградской области № 66 от 10.11.2015 «Об утверждении административного регламента по предоставлению комитетом по природным ресурсам Ленинградской област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 пользование участках недр местного значения в Ленинград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, геологической, экономической и экологической» заменить словами «и подземных вод, геологическ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Административный регламент по предоставлению Комитетом по природным ресурсам Ленинградской област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в Ленинградской области, утвержденный приказом Комитета по природным ресурсам Ленинградской области от 10.11.2015 № 66,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П. А. Немчи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родным ресур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АДМИНИСТРАТИВНЫЙ РЕГЛАМЕНТ ПО ПРЕДОСТАВЛЕНИЮ КОМИТЕТОМ ПО ПРИРОДНЫМ РЕСУРСАМ ЛЕНИНГРАДСКОЙ ОБЛАСТ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В ЛЕНИНГРАДСКОЙ ОБЛАСТИ, УТВЕРЖДЕННЫЙ ПРИКАЗОМ КОМИТЕТА ПО ПРИРОДНЫМ РЕСУРСАМ ЛЕНИНГРАДСКОЙ ОБЛАСТИ ОТ 10.11.2015 № 6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тивном регламенте по предоставлению комитетом по природным ресурсам Ленинградской област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в Ленинградской области (далее – Административный регламент), утвержденным приказе комитета по природным ресурсам Ленинградской области № 66 от 10.11.201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абзаце 2 пункта 2.11, приложении 1 слова «, геологической, экономической и экологической» заменить словами «и подземных вод, геологическо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.4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Срок предоставления государственной услуги - 35 рабочих дней с даты регистрации заявления заявителя. Срок проведения государственной экспертизы запасов - </w:t>
      </w:r>
      <w:r>
        <w:rPr>
          <w:rFonts w:cs="Times New Roman" w:ascii="Times New Roman" w:hAnsi="Times New Roman"/>
          <w:sz w:val="28"/>
          <w:szCs w:val="28"/>
          <w:lang w:eastAsia="ru-RU"/>
        </w:rPr>
        <w:t>2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оступления заявления и материалов в Экспертную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обходимости уполномоченный экспертный орган вправе запросить дополнительную информацию, уточняющую материалы, представленные заявителем. При этом срок проведения экспертизы может быть продлен, но не более чем на 20 рабочих дн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пункты 1, 3 пункта 2.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) заявление о проведении государственной экспертизы запасов полезных ископаемых и подземных вод, геологической информации о предоставляемых в пользование участках недр по форме в соответствии с приложением 1 к настоящему регламенту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) материалы, предусмотренные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подпунктами «а»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7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«в»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«д»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«ж» пункта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10 Положения о государственной экспертизе запасов полезных ископаемых и подземных вод, геологической информации о предоставляемых в пользование участках недр, размере и порядке взимания платы за ее проведение, утвержденного постановлением Правительства Российской Федерации от 11 февраля 2005 № 6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рилагаемые к заявлению о проведении государственной экспертизы запасов полезных ископаемых и подземных вод, геологической информации о предоставляемых в пользование участках недр, указанные в пункте 2.6 Административного регламента, представляются в 2 экземплярах на бумажном носителе и в 1 экземпляре на электронном носителе в форматах rtf, doc (docx), xls (xlsx), dwg, cdr, csv, txt, dxf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ополнить пункт 2.6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дпунктом 3.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3) материалы по геологической информации о предоставляемых в пользование участках недр местного значения в соответствии с «Требованиями к составу и правилам оформления представляемых на государственную экспертизу материалов по геологической информации об участках недр, намечаемых для строительства и эксплуатации подземных сооружений для хранения нефти и газа, захоронения радиоактивных, токсичных и иных опасных отходов, сброса сточных вод и иных нужд, не связанных с разработкой месторождений полезных ископаемых», утвержденными приказом Министерства природных ресурсов и экологии Российской Федерации от 11.12.2013 № 586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Абзац 8 пункта 2.10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олномоченный экспертный орган в течение 3 рабочих дней с даты регистрации поступивших материалов проверяет их комплектность и принимает комплектные материалы к рассмотрению. Некомплектные материалы возвращаются заявителю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Абзац 9 пункта 2.10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ункт 3.1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1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ием и регистрация заявления о предоставлении услуг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следующего рабочего дня со дня поступления заявления в Комитет (при личном обращении, при направлении заявления почтовой связью, при направлении запроса на бумажном носителе из МФЦ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явления в форме электронного документа посредством ЕПГУ или ПГУ ЛО при наличии технической возможности - не позднее следующего рабочего дня со дня поступления запрос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ссмотрение заявления на предоставление государственной услуги и приложенных к нему материалов - не более 30 рабочих дн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ыдача результата - 5 рабочих дн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 Прием и регистрация заявления о предоставлении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1. Основание для начала административной процедуры: поступление в Комитет заявления и документов, предусмотренных пунктом 2.6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2. Содержание административного действия, продолжительность и (или) максимальный срок его выполнения: должностное лицо Комитета, ответственное за делопроизводство, принимает поступившие заявление и документы и в тот же день регистрирует их в соответствии с правилами делопроизводства, установленными в Комитет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3. Лицо, ответственное за выполнение административной процедуры: должностное лицо Комитета, ответственное за делопроизводств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4. Результат выполнения административной процедуры: регистрация заявления о предоставлении государственной услуги и прилагаемых к нему докум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 Рассмотрение заявления на предоставление государственной услуги и приложенных к нему материал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2. Содержание административных действий, продолжительность и максимальный срок их выпол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действие: рассмотрение документов на комплектность в соответствии с пунктом 2.6 настоящего регламента, подготовка проекта уведомления о возврате заявления по основаниям, перечисленным в пункте 2.10 настоящего регламента (далее - уведомление о возврате заявления), передача уведомления о возврате заявления на подпись должностному лицу, уполномоченному на принятие соответствующего решения, регистрация уведомления о возврате заявления, вручение уведомления, направление уведомления о возврате заявления способом, указанным в заявлении - не позднее 3 рабочих дней с даты окончания первой административной процедур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действие: формирование и направление межведомственных запросов (в случае непредставления заявителем документов, предусмотренных пунктом 2.7 настоящего регламента) и направление заявочных материалов на рассмотрение в Экспертную комиссию - не позднее 5 рабочих дней с даты окончания первого действ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 действие: рассмотрение заявочных материалов Экспертной комиссией, оформление протокола Экспертной комиссии и направление протокола Экспертной комиссии должностному лицу, уполномоченному утверждать протокол Экспертной комиссии, - не позднее 30 рабочих дней с даты окончания второго действ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 действие: утверждение Протокола заседания экспертной комиссии, подписание уведомления об отказе в предоставлении государственной услуги - не более 5 рабочих дней с даты окончания третьего действия,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исание уведомления о возврате заявления - не более 5 рабочих дней с даты окончания первого действ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3. Лицо, ответственное за выполнение административной процедур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ыполнение 1 действия в части рассмотрения документов на комплектность в соответствии с пунктом 2.6 настоящего регламента, подготовку проекта уведомления о возврате заявления, передачу проекта уведомления о возврате заявления на подпись должностному лицу, уполномоченному на принятие соответствующего решения, направления уведомления о возврате заявления способом, указанным в заявлении ответственным является должностное лицо, ответственное за формирование проекта решения; за регистрацию уведомления о возврате заявления ответственным является должностное лицо, ответственное за делопроизводство, за подписание уведомления о возврате заявления ответственным является должностное лицо, уполномоченное на принятие соответствующего реш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выполнение 2 действия ответственным является должностное лицо, ответственное за формирование проекта реш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ыполнение 3 действия в части рассмотрения заявочных материалов Экспертной комиссией ответственными являются члены Экспертной комиссии, за оформление протокола Экспертной комиссии и направление протокола Экспертной комиссии с заключением государственной экспертизы запасов в Уполномоченный экспертный орган ответственным является секретарь Экспертной комиссии, за подготовку проекта уведомления об отказе в предоставлении государственной услуги ответственным является должностное лицо, ответственное за формирование проекта реш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ыполнение 4 действия ответственным является должностное лицо, уполномоченное утверждать протокол Экспертной комисс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4. Критерии принятия решения: наличие (отсутствие) оснований для отказа в предоставлении государственной услуги, предусмотренных пунктом 2.10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5. Результат выполнения административной процедур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утверждение протокола Экспертной комиссии должностным лицом, уполномоченным утверждать протокол Экспертной комисс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одписание уведомления об отказе в предоставлении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 Выдача результа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1. Основание для начала административной процедуры: подписанное решение, являющееся результатом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2. Содержание административного действия, продолжительность и (или) максимальный срок его выпол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действие: должностное лицо, ответственное за делопроизводство, регистрирует результат предоставления государственной услуги: сопроводительное письмо о направлении заявителю Протокола заседания экспертной комиссии, уведомление об отказе в предоставлении услуги, уведомление о возврате заявления - не позднее 2 рабочих дней с даты окончания второй административной процедуры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действие: должностное лицо, ответственное за формирование проекта решения, направляет результат предоставления государственной услуги способом, указанным в заявлении, не позднее 3 рабочих дней с даты окончания первого административного действия данной административной процедур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3. Лица, ответственные за выполнение административной процедур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ыполнение 1 действия ответственным является должностное лицо, ответственное за делопроизводство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ыполнение 2 действия ответственным является должностное лицо, ответственное за формирование проекта реш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4. Результат выполнения административной процедуры: направление заявителю результата предоставления государственной услуги способом, указанным в заявлении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приложение 1 к Административному регламенту в новой редакции согласно при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дминистративный регламент приложением 4 «Уведомление о возврате заявления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sz w:val="18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митет по природным ресурсам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ГОСУДАРСТВЕННОЙ ЭКСПЕРТИЗЫ ЗАПАСОВ ПОЛЕЗ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ОПАЕМЫХ И ПОДЗЕМНЫХ ВОД, ГЕОЛОГИЧЕСКОЙ ИНФОРМ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ОСТАВЛЯЕМЫХ В ПОЛЬЗОВАНИЕ УЧАСТКАХ НЕД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лное наименование заявителя, включая организационно-правовую форму, ИН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й и почтовый адрес, телефон, адрес электронной поч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лиц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олжность, фамилия, имя, отчество (последнее - при наличии) руководителя юридического лица, индивидуального 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ит провести государственную экспертизу документов и материалов п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казать вид государственной экспертиз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 лицензии   (государственному   контракту,   государственному   заданию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еквизиты лицензии на пользование недрами рассматриваемого участка недр, номер и дата заключения государственного контракта на выполнение работ по геологическому изучению недр, номер и дата государственного зад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м месторождения (участка недр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Способ   получения   результата   предоставления   государственной   услуг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ть на руки в Комите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ть на руки в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ить по поч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ом числе находящихся в распоряжении государственных органов, орган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ного самоуправления и подведомственных им организац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__" ________ 20__ год (подпись заявителя)    Ф.И.О. заявителя: для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чать (для юридических лиц) Должность, Ф.И.О. руководител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юридических лиц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й штамп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, индекс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043"/>
      <w:bookmarkStart w:id="1" w:name="P104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врате зая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ются подпункты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ем Вам представленные материалы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основания для возвр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Комитета       ________________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778AC0E2990148230D34A829080783938EFA9C646014D430445D7654C9F08042BF2BAF514B995B8DFD0FC8BB32FFEFDBCBB55F9BDA2C144J4H" TargetMode="External"/><Relationship Id="rId3" Type="http://schemas.openxmlformats.org/officeDocument/2006/relationships/hyperlink" Target="consultantplus://offline/ref=08F778AC0E2990148230D34A829080783938EFA9C646014D430445D7654C9F08042BF2BAF514B995BEDFD0FC8BB32FFEFDBCBB55F9BDA2C144J4H" TargetMode="External"/><Relationship Id="rId4" Type="http://schemas.openxmlformats.org/officeDocument/2006/relationships/hyperlink" Target="consultantplus://offline/ref=C1462913029165B00306871C1241E4823417EE41E67BFB9603F70DCF56B396F922F976C90279322005228A7415231D27E525117A097547DEpCO9H" TargetMode="External"/><Relationship Id="rId5" Type="http://schemas.openxmlformats.org/officeDocument/2006/relationships/hyperlink" Target="consultantplus://offline/ref=C1462913029165B00306871C1241E4823417EE41E67BFB9603F70DCF56B396F922F976C90279322007228A7415231D27E525117A097547DEpCO9H" TargetMode="External"/><Relationship Id="rId6" Type="http://schemas.openxmlformats.org/officeDocument/2006/relationships/hyperlink" Target="consultantplus://offline/ref=5CF85D1600645C2BE659A480939352ABE20637606425EC8BABFC7088BF29854D533896B351DE94CAFC1BD0DD91620D03B9C13184946393DDH9hCI" TargetMode="External"/><Relationship Id="rId7" Type="http://schemas.openxmlformats.org/officeDocument/2006/relationships/hyperlink" Target="consultantplus://offline/ref=5CF85D1600645C2BE659A480939352ABE20637606425EC8BABFC7088BF29854D533896B351DE94CAFE1BD0DD91620D03B9C13184946393DDH9hCI" TargetMode="External"/><Relationship Id="rId8" Type="http://schemas.openxmlformats.org/officeDocument/2006/relationships/hyperlink" Target="consultantplus://offline/ref=5CF85D1600645C2BE659A480939352ABE20637606425EC8BABFC7088BF29854D533896B351DE94CAFF1BD0DD91620D03B9C13184946393DDH9hCI" TargetMode="External"/><Relationship Id="rId9" Type="http://schemas.openxmlformats.org/officeDocument/2006/relationships/hyperlink" Target="consultantplus://offline/ref=5CF85D1600645C2BE659A480939352ABE20637606425EC8BABFC7088BF29854D533896B755D5C09CBC45898ED6290103A4DD3084H8h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17:00Z</dcterms:created>
  <dc:creator>Наталья Леонидовна Котолевская</dc:creator>
  <dc:description/>
  <cp:keywords/>
  <dc:language>en-US</dc:language>
  <cp:lastModifiedBy>Пользователь Windows</cp:lastModifiedBy>
  <cp:lastPrinted>2020-12-23T14:06:00Z</cp:lastPrinted>
  <dcterms:modified xsi:type="dcterms:W3CDTF">2020-12-23T19:17:00Z</dcterms:modified>
  <cp:revision>2</cp:revision>
  <dc:subject/>
  <dc:title/>
</cp:coreProperties>
</file>