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2020 года №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 внесении изменений в постановление Правительства Ленинградской области от 14 ноября 2013 года № 405 «Об утверждении государственной программы Ленинградской области «Развитие здравоохранения в Ленинградской области»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Ленинградской области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государственную программу Ленинград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азвитие здравоохранения в Ленинградской области», утвержден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Ленинградской области от 14 ноября 2013 года № 405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менения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  <w:tab/>
        <w:tab/>
        <w:tab/>
        <w:tab/>
        <w:tab/>
        <w:tab/>
        <w:t>А.Ю. 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7:00Z</dcterms:created>
  <dc:creator>Владимир Владимирович КСЕНЗОВ</dc:creator>
  <dc:description/>
  <cp:keywords/>
  <dc:language>en-US</dc:language>
  <cp:lastModifiedBy>Мария Андреевна Кожевникова</cp:lastModifiedBy>
  <cp:lastPrinted>2018-07-03T10:39:00Z</cp:lastPrinted>
  <dcterms:modified xsi:type="dcterms:W3CDTF">2020-04-25T10:04:00Z</dcterms:modified>
  <cp:revision>5</cp:revision>
  <dc:subject/>
  <dc:title/>
</cp:coreProperties>
</file>