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      » ___________ 2020 года  №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ительства Ленинградской области от 13 апреля 2018 года № 125 «Об утверждении Порядка обращения за получением компенсации части родительской платы за присмотр и уход за детьми в образовательных организациях Ленинградской области, реализующих образовательную программу дошкольного образования, а также ее выплаты и признании утратившим силу постановления Правительства Ленинградской области от 27 декабря 2013 года № 526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региональных нормативных правовых актов в соответствие с действующим законодательством Российской Федерации Правительство Ленинградской области постановляет:</w:t>
      </w:r>
    </w:p>
    <w:p>
      <w:pPr>
        <w:pStyle w:val="Normal"/>
        <w:pBdr/>
        <w:ind w:firstLine="708"/>
        <w:jc w:val="both"/>
        <w:rPr/>
      </w:pPr>
      <w:r>
        <w:rPr>
          <w:sz w:val="28"/>
          <w:szCs w:val="28"/>
        </w:rPr>
        <w:t xml:space="preserve">1.  Внести в пункт 4 </w:t>
      </w:r>
      <w:r>
        <w:rPr>
          <w:bCs/>
          <w:sz w:val="28"/>
          <w:szCs w:val="28"/>
        </w:rPr>
        <w:t xml:space="preserve">Порядка обращения за получением компенсации части родительской платы за присмотр и уход за детьми в образовательных организациях Ленинградской области, реализующих образовательную программу дошкольного образования, а также ее выплаты, утвержденный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Ленинградской области от 13 апреля 2018 года № 125, </w:t>
      </w:r>
      <w:r>
        <w:rPr>
          <w:sz w:val="28"/>
          <w:szCs w:val="28"/>
        </w:rPr>
        <w:t>следующие изменения: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правка выдается в соответствии с административным регламентом, утвержденным приказом комитета по социальной защите населения Ленинградской области от 31.01.2020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 (приложение 27).»;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11 после слов «трудовой книжки» дополнить словами «и (или) сведений о трудовой деятельности, предусмотренных Трудовым кодексом Российской Федерации».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вступает в силу с даты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>А.Дрозденко</w:t>
      </w:r>
      <w:r>
        <w:br w:type="page"/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постановления Правительства Ленинградской области «О внесении изменений в </w:t>
      </w:r>
      <w:hyperlink r:id="rId4">
        <w:r>
          <w:rPr>
            <w:rStyle w:val="InternetLink"/>
            <w:b/>
            <w:bCs/>
            <w:sz w:val="28"/>
            <w:szCs w:val="28"/>
          </w:rPr>
          <w:t>постановление</w:t>
        </w:r>
      </w:hyperlink>
      <w:r>
        <w:rPr>
          <w:b/>
          <w:bCs/>
          <w:sz w:val="28"/>
          <w:szCs w:val="28"/>
        </w:rPr>
        <w:t xml:space="preserve"> Правительств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апреля 2018 года № 125 «Об утверждении Порядка обращения за получением компенсации части родительской платы за присмотр и уход за детьми в образовательных организациях Ленинградской области, реализующих образовательную программу дошкольного образования, а также ее выплаты и признании утратившим силу постановления Правительства Ленинградской области от 27 декабря 2013 года № 526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остановления Правительства Ленинградской области «О внесении изменений в </w:t>
      </w:r>
      <w:hyperlink r:id="rId5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Ленинградской области от 13 апреля 2018 года № 125 «Об утверждении Порядка обращения за получением компенсации части родительской платы за присмотр и уход за детьми в образовательных организациях Ленинградской области, реализующих образовательную программу дошкольного образования, а также ее выплаты и признании утратившим силу постановления Правительства Ленинградской области от 27 декабря 2013 года № 526» (далее – Проект постановления) подготовлен в целях устранения коррупционного фактор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Комитет правового обеспечения Ленинградской области письмом от 21.12.2020 № ЮК-02-5749/2020 довел до сведения, что инициативе комитета правового обеспечения Ленинградской области была проведена антикоррупционная экспертиза постановления Правительства Ленинградской области от 13.04.2018 № 125 «Об утверждении Порядка обращения за получением компенсации части родительской платы за присмотр и уход за детьми в образовательных организациях Ленинградской области, реализующих образовательную программу дошкольного образования, а также ее выплаты и признании утратившим силу постановления Правительства Ленинградской области от 27 декабря 2013 года № 526» (далее – постановление Правительства ЛО)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енной антикоррупционной экспертизы постановления Правительства ЛО установлено следующе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ом 1 постановления Правительства ЛО утвержден Порядок обращения за получением компенсации части родительской платы за присмотр и уход за детьми в образовательных организациях Ленинградской области, реализующих образовательную программу дошкольного образования, а также ее выплаты (далее – Порядок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ункта 4 Порядка решение о предоставлении компенсации принимается на основании документов, представляемых в уполномоченный орган, перечень который установлен данным пункто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согласно абзацу 11 пункта 4 Порядка в случае отсутствия сведений о доходах члена семьи прилагается копия трудовой книжки с записью о последнем месте работы члена семьи и заявление об отсутствии доходов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месте с тем в связи с принятием Федерального закона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 (далее – Федеральный закон № 439-ФЗ) трудовая книжка является основным, но не единственным документом о трудовой деятельности и трудовом стаже работник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Так, в силу части 2 статьи 2 Федерального закона № 439-ФЗ каждый работник по 31 декабря 2020 года включительно подает работодателю письменное заявление о продолжении ведения работодателем трудовой книжки в соответствии со статьей 66 Трудового кодекса Российской Федерации (далее – ТК РФ)  или о предоставлении ему работодателем сведений о трудовой деятельности в соответствии со статьей 66.1 ТК РФ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Таким образом, действующим законодательством установлена диспозитивная возможность подтверждения лицом факта трудоустройства и наличия трудового стажа в зависимости от усмотрения гражданина. В связи с этим со дня вступления в силу Федерального закона № 439-ФЗ безальтернативное положение пункта 4 Порядка о предоставлении трудовой книжки, не учитывающее положения статьи 66.1 ТК РФ, образует коррупциогенный фактор, предусмотренный подпунктом «а» пункта 4 Методики (наличие завышенных требований к лицу, предъявляемых для реализации принадлежащего ему права), и подлежит корректиров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для устранения коррупциогенного фактора необходимо абзац 11 пункта 4 Порядка после слов «трудовой книжки» дополнить словами «и (или) сведений о трудовой деятельности, предусмотренных Трудовым кодексом Российской Федера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Cs/>
          <w:sz w:val="28"/>
          <w:szCs w:val="28"/>
        </w:rPr>
        <w:t>комитетом правового обеспечения Ленинградской области отмечено, что в пункте 4 Порядка содержится ссылка на нормативный правовой акт – приказ комитета по социальной защите населения Ленинградской области от 29.12.2017 № 29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месте с тем указанный приказ утратил силу в связи с изданием приказа комитета по социальной защите населения Ленинградской области от 31.01.2020 № 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необходимо также внести изменения в пункт 4 Порядка, заменив отсылочную норму на утративший законную силу нормативный правовой акт указанием на действующий нормативный правовой ак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не потребует принятия, изменения или отмены нормативных правовых актов Ленинград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роект постановления</w:t>
      </w:r>
      <w:r>
        <w:rPr>
          <w:sz w:val="28"/>
          <w:szCs w:val="28"/>
        </w:rPr>
        <w:t xml:space="preserve"> не содержит положений, относящихся к сфере применения процедур оценки регулирующего воздействия согласно п. 1.4 Порядка проведения процедур оценки регулирующего воздействия в Ленинградской области, утвержденной постановлением Правительства Ленинградской области от 23.04.2015 № 124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ектом постановления</w:t>
      </w:r>
      <w:r>
        <w:rPr>
          <w:sz w:val="28"/>
          <w:szCs w:val="28"/>
        </w:rPr>
        <w:t xml:space="preserve"> не охвачены субъекты предпринимательской и инвестиционной деятель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>Проект постановления</w:t>
      </w:r>
      <w:r>
        <w:rPr>
          <w:sz w:val="28"/>
          <w:szCs w:val="28"/>
        </w:rPr>
        <w:t xml:space="preserve"> не вводят запреты, ограничения и обязанности для субъектов предпринимательской и инвестиционной деятельности, а также не содержат положения, способствующие возникновению необоснованных расходов областного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</w:t>
        <w:tab/>
        <w:tab/>
        <w:tab/>
        <w:tab/>
        <w:tab/>
        <w:tab/>
        <w:t xml:space="preserve">   С.В.Тарасов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проекту постановления Правительства Ленинградской области «О внесении изменений в </w:t>
      </w:r>
      <w:hyperlink r:id="rId6">
        <w:r>
          <w:rPr>
            <w:rStyle w:val="InternetLink"/>
            <w:b/>
            <w:bCs/>
            <w:sz w:val="28"/>
            <w:szCs w:val="28"/>
          </w:rPr>
          <w:t>постановление</w:t>
        </w:r>
      </w:hyperlink>
      <w:r>
        <w:rPr>
          <w:b/>
          <w:bCs/>
          <w:sz w:val="28"/>
          <w:szCs w:val="28"/>
        </w:rPr>
        <w:t xml:space="preserve"> Правительств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апреля 2018 года № 125 «Об утверждении Порядка обращения за получением компенсации части родительской платы за присмотр и уход за детьми в образовательных организациях Ленинградской области, реализующих образовательную программу дошкольного образования, а также ее выплаты и признании утратившим силу постановления Правительства Ленинградской области от 27 декабря 2013 года № 526»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едставленного на рассмотрение проекта </w:t>
      </w:r>
      <w:r>
        <w:rPr>
          <w:bCs/>
          <w:sz w:val="28"/>
          <w:szCs w:val="28"/>
        </w:rPr>
        <w:t xml:space="preserve">постановления Правительства Ленинградской области «О внесении изменений в </w:t>
      </w:r>
      <w:hyperlink r:id="rId7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Ленинградской области от 13 апреля 2018 года № 125 «Об утверждении Порядка обращения за получением компенсации части родительской платы за присмотр и уход за детьми в образовательных организациях Ленинградской области, реализующих образовательную программу дошкольного образования, а также ее выплаты и признании утратившим силу постановления Правительства Ленинградской области от 27 декабря 2013 года № 526»</w:t>
      </w:r>
      <w:r>
        <w:rPr>
          <w:sz w:val="28"/>
          <w:szCs w:val="28"/>
        </w:rPr>
        <w:t xml:space="preserve"> не потребует дополнительных затрат областного бюджета Ленинградской обла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</w:t>
        <w:tab/>
        <w:tab/>
        <w:tab/>
        <w:tab/>
        <w:tab/>
        <w:tab/>
        <w:t xml:space="preserve">   С.В.Тар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 Light" w:cs="Calibri Light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Calibri Light" w:cs="Calibri Light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Calibri Light" w:cs="Calibri Light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Epm">
    <w:name w:val="Epm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/>
  </w:style>
  <w:style w:type="character" w:styleId="R">
    <w:name w:val="R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Calibri Light" w:cs="Calibri Light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1F3763"/>
    </w:rPr>
  </w:style>
  <w:style w:type="character" w:styleId="6">
    <w:name w:val="Заголовок 6 Знак"/>
    <w:qFormat/>
    <w:rPr>
      <w:rFonts w:ascii="Calibri Light" w:hAnsi="Calibri Light" w:eastAsia="Calibri Light" w:cs="Calibri Light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Calibri Light" w:cs="Calibri Light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Calibri Light" w:cs="Calibri Light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Calibri Light" w:cs="Calibri Light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Calibri Light" w:cs="Calibri Light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named">
    <w:name w:val="Unnamed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Calibri Light" w:cs="Calibri Light"/>
      <w:color w:val="333F4F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DDA17FE5AFAAC784217AEEF40DDCC4D85026022CE138595BA1C30B9BKE09L" TargetMode="External"/><Relationship Id="rId3" Type="http://schemas.openxmlformats.org/officeDocument/2006/relationships/hyperlink" Target="consultantplus://offline/ref=0EDDA17FE5AFAAC784217AEEF40DDCC4D85026022CE138595BA1C30B9BKE09L" TargetMode="External"/><Relationship Id="rId4" Type="http://schemas.openxmlformats.org/officeDocument/2006/relationships/hyperlink" Target="consultantplus://offline/ref=0EDDA17FE5AFAAC784217AEEF40DDCC4D85026022CE138595BA1C30B9BKE09L" TargetMode="External"/><Relationship Id="rId5" Type="http://schemas.openxmlformats.org/officeDocument/2006/relationships/hyperlink" Target="consultantplus://offline/ref=0EDDA17FE5AFAAC784217AEEF40DDCC4D85026022CE138595BA1C30B9BKE09L" TargetMode="External"/><Relationship Id="rId6" Type="http://schemas.openxmlformats.org/officeDocument/2006/relationships/hyperlink" Target="consultantplus://offline/ref=0EDDA17FE5AFAAC784217AEEF40DDCC4D85026022CE138595BA1C30B9BKE09L" TargetMode="External"/><Relationship Id="rId7" Type="http://schemas.openxmlformats.org/officeDocument/2006/relationships/hyperlink" Target="consultantplus://offline/ref=0EDDA17FE5AFAAC784217AEEF40DDCC4D85026022CE138595BA1C30B9BKE0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35:00Z</dcterms:created>
  <dc:creator>Boycova29</dc:creator>
  <dc:description/>
  <cp:keywords/>
  <dc:language>en-US</dc:language>
  <cp:lastModifiedBy>Егорова Юлия Васильевна</cp:lastModifiedBy>
  <cp:lastPrinted>2018-12-05T17:49:00Z</cp:lastPrinted>
  <dcterms:modified xsi:type="dcterms:W3CDTF">2020-12-23T11:41:00Z</dcterms:modified>
  <cp:revision>23</cp:revision>
  <dc:subject/>
  <dc:title>17 июня 2011 года N 46-оз</dc:title>
</cp:coreProperties>
</file>