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иказов Ленинградского областного комитета по управлению государственным имуществом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4.12.2007 № 144 "Об установлении на 2008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8.12.2010 № 112 "Об установлении на 2011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3.12.2011 № 124 "Об установлении на 2012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9.07.2012 № 11 "Об утверждении Положения о секторе по землеустройству Ленинградского областного комитета по управлению государственным имуществом"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7.12.2012 № 16 "Об установлении на 2013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3.12.2013 № 39 "Об установлении на 2014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9.02.2014 № 4 "Об утверждении порядка расходования средств областного бюджета Ленинградской области на мероприятия по землеустройству и землепользованию на 2014 год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7.07.2014 № 14 "О мерах по оказанию содействия администрациям муниципальных образований и избирательным комиссиям Ломоносовского района Ленинградской области в реализации полномочий при подготовке и проведении выборов депутатов представительных органов муниципальных образований Ломоносовского района Ленинградской област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7.12.2014 № 28  "Об установлении на 2015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9.01.2016 № 5 "Об установлении на 2016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05.02.2016 № 6 "Об утверждении порядка расходования средств областного бюджета Ленинградской области на мероприятия по землеустройству и землепользованию на 2016 год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4.07.2016 № 19 "О внесении изменений в приказ Ленинградского областного комитета по управлению государственным имуществом от 5 февраля 2016  № 6 "Об утверждении порядка расходования средств областного бюджета Ленинградской области на мероприятия по землеустройству и землепользованию на 2016 год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9.12.2016 № 53 "Об установлении на 2017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5.01.2017 № 3 "Об утверждении порядка расходования средств областного бюджета Ленинградской области на мероприятия по землеустройству и землепользованию на 2017 год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5.08.2017 № 29 «О внесении изменений в Порядок расходования средств областного бюджета Ленинградской области на мероприятия по землеустройству и землепользованию на 2017 год, утвержденный приказом Ленинградского областного комитета по управлению государственным имуществом от 25.01.2017 № 3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9.12.2017 № 67 "Об установлении на 2018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6.02.2018 № 7 "Об утверждении порядка расходования средств областного бюджета Ленинградской области на мероприятия по землеустройству и землепользованию на 2018 год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5.01.2019 № 3 "Об установлении на 2019 год значений базовой стоимости строительства одного квадратного метра объекта недвижимости, применяемой при расчете ставки арендной платы за пользование зданиями, строениями и отдельными помещениями"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01.02.2019 № 6 "Об утверждении порядка расходования средств областного бюджета Ленинградской области на мероприятия по землеустройству и землепользованию на 2019 год"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</w:t>
        <w:tab/>
        <w:t xml:space="preserve"> </w:t>
        <w:tab/>
        <w:tab/>
        <w:tab/>
        <w:tab/>
        <w:tab/>
        <w:t xml:space="preserve">       А.Н. Кар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4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6:00Z</dcterms:created>
  <dc:creator>Монахова</dc:creator>
  <dc:description/>
  <cp:keywords/>
  <dc:language>en-US</dc:language>
  <cp:lastModifiedBy>Евгений Андреевич Гуськов</cp:lastModifiedBy>
  <cp:lastPrinted>2018-02-26T09:42:00Z</cp:lastPrinted>
  <dcterms:modified xsi:type="dcterms:W3CDTF">2020-12-26T05:09:00Z</dcterms:modified>
  <cp:revision>3</cp:revision>
  <dc:subject/>
  <dc:title>Выписка</dc:title>
</cp:coreProperties>
</file>