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приказы комитета по социальной защите населения Ленинградской области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ого правового акта Ленинградской области в соответствие с действующим законодательством п р и к а з ы в а ю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рядок проведения антикоррупционной экспертизы нормативных правовых актов и проектов нормативных правовых актов комитета по социальной защите населения Ленинградской области, утвержденный приказом комитета по социальной защите населения Ленинградской области от 15 мая 2019 года № 17, следующие изменения: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ункте 2.5 слово «канцелярии» заменить словами «отделе организационного и информационного обеспечения»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пункте 3.3 слово «канцелярию» заменить словами «отдел организационного и информационного обеспечения»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абзац первый пункта 4.1 изложить в следующей редакции: 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1. Для обеспечения проведения независимой антикоррупционной экспертизы проект приказа Комитета размещается на официальном интернет-портале Администрации Ленинградской области в сети Интернет в течение рабочего дня, соответствующего дню направления проекта приказа Комитета на согласование,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»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пункте 4.2. слова «Рассмотрение заключений» заменить словами «Прием и рассмотрение заключений»;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в абзаце четвертом раздела 5 (Учет результатов антикоррупционной экспертизы приказов и проектов приказов Комитета) слова «, утвержденной постановлением Правительства Ленинградской области от 23 ноября 2010 года № 310 "Об антикоррупционной экспертизе нормативных правовых актов Ленинградской области и проектов нормативных правовых актов Ленинградской области"» заменить словами «согласно приложению к Примерному порядку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, утвержденному постановлением Правительства Ленинградской области от 23 ноября 2010 года № 310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Об антикоррупционной экспертизе нормативных правовых актов Ленинградской области и проектов нормативных правовых актов Ленинградской области"».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нести в административный регламент комитета по социальной защите населения Ленинградской области, утвержденный приказом комитета по социальной защите населения Ленинградской области от 3 октября 2017 года № 17, следующее изменение: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66 изложить в следующей редакции: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6. Размещение проектов нормативных правовых актов на официальном сайте Комитета в сети Интернет осуществляет отдел правового обеспечения.».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 Положение о конкурсной комиссии для проведения конкурсного отбора для предоставления субсидий из областного бюджета Ленинградской области социально ориентированным некоммерческим организациям, не являющимся государственными (муниципальными) учреждениями, на реализацию мероприятий в сфере социальной поддержки и защиты граждан, утвержденное приказом комитета по социальной защите населения Ленинградской области от 19 декабря 2019 года № 32, следующее изменение: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4.15 слова  «Экспертного совета» заменить словами «Конкурсной комиссии».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комитета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 xml:space="preserve">                                                  В.А. Александрова</w:t>
      </w:r>
    </w:p>
    <w:p>
      <w:pPr>
        <w:pStyle w:val="Style19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8:00Z</dcterms:created>
  <dc:creator>-</dc:creator>
  <dc:description/>
  <cp:keywords/>
  <dc:language>en-US</dc:language>
  <cp:lastModifiedBy>-</cp:lastModifiedBy>
  <cp:lastPrinted>2020-10-27T09:10:00Z</cp:lastPrinted>
  <dcterms:modified xsi:type="dcterms:W3CDTF">2020-12-26T06:19:00Z</dcterms:modified>
  <cp:revision>3</cp:revision>
  <dc:subject/>
  <dc:title/>
</cp:coreProperties>
</file>