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онавирусной инфекци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8 апреля 2020 года № 180 «О выплатах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в 2020 году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2020 году» заменить словами «в 2021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2020 году» заменить словами «январе-марте 2021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е обеспечение выплат осуществляется за счет средств областного бюджета Ленинград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«, осуществляемых за счет средств дот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«д», «е», «ж»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) врачам и медицинским работникам с высшим (немедицинским) образованием подразделений, оказывающим первичную медико-санитарную помощь (в том числе врач-инфекционист, врач общей практики (семейный врач), врач-педиатр, врач-педиатр участковый, врач-терапевт, врач-терапевт участковый, врач-пульмонолог), - 8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реднему медицинскому персоналу, участвующему в оказании первичной медико-санитарной помощи, в том числе среднему медицинскому персоналу фельдшерско-акушерских пунктов, фельдшерских пунктов, - 4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ладшему медицинскому персоналу или прочему персоналу, обеспечивающему условия для оказания первичной медико-санитарной помощи, - 20 процентов среднемесячного дохода от трудовой деятельност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За работу в период выходных и праздничных дней с 1 января 2021 года по 10 января 2021 года выплата устанавливается в двойном размер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9 июня 2020 года № 391 «О выплатах стимулирующего характера за особые условия труда и дополнительную нагрузку водителям скорой медицинской помощи организаций, осуществляющих на территории Ленинградской области предоставление транспортных услуг при оказании скорой медицинской помощи гражданам, у которых выявлена новая коронавирусная инфекция, и лицам из групп риска заражения новой коронавирусной инфекцией, в 2020 году»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наименовании слова «2020 году» заменить словами «в 2021 году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ункте 1 слова «2020 году» заменить словами «январе-марте 2021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 работу в период выходных и праздничных дней с 1 января 2021 года по 10 января 2021 года выплата устанавливается в двойном размере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Ленинградской области 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разработан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дления действия постановлений Правительства Ленинградской области  от 8 апреля 2020 года № 180 и от 9 июня 2020 года № 391 на первый квартал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ия размера выплат работникам первичного звена здравоохранения, оказывающим медицинскую помощь пациентам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связи с недостаточностью уровня материального стимулирования данной категории работников за счет средств Ф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выплат в двойном размере медицинским работникам на период выходных и праздничных дней 1-10 января 2021 го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не требуется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3:00Z</dcterms:created>
  <dc:creator>User</dc:creator>
  <dc:description/>
  <dc:language>en-US</dc:language>
  <cp:lastModifiedBy>Юлия Олеговна Орешкова</cp:lastModifiedBy>
  <cp:lastPrinted>2019-09-26T14:33:00Z</cp:lastPrinted>
  <dcterms:modified xsi:type="dcterms:W3CDTF">2020-12-26T11:33:00Z</dcterms:modified>
  <cp:revision>3</cp:revision>
  <dc:subject/>
  <dc:title>ПРАВИТЕЛЬСТВО ЛЕНИНГРАДСКОЙ ОБЛАСТИ</dc:title>
</cp:coreProperties>
</file>