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  <w:b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 __________ 2020 года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несении изменения в постановление Правительства Ленинградской области от 25 августа 2009 года № 274                     «Об утверждении Перечня должностей государственной гражданской службы Ленинградской области </w:t>
              <w:br/>
              <w:t xml:space="preserve">в Администрации Ленинградской области и аппаратах мировых судей Ленинградской области, при замещении которых государственные гражданские служащие Ленинградской области обязаны представлять сведения                  о своих доходах, об имуществе и обязательствах имущественного характера, а также сведения о доходах,                    об имуществе и обязательствах имущественного характера своих супруги (супруга) и несовершеннолетних дете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организационно-штатными мероприятиями </w:t>
        <w:br/>
        <w:t>в Администрации Ленинградской области Правительство Ленинградской области  п о с т а н о в л я е т 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ключить из Перечня должностей государственной гражданской службы Ленинградской области в Администрации Ленинградской области и аппаратах мировых судей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Правительства Ленинградской области от 25 августа 2009 года № 274, следующее долж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Ленинградской области по транспорту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пресс-службы Губернатора и Правительств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даты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уберн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енинград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.Дрозд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1:00Z</dcterms:created>
  <dc:creator>Прокурор</dc:creator>
  <dc:description/>
  <cp:keywords/>
  <dc:language>en-US</dc:language>
  <cp:lastModifiedBy>Марианна Эдуардовна БАКАЕВА</cp:lastModifiedBy>
  <cp:lastPrinted>2020-12-24T14:36:00Z</cp:lastPrinted>
  <dcterms:modified xsi:type="dcterms:W3CDTF">2020-12-24T1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