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 xml:space="preserve"> ___________ 202</w:t>
      </w:r>
      <w:r>
        <w:rPr>
          <w:sz w:val="28"/>
          <w:szCs w:val="28"/>
          <w:lang w:val="en-US" w:eastAsia="en-US"/>
        </w:rPr>
        <w:t>_</w:t>
      </w:r>
      <w:r>
        <w:rPr>
          <w:sz w:val="28"/>
          <w:szCs w:val="28"/>
          <w:lang w:val="en-US" w:eastAsia="en-US"/>
        </w:rPr>
        <w:t xml:space="preserve">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экономического развития и инвестиционной деятельности Ленинградской области от 28 декабря 2017 года №49 «</w:t>
      </w:r>
      <w:r>
        <w:rPr>
          <w:b/>
          <w:bCs/>
          <w:sz w:val="28"/>
          <w:szCs w:val="28"/>
        </w:rPr>
        <w:t>Об утверждении Перечня государственных услуг, предоставляемых Государственным бюджетным учреждением Ленинградской области «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bCs/>
          <w:sz w:val="28"/>
          <w:szCs w:val="28"/>
        </w:rPr>
        <w:t>Комитета экономического развития и инвестиционной деятельности Ленинградской области в соответствие с действующим законодательством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нести в приказ Комитета экономического развития и инвестиционной деятельности Ленинградской области от 28 декабря 2017 года № 49</w:t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государственных услуг, предоставляемых Государственным бюджетным учреждением Ленинградской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преамбуле</w:t>
        </w:r>
      </w:hyperlink>
      <w:r>
        <w:rPr>
          <w:bCs/>
          <w:sz w:val="28"/>
          <w:szCs w:val="28"/>
        </w:rPr>
        <w:t xml:space="preserve"> слова «№ 403 «Об утверждении государственной программы Ленинградской области «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» заменить словами «№ 395 «Об утверждении государственной программы Ленинградской области «Цифровое развитие Ленинград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унктом 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государственную услугу «Предоставление государственной услуги по государственной регистрации отдельных актов гражданского состояния», предоставляемую ГБУ ЛО «МФЦ»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3 - 4 считать пунктами 4 - 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ом 6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Показатели, характеризующие государственную услугу «Предоставление государственной услуги по государственной регистрации отдельных актов гражданского состояния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уктурных подразделений филиальной сети ГБУ ЛО «МФЦ», ориентированных на предоставление государствен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(количество выданных заявителям результатов предоставления государственной услуги)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считать пунктом 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ункты 6 - 8 считать пунктами 8-10 и признать утратившими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ом 1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Пункты 1 - 6 настоящего приказа применяются для формирования государственного задания ГБУ ЛО «МФЦ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ункт 9 считать пунктом 12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12 слова «департамента государственных услуг» заменить словами «департамента процессного управления и государственных услу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– председатель комитета                                                                            Д.Я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6685B7A9DEADC324F2C769A7FCDD9DA0C926C05EC7E8C423853D823EE525020DFBDC6D92155F0AC69AA9C8C9E608D12A01F9DCF04F30326Fj3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7:00Z</dcterms:created>
  <dc:creator>Владелец</dc:creator>
  <dc:description/>
  <cp:keywords/>
  <dc:language>en-US</dc:language>
  <cp:lastModifiedBy>Андрей Сергеевич ОРЛОВ</cp:lastModifiedBy>
  <cp:lastPrinted>2020-10-23T11:53:00Z</cp:lastPrinted>
  <dcterms:modified xsi:type="dcterms:W3CDTF">2020-12-26T18:47:00Z</dcterms:modified>
  <cp:revision>6</cp:revision>
  <dc:subject/>
  <dc:title> </dc:title>
</cp:coreProperties>
</file>