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</w:t>
        <w:b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sz w:val="28"/>
          <w:szCs w:val="28"/>
        </w:rPr>
        <w:t>от __________2021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в 2021 году субсидии из областного бюджета Ленинградской области бюджетам муниципальных образований Ленинградской области в целях реализации основного мероприятия «Переселение граждан из аварийного жилищного фонда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/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39 Бюджетного кодекса Российской Федерации, в целях реализации основного мероприятия «Переселение граждан из аварийного жилищного фонда» подпрограммы «Содействие в обеспечении жильем граждан Ленинградской области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, Правительство Ленинградской области   п о с т а н о в л я е т: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  Утвердить распределение в 2021 году субсидии </w:t>
      </w:r>
      <w:r>
        <w:rPr>
          <w:color w:val="000000"/>
          <w:spacing w:val="2"/>
          <w:sz w:val="28"/>
          <w:szCs w:val="28"/>
        </w:rPr>
        <w:t>из областного бюджета Ленинградской области бюджетам муниципальных образований Ленинградской области в целях реализации основного мероприятия «Переселение граждан из аварийного жилищного фонда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Председателя Правительства Ленинградской области по строительству и жилищно-коммунальному хозяйств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       А.Дрозд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66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/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                                                                            постановлением Правительства                                                                                           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от ___________</w:t>
            </w:r>
            <w:r>
              <w:rPr>
                <w:sz w:val="28"/>
                <w:szCs w:val="28"/>
                <w:lang w:val="en-US"/>
              </w:rPr>
              <w:t xml:space="preserve">____ </w:t>
            </w:r>
            <w:r>
              <w:rPr>
                <w:sz w:val="28"/>
                <w:szCs w:val="28"/>
              </w:rPr>
              <w:t xml:space="preserve"> года № ____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приложение)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21 году субсидии </w:t>
      </w:r>
      <w:r>
        <w:rPr>
          <w:color w:val="000000"/>
          <w:spacing w:val="2"/>
          <w:sz w:val="28"/>
          <w:szCs w:val="28"/>
        </w:rPr>
        <w:t>из областного бюджета Ленинградской области бюджетам муниципальных образований Ленинградской области в целях реализации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основного мероприятия «Переселение граждан из аварийного жилищного фонда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территории Ленинградской области»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09"/>
        <w:gridCol w:w="2992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ного бюджет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осовский муниципальный  район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осовское городское посе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8 400,00</w:t>
            </w:r>
          </w:p>
        </w:tc>
      </w:tr>
      <w:tr>
        <w:trPr>
          <w:trHeight w:val="44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воложский муниципальный район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Всеволож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0 977,82</w:t>
            </w:r>
          </w:p>
        </w:tc>
      </w:tr>
      <w:tr>
        <w:trPr>
          <w:trHeight w:val="369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боргский район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4 725,88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горское городское посе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9 000,00</w:t>
            </w:r>
          </w:p>
        </w:tc>
      </w:tr>
      <w:tr>
        <w:trPr>
          <w:trHeight w:val="43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тчинский муниципальный район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рское городское посе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788 058,27</w:t>
            </w:r>
          </w:p>
        </w:tc>
      </w:tr>
      <w:tr>
        <w:trPr>
          <w:trHeight w:val="45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57 581,44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Лужский муниципальный район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29 566,50</w:t>
            </w:r>
          </w:p>
        </w:tc>
      </w:tr>
      <w:tr>
        <w:trPr>
          <w:trHeight w:val="45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нцевский муниципальный район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нцевское городское посе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 825,37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 813 135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45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3:00Z</dcterms:created>
  <dc:creator>Екатерина Сергеевна Степанова</dc:creator>
  <dc:description/>
  <dc:language>en-US</dc:language>
  <cp:lastModifiedBy>Софья Сергеевна Белькова</cp:lastModifiedBy>
  <cp:lastPrinted>2020-03-02T18:52:00Z</cp:lastPrinted>
  <dcterms:modified xsi:type="dcterms:W3CDTF">2020-12-29T06:43:00Z</dcterms:modified>
  <cp:revision>2</cp:revision>
  <dc:subject/>
  <dc:title/>
</cp:coreProperties>
</file>