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1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HiddenHorzOCR;MS Mincho"/>
          <w:b/>
          <w:color w:val="2C2D2C"/>
          <w:sz w:val="28"/>
          <w:szCs w:val="28"/>
        </w:rPr>
        <w:t>«Усадьба Ампиала» в составе: «Усадебный дом», «Жилой флигель», «Парк»,</w:t>
      </w:r>
      <w:r>
        <w:rPr>
          <w:b/>
          <w:sz w:val="28"/>
          <w:szCs w:val="28"/>
        </w:rPr>
        <w:t xml:space="preserve"> расположенного по адресу: Ленинградская область, г. Приозерск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еверный берег оз. Судаковского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именованием «Усадьба Ампиала» в составе: «Усадебный дом», «Жилой флигель», «Парк», об утверждении границ территории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В соответствии со ст. 3.1, 5.1, 9.2, 18, 33 Федерального закона от 25 июня                         2002 года № 73-Ф3 «</w:t>
      </w:r>
      <w:r>
        <w:rPr>
          <w:sz w:val="28"/>
          <w:szCs w:val="26"/>
        </w:rPr>
        <w:t>Об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ст</w:t>
      </w:r>
      <w:r>
        <w:rPr>
          <w:sz w:val="28"/>
          <w:szCs w:val="26"/>
        </w:rPr>
        <w:t xml:space="preserve">. 4 </w:t>
      </w:r>
      <w:r>
        <w:rPr>
          <w:sz w:val="28"/>
          <w:szCs w:val="26"/>
        </w:rPr>
        <w:t>област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ко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5 </w:t>
      </w:r>
      <w:r>
        <w:rPr>
          <w:sz w:val="28"/>
          <w:szCs w:val="26"/>
        </w:rPr>
        <w:t>декабря</w:t>
      </w:r>
      <w:r>
        <w:rPr>
          <w:sz w:val="28"/>
          <w:szCs w:val="26"/>
        </w:rPr>
        <w:t xml:space="preserve"> 2015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140-</w:t>
      </w:r>
      <w:r>
        <w:rPr>
          <w:sz w:val="28"/>
          <w:szCs w:val="26"/>
        </w:rPr>
        <w:t>оз</w:t>
      </w:r>
      <w:r>
        <w:rPr>
          <w:sz w:val="28"/>
          <w:szCs w:val="26"/>
        </w:rPr>
        <w:t xml:space="preserve"> «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хране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сохранен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использован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пуляризац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расположенны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терри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п</w:t>
      </w:r>
      <w:r>
        <w:rPr>
          <w:sz w:val="28"/>
          <w:szCs w:val="26"/>
        </w:rPr>
        <w:t xml:space="preserve">. 2.1.2, 2.3.7 </w:t>
      </w:r>
      <w:r>
        <w:rPr>
          <w:sz w:val="28"/>
          <w:szCs w:val="26"/>
        </w:rPr>
        <w:t>Положения</w:t>
      </w:r>
      <w:r>
        <w:rPr>
          <w:sz w:val="28"/>
          <w:szCs w:val="26"/>
        </w:rPr>
        <w:t xml:space="preserve">              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митете</w:t>
      </w:r>
      <w:r>
        <w:rPr>
          <w:sz w:val="28"/>
          <w:szCs w:val="26"/>
        </w:rPr>
        <w:t xml:space="preserve"> по сохранению культурного наследия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, утвержденного постановлением Правительства Ленинградской области                             от 24 декабря 2020 года № 850,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сновании</w:t>
      </w:r>
      <w:r>
        <w:rPr>
          <w:sz w:val="28"/>
          <w:szCs w:val="26"/>
        </w:rPr>
        <w:t xml:space="preserve"> положительного </w:t>
      </w:r>
      <w:r>
        <w:rPr>
          <w:sz w:val="28"/>
          <w:szCs w:val="26"/>
        </w:rPr>
        <w:t>заключения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ко</w:t>
      </w:r>
      <w:r>
        <w:rPr>
          <w:sz w:val="28"/>
          <w:szCs w:val="26"/>
        </w:rPr>
        <w:t>-</w:t>
      </w:r>
      <w:r>
        <w:rPr>
          <w:sz w:val="28"/>
          <w:szCs w:val="26"/>
        </w:rPr>
        <w:t>культур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экспертизы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выполненной</w:t>
      </w:r>
      <w:r>
        <w:rPr>
          <w:sz w:val="28"/>
          <w:szCs w:val="26"/>
        </w:rPr>
        <w:t xml:space="preserve">                                 ОАО «Межрегиональный центр независимой историко-культурной экспертизы» (аттестованный эксперт: Рыжко О.В.),</w:t>
      </w:r>
    </w:p>
    <w:p>
      <w:pPr>
        <w:pStyle w:val="Normal"/>
        <w:autoSpaceDE w:val="false"/>
        <w:ind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Включить выявленный объект культурного наследия «Усадьба Ампиала» в составе: «Усадебный дом», «Жилой флигель», «Парк», расположенный по адресу: Ленинградская область, г. Приозерск, северный берег оз. Судаковского,             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с наименованием «Усадьба Ампиала», нач. 20 в., вид – ансамбль, местонахождение по адресу: Ленинградская область, г. Приозерск, северный берег оз. Судаковского, в состав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«Усадебный дом», нач. 20 в., вид – памятник, местонахождение по адресу: Ленинградская область, г. Приозерск, северный берег оз. Судаковского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«Жилой флигель», нач. 20 в., вид – памятник, местонахождение по адресу: Ленинградская область, г. Приозерск, северный берег оз. Судаковского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рк», нач. 20 в., вид – памятник, местонахождение по адресу: Ленинградская область, г. Приозерск, северный берег оз. Судаковског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, указанного в пункте 1 настоящего приказа, согласно приложению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ыявленный объект культурного наследия «Усадьба Ампиала» в составе: «Усадебный дом», «Жилой флигель», «Парк», расположенный по адресу: Ленинградская область, г. Приозерск, северный берег оз. Судаковского,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                         на территории Ленинградской области, утвержденного приказом комитета                        по культуре Ленинградской области от 01 декабря 2015 года № 01-03/15-63 (пункты 1769-177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комитета по сохранению культурного наследия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внесение соответствующих сведений об объекте культурного наследиярегионального значения, указанного в пункте 1 настоящего приказа,              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объекта культурного наследия регионального значения, указанного                  в пункте 1 настоящего приказа, либо земельного участка, расположенного                         в границах территории объекта культурного наследия регионального значения, указанного в пункте 1 настоящего приказа, о включении данного объекта в единый государственный реестр объектов культурного наследия (памятников истории                     и культуры) народо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Ленинградской области – председатель комитета по сохранению культурного наслед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Цо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к приказу комитета по сохранению культурного наследия Ленинградской област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1 года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ница территории объекта культурного наследия регионального значения «Усадьба Ампиала» в составе: «Усадебный дом», «Жилой флигель», «Парк», расположенного по адресу: Ленинградская область, г. Приозерск, северный берег оз. Судак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drawing>
          <wp:inline distT="0" distB="0" distL="0" distR="0">
            <wp:extent cx="5930265" cy="418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ловные обознач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6"/>
        <w:gridCol w:w="8883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1595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8883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 w:val="20"/>
                <w:szCs w:val="28"/>
              </w:rPr>
              <w:t>Поворотные (характерные) точки границы территории объекта культурного наследия регионального значения «Усадьба Ампиала» (ансамбль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8895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0705" cy="283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кты, входящие в состав объекта культурного наследия </w:t>
            </w:r>
            <w:r>
              <w:rPr>
                <w:sz w:val="20"/>
                <w:szCs w:val="20"/>
              </w:rPr>
              <w:t>регионального значения «Усадьба Ампиала»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5" w:firstLine="14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Усадебный дом»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firstLine="2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лой флигель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Cs w:val="28"/>
              </w:rPr>
              <w:drawing>
                <wp:inline distT="0" distB="0" distL="0" distR="0">
                  <wp:extent cx="608965" cy="282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firstLine="2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арк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поворотных (характерных) точек границы территории объекта культурного наследия регионального значения «Усадьба Ампиала» в составе: «Усадебный дом», «Жилой флигель», «Парк», расположенного по адресу: Ленинградская область, г. Приозерск, северный берег оз. Судак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СК-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поворотной (характерной) точки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ординаты поворотных (характерных) точек в местной системе координат (МСК-47, зона 2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 xml:space="preserve">556026.89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2205391.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556088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2205668.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555976.6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2205703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555933.7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2205702.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555846.6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2205718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555761.0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2205702.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555700.6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2205670.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555745.5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2205596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555792.3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2205566.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555841.7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2205509.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555868.0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2205441.53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 объекта культурного наследия регионального значения «Усадьба Ампиала» в составе: «Усадебный дом», «Жилой флигель», «Парк», расположенного по адресу: Ленинградская область, г. Приозерск, северный берег оз. Судак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 точки 1 к точке 2  - от угловой северо-западной точки, расположенной                на пересечении линии перепада рельефа на территории дома отдыха «Усадьба Ампиала» и дороги, отходящей от улицы Березовой, следуя трассе проезда                        по прямой линии в северо-восточном направлении до точки, расположенной                      у пересечения трассы проезда и ограждения, проходящего к берегу озера Судаковско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 точки 2 к точке 3 - следуя трассе ограждения по прямой линии в юго-восточном направлении до пересечения с береговой линией ручья Пристанный, вытекающего из озера Судаковско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 точки 3 к точке 9 - следуя береговой линии ручья Пристанный и озера Судаковское до точки, расположенной у пересечения данной линии с трассой тропы, ведущей к территории базы отдыха «Усадьба Ампиал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 точки 9 к точке 11 - следуя трассе тропы, ведущей к территории базы отдыха «Усадьба Ампиала», в северо-западном направлении и огибая с северо-востока заболоченную местность, примыкающую к территории базы с юго-запада, до точки, расположенной у поворота тропы на севе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 точки 11 к точке 1 - следуя трассе тропы, ведущей к территории базы отдыха «Усадьба Ампиала», в северном направлении до исходной точки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й режим использования земельного участка в границах территории объекта культурного наследия регионального значения «Усадьба Ампиала»                  в составе: «Усадебный дом», «Жилой флигель», «Парк», расположенного                  по адресу: Ленинградская область, г. Приозерск, северный берег                          оз. Судаковс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в границах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относится                      к землям историко-культурного назначения, его правовой режим регулируется земельным законодательством Российской Федерации и Федеральным законом                 № 73-ФЗ от 25.06.2002 «Об объектах культурного наследия (памятниках истории                 и культуры) народов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(ансамбля) запрещается: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Градостроительная, хозяйственная и иная деятельность, создающая угрозу повреждения, разрушения или уничтожения существующих на территории ансамбля объектов капитального строительства, в том числе любые виды нового строительства.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бъемно-пространственных характеристик, существующих                     на территории ансамбля объектов капитального строительства, и проведение                  всех видов иных мероприятий, нарушающих или создающих предпосылки                      для нарушения/искажения ценностной структуры территории ансамбля, включая охраняемые градостроительные характеристики, ценные визуальные связи, материальную сохранность всех ценных элементов.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существующими на территории ансамбля объектами капитального строительства.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существление какой-либо деятельности, приводящей к загрязнению почвы на территории ансамбля, ослаблению ее экологической защищ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(ансамбля) разрешаетс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 Требования к осуществлению деятельности в границах территории объекта культурного наследия и требования к содержанию и использованию территории объекта культурного наследия устанавливаются законодательством Российской Федерации об объектах культурного наследия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На территории объекта культурного наследия (ансамбля) разрешается  проведение работ по сохранению объекта культурного наследия (памятника истории и культуры) Российской Федерации; сохранение элементов планировочной структуры; сохранение элементов природного и культурного ландшафта; воссоздание или компенсация утраченных элементов объекта культурного наследия (ансамбля) и благоустройства его территории, производимые в соответствии                     с требованиями статьи 45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Разрешается проведение работ по обеспечению функционирования объекта культурного наследия (ансамбля) и поддержанию его инфраструктуры,                             не нарушающих целостности его территории; проведение работ по озеленению                   и благоустройству территории, производимых, в том числе, с применением методов реставрации, направленных на формирование наиболее близкого к историческому восприятию объекта культурного наследия (ансамбля); обеспечение доступа                      к объекту культурного наследия (ансамблю); обеспечение мер пожарной безопасности; обеспечение мер экологической безопасности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, консервация и музеефикация археологического культурного слоя территории ансамбля на основании комплексных научно-исследовательских работ; проведение работ по выявлению и изучению объектов археологического наследия, располагающихся в пределах территории объекта культурного наследия (ансамбля), осуществляемое в порядке, предусмотренном действующим законодательством Российской Федерации в сфере объектов культурного наследия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рокладка, ремонт, реконструкция подземных инженерных коммуникаций                 с последующим восстановлением нарушенных участков дневной поверхности                       в целях обеспечения жизнедеятельности территории объекта культурного наследия (ансамбля) и существующих на его территории объектов капитального строительства, не создавая угрозы их повреждения, разрушения или уничтожения.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4" w:hanging="8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03:00Z</dcterms:created>
  <dc:creator>Слободская Е.</dc:creator>
  <dc:description/>
  <cp:keywords/>
  <dc:language>en-US</dc:language>
  <cp:lastModifiedBy>Мария Евгеньевна Риннус</cp:lastModifiedBy>
  <cp:lastPrinted>2016-11-08T10:01:00Z</cp:lastPrinted>
  <dcterms:modified xsi:type="dcterms:W3CDTF">2021-01-28T12:35:00Z</dcterms:modified>
  <cp:revision>27</cp:revision>
  <dc:subject/>
  <dc:title>Проект</dc:title>
</cp:coreProperties>
</file>