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8" w:leader="none"/>
          <w:tab w:val="left" w:pos="8615" w:leader="none"/>
          <w:tab w:val="right" w:pos="9355" w:leader="none"/>
        </w:tabs>
        <w:rPr/>
      </w:pPr>
      <w:r>
        <w:rPr>
          <w:rFonts w:cs="Times New Roman" w:ascii="Times New Roman" w:hAnsi="Times New Roman"/>
          <w:sz w:val="24"/>
          <w:szCs w:val="24"/>
        </w:rPr>
        <w:tab/>
        <w:t xml:space="preserve">                                                                                                   </w:t>
      </w:r>
      <w:r>
        <w:rPr/>
        <w:t>ПРОЕКТ</w:t>
      </w:r>
    </w:p>
    <w:p>
      <w:pPr>
        <w:pStyle w:val="Normal"/>
        <w:tabs>
          <w:tab w:val="clear" w:pos="708"/>
          <w:tab w:val="left" w:pos="87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eastAsia="Calibri"/>
        </w:rPr>
        <w:t xml:space="preserve">    </w:t>
      </w:r>
      <w:r>
        <w:rPr>
          <w:lang w:val="en-US" w:eastAsia="en-US"/>
        </w:rPr>
        <w:drawing>
          <wp:inline distT="0" distB="0" distL="0" distR="0">
            <wp:extent cx="53784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3784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sz w:val="26"/>
          <w:szCs w:val="26"/>
        </w:rPr>
        <w:t>«___» ________ 2018 года</w:t>
        <w:tab/>
        <w:tab/>
        <w:tab/>
        <w:t xml:space="preserve">   </w:t>
        <w:tab/>
        <w:t xml:space="preserve">                                    </w:t>
        <w:tab/>
        <w:t>№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szCs w:val="24"/>
        </w:rPr>
        <w:t xml:space="preserve">предоставления на территории Ленинградской области государственной услуги </w:t>
      </w:r>
      <w:r>
        <w:rPr>
          <w:rFonts w:cs="Times New Roman" w:ascii="Times New Roman" w:hAnsi="Times New Roman"/>
          <w:sz w:val="28"/>
          <w:szCs w:val="28"/>
        </w:rPr>
        <w:t>«По организации сопровождения при содействии занятости инвалидов».</w:t>
      </w:r>
    </w:p>
    <w:p>
      <w:pPr>
        <w:pStyle w:val="Normal"/>
        <w:spacing w:before="0" w:after="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
        <w:rPr>
          <w:sz w:val="28"/>
          <w:szCs w:val="28"/>
          <w:lang w:eastAsia="en-US"/>
        </w:rPr>
      </w:pPr>
      <w:r>
        <w:rPr>
          <w:sz w:val="28"/>
          <w:szCs w:val="28"/>
          <w:lang w:eastAsia="en-US"/>
        </w:rPr>
      </w:r>
    </w:p>
    <w:p>
      <w:pPr>
        <w:pStyle w:val="Normal"/>
        <w:spacing w:before="0" w:after="1"/>
        <w:rPr>
          <w:sz w:val="28"/>
          <w:szCs w:val="28"/>
          <w:lang w:eastAsia="en-US"/>
        </w:rPr>
      </w:pPr>
      <w:r>
        <w:rPr>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остановлением Правительства Ленинградской области от 5 марта 2011 года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и в соответствии с  приказом Министерства труда и социальной защиты Российской Федерации от 03 августа 2018 г. № 518н «Об утверждении федерального государственного стандарта государственной услуги по организации сопровождения при содействии занятости инвалидов» приказыв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Calibri" w:ascii="Times New Roman" w:hAnsi="Times New Roman"/>
          <w:sz w:val="28"/>
          <w:szCs w:val="28"/>
        </w:rPr>
        <w:t xml:space="preserve">1.  </w:t>
      </w:r>
      <w:r>
        <w:rPr>
          <w:rFonts w:cs="Times New Roman" w:ascii="Times New Roman" w:hAnsi="Times New Roman"/>
          <w:sz w:val="28"/>
          <w:szCs w:val="28"/>
        </w:rPr>
        <w:t>Утвердить  Административный регламент предоставления на территории Ленинградской области государственной услуги "По организации сопровождения при содействии занятости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rPr>
        <w:br/>
        <w:t>Председатель  комитета                                                                           А.В.Брицун</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t>приказом комитета</w:t>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t>по труду и занятости населения</w:t>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t xml:space="preserve">от «   »            2018 года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b/>
          <w:b/>
          <w:sz w:val="28"/>
          <w:szCs w:val="24"/>
        </w:rPr>
      </w:pPr>
      <w:bookmarkStart w:id="0" w:name="Par33"/>
      <w:bookmarkEnd w:id="0"/>
      <w:r>
        <w:rPr>
          <w:rFonts w:cs="Times New Roman" w:ascii="Times New Roman" w:hAnsi="Times New Roman"/>
          <w:b/>
          <w:sz w:val="28"/>
          <w:szCs w:val="24"/>
        </w:rPr>
        <w:t>АДМИНИСТРАТИВНЫЙ РЕГЛАМЕН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ЕДОСТАВЛЕНИЯ НА ТЕРРИТОРИИ ЛЕНИНГРАД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ГОСУДАРСТВЕННОЙ УСЛУГИ «ПО ОРГАНИЗАЦИИ </w:t>
      </w:r>
      <w:r>
        <w:rPr>
          <w:rFonts w:cs="Times New Roman" w:ascii="Times New Roman" w:hAnsi="Times New Roman"/>
          <w:b/>
          <w:bCs/>
          <w:sz w:val="28"/>
          <w:szCs w:val="28"/>
        </w:rPr>
        <w:t>СОПРОВОЖДЕНИЯ ПРИ СОДЕЙСТВИИ ЗАНЯТОСТИ ИНВАЛИДОВ</w:t>
      </w:r>
      <w:r>
        <w:rPr>
          <w:rFonts w:cs="Times New Roman" w:ascii="Times New Roman" w:hAnsi="Times New Roman"/>
          <w:b/>
          <w:sz w:val="28"/>
          <w:szCs w:val="24"/>
        </w:rPr>
        <w:t>»</w:t>
      </w:r>
    </w:p>
    <w:p>
      <w:pPr>
        <w:pStyle w:val="Normal"/>
        <w:spacing w:lineRule="auto" w:line="240" w:before="0" w:after="0"/>
        <w:jc w:val="center"/>
        <w:rPr/>
      </w:pPr>
      <w:r>
        <w:rPr>
          <w:rFonts w:cs="Times New Roman" w:ascii="Times New Roman" w:hAnsi="Times New Roman"/>
          <w:b/>
          <w:sz w:val="28"/>
          <w:szCs w:val="24"/>
        </w:rPr>
        <w:t xml:space="preserve"> </w:t>
      </w:r>
      <w:r>
        <w:rPr>
          <w:rFonts w:cs="Times New Roman" w:ascii="Times New Roman" w:hAnsi="Times New Roman"/>
          <w:b/>
          <w:sz w:val="28"/>
          <w:szCs w:val="24"/>
        </w:rPr>
        <w:t>(ДАЛЕЕ – АДМИНИСТРАТИВНЫЙ РЕГЛАМЕНТ, ГОСУДАРСТВЕННАЯ УСЛУГА)</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2"/>
        </w:numPr>
        <w:shd w:fill="FFFFFF" w:val="clear"/>
        <w:autoSpaceDE w:val="false"/>
        <w:spacing w:lineRule="auto" w:line="240" w:before="0" w:after="0"/>
        <w:ind w:left="0"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Регламент устанавливает порядок и стандарт предоставления государственной услуги по организации сопровождения при содействии занятости инвалидов (далее - государственная услуг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од сопровождением при содействии занятости инвалидов понимается оказание индивидуальной помощи незанятому инвалиду, нуждающемуся в государственной услуге при его трудоустройстве, содействие в создании условий для осуществления им трудовой деятельности и ускорения его профессиональной адаптации (1) на рабочем месте, а также формирование пути его передвижения до места работы и обратно и по территории работода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1.2.</w:t>
        <w:tab/>
        <w:t>Заявителями, имеющими право на получение государственной услуги (далее – заявители), являю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инвалиды, зарегистрированные в целях поиска подходящей работы (далее - зарегистрированные заявител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инвалиды, признанные в установленном порядке безработными (далее - безработные заявител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Государственная услуга предоставляется при обращении граждан с ограниченными возможностями по здоровью (инвалиды) в сопровождении при содействии в трудоустройстве. Предоставление государственной услуги уполномоченным представителям заявителей не предусмотрен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3.</w:t>
        <w:tab/>
        <w:t>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далее – Организации), графиках работы, контактных телефонов и т.д. (далее – сведения информационного характера) размещаю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а стендах в местах предоставления государственной услуги;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на сайте ОИВ (комитет по труду и занятости населения Ленинградской области) http://job.lenobl.ru/;</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bCs/>
            <w:spacing w:val="-1"/>
            <w:sz w:val="28"/>
            <w:szCs w:val="28"/>
          </w:rPr>
          <w:t>www.gosuslugi.ru</w:t>
        </w:r>
      </w:hyperlink>
      <w:r>
        <w:rPr>
          <w:rFonts w:cs="Times New Roman" w:ascii="Times New Roman" w:hAnsi="Times New Roman"/>
          <w:bCs/>
          <w:spacing w:val="-1"/>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______________________________________</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8"/>
          <w:szCs w:val="28"/>
        </w:rPr>
        <w:t>(</w:t>
      </w:r>
      <w:r>
        <w:rPr>
          <w:rFonts w:cs="Times New Roman" w:ascii="Times New Roman" w:hAnsi="Times New Roman"/>
          <w:bCs/>
          <w:spacing w:val="-1"/>
          <w:sz w:val="24"/>
          <w:szCs w:val="24"/>
        </w:rPr>
        <w:t>1) В соответствии со статьями 2 и 6 Федерального закона от 27 июля 2010 года № 210- ФЗ «Об организации предоставления государственных муниципальных услуг»</w:t>
      </w:r>
    </w:p>
    <w:p>
      <w:pPr>
        <w:pStyle w:val="Normal"/>
        <w:widowControl w:val="false"/>
        <w:autoSpaceDE w:val="false"/>
        <w:spacing w:lineRule="auto" w:line="240" w:before="0" w:after="0"/>
        <w:jc w:val="both"/>
        <w:rPr>
          <w:rFonts w:ascii="Arial" w:hAnsi="Arial" w:cs="Arial"/>
          <w:bCs/>
          <w:spacing w:val="-1"/>
          <w:sz w:val="20"/>
          <w:szCs w:val="20"/>
        </w:rPr>
      </w:pPr>
      <w:r>
        <w:rPr>
          <w:rFonts w:cs="Arial" w:ascii="Arial" w:hAnsi="Arial"/>
          <w:bCs/>
          <w:spacing w:val="-1"/>
          <w:sz w:val="20"/>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 Стандарт предоставления государственной услуг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рядок предоставления государственной услуг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w:t>
        <w:tab/>
        <w:t>Наименование государственной услуги:</w:t>
      </w:r>
      <w:r>
        <w:rPr>
          <w:rFonts w:eastAsia="Calibri" w:cs="Arial" w:ascii="Arial" w:hAnsi="Arial"/>
          <w:sz w:val="20"/>
          <w:szCs w:val="20"/>
          <w:lang w:eastAsia="en-US"/>
        </w:rPr>
        <w:t xml:space="preserve"> </w:t>
      </w:r>
      <w:r>
        <w:rPr>
          <w:rFonts w:eastAsia="Calibri" w:cs="Times New Roman" w:ascii="Times New Roman" w:hAnsi="Times New Roman"/>
          <w:sz w:val="28"/>
          <w:szCs w:val="28"/>
          <w:lang w:eastAsia="en-US"/>
        </w:rPr>
        <w:t>организация</w:t>
      </w:r>
      <w:r>
        <w:rPr>
          <w:rFonts w:eastAsia="Calibri" w:cs="Arial" w:ascii="Arial" w:hAnsi="Arial"/>
          <w:sz w:val="20"/>
          <w:szCs w:val="20"/>
          <w:lang w:eastAsia="en-US"/>
        </w:rPr>
        <w:t xml:space="preserve"> </w:t>
      </w:r>
      <w:r>
        <w:rPr>
          <w:rFonts w:cs="Times New Roman" w:ascii="Times New Roman" w:hAnsi="Times New Roman"/>
          <w:bCs/>
          <w:spacing w:val="-1"/>
          <w:sz w:val="28"/>
          <w:szCs w:val="28"/>
        </w:rPr>
        <w:t>сопровождения при содействии занятости инвалидов Сокращенное наименование государственной услуги: сопровождение при содействии занятост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 Правовые основания для предоставления государственной услуги: закон  от 19 апреля 1991 г. «О занятости населения в Российской Федерации»,  приказ Министерства труда и социальной защиты Российской Федерации от 03 августа 2018 г. № 518н «Об утверждении федерального государственного стандарта государственной услуги по организации сопровождения при содействии занятост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3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 а также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1), включая федеральную государственную информационную систему «Единый портал государственных и муниципальных услуг (функций)»(2) и (или) региональные порталы государственных и муниципальных услуг (функций (3) , в том числе через многофукциональные центры предоставления государственных и муниципальных услуг(4).</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_____________________________</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Далее – сеть Интерне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Далее – единый портал</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 Далее – региональный портал</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 Далее – МФ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3.1. Основными требованиями к информированию инвалида о порядке предоставления государственной услуги являются: достоверность, доступность и полнота информации, четкость в ее изложении и оперативность ее предоставления, дублирование необходимой для инвалида звуковой и зрительной информации о государственной услуге, а также надписей, знаков и иной текстовой и зрительной информации знаками, выполненными рельефно-точечным шрифтом Брайля, создание условий для получения информации о государственной услуги с использованием русского жестового язы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4. Государственную услугу предоставляет подведомственное комитету по труду и занятости населения Ленинградской области (далее - комитет) Государственное казенное учреждение «Центр занятости населения Ленинградской области» (далее - государственное учреждение службы занятости населения), действующее через свои филиалы, созданные в административно-территориальных единицах Ленинград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5 Комитет организует, обеспечивает и контролирует деятельность государственного учреждения службы занятости населения по предоставлению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6.</w:t>
        <w:tab/>
        <w:t>МФЦ участвует в предоставлении государственной услуги, в части обеспечения приема заявления о предоставлении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6.1.</w:t>
        <w:tab/>
        <w:t>Заявление о предоставлении государственной услуги с комплектом документов принимаю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при личной явк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филиалах, отделах, удаленных рабочих местах МФ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без личной явк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очтовым отправлением, электронным письмом или с использованием факсимильной связи 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электронной форме через личный кабинет заявителя на ПГУ ЛО /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Заявитель может записаться на прием для подачи заявления о предоставлении услуги посредством ПГУ ЛО /ЕПГУ в МФ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6.2. При направлении заявления в государственное учреждение службы занятости населения или в МФЦ, почтовой связью, с использованием средств факсимильной связи или в электронной форме, в том числе с использованием ПГУ ЛО / ЕПГУ, обеспечивается возможность предварительной записи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огласование с заявителями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7. Государственная услуга предоставляется органами службы занятости населения незанятым инвалидам. В том числе детям-инвалидам в возрасте от 16 до 18 лет, нуждающимся в оказании индивидуальной помощи при трудоустройстве, содействии в создании условий для осуществления ими трудовой деятельности и ускорения профессиональной адаптации на рабочем месте, формировании пути их передвижения до места работы и обратно и по территории работода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7.1 В целях участия в информационном и методическом обеспечении сопровождения при содействии занятости инвалида федеральным учреждением медико-социальной экспертизы при проведении освидетельствования осуществляе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пределение имеющихся у инвалида ограничений жизнедеятельности, влияющих на осуществление им трудов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установление показанных и противопоказанных инвалиду видов трудов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пределение рекомендаций по проведению мероприятий по профессиональной реабилитации или абилитаци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ыяснение наличия согласия незанятого инвалида на проведение с ним государственным учреждением службы занятости населения консультаций по вопросу содействия занят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правление выписки из индивидуальной программы реабилитации или абилитации инвалида (ИПРА) с данной информацией 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7.2 При получении запроса из государственного учреждения службы занятости населения федеральное учреждение медико-социальной экспертизы принимает участие в выработке рекомендуемых видов индивидуальной помощи и других форм сопровождения при содействии занятости инвалидов с учетом имеющихся у него ограничений жизнедеятельн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8. Основанием для  начала предоставления государственной услуги является заявление инвалида об осуществлении в отношении его сопровождения при трудоустройстве с учетом рекомендаций, содержащихся в ИПР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заявление (по форме согласно приложению 1</w:t>
      </w:r>
      <w:r>
        <w:rPr>
          <w:rFonts w:cs="Times New Roman" w:ascii="Times New Roman" w:hAnsi="Times New Roman"/>
          <w:bCs/>
          <w:color w:val="FF0000"/>
          <w:spacing w:val="-1"/>
          <w:sz w:val="28"/>
          <w:szCs w:val="28"/>
        </w:rPr>
        <w:t xml:space="preserve"> </w:t>
      </w:r>
      <w:r>
        <w:rPr>
          <w:rFonts w:cs="Times New Roman" w:ascii="Times New Roman" w:hAnsi="Times New Roman"/>
          <w:bCs/>
          <w:spacing w:val="-1"/>
          <w:sz w:val="28"/>
          <w:szCs w:val="28"/>
        </w:rPr>
        <w:t>к Административному регламенту), заверенное личной или простой электронной подписью заявителя в соответствии с Федеральным законом от 6 апреля 2011 г. N 63-ФЗ "Об электронной подпис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Заявление о предоставлении государственной услуги заполняется заявителем на русском языке. Форма заявления должна быть заполнена полностью. При заполнении заявления о предоставлении государственной услуги заявителем государственной услуги не допускается использование сокращений слов и аббревиатур;</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 (далее - индивидуальная программа реабилит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color w:val="000000"/>
          <w:spacing w:val="-1"/>
          <w:sz w:val="28"/>
          <w:szCs w:val="28"/>
        </w:rPr>
        <w:t xml:space="preserve">4) Направление на работу (по форме. Согласно приложению 4 к Административному регламент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9.1. Предложение о предоставлении государственной услуги заполняется работником государственного учреждения службы занятости населения и подписывается заявителем, который фиксирует свое согласие (несогласие) на получение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9.2. Заявление или предложение о предоставлении государственной услуги согласованное заявителем или с отказом приобщается к личному делу заявителя</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0.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0.1. Документы, подлежащие предоставлению в рамках межведомственного информационного взаимодействия, отсутствую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1.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снований для отказа в приеме документов, необходимых для предоставления государственной услуги, не имее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2.12. Исчерпывающий перечень оснований для приостановления предоставления государственной услуги.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снования для приостановления предоставления государственной услуги отсутствую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3. Допускается предоставление государственной услуги (части государственной услуги), привлекаемыми государственным учреждением службы занятости населения на договорной основе негосударственными организациями, в том числе добровольческими (волонтерскими )организациями, которые в установленном законодательством Российской Федерации порядке вправе оказывать соответствующие услуги, в том числ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spacing w:val="-1"/>
          <w:sz w:val="28"/>
          <w:szCs w:val="28"/>
        </w:rPr>
        <w:t>по оказанию помощи инвалидам в формировании пути их передвижения до места работы и обратно (при наличии такой потребности), на основании договоров с негосударственными организациями, в том числе добровольническими (волонтерскими), заключаемых с органами службы занятости населения</w:t>
      </w:r>
      <w:r>
        <w:rPr>
          <w:rFonts w:cs="Times New Roman" w:ascii="Times New Roman" w:hAnsi="Times New Roman"/>
          <w:bCs/>
          <w:color w:val="000000"/>
          <w:spacing w:val="-1"/>
          <w:sz w:val="28"/>
          <w:szCs w:val="28"/>
        </w:rPr>
        <w:t xml:space="preserve"> по сопровождению инвалидов до места работы и обратно и по территории  работодателя.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4. Исчерпывающий перечень оснований для отказа в предоставлении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отсутствие регистрации заявителя в целях поиска подходящей работы или в качестве безработного гражданина в установленном порядк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2) непредставление или представление не в полном объеме заявителем документов, предусмотренных пунктом </w:t>
      </w:r>
      <w:r>
        <w:rPr>
          <w:rFonts w:cs="Times New Roman" w:ascii="Times New Roman" w:hAnsi="Times New Roman"/>
          <w:bCs/>
          <w:color w:val="000000"/>
          <w:spacing w:val="-1"/>
          <w:sz w:val="28"/>
          <w:szCs w:val="28"/>
        </w:rPr>
        <w:t>2.8.</w:t>
      </w:r>
      <w:r>
        <w:rPr>
          <w:rFonts w:cs="Times New Roman" w:ascii="Times New Roman" w:hAnsi="Times New Roman"/>
          <w:bCs/>
          <w:spacing w:val="-1"/>
          <w:sz w:val="28"/>
          <w:szCs w:val="28"/>
        </w:rPr>
        <w:t xml:space="preserve">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5. В случае принятия решения об отказе в предоставлении государственной услуги работник государственного учреждения службы занятости населения, ответственный за выполнение данного административного действия, разъясняет заявителю причины и основания отказа, оформляет уведомление о принятом решении по форме, утвержденной приложением 3 к настоящему Административному регламенту, и выдает его заявителю под роспись. В случае отказа от приема и(или) подписания уведомления об отказе в предоставлении государственной услуги уведомление высылается заявителю посредством почтовой связи или электронной почты. Копия уведомления об отказе в предоставлении государственной услуги приобщается к личному делу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6. Государственная услуга предоставляется бесплатно.</w:t>
      </w:r>
    </w:p>
    <w:p>
      <w:pPr>
        <w:pStyle w:val="Normal"/>
        <w:widowControl w:val="false"/>
        <w:shd w:fill="FFFFFF" w:val="clear"/>
        <w:autoSpaceDE w:val="false"/>
        <w:spacing w:lineRule="auto" w:line="240" w:before="0" w:after="0"/>
        <w:rPr>
          <w:rFonts w:ascii="Times New Roman" w:hAnsi="Times New Roman" w:cs="Times New Roman"/>
          <w:bCs/>
          <w:spacing w:val="-1"/>
          <w:sz w:val="32"/>
          <w:szCs w:val="32"/>
        </w:rPr>
      </w:pPr>
      <w:r>
        <w:rPr>
          <w:rFonts w:cs="Times New Roman" w:ascii="Times New Roman" w:hAnsi="Times New Roman"/>
          <w:bCs/>
          <w:spacing w:val="-1"/>
          <w:sz w:val="32"/>
          <w:szCs w:val="32"/>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Критерии принятия решений о предоставлении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7. В целях формирования критериев для принятия решения о предоставлении государственной услуги государственным учреждением службы занятости населения после получения выписки из ИПРА незанятого инвалида, содержащей информацию о его согласии на проведение с ним консультаций по содействию его занятости, осуществляе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изучением информации об образовании и предыдущей трудовой деятельности незанятого инвалида, имеющихся ограничениях жизнедеятельности, показанных и противопоказанных видах трудовой деятельности и других сведений, свидетельствующих о необходимости оказания ему содействия в подборе новой работы и в трудоустройстве, включая оказания ему индивидуальной помощ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анализ базы вакансий для подбора инвалиду подходящей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проведения предварительной консультации с работодателями по вопросу трудоустройства инвалида на вакантные должности (рабочие мес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консультация с незанятым инвалидом в целях его информирования об имеющихся возможностях трудоустройства и выяснения возможных барьеров и трудностей, препятствующих его самостоятельному трудоустройств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8. Решение о предоставлении государственной услуги принимается при предъявлении инвалидом следующих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паспор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 ИПРА </w:t>
      </w:r>
    </w:p>
    <w:p>
      <w:pPr>
        <w:pStyle w:val="Normal"/>
        <w:widowControl w:val="false"/>
        <w:shd w:fill="FFFFFF" w:val="clear"/>
        <w:autoSpaceDE w:val="false"/>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направления на работ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2.19. Решение о предоставлении инвалиду государственной услуги принимается государственным учреждением службы занятости населения в соответствии со следующими критериям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личие в ИПРА инвалида рекомендаций о проведении мероприятий по профессиональной реабилитации или абилитации, а также информации о показанных и противопоказанных видах трудовой деятельн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 в случае не предоставления ИПРА государственное учреждение службы занятости населения осуществляется запрос содержащихся в ИПРА сведений, которые предоставляются в электронной форме с использованием единой системы межведомственного электронного взаимодействия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ыраженная в заявлении инвалида просьба об осуществлении в отношении него сопровождения при содействии его занятости на предложенном ему рабочем мест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0. Максимальный срок ожидания в очереди при личном обращении заявителя в государственное учреждение службы занятости населения для получения государственной услуги составляет не более 15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1. Срок регистрации заявления о предоставлении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при личном обращении  - не должен превышать 5 мину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при направлении запроса почтовой связью в государственное учреждение службы занятости населения – не позднее 1 рабочего дня, следующего за днем поступ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при направлении запроса из МФЦ в государственное учреждение службы занятости населения – не позднее 1 рабочего дня, следующего за днем поступ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при направлении запроса в форме электронного документа посредством ЕПГУ/ПГУ ЛО/, при наличии технической возможности  – в течение 1 рабочего дня, следующего за днем поступления.</w:t>
      </w:r>
    </w:p>
    <w:p>
      <w:pPr>
        <w:pStyle w:val="Normal"/>
        <w:widowControl w:val="false"/>
        <w:shd w:fill="FFFFFF" w:val="clear"/>
        <w:autoSpaceDE w:val="false"/>
        <w:spacing w:lineRule="auto" w:line="240" w:before="0" w:after="0"/>
        <w:ind w:firstLine="709"/>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bCs/>
          <w:spacing w:val="-1"/>
          <w:sz w:val="28"/>
          <w:szCs w:val="28"/>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государственной услуги</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2.1. Предоставление государственной услуги осуществляется в отдельных специально оборудованных помещениях государственного учреждения службы занятости населения или в МФЦ, обеспечивающих беспрепятственный доступ инвалидов, включая инвалидов, использующих кресла-коляс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4. Здание (помещение) оборудуется информационной табличкой (вывеской), содержащей полное наименование государственного учреждения службы занятости населения, а также информацию о режиме его работ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6. В помещении организуется бесплатный туалет для посетителей, в том числе туалет, предназначенный для инвали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7. При необходимости работником МФЦ, государственного учреждения службы занятости населения инвалиду оказывается помощь в преодолении барьеров, мешающих получению ими услуг наравне с другими лиц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22.12. Помещения приема и выдачи документов должны предусматривать места для ожидания, информирования и приема заявителей.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15. Рабочие места работников государственного учреждения службы занятости населения оснащаются настенными вывесками или настольными табличками с указанием фамилии, имени, отчества и долж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2.16. Работники государственного учреждения службы занятости населения обеспечиваются личными нагрудными карточками (бейджами) с указанием фамилии, имени, отчества и долж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оказатели доступности и качества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lang w:val="en-US"/>
        </w:rPr>
        <w:t>2.</w:t>
      </w:r>
      <w:r>
        <w:rPr>
          <w:rFonts w:cs="Times New Roman" w:ascii="Times New Roman" w:hAnsi="Times New Roman"/>
          <w:bCs/>
          <w:spacing w:val="-1"/>
          <w:sz w:val="28"/>
          <w:szCs w:val="28"/>
        </w:rPr>
        <w:t>23</w:t>
      </w:r>
      <w:r>
        <w:rPr>
          <w:rFonts w:cs="Times New Roman" w:ascii="Times New Roman" w:hAnsi="Times New Roman"/>
          <w:bCs/>
          <w:spacing w:val="-1"/>
          <w:sz w:val="28"/>
          <w:szCs w:val="28"/>
          <w:lang w:val="en-US"/>
        </w:rPr>
        <w:t>. Показатели доступности и качества государственной услуги</w:t>
      </w:r>
      <w:r>
        <w:rPr>
          <w:rFonts w:cs="Times New Roman" w:ascii="Times New Roman" w:hAnsi="Times New Roman"/>
          <w:bCs/>
          <w:spacing w:val="-1"/>
          <w:sz w:val="28"/>
          <w:szCs w:val="28"/>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1. Показатели доступности государственной услуги (общие, применимые в отношении всех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равные права и возможности при получении государственной услуги для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транспортная доступность к месту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режим работы, обеспечивающий возможность подачи заявителем запроса о предоставлении государственной услуги в течение рабочего времен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 наличие указателей, обеспечивающих беспрепятственный доступ к помещениям, в которых предоставляется услуг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5) возможность получения полной и достоверной информации о государственной услуге в комитете, государственном учреждении службы занятости населения, МФЦ, по телефону, на официальном сайте комитета, посредством ПГУ ЛО / ЕПГ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6) обеспечение для заявителя возможности подать заявление о предоставлении государственной услуги посредством МФЦ, в форме электронного документа на ПГУ ЛО / ЕПГ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 предоставление государственной услуги любым доступным способом, предусмотренным действующим законодательство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2. Показатели доступности государственной услуги (специальные, применимые в отношении инвали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1) наличие инфраструктуры, указанной в пункте 2.17;</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исполнение требований доступности услуг для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3. Показатели качества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соблюдение срока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соблюдение требований стандарта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удовлетворенность заявителя профессионализмом работников государственного учреждения службы занятости населения или МФЦ при предоставлении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 соблюдение времени ожидания в очереди при подаче запроса и получении результа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5) отсутствие жалоб на действия или бездействие работников государственного учреждения службы занятости населения, поданных в установленном порядк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4.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pacing w:val="-1"/>
          <w:sz w:val="28"/>
          <w:szCs w:val="28"/>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5.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26. Государственная услуга в электронной форме и посредством МФЦ не предоставляется.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7. Гражданам обеспечивается возможность подачи заявления при обращении в МФЦ или в электронной форме с использованием ПГУ ЛО /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Подача заявления через МФЦ может осуществляться при наличии вступившего в силу соглашения о взаимодействии между МФЦ и государственным учреждением службы занятости на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8. Особенности подачи заявлений в электронной форме посредством ПГУ ЛО и/или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28.1. Деятельность ПГУ ЛО / ЕПГУ по организации приема заявлений осуществляется в соответствии с Федеральным </w:t>
      </w:r>
      <w:hyperlink r:id="rId4">
        <w:r>
          <w:rPr>
            <w:rStyle w:val="InternetLink"/>
            <w:rFonts w:cs="Times New Roman" w:ascii="Times New Roman" w:hAnsi="Times New Roman"/>
            <w:bCs/>
            <w:spacing w:val="-1"/>
            <w:sz w:val="28"/>
            <w:szCs w:val="28"/>
          </w:rPr>
          <w:t>законом</w:t>
        </w:r>
      </w:hyperlink>
      <w:r>
        <w:rPr>
          <w:rFonts w:cs="Times New Roman" w:ascii="Times New Roman" w:hAnsi="Times New Roman"/>
          <w:bCs/>
          <w:spacing w:val="-1"/>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bCs/>
            <w:spacing w:val="-1"/>
            <w:sz w:val="28"/>
            <w:szCs w:val="28"/>
          </w:rPr>
          <w:t>законом</w:t>
        </w:r>
      </w:hyperlink>
      <w:r>
        <w:rPr>
          <w:rFonts w:cs="Times New Roman" w:ascii="Times New Roman" w:hAnsi="Times New Roman"/>
          <w:bCs/>
          <w:spacing w:val="-1"/>
          <w:sz w:val="28"/>
          <w:szCs w:val="28"/>
        </w:rPr>
        <w:t xml:space="preserve"> от 27.07.2006 N 149-ФЗ "Об информации, информационных технологиях и о защите информации", </w:t>
      </w:r>
      <w:hyperlink r:id="rId6">
        <w:r>
          <w:rPr>
            <w:rStyle w:val="InternetLink"/>
            <w:rFonts w:cs="Times New Roman" w:ascii="Times New Roman" w:hAnsi="Times New Roman"/>
            <w:bCs/>
            <w:spacing w:val="-1"/>
            <w:sz w:val="28"/>
            <w:szCs w:val="28"/>
          </w:rPr>
          <w:t>постановлением</w:t>
        </w:r>
      </w:hyperlink>
      <w:r>
        <w:rPr>
          <w:rFonts w:cs="Times New Roman" w:ascii="Times New Roman" w:hAnsi="Times New Roman"/>
          <w:bCs/>
          <w:spacing w:val="-1"/>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8.2. Для подачи заявления через ПГУ ЛО /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8.3. Для подачи заявления через ЕПГУ должен выполнить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ойти идентификацию и аутентификацию в ЕСИ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личном кабинете на ЕПГУ заполнить в электронном виде заявление на оказание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направить заявление в государственное учреждение службы занятости населения посредством функционала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8.4. Для подачи заявления через ПГУ ЛО заявитель должен выполнить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ойти идентификацию и аутентификацию в ЕСИ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личном кабинете на ПГУ ЛО заполнить в электронном виде заявление на оказание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направить заявление в государственное учреждение службы занятости населения посредством функционала ПГУ Л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8.5. В результате направления пакета электронных документов посредством ПГУ ЛО /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8.6. При поступлении заявления через ПГУ ЛО / ЕПГУ работник государственного учреждения службы занятости населения не позднее следующего рабочего дня со дня поступления электронного дела выполняет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формирует пакет документов, поступивший через ПГУ ЛО / ЕПГ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анализирует сведения о заявителе, содержащиеся в регистре получателей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нем содержится открытое личное дело получателя государственных услуг, работник государственного учреждения службы занятости населения фиксирует в нем получение заявления, заявление на бумажном носителе подшивает в личное дело заявителя. Связывается с заявителем, используя контактные данные, занесенные в личное дело получателя государственных услуг, и согласует с ним дату и время посещения, а также информирует его о необходимости представления при посещении государственного учреждения службы занятости населения документов в соответствии с административным регламентом предоставления государственной услуги. Назначенную дату посещения государственного учреждения службы занятости населения работник фиксирует в личном деле получателя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регистре получателей государственных услуг открытое личное дело получателя государственных услуг не найдено, работник государственного учреждения службы занятости населения определяет дату посещ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8.7 формирует через АИС "Межвед ЛО" приглашение на прием, которое должно содержать следующую информацию: адрес государственного учреждения службы занятости населения, в которое необходимо обратиться заявителю, дату и время приема и перечень документов, которые необходимо представить на приеме, при этом в АИС "Межвед ЛО" дело переводится в статус "Заявитель приглашен на прием";</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формляет решение о приглашении заявителя на прием в форме, предусмотренной в АИС "Межвед ЛО" (приглашение заявителя на прием в государственное учреждение службы занятости населения передается через АИС "Межвед ЛО" в личный кабинет заявителя), при этом в АИС "Межвед ЛО" дело переводится в архи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8.8. 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8.9. При подаче заявления посредством ПГУ ЛО / ЕПГУ днем обращения за предоставлением государственной услуги считается дата личной явки заявителя в государственное учреждение службы занятости населения с предоставлением документов, указанных в подпунктах 2 – 3 пункта 2.6. настоящего Административного регламен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9. Особенности подачи заявлений при обращении в МФЦ:</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9.1. При обращении граждан в МФЦ обеспечивается передача заявления в государственное учреждение службы занятости населения в порядке и сроки, установленные соглашением о взаимодействии между МФЦ и государственным учреждением службы занятости населения, но не позднее следующего рабочего дня со дня регистрации заяв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случае подачи заявления в государственное учреждение службы занятости населения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а) определяет предмет обращ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б) удостоверяет личность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проводит проверку правильности заполнения запрос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г) осуществляет сканирование заявления и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 ИПРА  (в том числе сканирует страницы с отметками о регистрации заявителя по месту жительства),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 направляет копии документов и реестр документов в государственное учреждение службы занятости населения в электронном виде (в составе пакетов электронных дел) в день обращения заявителя в МФЦ через АИС "Межвед Л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е) по окончании приема документов выдает заявителю расписку в приеме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9.2. Работник государственного учреждения службы занятости населения ежедневно по рабочим дням, не реже 2 раз в день, проверяет поступление дел от сотрудников МФЦ на портале АИС "Межвед Л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29.3. При поступлении заявления через АИС "Межвед ЛО» работник государственного учреждения службы занятости населения не позднее следующего рабочего дня со дня поступления электронного дела выполняет следующие действия: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формирует пакет документов, поступивший через АИС "Межвед Л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анализирует сведения о заявителе, содержащиеся в регистре получателей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регистре получателей государственных услуг содержится открытое личное дело получателя государственных услуг, работник государственного учреждения службы занятости населения фиксирует в нем получение заявления, заявление на бумажном носителе подшивает в личное дело заявителя. Связывается с заявителем, используя контактные данные, занесенные в личное дело получателя государственных услуг, и согласует с ним дату и время посещения, а также информирует его о необходимости предоставления при посещении государственного учреждения службы занятости населения документов в соответствии с административным регламентом предоставления государственной услуги. Назначенную дату посещения государственного учреждения службы занятости населения работник фиксирует в личном деле получателя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регистре получателей государственных услуг открытое личное дело получателя государственных услуг не найдено, работник государственного учреждения службы занятости населения определяет дату посещения и уведомляет заявителя о назначенном посещении посредством почтовой связ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уведомляет МФЦ о приеме заявления и назначении посетителю даты посещения государственного учреждения службы занятости населения посредством АИС "Межвед ЛО", при этом в АИС "Межвед ЛО" дело переводится в архи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9.4. 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9.5. При подаче заявления посредством МФЦ днем обращения за предоставлением государственной услуги считается дата личной явки заявителя в государственное учреждение службы занятости населения с представлением документов, указанных в подпунктах 2 - 3 пункта 2.6 настоящего Административного регламен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9.6. Заявителям, сведения о которых содержатся в регистре получателей государственных услуг в сфере занятости населения,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для участия в оплачиваемых общественных работах с предложением в течение 3 дней посетить государственное учреждение службы занят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9.7. Заявителям в ходе предоставления государственной услуги обеспечивается возможность проведения собеседований с работодателем, в том числе посредством телефонной связи или видеосвязи с использованием сети Интернет.</w:t>
      </w:r>
    </w:p>
    <w:p>
      <w:pPr>
        <w:pStyle w:val="Normal"/>
        <w:spacing w:lineRule="auto" w:line="240" w:before="0" w:after="0"/>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 Состав, последовательность и сроки выполн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х выполнения.</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1. Предоставление государственной услуги включает в себя следующие административные процедуры, осуществляемые государственным учреждением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анализ сведений об инвалиде, содержащемся в регистре получателей государственных услуг в сфере занятости населения –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информирование гражданина о порядке предоставления государственной услуги, определенной в настоящем административном регламенте;</w:t>
      </w:r>
    </w:p>
    <w:p>
      <w:pPr>
        <w:pStyle w:val="Normal"/>
        <w:widowControl w:val="false"/>
        <w:shd w:fill="FFFFFF" w:val="clear"/>
        <w:autoSpaceDE w:val="false"/>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3) сопровождение гражданина на собеседование к работодателю, назначенным ответственным работником службы занятости населения, либо подбор негосударственной организации, в том числе добровольческой (волонтерской),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color w:val="000000"/>
          <w:spacing w:val="-1"/>
          <w:sz w:val="28"/>
          <w:szCs w:val="28"/>
        </w:rPr>
        <w:t>4)</w:t>
      </w:r>
      <w:r>
        <w:rPr>
          <w:rFonts w:cs="Times New Roman" w:ascii="Times New Roman" w:hAnsi="Times New Roman"/>
          <w:bCs/>
          <w:spacing w:val="-1"/>
          <w:sz w:val="28"/>
          <w:szCs w:val="28"/>
        </w:rPr>
        <w:t xml:space="preserve"> </w:t>
      </w:r>
      <w:r>
        <w:rPr>
          <w:rFonts w:cs="Times New Roman" w:ascii="Times New Roman" w:hAnsi="Times New Roman"/>
          <w:bCs/>
          <w:color w:val="000000"/>
          <w:spacing w:val="-1"/>
          <w:sz w:val="28"/>
          <w:szCs w:val="28"/>
        </w:rPr>
        <w:t>оказание консультации</w:t>
      </w:r>
      <w:r>
        <w:rPr>
          <w:rFonts w:cs="Times New Roman" w:ascii="Times New Roman" w:hAnsi="Times New Roman"/>
          <w:bCs/>
          <w:color w:val="FF0000"/>
          <w:spacing w:val="-1"/>
          <w:sz w:val="28"/>
          <w:szCs w:val="28"/>
        </w:rPr>
        <w:t xml:space="preserve"> </w:t>
      </w:r>
      <w:r>
        <w:rPr>
          <w:rFonts w:cs="Times New Roman" w:ascii="Times New Roman" w:hAnsi="Times New Roman"/>
          <w:bCs/>
          <w:spacing w:val="-1"/>
          <w:sz w:val="28"/>
          <w:szCs w:val="28"/>
        </w:rPr>
        <w:t>работодателю по осуществлению сопровождения при содействии занятости инвалида, в том числе п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формированию с учетом потребностей инвалида пути передвижения по территории работода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оборудованию (оснащению) для инвалида рабочего мес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беспечению для инвалида доступа в необходимые пом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казанию помощи инвалиду в организации труда при дистанционной работе или на дом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пределению особенностей режима рабочего времени и времени отдыха инвалид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рганизации предоставления инвалиду, при необходимости помощи наставни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color w:val="000000"/>
          <w:spacing w:val="-1"/>
          <w:sz w:val="28"/>
          <w:szCs w:val="28"/>
        </w:rPr>
        <w:t>5</w:t>
      </w:r>
      <w:r>
        <w:rPr>
          <w:rFonts w:cs="Times New Roman" w:ascii="Times New Roman" w:hAnsi="Times New Roman"/>
          <w:bCs/>
          <w:spacing w:val="-1"/>
          <w:sz w:val="28"/>
          <w:szCs w:val="28"/>
        </w:rPr>
        <w:t>) оформление заключения договора с негосударственной организацией, осуществляющей деятельность по содействию в трудоустройстве граждан и подбору работников, об оказании инвалиду помощи в формировании и освоении пути его передвижения до места работы и обратно (при наличии его  потреб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6) выдача инвалиду заключения и приобщение к его личному делу второго экземпляра заключения;</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1) Утвержден приказом Минтруда России от 17.04.2014 № 262 н (Российская газета, № 145, 02.07.2014).</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color w:val="000000"/>
          <w:spacing w:val="-1"/>
          <w:sz w:val="28"/>
          <w:szCs w:val="28"/>
        </w:rPr>
        <w:t>7</w:t>
      </w:r>
      <w:r>
        <w:rPr>
          <w:rFonts w:cs="Times New Roman" w:ascii="Times New Roman" w:hAnsi="Times New Roman"/>
          <w:bCs/>
          <w:spacing w:val="-1"/>
          <w:sz w:val="28"/>
          <w:szCs w:val="28"/>
        </w:rPr>
        <w:t>) внесение  информации о результатах предоставления государственной услуги в регистр получателей государственных услуг в сфере занятости населения – физических лиц.</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2. Основанием для начала исполнения Административных процедур является обращение заявителя с заявлением или согласие с предложением о предоставлении государственной услуги, выданным государственным учреждением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3. </w:t>
        <w:tab/>
        <w:t xml:space="preserve">Результатом предоставления государственной услуги является выдача инвалиду заключения о сопровождение при трудоустройстве. </w:t>
      </w:r>
    </w:p>
    <w:p>
      <w:pPr>
        <w:pStyle w:val="Normal"/>
        <w:widowControl w:val="false"/>
        <w:shd w:fill="FFFFFF" w:val="clear"/>
        <w:autoSpaceDE w:val="false"/>
        <w:spacing w:lineRule="auto" w:line="240" w:before="0" w:after="0"/>
        <w:ind w:firstLine="709"/>
        <w:jc w:val="both"/>
        <w:rPr>
          <w:rFonts w:ascii="Times New Roman" w:hAnsi="Times New Roman" w:cs="Times New Roman"/>
          <w:bCs/>
          <w:color w:val="FF0000"/>
          <w:spacing w:val="-1"/>
          <w:sz w:val="28"/>
          <w:szCs w:val="28"/>
        </w:rPr>
      </w:pPr>
      <w:r>
        <w:rPr>
          <w:rFonts w:cs="Times New Roman" w:ascii="Times New Roman" w:hAnsi="Times New Roman"/>
          <w:bCs/>
          <w:spacing w:val="-1"/>
          <w:sz w:val="28"/>
          <w:szCs w:val="28"/>
        </w:rPr>
        <w:t xml:space="preserve">3.4  Срок предоставления государственной услуги заявителю не должен превышать </w:t>
      </w:r>
      <w:r>
        <w:rPr>
          <w:rFonts w:cs="Times New Roman" w:ascii="Times New Roman" w:hAnsi="Times New Roman"/>
          <w:bCs/>
          <w:color w:val="000000"/>
          <w:spacing w:val="-1"/>
          <w:sz w:val="28"/>
          <w:szCs w:val="28"/>
        </w:rPr>
        <w:t>60 мин..</w:t>
      </w:r>
      <w:r>
        <w:rPr>
          <w:rFonts w:cs="Times New Roman" w:ascii="Times New Roman" w:hAnsi="Times New Roman"/>
          <w:bCs/>
          <w:color w:val="FF0000"/>
          <w:spacing w:val="-1"/>
          <w:sz w:val="28"/>
          <w:szCs w:val="28"/>
        </w:rPr>
        <w:t xml:space="preserve"> </w:t>
      </w:r>
    </w:p>
    <w:p>
      <w:pPr>
        <w:pStyle w:val="Normal"/>
        <w:widowControl w:val="false"/>
        <w:autoSpaceDE w:val="false"/>
        <w:spacing w:lineRule="auto" w:line="240" w:before="0" w:after="0"/>
        <w:jc w:val="both"/>
        <w:rPr>
          <w:rFonts w:ascii="Arial" w:hAnsi="Arial" w:cs="Arial"/>
          <w:bCs/>
          <w:color w:val="FF0000"/>
          <w:spacing w:val="-1"/>
          <w:sz w:val="20"/>
          <w:szCs w:val="20"/>
        </w:rPr>
      </w:pPr>
      <w:r>
        <w:rPr>
          <w:rFonts w:cs="Arial" w:ascii="Arial" w:hAnsi="Arial"/>
          <w:bCs/>
          <w:color w:val="FF0000"/>
          <w:spacing w:val="-1"/>
          <w:sz w:val="20"/>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4. Формы контроля за исполнением административного</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в следующих формах:</w:t>
      </w:r>
    </w:p>
    <w:p>
      <w:pPr>
        <w:pStyle w:val="Normal"/>
        <w:widowControl w:val="false"/>
        <w:autoSpaceDE w:val="false"/>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1.1. Текущий контроль осуществляется директором государственного учреждения службы занятости населения или уполномоченным им работником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1.2.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 по организации сопровождения при содействии занятости инвалидов, утвержденного в установленном в Ленинградской области порядке в соответствии с Федеральным законом "Об организации предоставления государственных и муниципальных услуг" и Законом Российской Федерации "О занятости населения в Российской Федерации", Порядка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ого приказом Министерства здравоохранения и социального развития Российской Федерации от 8 ноября 2010 года N 972н (зарегистрирован Министерством юстиции Российской Федерации 20 декабря 2010 года N 19273),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4.2.1. </w:t>
        <w:tab/>
        <w:t xml:space="preserve">В целях осуществления контроля за полнотой и качеством предоставления государственной услуги проводятся плановые (внеплановые) выездные (документарные) проверк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2.</w:t>
        <w:tab/>
        <w:t>Плановые (внеплановые) выездные (документарные) проверки полноты и качества предоставления государственной услуги проводит Комите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3.</w:t>
        <w:tab/>
        <w:t>Плановые (внеплановые) выездные (документарные) проверки проводятся должностными лицами Комитета в порядке, установленном административным регламентом по контролю (надзору)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4. Перечень должностных лиц, уполномоченных на проведение проверок, периодичность проведения плановых выездных (документарных) проверок определяется в установленном порядке Комитетом и утверждается распоряжением Комите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5. Плановые выездные (документарные) проверки осуществляются с периодичностью, определяемой председателем комитета, но не реже одного раза в три год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2.6.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3.1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иректор государственного учреждения службы занятости населения несет персональную ответственность за обеспечение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3.2 Работники государственного учреждения службы занятости населения при предоставлении государственной услуги несут персональную ответственность:</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за неисполнение или ненадлежащее исполнение административных процедур при предоставлении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3.3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bookmarkStart w:id="1" w:name="sub_130"/>
      <w:bookmarkStart w:id="2" w:name="sub_130"/>
      <w:bookmarkEnd w:id="2"/>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 w:name="sub_130"/>
      <w:bookmarkStart w:id="4" w:name="sub_130"/>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sub_1134"/>
      <w:bookmarkEnd w:id="5"/>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bookmarkStart w:id="6" w:name="sub_1134"/>
      <w:bookmarkEnd w:id="6"/>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государствен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рганизации сопровождения при содействии занятости инвалид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гражданин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прошу  предоставить  мне  государственную  услугу по организации сопровождения при трудоустройстве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 20__ г.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бланке государственног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 службы занятости на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bookmarkStart w:id="7" w:name="Par916"/>
      <w:bookmarkEnd w:id="7"/>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ложение о предоставлении государственной услуг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организации сопровождения инвалида при содействии занятост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государственного учреждения службы занятости на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гражданину 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ить государственную  услугу  по  организации сопровождения при содействии занятост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государственног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службы занято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я                      ___________  _________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И.О.)</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редложением    ознакомлен,    согласен/не   согласен   на   получени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й услуги (нужное подчеркнут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 20__ г. _________________________________________________</w:t>
      </w:r>
      <w:r>
        <w:rPr>
          <w:rFonts w:eastAsia="Calibri" w:cs="Times New Roman" w:ascii="Times New Roman" w:hAnsi="Times New Roman"/>
          <w:sz w:val="20"/>
          <w:szCs w:val="20"/>
          <w:lang w:eastAsia="en-US"/>
        </w:rPr>
        <w:t xml:space="preserve">                                                                                                                                    (подпись гражданин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bookmarkStart w:id="8" w:name="Par1112"/>
      <w:bookmarkStart w:id="9" w:name="Par1112"/>
      <w:bookmarkEnd w:id="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оставлении государствен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рганизации сопровождения инвалида при содействии занято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аемый(ая) 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услуга по организации сопровождения при трудоустройстве в _________________________________________ филиале государственного</w:t>
      </w:r>
      <w:r>
        <w:rPr>
          <w:rFonts w:eastAsia="Calibri" w:cs="Times New Roman" w:ascii="Times New Roman" w:hAnsi="Times New Roman"/>
          <w:sz w:val="28"/>
          <w:szCs w:val="28"/>
          <w:vertAlign w:val="superscript"/>
          <w:lang w:eastAsia="en-US"/>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наименование филиал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зённого учреждения «Центр занятости населения Ленинградской  обла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ожет быть Вам предоставлена на основа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1) отсутствует заявление, заполненное в соответствии с требованиями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2) отсутствует паспорт гражданина Российской Федерации или документ, его заменяющий; документ, удостоверяющий личность иностранного гражданина, лиц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гражданств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3) отсутствует индивидуальная программа реабилитации (для граждан, относящихся к категории инвалид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государственного казенного учрежд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 занятости на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ость, 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___" _________________ 20__ г.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ведомлением ознакомлен:  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фамилия, имя, отчество заявител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о письменное уведомление от "__" ___________ 20__ г. N ___________</w:t>
      </w:r>
    </w:p>
    <w:p>
      <w:pPr>
        <w:pStyle w:val="Normal"/>
        <w:widowControl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10" w:name="Par1147"/>
      <w:bookmarkStart w:id="11" w:name="Par1147"/>
      <w:bookmarkEnd w:id="11"/>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ind w:firstLine="540"/>
        <w:jc w:val="both"/>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sz w:val="20"/>
          <w:szCs w:val="20"/>
        </w:rPr>
      </w:pPr>
      <w:r>
        <w:rPr>
          <w:sz w:val="20"/>
          <w:szCs w:val="20"/>
        </w:rPr>
        <w:t>Приложение 4</w:t>
      </w:r>
    </w:p>
    <w:p>
      <w:pPr>
        <w:pStyle w:val="ConsPlusNormal"/>
        <w:jc w:val="right"/>
        <w:rPr>
          <w:sz w:val="20"/>
          <w:szCs w:val="20"/>
        </w:rPr>
      </w:pPr>
      <w:r>
        <w:rPr>
          <w:sz w:val="20"/>
          <w:szCs w:val="20"/>
        </w:rPr>
        <w:t>к Административному регламенту</w:t>
      </w:r>
    </w:p>
    <w:p>
      <w:pPr>
        <w:pStyle w:val="ConsPlusNormal"/>
        <w:ind w:firstLine="540"/>
        <w:jc w:val="right"/>
        <w:rPr>
          <w:sz w:val="20"/>
          <w:szCs w:val="20"/>
        </w:rPr>
      </w:pPr>
      <w:r>
        <w:rPr>
          <w:sz w:val="20"/>
          <w:szCs w:val="20"/>
        </w:rPr>
      </w:r>
    </w:p>
    <w:p>
      <w:pPr>
        <w:pStyle w:val="ConsPlusNormal"/>
        <w:jc w:val="right"/>
        <w:rPr>
          <w:sz w:val="20"/>
          <w:szCs w:val="20"/>
        </w:rPr>
      </w:pPr>
      <w:r>
        <w:rPr>
          <w:sz w:val="20"/>
          <w:szCs w:val="20"/>
        </w:rPr>
        <w:t>Форма</w:t>
      </w:r>
    </w:p>
    <w:p>
      <w:pPr>
        <w:pStyle w:val="ConsPlusNormal"/>
        <w:ind w:firstLine="540"/>
        <w:jc w:val="right"/>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бланке государ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я службы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нятости населения                      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или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проез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651"/>
      <w:bookmarkEnd w:id="12"/>
      <w:r>
        <w:rPr>
          <w:rFonts w:cs="Times New Roman" w:ascii="Times New Roman" w:hAnsi="Times New Roman"/>
          <w:sz w:val="24"/>
          <w:szCs w:val="24"/>
        </w:rPr>
        <w:t>Направление на рабо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учреждения службы занятости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яет кандидатуру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мещение  свободного рабочего места (вакантной должности) по профе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ьности) (нужное указа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 на конкурсной осно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заявленными сведениями о потребности в работниках,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бодных  рабочих мест (вакантных должностей). Просим письменно сообщить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ом решении по предложенной кандидатуре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телефона для справок ____________________ "__" 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 работника государ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я службы занятости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ы конкурса на замещение вакантных должнос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ых должностей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имается на работу с "__" _______ 20__ г., приказ от "__" 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____ 20__ г.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 работод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кандидатуры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имается на работу с "__" _______ 20__ г., приказ от "__" 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олжность по профессии (специальности)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ндидатура отклонена в связи с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ичи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ы документы для участия в конкурсе на замещение вакантной долж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 от работы отказался в связи с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ичи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или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 работод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center"/>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00" w:right="799" w:gutter="0" w:header="0" w:top="1440" w:footer="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организации сопровождения пр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действии занятости инвалидов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СХЕМ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И ДЕЙСТВИЙ ПРИ ПРЕДОСТАВЛЕНИИ</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Ю ГОСУДАРСТВЕННОЙ УСЛУГИ ПО ОРГАНИЗАЦИИ СОПРОВОЖДЕНИЯ ПРИ СОДЕЙСТВИИ ЗАНЯТОСТИ ИНВАЛИД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 действий при направлении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аботодателю для участия в сопровождении при содействии занятости инвалидов</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снованием для начала административной процедуры является обращение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явителя в государственное учреждение службы занятости населения,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представившего документы, указанные в </w:t>
      </w:r>
      <w:hyperlink w:anchor="Par237">
        <w:r>
          <w:rPr>
            <w:rStyle w:val="InternetLink"/>
            <w:rFonts w:eastAsia="Calibri" w:cs="Courier New" w:ascii="Courier New" w:hAnsi="Courier New"/>
            <w:sz w:val="20"/>
            <w:szCs w:val="20"/>
            <w:lang w:eastAsia="en-US"/>
          </w:rPr>
          <w:t>подпунктах 2</w:t>
        </w:r>
      </w:hyperlink>
      <w:r>
        <w:rPr>
          <w:rFonts w:eastAsia="Calibri" w:cs="Courier New" w:ascii="Courier New" w:hAnsi="Courier New"/>
          <w:sz w:val="20"/>
          <w:szCs w:val="20"/>
          <w:lang w:eastAsia="en-US"/>
        </w:rPr>
        <w:t>-</w:t>
      </w:r>
      <w:hyperlink w:anchor="Par238">
        <w:r>
          <w:rPr>
            <w:rStyle w:val="InternetLink"/>
            <w:rFonts w:eastAsia="Calibri" w:cs="Courier New" w:ascii="Courier New" w:hAnsi="Courier New"/>
            <w:sz w:val="20"/>
            <w:szCs w:val="20"/>
            <w:lang w:eastAsia="en-US"/>
          </w:rPr>
          <w:t>3 пункта 2.6</w:t>
        </w:r>
      </w:hyperlink>
      <w:r>
        <w:rPr>
          <w:rFonts w:eastAsia="Calibri" w:cs="Courier New" w:ascii="Courier New" w:hAnsi="Courier New"/>
          <w:sz w:val="20"/>
          <w:szCs w:val="20"/>
          <w:lang w:eastAsia="en-US"/>
        </w:rPr>
        <w:t>.1настоящего│</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административного регламента, и заполнившего заявление о предоставлении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осударственной услуги (по установленной форме) или письменное согласие на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дложение работника государственного учреждения службы занятост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селения (далее - работник службы занятости  населения)  о  предоставлении│</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осударственной услуг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p>
    <w:p>
      <w:pPr>
        <w:pStyle w:val="Normal"/>
        <w:tabs>
          <w:tab w:val="clear" w:pos="708"/>
          <w:tab w:val="right" w:pos="9923" w:leader="none"/>
        </w:tabs>
        <w:autoSpaceDE w:val="false"/>
        <w:spacing w:lineRule="auto" w:line="240" w:before="0" w:after="0"/>
        <w:jc w:val="both"/>
        <w:rPr/>
      </w:pPr>
      <w:r>
        <w:rPr>
          <w:rFonts w:eastAsia="Calibri" w:cs="Courier New" w:ascii="Courier New" w:hAnsi="Courier New"/>
          <w:sz w:val="20"/>
          <w:szCs w:val="20"/>
          <w:lang w:eastAsia="en-US"/>
        </w:rPr>
        <w:t>│</w:t>
      </w:r>
      <w:r>
        <w:rPr>
          <w:rFonts w:cs="Courier New" w:ascii="Courier New" w:hAnsi="Courier New"/>
          <w:sz w:val="20"/>
          <w:szCs w:val="20"/>
        </w:rPr>
        <w:t>Работник государственного учреждения службы занятости принимает от         │</w:t>
      </w:r>
    </w:p>
    <w:p>
      <w:pPr>
        <w:pStyle w:val="Normal"/>
        <w:tabs>
          <w:tab w:val="clear" w:pos="708"/>
          <w:tab w:val="right" w:pos="9923"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документы, необходимые для предоставления государствен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и п</w:t>
      </w:r>
      <w:r>
        <w:rPr>
          <w:rFonts w:cs="Courier New" w:ascii="Courier New" w:hAnsi="Courier New"/>
          <w:bCs/>
          <w:sz w:val="20"/>
          <w:szCs w:val="20"/>
        </w:rPr>
        <w:t>ринимает решение о предоставлении государственной услуги</w:t>
      </w:r>
      <w:r>
        <w:rPr>
          <w:rFonts w:cs="Courier New" w:ascii="Courier New" w:hAnsi="Courier New"/>
          <w:sz w:val="20"/>
          <w:szCs w:val="20"/>
        </w:rPr>
        <w:t xml:space="preserve"> или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заявитель отказывается в предоставлении государствен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выполнения административного действия – 1 минута.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widowControl w:val="false"/>
        <w:autoSpaceDE w:val="false"/>
        <w:spacing w:lineRule="auto" w:line="240" w:before="0" w:after="0"/>
        <w:rPr/>
      </w:pPr>
      <w:r>
        <w:rPr>
          <w:rFonts w:cs="Courier New" w:ascii="Courier New" w:hAnsi="Courier New"/>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rPr>
        <w:t>│</w:t>
      </w:r>
      <w:r>
        <w:rPr>
          <w:rFonts w:cs="Courier New" w:ascii="Courier New" w:hAnsi="Courier New"/>
          <w:sz w:val="20"/>
          <w:szCs w:val="20"/>
        </w:rPr>
        <w:t>Работник государственного учреждения службы занятости населения,           │</w:t>
      </w:r>
    </w:p>
    <w:p>
      <w:pPr>
        <w:pStyle w:val="Normal"/>
        <w:widowControl w:val="false"/>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предоставляющий государственную услугу, вносит сведения о                  │</w:t>
      </w:r>
    </w:p>
    <w:p>
      <w:pPr>
        <w:pStyle w:val="Normal"/>
        <w:widowControl w:val="false"/>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заявителе в регистр получателей государственных услуг в сфере              │</w:t>
      </w:r>
    </w:p>
    <w:p>
      <w:pPr>
        <w:pStyle w:val="Normal"/>
        <w:widowControl w:val="false"/>
        <w:tabs>
          <w:tab w:val="clear" w:pos="708"/>
          <w:tab w:val="left" w:pos="4678" w:leader="none"/>
        </w:tabs>
        <w:autoSpaceDE w:val="false"/>
        <w:spacing w:lineRule="auto" w:line="240" w:before="0" w:after="0"/>
        <w:rPr>
          <w:rFonts w:ascii="Courier New" w:hAnsi="Courier New" w:cs="Courier New"/>
        </w:rPr>
      </w:pPr>
      <w:r>
        <w:rPr>
          <w:rFonts w:cs="Courier New" w:ascii="Courier New" w:hAnsi="Courier New"/>
          <w:sz w:val="20"/>
          <w:szCs w:val="20"/>
        </w:rPr>
        <w:t>│</w:t>
      </w:r>
      <w:r>
        <w:rPr>
          <w:rFonts w:cs="Courier New" w:ascii="Courier New" w:hAnsi="Courier New"/>
          <w:sz w:val="20"/>
          <w:szCs w:val="20"/>
        </w:rPr>
        <w:t xml:space="preserve">занятости населения на основании предоставленных заявителем документов </w:t>
      </w:r>
      <w:r>
        <w:rPr>
          <w:rFonts w:eastAsia="Calibri" w:cs="Courier New" w:ascii="Courier New" w:hAnsi="Courier New"/>
          <w:sz w:val="20"/>
          <w:szCs w:val="20"/>
          <w:lang w:eastAsia="en-US"/>
        </w:rPr>
        <w:t>│Продолжительность выполнения административного действия – 1 минута         │</w:t>
      </w:r>
    </w:p>
    <w:p>
      <w:pPr>
        <w:pStyle w:val="Normal"/>
        <w:autoSpaceDE w:val="false"/>
        <w:spacing w:lineRule="auto" w:line="240" w:before="0" w:after="0"/>
        <w:jc w:val="both"/>
        <w:rPr>
          <w:rFonts w:ascii="Courier New" w:hAnsi="Courier New" w:eastAsia="Calibri" w:cs="Courier New"/>
          <w:sz w:val="20"/>
          <w:szCs w:val="20"/>
          <w:lang w:eastAsia="en-US"/>
        </w:rPr>
      </w:pPr>
      <w:r>
        <w:rPr>
          <w:rFonts w:cs="Courier New" w:ascii="Courier New" w:hAnsi="Courier New"/>
        </w:rPr>
        <w:t>└─────────────────────</w:t>
      </w:r>
      <w:r>
        <w:rPr>
          <w:rFonts w:ascii="Courier New" w:hAnsi="Courier New" w:cs="Courier New"/>
          <w:rtl w:val="true"/>
          <w:lang w:bidi="he-IL"/>
        </w:rPr>
        <w:t>׀</w:t>
      </w:r>
      <w:r>
        <w:rPr>
          <w:rFonts w:ascii="Courier New" w:hAnsi="Courier New" w:cs="Courier New"/>
          <w:rtl w:val="true"/>
        </w:rPr>
        <w:t>────────────────────</w:t>
      </w:r>
      <w:r>
        <w:rPr>
          <w:rFonts w:ascii="Courier New" w:hAnsi="Courier New" w:cs="Courier New"/>
          <w:rtl w:val="true"/>
          <w:lang w:bidi="he-IL"/>
        </w:rPr>
        <w:t xml:space="preserve">─ </w:t>
      </w:r>
      <w:r>
        <w:rPr>
          <w:rFonts w:ascii="Courier New" w:hAnsi="Courier New" w:cs="Courier New"/>
          <w:rtl w:val="true"/>
          <w:lang w:bidi="he-IL"/>
        </w:rPr>
        <w:t>׀</w:t>
      </w:r>
      <w:r>
        <w:rPr>
          <w:rFonts w:ascii="Courier New" w:hAnsi="Courier New" w:cs="Courier New"/>
          <w:lang w:bidi="he-IL"/>
        </w:rPr>
        <w:t xml:space="preserve"> ──────────────────────</w:t>
      </w:r>
      <w:r>
        <w:rPr>
          <w:rFonts w:ascii="Courier New" w:hAnsi="Courier New" w:cs="Courier New"/>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lang w:eastAsia="en-US"/>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rPr>
        <w:t>┌</w:t>
      </w:r>
      <w:r>
        <w:rPr>
          <w:rFonts w:cs="Courier New" w:ascii="Courier New" w:hAnsi="Courier New"/>
          <w:sz w:val="20"/>
          <w:szCs w:val="20"/>
        </w:rPr>
        <w:t>──────────────────────────────────────</w:t>
      </w:r>
      <w:r>
        <w:rPr>
          <w:rFonts w:cs="Courier New" w:ascii="Courier New" w:hAnsi="Courier New"/>
        </w:rPr>
        <w:t>┐</w:t>
      </w:r>
    </w:p>
    <w:p>
      <w:pPr>
        <w:pStyle w:val="Normal"/>
        <w:tabs>
          <w:tab w:val="clear" w:pos="708"/>
          <w:tab w:val="left" w:pos="5670" w:leader="none"/>
        </w:tabs>
        <w:autoSpaceDE w:val="false"/>
        <w:spacing w:lineRule="auto" w:line="240" w:before="0" w:after="0"/>
        <w:ind w:right="224"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 случае отказа в предоставлении     │   │В случае принятия решения об оказан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услуги  работник    │   │ государственной услуги,ответственный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государственного учреждения службы   │   │работник службы занятости анализирует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нятости оформляет у заявителя     │   │сведения о заявителе,вносит в регистр │</w:t>
      </w:r>
    </w:p>
    <w:p>
      <w:pPr>
        <w:pStyle w:val="Normal"/>
        <w:tabs>
          <w:tab w:val="clear" w:pos="708"/>
          <w:tab w:val="left" w:pos="5670" w:leader="none"/>
        </w:tabs>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письменное уведомление об отказе в   │   │получателей государственных услуг в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 государственной    │   │сфере занятости населения на основании│</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услуге в сопровождении при содействии│   │документов, предъявленных заявителем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нятости и выдает его заявителю под│   │при регистрации в целях поис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пись.                            │   │подходящей работы в государственном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отказа от приёма и(или)    │   │учреждении службы занят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я уведомления об отказе    │   │Продолжительность выполнения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в предоставлении государственной     │   │административной процедуры – 3 ми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луги уведомление высылается       │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ителю посредством почтовой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и или электронной почт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лжительность выполн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го действия           │</w:t>
      </w:r>
    </w:p>
    <w:p>
      <w:pPr>
        <w:pStyle w:val="Normal"/>
        <w:autoSpaceDE w:val="false"/>
        <w:spacing w:lineRule="auto" w:line="240" w:before="0" w:after="0"/>
        <w:jc w:val="both"/>
        <w:rPr>
          <w:rFonts w:ascii="Courier New" w:hAnsi="Courier New" w:eastAsia="Calibri" w:cs="Courier New"/>
          <w:sz w:val="20"/>
          <w:szCs w:val="20"/>
          <w:lang w:eastAsia="en-US"/>
        </w:rPr>
      </w:pPr>
      <w:r>
        <w:rPr>
          <w:rFonts w:cs="Courier New" w:ascii="Courier New" w:hAnsi="Courier New"/>
          <w:sz w:val="20"/>
          <w:szCs w:val="20"/>
        </w:rPr>
        <w:t>│</w:t>
      </w:r>
      <w:r>
        <w:rPr>
          <w:rFonts w:cs="Courier New" w:ascii="Courier New" w:hAnsi="Courier New"/>
          <w:sz w:val="20"/>
          <w:szCs w:val="20"/>
        </w:rPr>
        <w:t>не может превышать 5 минут.</w:t>
      </w:r>
      <w:r>
        <w:rPr>
          <w:rFonts w:eastAsia="Calibri" w:cs="Courier New" w:ascii="Courier New" w:hAnsi="Courier New"/>
          <w:sz w:val="20"/>
          <w:szCs w:val="20"/>
          <w:lang w:eastAsia="en-US"/>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ник  службы   занятости   проводит   подбор   заявителю   вариантов│</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ы  и в случаи согласия заявителя принимает решение по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рганизации сопровождения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нвалида при содействии его занятости, в соответствии с законодательством│</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 занятости населения с учетом наличия или отсутствия сведений о:        │</w:t>
      </w:r>
    </w:p>
    <w:p>
      <w:pPr>
        <w:pStyle w:val="Normal"/>
        <w:autoSpaceDE w:val="false"/>
        <w:spacing w:lineRule="auto" w:line="240" w:before="0" w:after="0"/>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профессии (специальности), должности, виде деятельности;              │</w:t>
      </w:r>
    </w:p>
    <w:p>
      <w:pPr>
        <w:pStyle w:val="Normal"/>
        <w:autoSpaceDE w:val="false"/>
        <w:spacing w:lineRule="auto" w:line="240" w:before="0" w:after="0"/>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уровне профессиональной подготовки и  квалификации,  опыте  и  навыках│</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боты;(при необходимости предлагает пройти инвалиду профессиональную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риентацию в целях выбора сферы деятельност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рекомендуемом   характере   и  условиях  труда,  содержащихся в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индивидуальной программе реабилитации.                                   │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rPr>
        <w:t xml:space="preserve">Продолжительность  выполнения административного действия не может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lang w:eastAsia="en-US"/>
        </w:rPr>
        <w:t>│</w:t>
      </w:r>
      <w:r>
        <w:rPr>
          <w:rFonts w:eastAsia="Courier New" w:cs="Courier New" w:ascii="Courier New" w:hAnsi="Courier New"/>
          <w:sz w:val="20"/>
          <w:szCs w:val="20"/>
        </w:rPr>
        <w:t xml:space="preserve"> </w:t>
      </w:r>
      <w:r>
        <w:rPr>
          <w:rFonts w:cs="Courier New" w:ascii="Courier New" w:hAnsi="Courier New"/>
          <w:sz w:val="20"/>
          <w:szCs w:val="20"/>
        </w:rPr>
        <w:t xml:space="preserve">превышать-15 минут .                                        </w:t>
      </w:r>
      <w:r>
        <w:rPr>
          <w:rFonts w:eastAsia="Calibri" w:cs="Courier New" w:ascii="Courier New" w:hAnsi="Courier New"/>
          <w:sz w:val="20"/>
          <w:szCs w:val="20"/>
          <w:lang w:eastAsia="en-US"/>
        </w:rPr>
        <w:t xml:space="preserve">              │</w:t>
      </w:r>
    </w:p>
    <w:p>
      <w:pPr>
        <w:pStyle w:val="Normal"/>
        <w:autoSpaceDE w:val="false"/>
        <w:spacing w:lineRule="auto" w:line="240" w:before="0" w:after="0"/>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ник службы занятости оформляет и выдает заявителю  не  более  двух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правлений на работу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должительность административной процедуры не может превышать 5 минут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ник  службы  занятости, предоставляющий государственную услугу,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cs="Courier New" w:ascii="Courier New" w:hAnsi="Courier New"/>
          <w:sz w:val="20"/>
          <w:szCs w:val="20"/>
        </w:rPr>
        <w:t>-</w:t>
      </w:r>
      <w:r>
        <w:rPr>
          <w:rFonts w:eastAsia="Calibri" w:cs="Courier New" w:ascii="Courier New" w:hAnsi="Courier New"/>
          <w:sz w:val="20"/>
          <w:szCs w:val="20"/>
          <w:lang w:eastAsia="en-US"/>
        </w:rPr>
        <w:t>проводит согласование с работодателем кандидатуры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явителя, давшего согласие на организацию его сопровождения пр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трудоустройстве обеспечивает необходимую методическую помощь по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существлению сопровождения  инвалида, в том числе: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ути движения по территории работодателя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оснащения рабочего места для инвалида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обеспечение доступа в необходимые помещения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оказание помощи в организации труда на дому или дистанционной работе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определение режима рабочего времени и времени отдыха инвалидов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предоставление при необходимости помощи наставника.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должительность  выполнения административного действия не может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вышать 5 минуты.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ник службы занятости в случае необходимости взаимодействует с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дико-социальной экспертизой для организации сопровождения при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рудоустройстве инвалида, а также может привлекать(при наличии потребности│</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государственную организацию, осуществляющую деятельность по оказанию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мощи в формировании и освоении пути передвижения до места работы 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ратно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должительность административной процедуры не может превышать 5 минуты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ник службы занятости фиксирует результаты выполнения административных│</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ействий в части оказания организации сопровождения при содействи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нятости инвалида  в регистр получателей государственных услуг в сфере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нятости населения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должительность  выполнения административного действия не может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вышать 5 минут.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зультатом  выполнения  административной  процедуры является выдача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валиду заключения о сопровождении при содействии в трудоустройстве и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несение результатов  выполнения административной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цедуры в регистр получателей государственных услуг в сфере занятости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населения                                                                  </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Продолжительность выполнения административного действия не может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превышать – 60 минут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tabs>
          <w:tab w:val="clear" w:pos="708"/>
          <w:tab w:val="left" w:pos="1777" w:leader="none"/>
        </w:tabs>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sectPr>
      <w:footerReference w:type="default" r:id="rId9"/>
      <w:type w:val="nextPage"/>
      <w:pgSz w:w="11906" w:h="16838"/>
      <w:pgMar w:left="1134" w:right="56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1327EF813D15E63AE0DF67C54BCEEF358324D7E6AF535B2D93FEC45CAB9d5G" TargetMode="External"/><Relationship Id="rId5" Type="http://schemas.openxmlformats.org/officeDocument/2006/relationships/hyperlink" Target="consultantplus://offline/ref=E1327EF813D15E63AE0DF67C54BCEEF358304D7861FA35B2D93FEC45CAB9d5G" TargetMode="External"/><Relationship Id="rId6" Type="http://schemas.openxmlformats.org/officeDocument/2006/relationships/hyperlink" Target="consultantplus://offline/ref=E1327EF813D15E63AE0DF67C54BCEEF35B37487B61FE35B2D93FEC45CAB9d5G"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49:00Z</dcterms:created>
  <dc:creator>Chekster</dc:creator>
  <dc:description/>
  <cp:keywords/>
  <dc:language>en-US</dc:language>
  <cp:lastModifiedBy>Степанова М.В.</cp:lastModifiedBy>
  <cp:lastPrinted>2018-07-25T17:51:00Z</cp:lastPrinted>
  <dcterms:modified xsi:type="dcterms:W3CDTF">2018-09-17T09:24:00Z</dcterms:modified>
  <cp:revision>19</cp:revision>
  <dc:subject/>
  <dc:title>АДМИНИСТРАЦИЯ ЛЕНИНГРАДСКОЙ ОБЛАСТИ</dc:title>
</cp:coreProperties>
</file>