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14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____20__года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выдачи удостовер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Великой Отечественной войны 1941-1945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бластного закона от  6 апреля 2020 года  № 39-оз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 детях Великой Отечественной войны, проживающих в Ленинградской области, и о внесении изменений в некоторые областные законы» </w:t>
      </w:r>
      <w:r>
        <w:rPr>
          <w:rFonts w:cs="Times New Roman" w:ascii="Times New Roman" w:hAnsi="Times New Roman"/>
          <w:sz w:val="24"/>
          <w:szCs w:val="24"/>
        </w:rPr>
        <w:t>Правительство Ленинградской области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я детям Великой Отечественной войны 1941-1945 гг.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Комитету по социальной защите населения Ленинградской области организовать работу по принят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Ленинградским областным государственным казенным учреждением «Центр социальной защиты населения» о выдаче (отказе в выдаче) удостовер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Великой Отечественной войны 1941-1945 гг.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розден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N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И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ВЕЛИКОЙ ОТЕЧЕСТВЕННОЙ ВОЙНЫ 1941-1945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реализации областного закона от 6 апреля                2020 года  № 39-оз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детях Великой Отечественной войны, проживающих в Ленинградской области, и о внесении изменений в некоторые областные законы»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равила выдачи удостовер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 1941-1945гг. (далее – удостоверение, областной закон № 39-оз, Порядок), учета удостоверений, а также содержит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, </w:t>
      </w:r>
      <w:hyperlink w:anchor="Par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и </w:t>
      </w:r>
      <w:hyperlink w:anchor="Par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полнения, выдачи и учета удостоверения (приложения 1 - 2 к Порядк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претендующие на выдачу удостоверения (дубликата удостоверения) (далее – заявители, лица), либо их представители представляют в Ленинградское областное государственное казенное учреждение «Центр социальной защиты населения» (далее - ЛОГКУ «ЦСЗН») ил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 xml:space="preserve"> (далее - МФЦ) следующие документы (материалы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по форме, утвержденной правовым актом комитета по социальной защите населения Ленин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ие на обработку персональных данных по форме, утвержденной правовым актом комитета по социальной защите населения Ленин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аспорт гражданина Российской Федерации (заявителя) либо иной документ, удостоверяющий личность в соответствии с законодательством Российской Федераци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нее выданное удостоверение, в случае, если удостоверение пришло в негодность либо в случае изменения фамилии, имени, отчеств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полномочия представителя заявителя (в случае если документы подаются представителем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3. Удостоверение, указанное в части 1 статьи 3 </w:t>
      </w:r>
      <w:r>
        <w:rPr>
          <w:rFonts w:cs="Times New Roman" w:ascii="Times New Roman" w:hAnsi="Times New Roman"/>
          <w:sz w:val="24"/>
          <w:szCs w:val="24"/>
        </w:rPr>
        <w:t>областного закона № 39-оз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не является </w:t>
      </w:r>
      <w:r>
        <w:rPr>
          <w:rFonts w:cs="Times New Roman" w:ascii="Times New Roman" w:hAnsi="Times New Roman"/>
          <w:sz w:val="24"/>
          <w:szCs w:val="24"/>
        </w:rPr>
        <w:t>документом, необходимым для подтверждения отнесения гражданина к категории, установленной статьей 2 областного закона № 39-оз.</w:t>
      </w:r>
    </w:p>
    <w:p>
      <w:pPr>
        <w:pStyle w:val="ConsPlusNormal1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4. Право на получение удостоверения предоставляется лицам, указанным в статье 2 областного закона № 3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ЛОГКУ «ЦСЗ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межведомственного информационного взаимодействия для выдачи удостоверения (дубликата удостоверения) запраш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ведения о действительности (недействительности) паспорта гражданина Российской Федерации – при первичном обращении либо при изменении паспорт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регистрации заявителя по месту жительства или месту пребывания в Ленинградской области (при отсутствии в паспорте заявителя отметки о регистрации по месту жительства в Ленинград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случае изменения фамилии, имени, отчества заявителя - сведения об актах гражданского состояния из Единого государственного реестра записей актов гражданского состоя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заключения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перемены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расторжения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Заявитель (его представитель) вправе по собственной инициативе представить в </w:t>
      </w:r>
      <w:ins w:id="0" w:author="Аллаярова Виктория Николаевна" w:date="2021-03-09T15:57:00Z">
        <w:r>
          <w:rPr>
            <w:rFonts w:cs="Times New Roman" w:ascii="Times New Roman" w:hAnsi="Times New Roman"/>
            <w:sz w:val="24"/>
            <w:szCs w:val="24"/>
            <w:lang w:eastAsia="ru-RU"/>
          </w:rPr>
          <w:t xml:space="preserve">                   </w:t>
        </w:r>
      </w:ins>
      <w:r>
        <w:rPr>
          <w:rFonts w:cs="Times New Roman" w:ascii="Times New Roman" w:hAnsi="Times New Roman"/>
          <w:sz w:val="24"/>
          <w:szCs w:val="24"/>
        </w:rPr>
        <w:t>ЛОГКУ «ЦСЗ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МФЦ документы, содержащие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настоящего Порядка свед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относится к лицам без определенного места жительства, заяв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документы, содержащие сведения о последней регистрации по месту жительства на территории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подать документы, перечисленные в пункте 2 настоящего Порядка, посредством портала государственных и муниципальных услуг Ленинградской области (далее - ПГУ ЛО)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(далее - ЕПГУ).</w:t>
      </w:r>
      <w:bookmarkStart w:id="2" w:name="Par82"/>
      <w:bookmarkStart w:id="3" w:name="Par79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ОГКУ «ЦСЗН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экспертизу документов граждан, претендующих на выдачу удостоверения (дубликата удостовер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ашивает сведения (документы), указа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подготовку проекта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ыдаче (об отказе в выдаче) удостоверения (дубликата удостовер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ешение о выдаче (об отказе в выдаче) удостоверения (дубликата удостоверения) принимается в форме распоряжения ЛОГКУ «ЦСЗН» (далее - решение) в течение 15 рабочих дней со дня регистрации заявления в ЛОГКУ «ЦСЗ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формление и выдача удостоверения (дубликата удостоверения) осуществляется МФЦ на основании принятого ЛОГКУ</w:t>
      </w:r>
      <w:r>
        <w:rPr>
          <w:rFonts w:cs="Times New Roman" w:ascii="Times New Roman" w:hAnsi="Times New Roman"/>
          <w:sz w:val="24"/>
          <w:szCs w:val="24"/>
        </w:rPr>
        <w:t xml:space="preserve"> «ЦСЗН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гражданина в МФЦ либо посредством ПГУ ЛО в информационно-телекоммуникационной сети «Интернет» или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ФЦ осуществляет информирование гражданина об оформлении удостоверения (дубликата удостоверения) не позднее трех рабочих дней с даты получения от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решения в форме электронного документа. Удостоверение подписывается уполномоченным должностным лицом, назначенным правовым актом МФЦ, и заверяется печатью МФЦ «Для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документов посредством ЕПГУ, ПГУ ЛО информирование граждан осуществляется посредством личного кабинета указанных порт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Удостоверение (дубликат удостоверения) выдается МФЦ в день обращения гражданина при наличии принятого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течение двух рабочих дней с даты выдачи оформленного удостоверения (дубликата удостоверения) заявителю работник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в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нформацию, подтверждающую факт выдачи и содержащую сведения о фамилии, имени, отчестве (при наличии) заявителя, дате рождения, адресе проживания, дате выдачи и номере удостоверения (дубликата удостовер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ФЦ ежеквартально не позднее 15 числа месяца, следующего за отчетным, передает в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акту приема-передачи удостоверения (дубликата удостоверения), оформленные МФЦ, но не полученные гражданами в течение трех месяцев с даты их оформления, испорченные бланки удостоверений, скан-образ журнала выдачи удостоверений, содержащие подпись заявителя (представителя заявителя), пришедшие в негодность удостоверения, отчет об использовании бланков удостовер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испорченных удостоверений, не полученных гражданами удостоверений от МФЦ осуществляется ответственным лицом </w:t>
      </w:r>
      <w:r>
        <w:rPr>
          <w:rFonts w:cs="Times New Roman" w:ascii="Times New Roman" w:hAnsi="Times New Roman"/>
          <w:sz w:val="24"/>
          <w:szCs w:val="24"/>
        </w:rPr>
        <w:t>ЛОГКУ «ЦСЗ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значенным соответствующим правовым актом </w:t>
      </w:r>
      <w:r>
        <w:rPr>
          <w:rFonts w:cs="Times New Roman" w:ascii="Times New Roman" w:hAnsi="Times New Roman"/>
          <w:sz w:val="24"/>
          <w:szCs w:val="24"/>
        </w:rPr>
        <w:t>ЛОГКУ «ЦСЗН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ращении гражданина в МФЦ по истечении трех месяцев со дня оформления удостоверений, но не позднее шести месяцев со дня оформления удостоверения удостоверение возвращается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ФЦ для выдачи гражданину на основании его заявления, составленного в произволь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олучения гражданами удостоверений в течение шести месяцев со дня оформления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ет и уничтожает их в порядке, установленном законодательством Российской Федерации для работы с документами строгой отчет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обеспечивает изготовление бланков удостоверений и передает их в МФЦ по акту приема-передач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ФЦ обеспечивает оформление, учет, хранение и выдачу бланков удостоверений в порядке 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случае порчи бланки удостоверений подлежат возврату в </w:t>
      </w:r>
      <w:r>
        <w:rPr>
          <w:rFonts w:cs="Times New Roman" w:ascii="Times New Roman" w:hAnsi="Times New Roman"/>
          <w:sz w:val="24"/>
          <w:szCs w:val="24"/>
        </w:rPr>
        <w:t xml:space="preserve">ЛОГКУ «ЦСЗН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ветственность за оформление, учет, хранение и выдачу удостоверений</w:t>
      </w:r>
      <w:ins w:id="1" w:author="Мария Александровна Сулима" w:date="2021-02-24T17:28:00Z">
        <w:r>
          <w:rPr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несут уполномоченные должностные лица, назначаемые правовыми актам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1"/>
      <w:bookmarkEnd w:id="4"/>
      <w:r>
        <w:rPr>
          <w:rFonts w:cs="Times New Roman" w:ascii="Times New Roman" w:hAnsi="Times New Roman"/>
          <w:sz w:val="24"/>
          <w:szCs w:val="24"/>
        </w:rPr>
        <w:t>11. Основаниями для отказа в выдаче удостоверения (дубликата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ражданств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 документального подтверждения факта рожд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ериод с 3 сентября 1927 года по 2 сентября 1945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сутствие факта постоянного проживания  на территории Ленинградской области не менее пяти лет на дату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выдаче дубликата удостоверения является отсутствие у лица факта выдачи удостоверения.</w:t>
      </w:r>
    </w:p>
    <w:p>
      <w:pPr>
        <w:pStyle w:val="ConsPlusNormal1"/>
        <w:ind w:firstLine="539"/>
        <w:jc w:val="both"/>
        <w:rPr/>
      </w:pPr>
      <w:bookmarkStart w:id="5" w:name="Par112"/>
      <w:bookmarkEnd w:id="5"/>
      <w:r>
        <w:rPr>
          <w:rFonts w:cs="Times New Roman" w:ascii="Times New Roman" w:hAnsi="Times New Roman"/>
          <w:sz w:val="24"/>
          <w:szCs w:val="24"/>
        </w:rPr>
        <w:t>12. Выдача дубликата удостоверения осуществляется 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удостовер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удостовер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фамилии (имени, отчества) заявител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ее в негодность удостоверение либо удостоверение, подлежащее переоформлению в связи с изменением фамилии (имени, отчества) заявителя, сдается по месту получения дубликата удостоверения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18"/>
      <w:bookmarkEnd w:id="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и удостоверения детям Великой Отечественной войны 1941-1945 гг. на территории Ленингра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ДЕТИ ВЕЛИКОЙ ОТЕЧЕТВЕННОЙ ВОЙНЫ 1941-1945 гг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ЕНИНГРА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ЕЛИКОЙ ОТЕЧЕСТВЕННОЙ ВОЙНЫ 1941-1945 г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ЕНИНГРАДСКОЙ ОБЛАСТ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левая и правая стороны удостовер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8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N ___________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ействитель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енинград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руководителя органа, выдавшего удостовере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удостоверения дети Великой Отечественной войны 1941-1945 гг. размером 180 x 60 мм (в развернутом виде) выполнена из плотного картона, обтянутого искусственной кожей бордового цвета. На лицевой стороне в верхней части по центру расположено изображение герба Ленинградской области ниже - надпись «УДОСТОВЕРЕНИЕ ДЕТИ ВЕЛИКОЙ ОТЕЧЕСТВЕННОЙ ВОЙНЫ 1941-1945 гг. НА ТЕРРИТОРИИ ЛЕНИНГРАДСКОЙ ОБЛАСТИ». Изображение герба и надпись выполнены золотым тиснение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вой внутренней стороне удостоверения в верхней части по центру размещается надпись «Удостоверение № ________», ниже от левого края в три строки располагаются слова «Фамилия _____________», «Имя __________», «Отчество ___________», в левом нижнем углу - слова «Дата выдачи __________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удостоверения по центру в две строки располагается текст                        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достоверение действительно на территории Ленинградской области»</w:t>
      </w:r>
      <w:r>
        <w:rPr>
          <w:rFonts w:cs="Times New Roman" w:ascii="Times New Roman" w:hAnsi="Times New Roman"/>
          <w:sz w:val="24"/>
          <w:szCs w:val="24"/>
        </w:rPr>
        <w:t>, от левого края ниже обозначение места для подписи и места печати «М.П.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и удостоверения детям Великой Отечественной войны 1941-1945 гг. на территории Ленингра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ar2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ЗАПОЛНЕНИЯ, ВЫДАЧИ И УЧЕТА УДОСТОВЕР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ВЕЛИКОЙ ОТЕЧЕСТВЕННОЙ ВОЙНЫ 1941-1945 г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ЛЕНИНГРАДСКОЙ ОБЛАСТ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заполнении удостоверения дети Великой Отечественной войны 1941-1945 гг. (далее - удостоверение) записи в строках, касающихся наименования органа, выдавшего удостоверение, фамилии, имени и отчества, производятся без сокращений.</w:t>
      </w:r>
    </w:p>
    <w:p>
      <w:pPr>
        <w:pStyle w:val="ConsPlusNormal1"/>
        <w:spacing w:before="0" w:after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 удостоверение внесена неправильная или неточная запись, заполняется новое удостоверение.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достоверение подписывается уполномоченным должностным лицом, назначенным правовым актом МФЦ, и заверяется печатью МФЦ «Для документов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удостоверение пришло в негодность или утрачено, в случае изменения фамилии, имени, отчества,  выдается дубликат удостовер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формлении дубликата удостоверения на левой внутренней стороне удостоверения пишется слово «Дубликат».</w:t>
      </w:r>
    </w:p>
    <w:p>
      <w:pPr>
        <w:pStyle w:val="ConsPlusNormal1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достоверение выдается заявителю под роспись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выдачи удостоверения фиксируется в </w:t>
      </w:r>
      <w:hyperlink w:anchor="Par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удостоверения, по форме утвержден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авовым актом МФ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достоверение, в которое внесены сведения, отметки или записи, не предусмотренные настоящей инструкцией, является недействительны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Правительств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орядка выдачи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Великой Отечественной войны 1941-1945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Правительства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б утверждении Порядка выдачи удостоверения детям Великой Отечественной войны 1941-1945 гг. на территории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реализации областного закона от 06.04.2020 № 39-о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детях Великой Отечественной войны, проживающих в Ленинградской области, и о внесении изменений в некоторые областные закон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м предлагается утвердить Порядок выдачи удостоверения детям Великой Отечественной войны 1941-1945 гг. на территории Ленинградской области (далее - удостоверение), описание, образец и инструкцию о порядке его  заполнения  (далее –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рядком предусмотрено, что решение о выдаче удостоверения принимается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им областным государственным казенным учреждением «Центр социальной защиты населения» (далее - ЛОГКУ «ЦСЗН»), который обеспечивает изготовление бланков удостовер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Оформление и выдача удостоверения (дубликата удостоверения) осуществляется Государственным бюджетным учреждением Ленинградской области «Многофункциональный центр предоставления государственных и муниципальных услуг» (далее - МФЦ) на основании принятого </w:t>
      </w:r>
      <w:r>
        <w:rPr>
          <w:rFonts w:cs="Times New Roman" w:ascii="Times New Roman" w:hAnsi="Times New Roman"/>
          <w:sz w:val="24"/>
          <w:szCs w:val="24"/>
        </w:rPr>
        <w:t>ЛОГКУ «ЦСЗН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 решения в форме распоряжения </w:t>
      </w:r>
      <w:r>
        <w:rPr>
          <w:rFonts w:cs="Times New Roman" w:ascii="Times New Roman" w:hAnsi="Times New Roman"/>
          <w:sz w:val="24"/>
          <w:szCs w:val="24"/>
        </w:rPr>
        <w:t>ЛОГКУ «ЦСЗН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2"/>
          <w:sz w:val="24"/>
          <w:shd w:fill="FFFFFF" w:val="clear"/>
        </w:rPr>
      </w:pPr>
      <w:r>
        <w:rPr>
          <w:bCs/>
          <w:sz w:val="24"/>
        </w:rPr>
        <w:tab/>
      </w:r>
      <w:r>
        <w:rPr>
          <w:sz w:val="24"/>
        </w:rPr>
        <w:t xml:space="preserve">Право на получение удостоверения предоставляется лицам, </w:t>
      </w:r>
      <w:r>
        <w:rPr>
          <w:spacing w:val="2"/>
          <w:sz w:val="24"/>
          <w:shd w:fill="FFFFFF" w:val="clear"/>
        </w:rPr>
        <w:t xml:space="preserve">указанным в статье 2 </w:t>
      </w:r>
      <w:r>
        <w:rPr>
          <w:sz w:val="24"/>
        </w:rPr>
        <w:t>областного закона № 39-оз</w:t>
      </w:r>
      <w:r>
        <w:rPr>
          <w:spacing w:val="2"/>
          <w:sz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</w:rPr>
      </w:pPr>
      <w:r>
        <w:rPr>
          <w:spacing w:val="2"/>
          <w:sz w:val="24"/>
          <w:shd w:fill="FFFFFF" w:val="clear"/>
        </w:rPr>
        <w:tab/>
        <w:t>Порядком установлено, что удостоверение, не является документом, необходимым для подтверждения отнесения гражданина к категории «Дети Великой Отечественной войн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оект  опреде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рядок обращения, перечень документов необходимых для получения удостоверения,  сроки выдачи удостовер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рядок переоформления, замены и выдачи  удостоверения (дубликата удостовер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МФ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учет, хранение и выдачу удостовер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приложении 1 к Порядку дано описание удостоверения. В приложении 2 к Порядку  прилагается инструкция о правилах заполнения и учета бланков удостовер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екта  потребует разработку административного регламента предоставления на территории Ленинградской области государственной услуги по выдаче удостовер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Великой Отечественной войны 1941-1945 гг. на территори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ConsPlusNormal1"/>
        <w:ind w:right="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right="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                                    </w:t>
        <w:tab/>
        <w:t xml:space="preserve"> А.Е. Толмачев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Исп. Аллаярова В.Н (3151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5" w:top="1134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EB7A94C00633AC9F91EDD0644239B26D06E9A737436BA58BB776B025D64CC78898D5E37506DFC59CED2B80ECAEEA3FB61862703F50130hCP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6:00Z</dcterms:created>
  <dc:creator>Денисова Наталья Владимировна</dc:creator>
  <dc:description/>
  <cp:keywords/>
  <dc:language>en-US</dc:language>
  <cp:lastModifiedBy>Медведев Евгений Сергеевич</cp:lastModifiedBy>
  <cp:lastPrinted>2021-02-24T15:43:00Z</cp:lastPrinted>
  <dcterms:modified xsi:type="dcterms:W3CDTF">2021-03-25T14:55:00Z</dcterms:modified>
  <cp:revision>4</cp:revision>
  <dc:subject/>
  <dc:title/>
</cp:coreProperties>
</file>