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1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по культуре Ленинградской области от 25.12.2020 № 01-03/20-379 «О включении выявленного объекта культурного наследия «Двухэтажный жилой дом 1 тр. ХХ в. «Белая дача», расположенного по адресу: Ленинградская область, Приозерский район, пос. Плодовое,                        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                          с наименованием «Дом жилой», об утверждении границ территории                               и установлении предмета охраны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ями 3.1, 5.1, 9.2, 18, 33 Федерального закона                                 от 25 июня 2002 года № 73-Ф3 «</w:t>
      </w:r>
      <w:r>
        <w:rPr>
          <w:sz w:val="28"/>
          <w:szCs w:val="26"/>
        </w:rPr>
        <w:t>Об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а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», </w:t>
      </w:r>
      <w:r>
        <w:rPr>
          <w:sz w:val="28"/>
          <w:szCs w:val="26"/>
        </w:rPr>
        <w:t>ст</w:t>
      </w:r>
      <w:r>
        <w:rPr>
          <w:sz w:val="28"/>
          <w:szCs w:val="26"/>
        </w:rPr>
        <w:t xml:space="preserve">атьи 4 </w:t>
      </w:r>
      <w:r>
        <w:rPr>
          <w:sz w:val="28"/>
          <w:szCs w:val="26"/>
        </w:rPr>
        <w:t>област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ко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5 </w:t>
      </w:r>
      <w:r>
        <w:rPr>
          <w:sz w:val="28"/>
          <w:szCs w:val="26"/>
        </w:rPr>
        <w:t>декабря</w:t>
      </w:r>
      <w:r>
        <w:rPr>
          <w:sz w:val="28"/>
          <w:szCs w:val="26"/>
        </w:rPr>
        <w:t xml:space="preserve"> 2015 </w:t>
      </w:r>
      <w:r>
        <w:rPr>
          <w:sz w:val="28"/>
          <w:szCs w:val="26"/>
        </w:rPr>
        <w:t>год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140-</w:t>
      </w:r>
      <w:r>
        <w:rPr>
          <w:sz w:val="28"/>
          <w:szCs w:val="26"/>
        </w:rPr>
        <w:t>оз</w:t>
      </w:r>
      <w:r>
        <w:rPr>
          <w:sz w:val="28"/>
          <w:szCs w:val="26"/>
        </w:rPr>
        <w:t xml:space="preserve"> «</w:t>
      </w:r>
      <w:r>
        <w:rPr>
          <w:sz w:val="28"/>
          <w:szCs w:val="26"/>
        </w:rPr>
        <w:t>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хране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сохранен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использован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пуляризац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ъект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ного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следия</w:t>
      </w:r>
      <w:r>
        <w:rPr>
          <w:sz w:val="28"/>
          <w:szCs w:val="26"/>
        </w:rPr>
        <w:t xml:space="preserve"> (</w:t>
      </w:r>
      <w:r>
        <w:rPr>
          <w:sz w:val="28"/>
          <w:szCs w:val="26"/>
        </w:rPr>
        <w:t>памятник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ультуры</w:t>
      </w:r>
      <w:r>
        <w:rPr>
          <w:sz w:val="28"/>
          <w:szCs w:val="26"/>
        </w:rPr>
        <w:t xml:space="preserve">) </w:t>
      </w:r>
      <w:r>
        <w:rPr>
          <w:sz w:val="28"/>
          <w:szCs w:val="26"/>
        </w:rPr>
        <w:t>народов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оссий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Федерации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расположенных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территории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Ленинградск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ласти</w:t>
      </w:r>
      <w:r>
        <w:rPr>
          <w:sz w:val="28"/>
          <w:szCs w:val="26"/>
        </w:rPr>
        <w:t xml:space="preserve">», 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                            от 24 декабря 2020 года № 850, </w:t>
      </w:r>
      <w:r>
        <w:rPr>
          <w:sz w:val="28"/>
          <w:szCs w:val="26"/>
        </w:rPr>
        <w:t>на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сновании</w:t>
      </w:r>
      <w:r>
        <w:rPr>
          <w:sz w:val="28"/>
          <w:szCs w:val="26"/>
        </w:rPr>
        <w:t xml:space="preserve"> положительного </w:t>
      </w:r>
      <w:r>
        <w:rPr>
          <w:sz w:val="28"/>
          <w:szCs w:val="26"/>
        </w:rPr>
        <w:t>заключения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государствен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сторико</w:t>
      </w:r>
      <w:r>
        <w:rPr>
          <w:sz w:val="28"/>
          <w:szCs w:val="26"/>
        </w:rPr>
        <w:t>-</w:t>
      </w:r>
      <w:r>
        <w:rPr>
          <w:sz w:val="28"/>
          <w:szCs w:val="26"/>
        </w:rPr>
        <w:t>культурн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экспертизы</w:t>
      </w:r>
      <w:r>
        <w:rPr>
          <w:sz w:val="28"/>
          <w:szCs w:val="26"/>
        </w:rPr>
        <w:t xml:space="preserve">, </w:t>
      </w:r>
      <w:r>
        <w:rPr>
          <w:sz w:val="28"/>
          <w:szCs w:val="26"/>
        </w:rPr>
        <w:t>выполненной</w:t>
      </w:r>
      <w:r>
        <w:rPr>
          <w:sz w:val="28"/>
          <w:szCs w:val="26"/>
        </w:rPr>
        <w:t xml:space="preserve"> экспертом – юридическим лицом: обществом с ограниченной ответственностью «Темпл Групп» (аттестованный эксперт Маланичева Г.И., приказ Минкультуры России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20 марта 2017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322; </w:t>
      </w:r>
      <w:r>
        <w:rPr>
          <w:sz w:val="28"/>
          <w:szCs w:val="26"/>
        </w:rPr>
        <w:t>от</w:t>
      </w:r>
      <w:r>
        <w:rPr>
          <w:sz w:val="28"/>
          <w:szCs w:val="26"/>
        </w:rPr>
        <w:t xml:space="preserve"> 1 </w:t>
      </w:r>
      <w:r>
        <w:rPr>
          <w:sz w:val="28"/>
          <w:szCs w:val="26"/>
        </w:rPr>
        <w:t>апреля</w:t>
      </w:r>
      <w:r>
        <w:rPr>
          <w:sz w:val="28"/>
          <w:szCs w:val="26"/>
        </w:rPr>
        <w:t xml:space="preserve"> 2020 года </w:t>
      </w:r>
      <w:r>
        <w:rPr>
          <w:sz w:val="28"/>
          <w:szCs w:val="26"/>
        </w:rPr>
        <w:t>№</w:t>
      </w:r>
      <w:r>
        <w:rPr>
          <w:sz w:val="28"/>
          <w:szCs w:val="26"/>
        </w:rPr>
        <w:t xml:space="preserve"> 419), </w:t>
      </w:r>
    </w:p>
    <w:p>
      <w:pPr>
        <w:pStyle w:val="Normal"/>
        <w:autoSpaceDE w:val="false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Внести изменения в пункт 1 приказа комитета по культуре Ленинградской области от 25.12.2020 № 01-03/20-379 «О включении выявленного объекта культурного наследия «Двухэтажный жилой дом 1 тр. ХХ в. «Белая дача», расположенного по адресу: Ленинградская область, Приозерский район,                         пос. Плодовое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                          с наименованием «Дом жилой», об утверждении границ территории                               и установлении предмета охраны» изложив его в следующей редакции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ключить выявленный объект культурного наследия «Двухэтажный жилой дом 1 тр. ХХ в. «Белая дача», расположенный по адресу: Ленинградская область, Приозерский район, пос. Плодовое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с наименованием «Дом жилой», </w:t>
      </w:r>
      <w:r>
        <w:rPr>
          <w:bCs/>
          <w:sz w:val="28"/>
          <w:szCs w:val="28"/>
        </w:rPr>
        <w:t xml:space="preserve">1920-е - 1930-е гг., </w:t>
      </w:r>
      <w:r>
        <w:rPr>
          <w:sz w:val="28"/>
          <w:szCs w:val="28"/>
        </w:rPr>
        <w:t xml:space="preserve">вид объекта – памятник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озёр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лод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лодов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снов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10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2 приказа комитета по культуре Ленинградской области от 25.12.2020 № 01-03/20-379 «О включении выявленного объекта культурного наследия «Двухэтажный жилой дом 1 тр. ХХ в. «Белая дача», расположенного по адресу: Ленинградская область, Приозерский район,                         пос. Плодовое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                          с наименованием «Дом жилой», об утверждении границ территории                               и установлении предмета охраны» изложив его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«Утвердить границы территории объекта культурного наследия местного (муниципального) значения «Дом жилой»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озёр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лод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                           </w:t>
      </w:r>
      <w:r>
        <w:rPr>
          <w:sz w:val="28"/>
          <w:szCs w:val="28"/>
        </w:rPr>
        <w:t>по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лодов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снов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10, согласно приложению 1 к настоящему приказу»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3 приказа комитета по культуре Ленинградской области от 25.12.2020 № 01-03/20-379 «О включении выявленного объекта культурного наследия «Двухэтажный жилой дом 1 тр. ХХ в. «Белая дача», расположенного по адресу: Ленинградская область, Приозерский район,                         пос. Плодовое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                          с наименованием «Дом жилой», об утверждении границ территории                               и установлении предмета охраны» изложив его в следующей редакции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 предмет охраны объекта культурного наследия местного (муниципального) значения «Дом жилой»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Ленинград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озёр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лод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z w:val="28"/>
          <w:szCs w:val="28"/>
        </w:rPr>
        <w:t xml:space="preserve">,                            </w:t>
      </w:r>
      <w:r>
        <w:rPr>
          <w:sz w:val="28"/>
          <w:szCs w:val="28"/>
        </w:rPr>
        <w:t>по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лодов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снов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</w:rPr>
        <w:t>. 10</w:t>
      </w:r>
      <w:r>
        <w:rPr>
          <w:bCs/>
          <w:sz w:val="28"/>
          <w:szCs w:val="28"/>
        </w:rPr>
        <w:t xml:space="preserve"> (далее – Памятник), </w:t>
      </w:r>
      <w:r>
        <w:rPr>
          <w:sz w:val="28"/>
          <w:szCs w:val="28"/>
        </w:rPr>
        <w:t>согласно приложению 2               к настоящему приказу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Внести изменения в приложение 1 приказа комитета по культуре Ленинградской области от 25.12.2020 № 01-03/20-379 «О включении выявленного объекта культурного наследия «Двухэтажный жилой дом 1 тр. ХХ в. «Белая дача», расположенного по адресу: Ленинградская область, Приозерский район,                         пос. Плодовое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                          с наименованием «Дом жилой», об утверждении границ территории                               и установлении предмета охраны» изложив его в редакции согласно приложению 1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2 приказа комитета по культуре Ленинградской области от 25.12.2020 № 01-03/20-379 «О включении выявленного объекта культурного наследия «Двухэтажный жилой дом 1 тр. ХХ в. «Белая дача», расположенного по адресу: Ленинградская область, Приозерский район,                         пос. Плодовое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                          с наименованием «Дом жилой», об утверждении границ территории                               и установлении предмета охраны» изложив его в редакции согласно приложению 2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Обеспечить внесение соответствующих сведений в Единый государственный реестр объектов культурного наследия (памятников истории                     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                                      его территориальные орган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править письменное уведомление собственнику или иному законному владельцу объекта культурного наследия либо земельного участка, расположенного в границах территории объекта культурного наследия, о внесении изменений                      в сведения об объекте культурного наследия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.О. Цо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Е. Ринн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дседателя комитета - начальник департамента государственной охраны, сохранения и использования объектов культурного наследия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Ю.И. Юруть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 2021 год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местного (муниципального) значения «Дом жилой» по адресу: Ленинградская область, Приозёрский муниципальный район, Плодовское сельское поселение,                            пос. Плодовое, ул. Сосновая, д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647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поворотных (характерных) точек границы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местного (муниципального) зна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Дом жилой» по адресу: Ленинградская область, Приозёрский муниципальный район, Плодовское сельское поселение, пос. Плодовое, ул. Сосновая, д. 10 (МСК-4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046"/>
        <w:gridCol w:w="3417"/>
      </w:tblGrid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>характерной (поворотной) точ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 xml:space="preserve">534954.75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2209766.06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 xml:space="preserve">534945.03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2209784.52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 xml:space="preserve">534926.37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2209774.21</w:t>
            </w:r>
          </w:p>
        </w:tc>
      </w:tr>
      <w:tr>
        <w:trPr>
          <w:trHeight w:val="2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 xml:space="preserve">534936.94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/>
            </w:pPr>
            <w:r>
              <w:rPr/>
              <w:t>2209755.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ый режим использования земельного участка в границах                                     территории объекта культурного наследия местного (муниципального) значения «Дом жилой» по адресу: Ленинградская область, Приозёрский муниципальный район, Плодовское сельское поселение, пос. Плодово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Сосновая, д.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. 5 Федерального закона от 25.06.2002 №73-ФЗ «Об объектах культурного наследия (памятниках истории и культуры) народов Российской  Федерации» (далее – Федеральный закон № 73-ФЗ) земельные участки в границах территории объекта культурного наследия (ансамбля) относятся к землям историко-культурного назначения, правовой режим которых регулируется земельным законодательством Российской Федерации (ст. 99 Земельного кодекса Российской Федерации от 25.10.2001 № 136-ФЗ) и Федеральным законом № 73-ФЗ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3 п. 1 ст. 5.1 Федерального закона №73-ФЗ                               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границах территории объекта культурного наследия местного (муниципального) значения «Дом жилой» </w:t>
      </w:r>
      <w:r>
        <w:rPr>
          <w:b/>
          <w:sz w:val="28"/>
          <w:szCs w:val="28"/>
        </w:rPr>
        <w:t>разреша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едение мониторинга состояния объекта культурного наследия и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работ по сохранению объекта культурного наследия или его отдельных элементов, направленных на обеспечение его физической сохранности          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за проведением работ по сохранению объекта культурного наследия, технический и авторский надзор за проведением этих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воссоздание или компенсация утраченных элементов объекта культурного наследия, производимые на основании письменного разрешения и задания                    в соответствии с документацией, согласованной органом исполнительной власти, уполномоченным в области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благоустройство, озеленение, иная хозяйственная деятельность                           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я ухудшения состояния территории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знаков и указателей с надписями                                  и обозначениями объекта культурного наследия, в местах, не мешающих обзору объекта культурного наслед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п. 1 пункта 1 ст. 5.1 Федерального закона № 73-ФЗ                       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ницах территории объекта культурного наследия местного (муниципального) значения «Дом жилой» запрещается хозяйственная деятельность, ведущая к разрушению, искажению внешнего облика объекта культурного наследия, нарушающая целостность объекта культурного наследия и создающая угрозу его повреждения, разрушения или уничтож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роведение земля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на фасадах, крышах объекта культурного наследия внешних блоков систем кондиционирования, телеантенн спутниковой связи, распределительных шкафов инженерных сист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установка любых рекламных конструкций и объектов рекламы на объекте культурного наследия и на его территор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граничение доступности территории объекта культурного наследия для научных исследований, ограничение доступа граждан к объекту культурного наследия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 2021 год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местного (муниципального)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жилой» по адресу: Ленинградская область, Приозёрский муниципальный район, Плодовское сельское поселение, пос. Плодовое, ул. Сосновая, д.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067"/>
        <w:gridCol w:w="4520"/>
        <w:gridCol w:w="363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Вид предмета охран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Описание предмета охран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тографическое изображение</w:t>
            </w:r>
          </w:p>
        </w:tc>
      </w:tr>
      <w:tr>
        <w:trPr>
          <w:trHeight w:val="21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  <w:color w:val="000000"/>
                <w:szCs w:val="22"/>
              </w:rPr>
              <w:t>Объемно-пространственное решение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 здания, его роль в организации квартала и владения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Габариты и конфигурация двухэтажного, квадратного в плане здания 1920-х - 1930-х гг., в том числе два крыльца, под выносными крытыми балконами на квадратных в сечении опорах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Высотные отметки по венчающему карнизу 1920-х - 1930-х гг.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Форма, габариты, характер кровельного покрытия, высотные отметки                  по коньку вальмовой крыши 1920-х – 1930-х гг.;</w:t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5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Печные трубы, их высотные отметки, форма и матери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66595" cy="195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035175" cy="1176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029460" cy="128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1974850" cy="764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039620" cy="1197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Архитектурно-художественное решение фасад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мпозиционное решение и архитектурное оформление фасадов 1920-х - 1930-х гг., включая размер, форму местоположение и оформление дверных и оконных проемов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, габариты, конструкция, материал (бетон) и характер оформления крыльца северного фасада, под крытым балконом на бетонных столбах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Местоположение, габариты, конструкция, материал (бетон) и характер оформления крыльца южного фасада, под крытым балконом на бетонных столбах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Материал и характер отделки фасадных поверхностей (бетонный оштукатуренный цоколь, штукатурка и окраска по шлакобетонным блокам);</w:t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114" w:right="139" w:hanging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Колористическое решение 1920-х -           1930-х гг. (уточняется в процессе реставрационных исследований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203450" cy="1419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105025" cy="1410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099945" cy="1414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077720" cy="1421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106930" cy="1445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085340" cy="1564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098040" cy="1551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118360" cy="161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112645" cy="1580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  <w:tr>
        <w:trPr>
          <w:trHeight w:val="24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бъемно-планировочное решение, конструктивная система здания (интерьеры)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Объемно-планировочное решение в габаритах капитальных стен и перекрытий 1920-х - 1930-х гг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Cs w:val="22"/>
                <w:lang w:eastAsia="en-US"/>
              </w:rPr>
              <w:t>Капитальные стены 1920-х - 1930-х гг.,           их конструкция и материа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Cs w:val="22"/>
                <w:lang w:eastAsia="en-US"/>
              </w:rPr>
              <w:t>Бетонная лестница 1920-х - 1930-х гг. на второй этаж ее местоположение (северная часть здания), конструкция, материа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112645" cy="1607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  <w:t>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2:00Z</dcterms:created>
  <dc:creator>Слободская Е.</dc:creator>
  <dc:description/>
  <dc:language>en-US</dc:language>
  <cp:lastModifiedBy>Мария Евгеньевна Риннус</cp:lastModifiedBy>
  <cp:lastPrinted>2020-11-12T10:25:00Z</cp:lastPrinted>
  <dcterms:modified xsi:type="dcterms:W3CDTF">2021-03-26T07:45:00Z</dcterms:modified>
  <cp:revision>15</cp:revision>
  <dc:subject/>
  <dc:title>Проект</dc:title>
</cp:coreProperties>
</file>