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67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КОМИТЕТ ПО ТРУДУ И ЗАНЯТОСТИ НА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30"/>
        </w:rPr>
      </w:pPr>
      <w:r>
        <w:rPr>
          <w:b/>
          <w:spacing w:val="30"/>
        </w:rPr>
        <w:t>ЛЕНИНГРАДСКОЙ ОБЛАСТИ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21 года</w:t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труду и занятости населения Ленинградской области от 22 марта 2021 года № 4 «Об утверждении перечня работодателей, имеющих право на привлечение иностранных работников</w:t>
        <w:br/>
        <w:t xml:space="preserve">на территории Ленинградской области,  в соответствии с Алгоритмом </w:t>
      </w:r>
      <w:bookmarkStart w:id="0" w:name="_Hlk66176913"/>
      <w:bookmarkStart w:id="1" w:name="_Hlk64720062"/>
      <w:r>
        <w:rPr>
          <w:b/>
          <w:sz w:val="28"/>
          <w:szCs w:val="28"/>
        </w:rPr>
        <w:t>действий по привлечению в экономику Российской Федерации иностранных граждан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 w:before="0" w:after="0"/>
        <w:contextualSpacing/>
        <w:rPr/>
      </w:pPr>
      <w:bookmarkStart w:id="2" w:name="_Hlk65143343"/>
      <w:bookmarkEnd w:id="2"/>
      <w:r>
        <w:rPr>
          <w:sz w:val="28"/>
          <w:szCs w:val="28"/>
        </w:rPr>
        <w:t>По итогам очередного заседания Межведомственной комиссии Ленинградской области по вопросам привлечения и использования иностранных работников, проведенного 13 апреля 2021 года, приказываю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нести в приказ комитета по труду и занятости населения Ленинградской области от 22 марта 2021 года № 4 «Об утверждении перечня работодателей, имеющих право на привлечение иностранных работников</w:t>
        <w:br/>
        <w:t>на территории Ленинградской области, в соответствии с Алгоритмом действий</w:t>
        <w:br/>
        <w:t>по привлечениюв экономику Российской Федерации иностранных граждан» изменения, согласно приложению к настоящему распоряжению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65143343"/>
      <w:bookmarkStart w:id="4" w:name="_Hlk6514334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А.Ю.Астратова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к приказ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-1211580</wp:posOffset>
                </wp:positionV>
                <wp:extent cx="2540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8pt;mso-wrap-distance-left:9.05pt;mso-wrap-distance-right:9.05pt;mso-wrap-distance-top:0pt;mso-wrap-distance-bottom:0pt;margin-top:-95.4pt;mso-position-vertical-relative:text;margin-left:1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о труду и занятости населения</w:t>
      </w:r>
    </w:p>
    <w:p>
      <w:pPr>
        <w:pStyle w:val="Normal"/>
        <w:tabs>
          <w:tab w:val="clear" w:pos="708"/>
          <w:tab w:val="left" w:pos="6936" w:leader="underscore"/>
          <w:tab w:val="left" w:pos="8698" w:leader="underscore"/>
        </w:tabs>
        <w:autoSpaceDE w:val="false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936" w:leader="underscore"/>
          <w:tab w:val="left" w:pos="8698" w:leader="underscor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____»_______2021 года №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одателей, имеющих право на привлечение иностранных работников на территории Ленинградской области, утвержденный приказом комитета по труду и занятости населения Ленинградской области от 22 марта 2021 года №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sz w:val="28"/>
          <w:szCs w:val="28"/>
        </w:rPr>
        <w:t>Дополнить Перечень работодателей, имеющих право на привлечение иностранных работников на территории Ленинградской области, строками 6-7 следующего содерж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ЛЕССТРОЙМОНТ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ИНН </w:t>
            </w:r>
            <w:r>
              <w:rPr>
                <w:sz w:val="28"/>
                <w:szCs w:val="28"/>
              </w:rPr>
              <w:t>7710914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</w:t>
            </w:r>
            <w:r>
              <w:rPr>
                <w:rFonts w:eastAsia="Calibri"/>
                <w:sz w:val="28"/>
                <w:szCs w:val="20"/>
                <w:lang w:eastAsia="en-US"/>
              </w:rPr>
              <w:t>«ПТИЦЕФАБРИКА РОСК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ИНН </w:t>
            </w:r>
            <w:r>
              <w:rPr>
                <w:sz w:val="28"/>
                <w:szCs w:val="28"/>
              </w:rPr>
              <w:t>4704008395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2:00Z</dcterms:created>
  <dc:creator>vidjakin</dc:creator>
  <dc:description/>
  <dc:language>en-US</dc:language>
  <cp:lastModifiedBy>Шарлай Ирина Васильевна</cp:lastModifiedBy>
  <cp:lastPrinted>2021-04-14T16:39:00Z</cp:lastPrinted>
  <dcterms:modified xsi:type="dcterms:W3CDTF">2021-04-14T13:40:00Z</dcterms:modified>
  <cp:revision>5</cp:revision>
  <dc:subject/>
  <dc:title>АДПРАВИТЕЛЬСТВО САНКТ-ПЕТЕРБУРГА</dc:title>
</cp:coreProperties>
</file>