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УБЕРНАТОР 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т ___________________ 2021 г. № ____________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бернатора Ленинградской области от 19 сентября 2019 года № 64-пг «Об утверждении Положения о порядке присвоения почетного звания Ленинград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четный работник культуры Ленинградской област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Ленинградской области в соответствие с действующим законодательством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убернатора Ленинградской области от 19 сентября 2019 года № 64-пг «Об утверждении Положения о порядке присвоения почетного звания Ленинградской области «Почетный работник культуры Ленинградской области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слова «по социальным вопросам» заменить словами «– председателя комитета по сохранению культурного наслед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(Положения о порядке присвоения почетного звания Ленинградской области «Почетный работник культуры Ленинградской области»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в комитет по культуре Ленинградской области» заменить словами    «в комитет по культуре и туризму Ленинградской обла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копия трудовой книжки, заверенная в установленном порядке» заменить словами «копия трудовой книжки и (или) сведения о трудовой деятельности, предусмотренные статьей 66.1 Трудового кодекс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1 к Положению (Форма наградного листа к почетному званию) пункт 8 изложить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Имеющиеся награды (поощрения) в связи с профессиональной либо общественной деятельностью в сфере культуры 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 Председателя  Правительства Ленинградской области – председателя комитета по сохранению культурного насле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А. Дрозденко</w:t>
      </w:r>
      <w:bookmarkStart w:id="0" w:name="P69"/>
      <w:bookmarkStart w:id="1" w:name="P33"/>
      <w:bookmarkEnd w:id="0"/>
      <w:bookmarkEnd w:id="1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Губернатора Ленингра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бернатора Ленинградской области от 19 сентября 2019 года № 64-пг «Об утверждении Положения о порядке присвоения почетного звания Ленинград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четный работник культуры Ленинградской област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постановления Губернатора Ленинградской области «О внесении изменений в постановление Губернатора Ленинградской области от 19 сентября 2019 года № 64-пг «Об утверждении Положения о порядке присвоения почетного звания Ленинградской области «Почетный работник культуры Ленинградской области» (далее – Проект, Постановление, Положение) разработан в целях приведения Положения в соответствие с действующим законодательством, а также устранения коррупциогенного фактор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Федерального закона от 16 декабря 2019 года № 439-ФЗ «О внесении  изменений  в  Трудовой кодекс Российской Федерации в части формирования сведений о трудовой деятельности в электронном виде» (далее – Федеральный закон № 439-ФЗ) трудовая книжка является основным, но не единственным документом о трудовой деятельности и трудовом стаже работник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аботник в соответствии с частью 2 статьи 2 Федерального закона </w:t>
        <w:br/>
        <w:t>№ 439-ФЗ по 31 декабря 2020 года включительно подал работодателю письменное заявление о продолжении ведения работодателем трудовой книжки в соответствии со статьей 66 Трудового кодекса Российской  Федерации или о предоставлении ему работодателем сведений о трудовой деятельности в соответствии со ст.66.1 Трудов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экспертному заключению по результатам антикоррупционной экспертизы Комитета правового обеспечения Ленинградской области от 17 декабря 2020 года  ЮК-02-5676/2020, со дня вступления в силу Федерального закона № 439-ФЗ безальтернативное требование  пункта 5 Положения о предоставлении трудовой книжки, не учитывающее положения статьи 66.1 Трудового кодекса Российской Федерации, образует коррупциогенный фактор, предусмотренный подпунктом «а» пункта 4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</w:t>
        <w:br/>
        <w:t xml:space="preserve">№ 96, и подлежит корректиров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 Проектом предлагается изложить пункт 8  приложения 1 к Положению (Форма наградного листа к почетному званию) в соответствии с частью 3 статьи 2 областного закона от 15 апреля 2019 года № 21-оз «О почетном звании Ленинградской области «Почетный работник культуры Ленинград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пункт 2 Постановления предлагается изложить в соответствии с постановлением Губернатора Ленинградской области от 17 октября 2020 года </w:t>
        <w:br/>
        <w:t>№ 89-пг «Об утверждении структуры органов исполнительной власти Ленинградской области и признании утратившими силу постановлений Губернатора Ленинградской области от 31 января 2020 года № 8-пг, от 2 марта 2020 года № 19-пг и от 8 июля 2020 года № 59-п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ношении Проекта не требуется проведения процедуры оценки регулирующего воз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тета по культу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Е.В. Чайк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о-экономическое обосн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Губернатора Ленингра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бернатора Ленинградской области от 19 сентября 2019 года № 64-пг «Об утверждении Положения о порядке присвоения почетного звания Ленинград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четный работник культуры Ленинградской област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ие проекта постановления Губернатора Ленинградской области </w:t>
        <w:br/>
        <w:t>«О внесении изменений в постановление Губернатора Ленинградской области от 19 сентября 2019 года № 64-пг «Об утверждении Положения о порядке присвоения почетного звания Ленинградской области «Почетный работник культуры Ленинградской области» не потребует выделения дополнительных бюджетных ассигнований из областного бюджета Ленинград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тета по культ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Е.В. Чайков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7:00Z</dcterms:created>
  <dc:creator>Оксана Витальевна Зеленина</dc:creator>
  <dc:description/>
  <cp:keywords/>
  <dc:language>en-US</dc:language>
  <cp:lastModifiedBy>Ирина Александровна Митина</cp:lastModifiedBy>
  <cp:lastPrinted>2020-11-20T09:32:00Z</cp:lastPrinted>
  <dcterms:modified xsi:type="dcterms:W3CDTF">2021-04-20T13:36:00Z</dcterms:modified>
  <cp:revision>7</cp:revision>
  <dc:subject/>
  <dc:title/>
</cp:coreProperties>
</file>