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ПРИРОДНЫМ РЕСУРСАМ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«_____»______________ 2021 года № 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КОМИТЕТА ПО ПРИРОДНЫМ РЕСУРСАМ ЛЕНИНГРАДСКОЙ ОБЛАСТИ ОТ 12.02.2016 № 5 «О ТЕРРИТОРИАЛЬНОЙ КОМИССИИ ПО ГОСУДАРСТВЕННОЙ ЭКСПЕРТИЗЕ ЗАПАСОВ ОБЩЕРАСПРОСТРАНЕННЫХ ПОЛЕЗНЫХ ИСКОПАЕМЫХ И ПОДЗЕМНЫХ ВОД ПО УЧАСТКАМ НЕДР МЕСТНОГО ЗНАЧЕНИЯ ЛЕНИНГРАД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комитета по природным ресурсам Ленинградской области в соответствие с действующим законодательством 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казе комитета по природным ресурсам Ленинградской области от 12.02.2016 № 5 «О территориальной комиссии по государственной экспертизе запасов общераспространенных полезных ископаемых и подземных вод по участкам недр местного значения Ленинградской област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территориальной комиссии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</w:t>
      </w:r>
      <w:r>
        <w:rPr>
          <w:rFonts w:cs="Times New Roman" w:ascii="Times New Roman" w:hAnsi="Times New Roman"/>
          <w:sz w:val="28"/>
          <w:szCs w:val="28"/>
        </w:rPr>
        <w:t>в Ленинград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 Утвердить Положение о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й комиссии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</w:t>
      </w:r>
      <w:r>
        <w:rPr>
          <w:rFonts w:cs="Times New Roman" w:ascii="Times New Roman" w:hAnsi="Times New Roman"/>
          <w:sz w:val="28"/>
          <w:szCs w:val="28"/>
        </w:rPr>
        <w:t>в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оложение о Территориальной комиссии по государственной экспертизе запасов общераспространенных полезных ископаемых и подземных вод по участкам недр местного значения Ленинградской области, утвержденное приказом Комитета по природным ресурсам Ленинградской области от 12.02.2016 № 5, согласно приложению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П. А. Немчи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комит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родным ресурса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№ 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ЛОЖЕНИЕ О ТЕРРИТОРИАЛЬНОЙ КОМИССИИ ПО ГОСУДАРСТВЕННОЙ ЭКСПЕРТИЗЕ ЗАПАСОВ ОБЩЕРАСПРОСТРАНЕННЫХ ПОЛЕЗНЫХ ИСКОПАЕМЫХ И ПОДЗЕМНЫХ ВОД ПО УЧАСТКАМ НЕДР МЕСТНОГО ЗНАЧЕНИЯ ЛЕНИНГРАДСКОЙ ОБЛАСТИ, УТВЕРЖДЕННОЕ ПРИКАЗОМ КОМИТЕТА ПО ПРИРОДНЫМ РЕСУРСАМ ЛЕНИНГРАДСКОЙ ОБЛАСТИ ОТ 12.02.2016 № 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Положения о Территориальной комиссии по государственной экспертизе запасов общераспространенных полезных ископаемых и подземных вод по участкам недр местного значения Ленинградской области (далее – Положение), утвержденное приказом Комитета по природным ресурсам Ленинградской области от 12.02.2016 № 5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ложение о Территориальной комиссии по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</w:t>
      </w:r>
      <w:r>
        <w:rPr>
          <w:rFonts w:cs="Times New Roman" w:ascii="Times New Roman" w:hAnsi="Times New Roman"/>
          <w:sz w:val="28"/>
          <w:szCs w:val="28"/>
        </w:rPr>
        <w:t>в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ункт 1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Территориальная комиссия по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</w:t>
      </w:r>
      <w:r>
        <w:rPr>
          <w:rFonts w:cs="Times New Roman" w:ascii="Times New Roman" w:hAnsi="Times New Roman"/>
          <w:sz w:val="28"/>
          <w:szCs w:val="28"/>
        </w:rPr>
        <w:t>в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ТКЗ по ЛО) образуется комитетом по природным ресурсам Ленинградской области (далее – Комитет) с целью исполнения возложенных на Комитет функций по проведению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</w:t>
      </w:r>
      <w:r>
        <w:rPr>
          <w:rFonts w:cs="Times New Roman" w:ascii="Times New Roman" w:hAnsi="Times New Roman"/>
          <w:sz w:val="28"/>
          <w:szCs w:val="28"/>
        </w:rPr>
        <w:t>в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ункт 5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. Решение ТКЗ по ЛО об утверждении заключений государственной экспертизы запасов </w:t>
      </w:r>
      <w:r>
        <w:rPr>
          <w:rFonts w:cs="Times New Roman" w:ascii="Times New Roman" w:hAnsi="Times New Roman"/>
          <w:sz w:val="28"/>
          <w:szCs w:val="28"/>
        </w:rPr>
        <w:t>полезных ископаемых и подземных вод, геологической информации о предоставляемых в пользование участках недр в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Заключение) является основанием для внесения соответствующих изменений в Территориальный баланс запасов общераспространенных полезных ископаемых и Государственный баланс запасов полезных ископаем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ункт 7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пределах вышеуказанных полномочий к компетенции ТКЗ по ЛО относится принятие решений по результатам государственной экспертизы материалов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счету запасов полезных ископаемых и подземных вод всех вовлекаемых в освоение и разрабатываемых месторождений вне зависимости от вида, количества, качества и направления использования полезных ископаемых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технико-экономическому обоснованию кондиций для подсчета запасов полезных ископаемых в недрах, коэффициентов извлечения нефти, газа и газового конденсат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оперативному изменению состояния запасов полезных ископаемых и подземных вод по результатам геолого-разведочных работ и переоценки этих запасов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подсчету запасов полезных ископаемых и подземных вод выявленных месторождений полезных ископаемых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) списанию запасов полезных ископаемых с государственного баланса полезных ископаемых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ункт 9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езультаты государственной экспертизы в части участков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менее 100 и не более 500 куб. метров в сутки, излагаются в Заключен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ункт 10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0. Проект Заключения рассматривается на заседании соответствующей секции ТКЗ по 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Пункте 13 Положения слово «протоколом» заменить словом «Заключение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В абзаце 2 пункта 13 Положения слово «протоколом» заменить словом «Заключение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Абзац 3 пункта 13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Абзац 4 пункта 13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Заключения оформляются в соответствии с инструктивными и методическими документами Минприроды России, утвержденными в установленном порядке (согласно приложению 1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В абзаце 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а 13 Положения слова «протокола ТКЗ по ЛО с заключением государственной экспертизы» заменить словом «Заключ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В абзаце 5 пункта 14 Положения слова «поступивших экспертных заключений» заменить словом «Заключ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В абзаце 7 пункта 14 Положения слова «, ведут и оформляют протоколы заседаний и рассылают протоколы заседаний ТКЗ по ЛО и секций ТКЗ по ЛО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В абзаце 10 пункта 14 Положения слова «протоколов ТКЗ по ЛО» заменить словом «Заключ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Пункт 15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5. Заключение должно содержать выв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достоверности и правильности указанной в представленных материалах оценки количества и качества запасов полезных ископаемых и подземных вод в недрах, подготовленности месторождений или их отдельных частей к промышленному освоению, а также их промышлен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боснованности переоценки запасов полезных ископаемых и подземных вод по результатам геологического изучения, разработки месторождений или в связи с изменением рыночной конъюнк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боснованности постановки на территориальный баланс запасов полезных ископаемых и их списания с территориального баланса, а также внесения изменений, связанных с оперативным учетом изменения запа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возможностях безопасного использования участков недр для строительства и эксплуатации подземных сооружений, не связанных с добычей полезных ископаемых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В пункте 16 Положения слова «протоколе ТКЗ по ЛО» заменить словом «Заключен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В абзаце 8 пункта 16 Положения слова «экспертной комиссии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Пункты 17, 18 Положения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778AC0E2990148230D34A829080783938EFA9C646014D430445D7654C9F08042BF2BAF514B995BEDFD0FC8BB32FFEFDBCBB55F9BDA2C144J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47:00Z</dcterms:created>
  <dc:creator>Наталья Леонидовна Котолевская</dc:creator>
  <dc:description/>
  <cp:keywords/>
  <dc:language>en-US</dc:language>
  <cp:lastModifiedBy>Маргарита Владимировна Ивлева</cp:lastModifiedBy>
  <cp:lastPrinted>2021-04-06T09:15:00Z</cp:lastPrinted>
  <dcterms:modified xsi:type="dcterms:W3CDTF">2021-04-20T12:49:00Z</dcterms:modified>
  <cp:revision>9</cp:revision>
  <dc:subject/>
  <dc:title/>
</cp:coreProperties>
</file>