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постановления Правительства Ленинградской области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Правительства Ленинградской области от 03 августа 2015 года № 301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 (далее Проект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оект разработан Ленинградским областным комитетом по управлению государственным имуществом с целью приведения в соответствие с требованиями действующего законодательства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, утвержденного постановлением Правительства Ленинградской области от 03 августа 2015 года № 301 </w:t>
      </w:r>
      <w:r>
        <w:rPr>
          <w:sz w:val="28"/>
          <w:szCs w:val="28"/>
        </w:rPr>
        <w:t>(далее – Порядок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 с 01.09.2018 года изменена редакция п.3 ст.39.36 Земельного кодекса Российской Федерации в части дополнения словами «публичный сервитут». В этой связи наименование, преамбулу и пункт 1 постановления Правительства Ленинградской области от 03 августа 2015 года № 301, принятого в соответствии с п.3 ст.39.36 ЗК РФ, а также наименование и пункты 1 и 2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, утвержденного указанным постановлением, также предлагается дополнить словами «публичный сервитут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целях уточнения используемых в постановлении Правительства Ленинградской области от 03 августа 2015 года № 301 терминов и определений, Проектом предлагается заменить в подпункте «а» пункта 9, устанавливающего основания для отказа в размещении объекта, слова «заявление подано в иной уполномоченный орган» словами «заявление подано в уполномоченный орган, не обладающий правом принятия решения о размещении объектов на землях или земельных участках, на использование которых испрашивается разрешение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1526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Ленинград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го комитета по управлению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ым имуществом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В. Салтык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8:00Z</dcterms:created>
  <dc:creator>Valued Acer Customer</dc:creator>
  <dc:description/>
  <cp:keywords/>
  <dc:language>en-US</dc:language>
  <cp:lastModifiedBy>Михаил Алексеевич Кравцов</cp:lastModifiedBy>
  <cp:lastPrinted>2018-05-11T09:48:00Z</cp:lastPrinted>
  <dcterms:modified xsi:type="dcterms:W3CDTF">2018-09-04T09:29:00Z</dcterms:modified>
  <cp:revision>6</cp:revision>
  <dc:subject/>
  <dc:title/>
</cp:coreProperties>
</file>