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ТЕТ  ФИНАНСОВ  </w:t>
      </w:r>
      <w:r>
        <w:rPr>
          <w:b/>
          <w:bCs/>
          <w:sz w:val="28"/>
        </w:rPr>
        <w:t>ЛЕНИНГРАДСКОЙ 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__»  ________ 2018 года                                                 № 18-02/01-09-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Санкт-Петербург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бюджетной и сводной бухгалтерской отчетности в комитет финансов Ленинградской области в электронном виде с использованием квалифицированной электронной подписи средствами программного комплекса «Свод - Сма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апреля 2011 года № 63-ФЗ «Об электронной подписи», пунктами 4,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и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 (далее - Инструкции о порядке составления и представления отчетности), п р и к а з ы в а 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бюджетной и сводной бухгалтерской отчетности в комитет финансов Ленинградской области в электронном виде с использованием квалифицированной электронной подписи средствами программного комплекса «Свод - Смарт» (далее – ПК «Свод – Смарт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втоматизации систем финансовых расчетов и сводной отчетности департамента «Открыт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защиту и хранение представляемых отчетных фор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сотрудниками главных распорядителей средств областного бюджета и финансовых органов муниципальных районов и городского округа обеспечить возможность всех пользователей ПК «Свод – Смарт», включая государственные (муниципальные) учреждения осуществлять подписание отчетности, квалифицированными электронными подпис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областного бюджета Ленинградской области, финансовым органам муниципальных районов и городского округа Ленинградской области, Территориальному фонду обязательного медицинского страхования Ленинградской обла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и хранение отчетности на бумажных носителях в соответствии с установленным законодательством Российской Федераци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чность показателей отчетных форм, представленных в комитет финансов Ленинградской области в электронном виде показателям отчетности на бумажных носи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орядка представления отчетности подведомственными учреждениями в электронном виде в ПК «Свод-Смарт» с использованием квалифицированных электронных подпис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финансов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ок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>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финансов Ленинградской области от «__» ________ 2018 год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02/01-09-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бюджетной и сводной бухгалтерской отчетности в комитет финансов Ленинградской области в электронном виде с использованием квалифицированной электронной подписи средствами программного комплекса «Свод - См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Настоящий Порядок регламентирует представление бюджетной и сводной бухгалтерской отчетности (далее – бухгалтерская (финансовая) отчетность) в комитет финансов Ленинградской области (далее – комитет финансов) в электронном виде с использованием квалифицированной электронной подписи средствами программного комплекса «Свод - Смарт» (далее – ПК «Свод-Смарт») главными распорядителями средств областного бюджета Ленинградской области, главными администраторами доходов областного бюджета Ленинградской области, главными администраторами источников финансирования дефицита областного бюджета Ленинградской области, финансовыми органами муниципальных районов и городского округа Ленинградской области, Территориальным фондом обязательного медицинского страхования Ленинградской области (далее - Субъекты отче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ухгалтерская (финансовая) отчетность, а так же дополнительные формы отчетности представляется в комитет финансов Субъектами отчетности в электронном виде путем заполнения установленных форм бухгалтерской (финансовой) отчетности в единой базе данных средствами ПК «Свод - Смарт» через единую сеть передачи данных Ленинградской области и (или) информационно - телекоммуникационную сеть «Интернет», с использованием квалифицированной электронной подписи (далее – КЭ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уководитель Субъекта отчетности обеспечивает подписание и хранение бухгалтерской (финансовой) отчетности на бумажных носителях в соответствии с установленными законодательством Российской Федерации требованиями. При этом показатели бухгалтерской (финансовой) отчетности, представленные в комитет финансов в электронном виде, должны быть идентичны показателям бухгалтерской (финансовой) отчетност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бухгалтерской (финансовой) отчетности на бумажных носителях в комитет финансов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вод данных в формы бухгалтерской (финансовой) отчетности осуществляется Субъектом отчетности вручную при установке статуса «Редактирование», либо путем импорта форм в формате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вершения процесса ввода данных Субъекту отчетности необходимо проверить корректность внесенных данных путем использования пунктов меню: «Расчет итогов», «Проверка внутридокументных контрольных соотношений», «Проверка междокументных контрольных соотношений», при этом в ПК «Свод – Смарт» формируются протоколы проведенных контро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 отчетности по окончании проведения соответствующих контролей каждой формы бухгалтерской (финансовой) отчетности при отсутствии недопустимых отклонений подписывает ее КЭП руководителя и главного бухгалтера, и устанавливает статус «Готов к проверке». Формы бухгалтерской (финансовой) отчетности, содержащие плановые (прогнозные) показатели, кроме того подписываются КЭП руководителя финансово-экономической службы и (или) лицом, ответственным за формирование аналитической (управленческой)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но ответственное лицо в составе организации осуществляет полномочия главного бухгалтера и руководителя финансово – экономической службы, то в соответствии с указанными выше положениями, данное лицо должно осуществить подписание бухгалтерской (финансовой) отчетности два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статуса «Готов к проверке» свидетельствует о представлении форм бухгалтерской (финансовой) отчетности в комитет финансов и готовности их к камеральной проверке. Статус «Готов к проверке» устанавливается только после проведения всех контролей и подписания формы бухгалтерской (финансовой) отчетности К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токолов проведенных Субъектом отчетности контролей считается нарушением порядка представления бухгалтерской (финансов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актической датой представления форм бухгалтерской (финансовой) отчетности в комитет финансов в ПК «Свод - Смарт» считается дата подписания отчета ЭП с последующей установкой статуса «Готов к провер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Формы бухгалтерской (финансовой) отчетности, имеющие статус «Готов к проверке», проверяются ответственными сотрудниками комитета финансов на соответствие требованиям, установленным Инструкциями о порядке составления и представления отчетности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Формирование консолидированной бухгалтерской (финансовой) отчетности осуществляется на основании данных бухгалтерской (финансовой) отчетности, представленной Субъекту консолидированной отчетности, включаемых по результатам проверки та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, путем выверки показателей представленной бухгалтерской (финансовой) отчетности по установленным в соответствии с законодательством Российской Федерации контрольным соотношениям (далее - камеральная проверка отчет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формы «Проверяется» в ПК «Свод – Смарт» уведомляет Субъект отчетности о получении бухгалтерской (финансовой) отчетности и начале проведения камеральной проверки комитетом финансов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7.</w:t>
        <w:tab/>
        <w:t>По факту проведения камеральной проверки комитет финансов уведомляет Субъекта отчетности представившего бухгалтерскую (финансовую) отчетность, о результатах камеральной проверки путем установки каждой форме бухгалтерской (финансовой) отчетности статуса «На доработке» либо «Проверен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«На доработке» является уведомлением о выявленных в ходе камеральной проверке несоответствий требованиям к ее составлению и представлению, установленным нормативными правовыми актами, регулирующими ведение учета и составление бухгалтерской (финансовой) отчетности и настоящего порядка, с указанием при необходимости причин в поле «Комментарий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отчетности в течение рабочего дня обязан предпринять необходимые меры для приведения ее в соответствие с установленными требованиям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 случае получения положительного результата по факту проверки бухгалтерской (финансовой) отчетности проверенной форме устанавливается статус «Проверен» или «Включен в свод». Установка данных статусов является уведомлением субъекта отчетности о принятии бухгалтерской (финансовой) отчетности комитетом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В случае возникновения необходимости внесения изменений в проверенную бухгалтерской (финансовой) отчетность Субъект отчетности направляет в комитет финансов для согласования обращение через систему электронного документооборота Ленинградской области, с указанием в какие формы, по какой причине и какие изменения необходимо внести. При получении согласования создается новая форма, которой присваивается новый номер ве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ле принятия консолидированной бухгалтерской (финансовой) отчетности Ленинградской области и Территориального фонда обязательного медицинского страхования Ленинградской области Межрегиональным операционным управлением Федерального казначейства соответствующим формам отчетности устанавливается статус «Утвержд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По результатам приема бухгалтерской (финансовой) отчетности в ПК «Свод – Смарт» комитетом финансов для каждого Субъекта отчетности формируется «Уведомление о принятии или непринятии бухгалтерской (финансовой) отчетности»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SuporosovaN</dc:creator>
  <dc:description/>
  <cp:keywords/>
  <dc:language>en-US</dc:language>
  <cp:lastModifiedBy>Сидоров Георгий Александрович</cp:lastModifiedBy>
  <cp:lastPrinted>2018-09-25T11:34:00Z</cp:lastPrinted>
  <dcterms:modified xsi:type="dcterms:W3CDTF">2018-09-25T13:50:00Z</dcterms:modified>
  <cp:revision>26</cp:revision>
  <dc:subject/>
  <dc:title>КОМИТЕТ  ФИНАНСОВ  ЛЕНИНГРАДСКОЙ  ОБЛАСТИ</dc:title>
</cp:coreProperties>
</file>